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г. /четвъртък/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 след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09/10.06.2014г. - </w:t>
      </w:r>
      <w:r>
        <w:rPr>
          <w:sz w:val="24"/>
          <w:szCs w:val="24"/>
        </w:rPr>
        <w:t>Предложение от Андон Тотев – Кмет на община Сандански, относно приемане на Наредба за условията и реда за придобиване, управление и разпореждане със земите от общински поземлен фонд на община Сандански.</w:t>
      </w:r>
    </w:p>
    <w:p>
      <w:pPr>
        <w:pStyle w:val="Style17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36/25.03.2014г. – </w:t>
      </w:r>
      <w:r>
        <w:rPr>
          <w:color w:val="000000"/>
          <w:sz w:val="24"/>
          <w:szCs w:val="24"/>
        </w:rPr>
        <w:t>Писмо от Атанас Атанасов – Началник на Районна служба „Пожарна безопасност и защита на населението” – Сандански, относно приемане на Наредба за пожарна безопасност и защита на населението на територията на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722/11.06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оцедура за общински дълг, във връзка с кандидатстване от страна на община Сандански за мостово финансиране от фонд „ФЛАГ” ЕАД за изпълнение на Проект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Реконструкция на водопроводна мрежа на територията на община Сандански”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680/03.06.2014г. - </w:t>
      </w:r>
      <w:r>
        <w:rPr>
          <w:sz w:val="24"/>
          <w:szCs w:val="24"/>
        </w:rPr>
        <w:t>Предложение от Андон Тотев – Кмет на община Сандански, относно утвърждаване на средищни училища за учебната 2014/2015г. в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47/27.03.2014г. - </w:t>
      </w:r>
      <w:r>
        <w:rPr>
          <w:color w:val="000000"/>
          <w:sz w:val="24"/>
          <w:szCs w:val="24"/>
        </w:rPr>
        <w:t>Писмо от Наташа Панайотова – Управител на „МЦ -1 Сандански” ЕООД, относно отчет за дейността на „МЦ -1 Сандански” ЕООД за 2013г.</w:t>
      </w:r>
    </w:p>
    <w:p>
      <w:pPr>
        <w:pStyle w:val="Style17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239/20.02.2014г. – </w:t>
      </w:r>
      <w:r>
        <w:rPr>
          <w:color w:val="000000"/>
          <w:sz w:val="24"/>
          <w:szCs w:val="24"/>
        </w:rPr>
        <w:t>Писмо от „Общински аптеки” ЕООД – Сандански, относно годишен финансов отчет за 2013г.на „Общински аптеки” ЕООД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02/09.06.2014г. – </w:t>
      </w:r>
      <w:r>
        <w:rPr>
          <w:sz w:val="24"/>
          <w:szCs w:val="24"/>
        </w:rPr>
        <w:t>Предложение от д-р Илия Тонев, Управител на МБАЛ „Свети Врач” ЕООД, относно закупуване на медицинска апаратура за нуждите на Клинична лаборатория към МБАЛ „Свети Врач”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734/10.06.2014г. – </w:t>
      </w:r>
      <w:r>
        <w:rPr>
          <w:color w:val="000000"/>
          <w:sz w:val="24"/>
          <w:szCs w:val="24"/>
        </w:rPr>
        <w:t>Предложение от Антон Цанев – Общински съветник в Общински съвет -  Сандански, относно изменение чрез допълване в Наредбата за условията и реда за настаняване под наем и продажба на общински жилища в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739/13.06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исмо от Емил Терзийски – Общински съветни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 Общински съвет -  Сандански, относно учредяване от Общински съвет на приз „ПОДАРИ НАДЕЖДА”.</w:t>
      </w:r>
    </w:p>
    <w:p>
      <w:pPr>
        <w:pStyle w:val="Style17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91/05.06.2014г. – </w:t>
      </w:r>
      <w:r>
        <w:rPr>
          <w:color w:val="000000"/>
          <w:sz w:val="24"/>
          <w:szCs w:val="24"/>
        </w:rPr>
        <w:t>Предложение от Сдружението на хотелиерите, ресторантьорите и туроператорите – Сандански, относно изменение на Наредбата за обществения ред, чистотата и спокойствието на гражданите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60/26.05.2014г. – </w:t>
      </w:r>
      <w:r>
        <w:rPr>
          <w:color w:val="000000"/>
          <w:sz w:val="24"/>
          <w:szCs w:val="24"/>
        </w:rPr>
        <w:t>Предложение от Сдружението на хотелиерите, ресторантьорите и туроператорите – Сандански, относно провеждане на Втори международен турнир по футбол за деца - Сандански 2014г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42/16.06.2014г. – </w:t>
      </w:r>
      <w:r>
        <w:rPr>
          <w:color w:val="000000"/>
          <w:sz w:val="24"/>
          <w:szCs w:val="24"/>
        </w:rPr>
        <w:t>Заявление от Илина Борисова Никова – управител на МЦ „Света Петка – Сандански” ООД, относно разрешение за строеж на пристройка за асансьор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машинно помещение и рампа в УП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кв.84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по плана на гр.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15/10.06.2014г. -  </w:t>
      </w:r>
      <w:r>
        <w:rPr>
          <w:color w:val="000000"/>
          <w:sz w:val="24"/>
          <w:szCs w:val="24"/>
        </w:rPr>
        <w:t>Искане от Цветанка Григорова пълномощник на Маню Тодоров Моравенов изпълнителен директор на „Феърплей Пропъртис” АДСИЦ,  относно съгласуване на работен проект за „Кръстовище и светофарна уредба за входа на гр.Сандански на път Е – 79 при км.421+550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05/09.06.2014г. -  </w:t>
      </w:r>
      <w:r>
        <w:rPr>
          <w:sz w:val="24"/>
          <w:szCs w:val="24"/>
        </w:rPr>
        <w:t>Предложение от Андон Тотев – Кмет на община Сандански, относно допълване на списъка на общинските жилища за продажба /Приложение 2/ в Програмата за управление и разпореждане с имоти – общинска собственост в община Сандански през 2014г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41/13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допълване на списъка на имоти, предвидени за продажба /Приложение 5/, в програмата за управление и разпореждане с имоти – общинска собственост в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35/13.06.2014г. - </w:t>
      </w:r>
      <w:r>
        <w:rPr>
          <w:sz w:val="24"/>
          <w:szCs w:val="24"/>
        </w:rPr>
        <w:t>Предложение от Андон Тотев – Кмет на община Сандански, относно отдаване под наем на терен за разполагане на временен търговски обект – с.Катунци, община Сандански.</w:t>
      </w:r>
    </w:p>
    <w:p>
      <w:pPr>
        <w:pStyle w:val="Style17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717/11.06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иемане на пазарна оценка на недвижим имот – чатна общинска собственост, поземлен имот №8 по плана на с.Кашина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21/11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06004 в землището на с.Вълков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20/11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10005 в землището на с.Лозеница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19/11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71045 в землището на с.Плоски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18/11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0089 в землището на с.Лебница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26/12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49024 в землището на с.Враня, община Санданск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27/12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31016 в землището на с.Левуново, община Санданск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28/12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61002 в землището на с.Левуново, община Санданск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729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 xml:space="preserve">12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0050 в землището на с.Катунци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59/26.05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7003 в землището на с.Зорница, община Санданск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30/12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43018 в землището на с.Хотово, община Санданск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31/12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47007 в землището на с.Хотово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745/16.06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4022 в землището на с.Хотово, община Санданс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74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/16.06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64002 в землището на с.Хотово, община Санданс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32/12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45014 в землището на с.Хотово, община Санданс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740/13.06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35025  землището на с.Спатово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74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en-US"/>
        </w:rPr>
        <w:t>/1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06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36014  землището на с.Спатово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61/17.06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на земи от ОПФ за възстановяване на наследници на Костадин Атанасов Дахминов имот № 000983 м. „Селото” землище с Любовка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19/19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на земи от ОПФ за възстановяване на наследници на Мария Василева Калцунова, имот № 027030 м. „Лъката” землище с.Лиляно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34/29.05.2014г. – </w:t>
      </w:r>
      <w:r>
        <w:rPr>
          <w:color w:val="000000"/>
          <w:sz w:val="24"/>
          <w:szCs w:val="24"/>
        </w:rPr>
        <w:t xml:space="preserve">Писмо от </w:t>
      </w:r>
      <w:r>
        <w:rPr>
          <w:sz w:val="24"/>
          <w:szCs w:val="24"/>
        </w:rPr>
        <w:t xml:space="preserve">Андон Тотев – Кмет на община Сандански, относно пазарна оценка на  право на строеж на допълващо застрояване на един етаж на съществуваща жилищна сграда в УПИ </w:t>
      </w:r>
      <w:r>
        <w:rPr>
          <w:sz w:val="24"/>
          <w:szCs w:val="24"/>
          <w:lang w:val="en-US"/>
        </w:rPr>
        <w:t xml:space="preserve">XIV </w:t>
      </w:r>
      <w:r>
        <w:rPr>
          <w:sz w:val="24"/>
          <w:szCs w:val="24"/>
        </w:rPr>
        <w:t>кв.17 по плана на с.Лешница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821/20.09.2013г. -  </w:t>
      </w:r>
      <w:r>
        <w:rPr>
          <w:color w:val="000000"/>
          <w:sz w:val="24"/>
          <w:szCs w:val="24"/>
        </w:rPr>
        <w:t>Молба от жители на с.Джигурово, относно реализация на улица с о.т. 84-85-203-204, кв.12 по плана на с.Джигурово.</w:t>
      </w:r>
    </w:p>
    <w:p>
      <w:pPr>
        <w:pStyle w:val="Style17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33/13.06.2014г.  – </w:t>
      </w:r>
      <w:r>
        <w:rPr>
          <w:color w:val="000000"/>
          <w:sz w:val="24"/>
          <w:szCs w:val="24"/>
        </w:rPr>
        <w:t>Писмо о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ндон Тотев – Кмет на община Сандански, относно одобрение на ПУП – План за улична регулация за имот с идентификатор 65334.89.661 м. „Кърмилото” землище на гр.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654/22.05.2014г. – </w:t>
      </w:r>
      <w:r>
        <w:rPr>
          <w:sz w:val="24"/>
          <w:szCs w:val="24"/>
        </w:rPr>
        <w:t>Молба от „ЕКО ЕНЕРДЖИ” АД, относно предварително съгласие за издаване на ПУП – план за застрояване на имот №000657,  находящ се в землището на с.Плоски, м. „Тремощница”, обслужващ МВЕЦ „Арнаут Дере”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370/18.</w:t>
      </w:r>
      <w:r>
        <w:rPr>
          <w:b/>
          <w:sz w:val="24"/>
          <w:szCs w:val="24"/>
        </w:rPr>
        <w:t>03.2014г.</w:t>
      </w:r>
      <w:r>
        <w:rPr>
          <w:sz w:val="24"/>
          <w:szCs w:val="24"/>
        </w:rPr>
        <w:t xml:space="preserve"> -  Искане от Никола Попов, управител на „ЮНПО”, относно предварително съгласие за преминаване на довеждащ и отвеждащ тръбопровод, полски път – имот № 653334.131.206, в м. „Гнилник” землище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24/12.06.2014г. – </w:t>
      </w:r>
      <w:r>
        <w:rPr>
          <w:color w:val="000000"/>
          <w:sz w:val="24"/>
          <w:szCs w:val="24"/>
        </w:rPr>
        <w:t>Заявление от Костадин Маникатов – управител на „Евро – Геймс” ЕООД, относно разрешение за проектиране на ПУП – ПРЗ за жилищно строителство – в имот с идентификатор 65334.15.24 м. „Манастирчето”, землище на гр.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138/30.01.2014г. – </w:t>
      </w:r>
      <w:r>
        <w:rPr>
          <w:color w:val="000000"/>
          <w:sz w:val="24"/>
          <w:szCs w:val="24"/>
        </w:rPr>
        <w:t>Заявление от Иван Дамянов, относно одобряване на разрешение за строеж и последващо изграждане на подпорни стени за укрепване на гараж ( ПИ с идентификатор 65334.300.3056.52)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647/20.05.2014г. - </w:t>
      </w:r>
      <w:r>
        <w:rPr>
          <w:sz w:val="24"/>
          <w:szCs w:val="24"/>
        </w:rPr>
        <w:t>Писмо от Андон Тотев – Кмет на община Сандански, относно молба от Татяна Петрова Мицева, изграждане на едноетажна селскостопанска сграда за отглеждане на животни в собствения и имот № 001051 м. „Гръцки валог”, землище на с.Любовка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743/16.06.2014г. – </w:t>
      </w:r>
      <w:r>
        <w:rPr>
          <w:color w:val="000000"/>
          <w:sz w:val="24"/>
          <w:szCs w:val="24"/>
        </w:rPr>
        <w:t xml:space="preserve">Молба от Георги Георгиев, относно отстъпване право на строеж на пристройка и надстройка на жилищна сграда в УПИ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, кв. 7 по плана на с.Струма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328/12.03.2014г. – </w:t>
      </w:r>
      <w:r>
        <w:rPr>
          <w:color w:val="000000"/>
          <w:sz w:val="24"/>
          <w:szCs w:val="24"/>
        </w:rPr>
        <w:t>Молба от Църковното настоятелство на с.Дебрене, община Сандански, относно отпускане на финансова помощ за Православните храмове в селото Дебрен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bg-BG"/>
        </w:rPr>
        <w:t>Финансови помощи по молби на граждани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АТАНАС СТОЯНОВ/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6:00Z</dcterms:created>
  <dc:creator>zornitsa zakova</dc:creator>
  <dc:description/>
  <cp:keywords/>
  <dc:language>en-US</dc:language>
  <cp:lastModifiedBy>albena</cp:lastModifiedBy>
  <cp:lastPrinted>2014-06-18T13:34:00Z</cp:lastPrinted>
  <dcterms:modified xsi:type="dcterms:W3CDTF">2014-06-19T06:46:00Z</dcterms:modified>
  <cp:revision>2</cp:revision>
  <dc:subject/>
  <dc:title/>
</cp:coreProperties>
</file>