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25, ал.1, т.1 от ЗМСМА и чл.56, а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Правилника за организацията и дейността на ОбСъвет – Санданск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бщински съвет - Сандански на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26.05.2016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 / от 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6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90/05.05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ново разглеждане Решение №178/21.04.2016г. на Общински съвет –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6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91/05.05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за ново разглеждане Решение №176/21.04.2016г. на Общински съвет –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605/16.05.2016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дложение от Кирил Котев – Кмет на община Сандански, относно включване на представители на Общински съв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андански в изготвянето на актуализиран проект на Общински план за развитие на община Сандански за периода 2014-2020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601/14.05.2016 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дложение от Кирил Котев – Кмет на община Сандански, относно разрешение за изработване на ПУП – ПРЗ за парк „Свети Врач“ – град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исмо от Кирил Котев – Кмет на община Сандански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 за изработване на  ПУП – ПЗ за поземлен имот № 039016 с местонахождение землището на село Хърсово, м.„Чифлико“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6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исмо от Кирил Котев – Кмет на община Сандански, относно одобрение на ПУП-ПП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землен имот № 351199 с местонахождение землището на село Левуново, м.„Валога“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573/13.05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 на земи от ОПФ за възстановяване собствеността от ОСЗ на Методи Георгиев Златинов, с.Джигурово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575/13.05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на земи от ОПФ за възстановяване собствеността от ОСЗ на наследници на Георги Димитров Балтов, с.Враня, община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576/13.05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на земи от ОПФ за възстановяване собствеността от ОСЗ на Църковно Настоятелство, с.Склаве, община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577/13.05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на земи от ОПФ за възстановяване собствеността от ОСЗ на наследници на Яне Стоянов Кирилов, с.Плоски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78/13.05.2016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дложение от Кирил Котев – Кмет на община Сандански, относно предоставяне на земи от ОПФ за възстановяване собствеността от ОСЗ на наследници на Кирил Симеонов Михайлов, с.Плоски, община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14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.05.2016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редложение от Кирил Котев – Кмет на община Сандански, относно предоставяне на земи от ОПФ за възстановяване собствеността от ОСЗ на наследници на Стоичко Иванов Коцев, с.Лиляново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1/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.05.2016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редложение от Кирил Котев – Кмет на община Сандански, относно предоставяне на земи от ОПФ за възстановяване собствеността от ОСЗ на наследници на Атанас Темелков Хаджиянев, с.Хотово и с.Склаве, община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явление от д-р Илия Тонев – Управител на МБАЛ „Св.Врач“ ЕООД, относно откриване на процедура по акредитация на МБАЛ „Св.Врач“ ЕОО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0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исмо от Управителя на МБАЛ“Св.Врач“ ЕООД – град Сандански, относно заверен годишен финансов отчет на МБАЛ“Св.Врач“ ЕООД град – Сандански за 2015г.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6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дложение от д-р Георги Панчев – Председател на комисията за организация и провеждане на конкурс за избор на управител на общинско търговско дружество МБАЛ„Св.Врач“ЕООД – гр.Сандански, относно провеждане на конкурс за  възлагане управлението на общинско дружество МБАЛ„Св.Врач“ЕООД – гр.Санданск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8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7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исмо от Управителя на „УВЕКС“ ЕООД – град Сандански, относно заверен годишен финансов отчет на „УВЕКС“ ЕООД - град Сандански за 2015г. 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14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олба от Кирил Костов Деликиров относно изменение на действащ ПУП-ПР за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кв.11 по плана на град Мелник, община Санданс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473/14.05.201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Панчо Панчев – Председател на Местната комисия по чл.8, а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 от ЗУПГМЖСВ, относно разходване на режийни вноски на Местната комисия по чл.8, а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 от ЗУПГМЖСВ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редба за условията, реда и критериите за финансово подпомагане на спортните клубове в община Сандански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ба от Албена Кръстева Запрянова – Управител на „МАСТЕР ОЙЛ“ООД, относ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аботването на ПУП – ПРЗ за поземлен имот № 060002 с местонахождение землището на село Лешница, м.„Друма“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5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ба от Крум Великов Тильовски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нос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аботването на  ПУП – ПЗР за поземлен имот №125003 с местонахождение землището на село Поленица, м.„Четвърти километър“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ба от Борислав Спасов Пъхлев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нос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разработването на  ПУП – ПЗ за поземлени имоти с идентификатори 6533.63.80, 65334.123.1 и 65334.123.2 с местонахождение землището на град Сандански, м.„Топорков орман“, община Сандански.</w:t>
      </w:r>
    </w:p>
    <w:p>
      <w:pPr>
        <w:pStyle w:val="Style17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56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ба от Николай Владимиров Мар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нос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то на  ПУП – ПУР промяна на улична регулация от о.т.52 до о.т.55 по плана на село Лиляново, община Санданск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1158/01.12.2015 г. –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оян Томов Солунов и Гинка Христова Солунова относно промяна границите на ПИ 65334.301.5151 и УПИ 80-а, кв.3, ж.к. „Изток“ по РП на гр. Санданс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35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явление от Еленко Василев Малинов – Председател на Кооперация „Гушевица“, относно право на ползване на недвижим имот – частна общинска собственост, ПИ №282 по плана на с.Поленица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56" w:leader="none"/>
        </w:tabs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27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явление от Стоян Борисов Ангов – Председател на ФК „Бистрица“, с.Катунци, относно предоставяне за ползване и стопанисване за срок от 10 години футболно игрище, находящо се в кв.53 по регулационния план на с. Катунци. </w:t>
      </w:r>
    </w:p>
    <w:p>
      <w:pPr>
        <w:pStyle w:val="Style17"/>
        <w:tabs>
          <w:tab w:val="clear" w:pos="720"/>
          <w:tab w:val="left" w:pos="9356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602/16.05.201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явление от Николай Шаламандов – Зам.председател на Общински съвет – Сандански, относно отпускане на финансови средства на Димитър Главчев за подпомагане на състезателна дейност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615/16.05.201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явление от Георги Георгиев – общински съветник при Общински съвет – Сандански, относно финансови подпомагане на Димитър Атанасов – плувец от ПК „Вихрен“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Финансови помощи на гражданит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7"/>
        <w:tabs>
          <w:tab w:val="clear" w:pos="720"/>
          <w:tab w:val="left" w:pos="93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0:00Z</dcterms:created>
  <dc:creator>Anelia anelia</dc:creator>
  <dc:description/>
  <dc:language>en-US</dc:language>
  <cp:lastModifiedBy>albena</cp:lastModifiedBy>
  <cp:lastPrinted>2016-05-19T15:07:00Z</cp:lastPrinted>
  <dcterms:modified xsi:type="dcterms:W3CDTF">2016-06-03T06:40:00Z</dcterms:modified>
  <cp:revision>2</cp:revision>
  <dc:subject/>
  <dc:title/>
</cp:coreProperties>
</file>