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 О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ind w:left="4320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ГР./С./…………………….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бщинският съвет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на </w:t>
      </w:r>
      <w:r>
        <w:rPr>
          <w:b/>
          <w:sz w:val="32"/>
          <w:szCs w:val="32"/>
        </w:rPr>
        <w:t>25.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9.201</w:t>
      </w:r>
      <w:r>
        <w:rPr>
          <w:b/>
          <w:sz w:val="32"/>
          <w:szCs w:val="32"/>
          <w:lang w:val="en-US"/>
        </w:rPr>
        <w:t xml:space="preserve">4 </w:t>
      </w:r>
      <w:r>
        <w:rPr>
          <w:b/>
          <w:sz w:val="32"/>
          <w:szCs w:val="32"/>
        </w:rPr>
        <w:t>г.</w:t>
      </w:r>
      <w:r>
        <w:rPr>
          <w:b/>
          <w:sz w:val="28"/>
          <w:szCs w:val="28"/>
        </w:rPr>
        <w:t xml:space="preserve"> /</w:t>
      </w:r>
      <w:r>
        <w:rPr>
          <w:b/>
          <w:sz w:val="36"/>
          <w:szCs w:val="36"/>
        </w:rPr>
        <w:t>четвъртък</w:t>
      </w:r>
      <w:r>
        <w:rPr>
          <w:b/>
          <w:sz w:val="28"/>
          <w:szCs w:val="28"/>
        </w:rPr>
        <w:t>/</w:t>
      </w:r>
    </w:p>
    <w:p>
      <w:pPr>
        <w:pStyle w:val="TextBody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0 часа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 след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 РЕД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агане  клетва от новоизбран общински съветник от Общински съвет – Сандански.</w:t>
      </w:r>
    </w:p>
    <w:p>
      <w:pPr>
        <w:pStyle w:val="TextBody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я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№ 964/09.09.2014г. - </w:t>
      </w:r>
      <w:r>
        <w:rPr>
          <w:color w:val="000000"/>
          <w:sz w:val="24"/>
          <w:szCs w:val="24"/>
        </w:rPr>
        <w:t xml:space="preserve">Заповед </w:t>
      </w:r>
      <w:r>
        <w:rPr>
          <w:sz w:val="24"/>
          <w:szCs w:val="24"/>
        </w:rPr>
        <w:t xml:space="preserve"> № ОА-АК- 399/08.09.2014г. . на Областния управител на област Благоевград, относно Решение № 228/30.07.2014г. на Общински съвет – Сандански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№ 965/09.09.2014г. - </w:t>
      </w:r>
      <w:r>
        <w:rPr>
          <w:color w:val="000000"/>
          <w:sz w:val="24"/>
          <w:szCs w:val="24"/>
        </w:rPr>
        <w:t xml:space="preserve">Заповед </w:t>
      </w:r>
      <w:r>
        <w:rPr>
          <w:sz w:val="24"/>
          <w:szCs w:val="24"/>
        </w:rPr>
        <w:t xml:space="preserve"> № ОА-АК- 400/08.09.2014г. . на Областния управител на област Благоевград, относно Решение № 230/30.07.2014г. на Общински съвет – Сандански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859/15.07.2014г. - </w:t>
      </w:r>
      <w:r>
        <w:rPr>
          <w:sz w:val="24"/>
          <w:szCs w:val="24"/>
        </w:rPr>
        <w:t>Предложение от Андон Тотев – Кмет на община Сандански, относно приемане на второ четене Наредба за условията и реда за придобиване, управление и разпореждане със земите от общински поземлен фонд на община Сандански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979/11.09.2014г. - </w:t>
      </w:r>
      <w:r>
        <w:rPr>
          <w:sz w:val="24"/>
          <w:szCs w:val="24"/>
        </w:rPr>
        <w:t>Предложение от Андон Тотев – Кмет на община Сандански, относно изменение и допълнение на структурата на Общинска администрация и звената към не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980/11.09.2014г. - </w:t>
      </w:r>
      <w:r>
        <w:rPr>
          <w:sz w:val="24"/>
          <w:szCs w:val="24"/>
        </w:rPr>
        <w:t>Предложение от Андон Тотев – Кмет на община Сандански, относно изменение  на Решение №284 от 26.09.2013г. – на Общински съвет Сандански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981/11.09.2014г. - </w:t>
      </w:r>
      <w:r>
        <w:rPr>
          <w:sz w:val="24"/>
          <w:szCs w:val="24"/>
        </w:rPr>
        <w:t>Предложение от Андон Тотев – Кмет на община Сандански, относно издаване Запис на заповед по проект „Да върнем  усмивките на жителите на селото ни и най-вече на децата на с.Плоски, община Сандански”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982/11.09.2014г. - </w:t>
      </w:r>
      <w:r>
        <w:rPr>
          <w:sz w:val="24"/>
          <w:szCs w:val="24"/>
        </w:rPr>
        <w:t>Предложение от Андон Тотев – Кмет на община Сандански, относно допълване на Решение №3 от 27.02.2014г. на Общински съвет Сандански.</w:t>
      </w:r>
    </w:p>
    <w:p>
      <w:pPr>
        <w:pStyle w:val="ListParagraph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983/11.09.2014г. - </w:t>
      </w:r>
      <w:r>
        <w:rPr>
          <w:sz w:val="24"/>
          <w:szCs w:val="24"/>
        </w:rPr>
        <w:t>Предложение от Андон Тотев – Кмет на община Сандански, относно издаване Запис на заповед по проект „Ремонт и рехабилитация на спортно игрище в жк. „Спартак”, гр.Сандански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984/11.09.2014г. - </w:t>
      </w:r>
      <w:r>
        <w:rPr>
          <w:sz w:val="24"/>
          <w:szCs w:val="24"/>
        </w:rPr>
        <w:t>Предложение от Андон Тотев – Кмет на община Сандански, относно издаване Запис на заповед по проект „Възстановяване на фонтана „Момченце с рибка” в градски парк Сандански – паметник на градското и парково изкуство”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1003/15.09.2014г. - </w:t>
      </w:r>
      <w:r>
        <w:rPr>
          <w:sz w:val="24"/>
          <w:szCs w:val="24"/>
        </w:rPr>
        <w:t>Предложение от Андон Тотев – Кмет на община Сандански, относно подготовка  и кандидатстване на община Сандански с проект „Изграждане на улица „Иван Козарев” с.Дамяница, община Сандански по Мярка 322 от Стратегия за местно развитие на МИГ – Сандански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1004/15.09.2014г. - </w:t>
      </w:r>
      <w:r>
        <w:rPr>
          <w:sz w:val="24"/>
          <w:szCs w:val="24"/>
        </w:rPr>
        <w:t>Предложение от Андон Тотев – Кмет на община Сандански, относно подготовка и кандидатстване на община Сандански с проект „Изграждане на улица „9-ти май”, с.Левуново, община Сандански по мярка 322 от Стратегия за местно развитие на МИГ – Сандански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1005/15.09.2014г. - </w:t>
      </w:r>
      <w:r>
        <w:rPr>
          <w:sz w:val="24"/>
          <w:szCs w:val="24"/>
        </w:rPr>
        <w:t>Предложение от Андон Тотев – Кмет на община Сандански, относно обявена пета покана за изпълнение на общински проекти по мерки, залегнали в Стратегията за местно развитие на МИГ – 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№ 952/02.09.2014г. - </w:t>
      </w:r>
      <w:r>
        <w:rPr>
          <w:sz w:val="24"/>
          <w:szCs w:val="24"/>
        </w:rPr>
        <w:t>Предложение от Андон Тотев – Кмет на община Сандански, относно предложение за прекратяване на процедура за предоставяне на концесия на обект: „Хигиена баня” в гр.Сандански и обявяване на нова при условията на прекратена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№ 951/01.09.2014г. - </w:t>
      </w:r>
      <w:r>
        <w:rPr>
          <w:sz w:val="24"/>
          <w:szCs w:val="24"/>
        </w:rPr>
        <w:t>Предложение от Андон Тотев – Кмет на община Сандански, относно дофинансиране на маломерни паралелки в Спортното училище гр.Сандански за учебната 2014/2015г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969/11.09.2014</w:t>
      </w:r>
      <w:r>
        <w:rPr>
          <w:b/>
          <w:sz w:val="24"/>
          <w:szCs w:val="24"/>
        </w:rPr>
        <w:t xml:space="preserve">г. – </w:t>
      </w:r>
      <w:r>
        <w:rPr>
          <w:sz w:val="24"/>
          <w:szCs w:val="24"/>
        </w:rPr>
        <w:t>Предложение от Георги Трайков – Общински съветник, относно изменение на Наредбата за определянето и администрирането на местните такси и цени и услуги.</w:t>
      </w:r>
    </w:p>
    <w:p>
      <w:pPr>
        <w:pStyle w:val="TextBody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№ 1015/16.09.2014г. – </w:t>
      </w:r>
      <w:r>
        <w:rPr>
          <w:sz w:val="24"/>
          <w:szCs w:val="24"/>
        </w:rPr>
        <w:t xml:space="preserve">Емил Терзийски – Общински съветник, относно ползване  на градския стадион от футболен отбор „Вихрен” – юноши старша възраст. 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1008/15.09.2014г. - </w:t>
      </w:r>
      <w:r>
        <w:rPr>
          <w:sz w:val="24"/>
          <w:szCs w:val="24"/>
        </w:rPr>
        <w:t xml:space="preserve">Писмо от Андон Тотев – Кмет на община Сандански, относно приемане на оценка  право на строеж на пристройка за асансьор в УПИ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кв.84 по плана на гр.Санданск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836/08.08.2014г. – </w:t>
      </w:r>
      <w:r>
        <w:rPr>
          <w:sz w:val="24"/>
          <w:szCs w:val="24"/>
        </w:rPr>
        <w:t>Заявление от Илина Николова – управител на МЦ „Света Петка – Сандански” ООД, относ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ение границите на улица в УП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кв.84 по плана на гр.Сандански.</w:t>
      </w:r>
    </w:p>
    <w:p>
      <w:pPr>
        <w:pStyle w:val="ListParagraph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Вх. № 990/11.09.2014г. -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07012 в землището на с.Спатово, община Сандански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№ 989/11.09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07035 в землището на с.Спатово, община Санданск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№ 991/11.09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07011 в землището на с.Спатово, община Санданск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992/11.09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07010 в землището на с.Спатово, община Санданск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993/11.09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07002 в землището на с.Спатово, община Санданск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х. № 99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/11.09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070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в землището на с.Спатово, община Сандански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№ 995/11.09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05001 в землището на с.Спатово, община Санданск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988/11.09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65334.212.377 по КККР на гр.Санданск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№ 998/12.09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00742 в землището на с.Голем Цалим, община Санданск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№ 999/12.09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23005 в землището на с.Ново Делчево, община Санданск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№ 1000/12.09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23004 в землището на с.Ново Делчево, община 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№ 1001/12.09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00052 в землището на с.Ласкарево, община Санданск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№ 978/11.09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80008 в землището на с.Кърланово, община Санданск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977/11.09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80006 в землището на с.Кърланово, община Санданск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970/11.09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20058 в землището на с.Дебрене, община Санданск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971/11.09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43002 в землището на с.Дебрене, община Санданск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972/11.09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22020 в землището на с.Дебрене, община Сандански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973/11.09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15012 в землището на с.Лиляново, община 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974/11.09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15005 в землището на с.Лиляново, община 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975/11.09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06082 в землището на с.Лиляново, община 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976/11.09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08011 в землището на с.Лиляново, община Санданск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х. №</w:t>
      </w:r>
      <w:r>
        <w:rPr>
          <w:b/>
          <w:sz w:val="24"/>
          <w:szCs w:val="24"/>
          <w:lang w:val="en-US"/>
        </w:rPr>
        <w:t xml:space="preserve"> 682/16.07.2013</w:t>
      </w:r>
      <w:r>
        <w:rPr>
          <w:b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илип Ангелов Корбинов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х. №</w:t>
      </w:r>
      <w:r>
        <w:rPr>
          <w:b/>
          <w:sz w:val="24"/>
          <w:szCs w:val="24"/>
          <w:lang w:val="en-US"/>
        </w:rPr>
        <w:t xml:space="preserve"> 373/18.03.2014</w:t>
      </w:r>
      <w:r>
        <w:rPr>
          <w:b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Атанас Николов Льотов.</w:t>
      </w:r>
    </w:p>
    <w:p>
      <w:pPr>
        <w:pStyle w:val="ListParagraph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х. 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414</w:t>
      </w:r>
      <w:r>
        <w:rPr>
          <w:b/>
          <w:sz w:val="24"/>
          <w:szCs w:val="24"/>
          <w:lang w:val="en-US"/>
        </w:rPr>
        <w:t>/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en-US"/>
        </w:rPr>
        <w:t>.03.2014</w:t>
      </w:r>
      <w:r>
        <w:rPr>
          <w:b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Манол Димитров Парлов.</w:t>
      </w:r>
    </w:p>
    <w:p>
      <w:pPr>
        <w:pStyle w:val="ListParagraph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90/16.01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Костадин Атанасов Паничарск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415/19.03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Костадин Атанасов Паничарск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х. №</w:t>
      </w:r>
      <w:r>
        <w:rPr>
          <w:b/>
          <w:sz w:val="24"/>
          <w:szCs w:val="24"/>
          <w:lang w:val="en-US"/>
        </w:rPr>
        <w:t xml:space="preserve"> 1006/16.03.2014</w:t>
      </w:r>
      <w:r>
        <w:rPr>
          <w:b/>
          <w:sz w:val="24"/>
          <w:szCs w:val="24"/>
        </w:rPr>
        <w:t xml:space="preserve">г. – </w:t>
      </w:r>
      <w:r>
        <w:rPr>
          <w:sz w:val="24"/>
          <w:szCs w:val="24"/>
        </w:rPr>
        <w:t>Заявление от Росен Атанасов Молов относно откриване на процедура за разрешително за водовземане на  минерална вода от находище с.Хотово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931.02.08.2014г. – </w:t>
      </w:r>
      <w:r>
        <w:rPr>
          <w:sz w:val="24"/>
          <w:szCs w:val="24"/>
        </w:rPr>
        <w:t>Писмо от ЛРД „СОКОЛ 1920”, относно отпускане на финансова помощ  за изграждане на трибуна в стрелбищен комплекс „Бели брег”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854/15.07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мяна начина на трайно ползване на имот №000203 и №000204 на с.Джигурово в м. „Палатица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№ 1011/15.09.2014г. - </w:t>
      </w:r>
      <w:r>
        <w:rPr>
          <w:sz w:val="24"/>
          <w:szCs w:val="24"/>
        </w:rPr>
        <w:t>Писмо от Андон Тотев – Кмет на община Сандански, относно ПУП  - План за трасе на безнапорен тръбопровод ф630 и напорен тръбопровод ф500 за МВЕЦ „Кашина” в землище на с.Кашина община Сандански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1012/15.09.2014г. - </w:t>
      </w:r>
      <w:r>
        <w:rPr>
          <w:sz w:val="24"/>
          <w:szCs w:val="24"/>
        </w:rPr>
        <w:t>Писмо от Андон Тотев – Кмет на община Сандански, относно ПУП  - План за трасе на слабонапорен тръпопровод ф500 и напорен тръбопровод ф500 за МВЕЦ „Ярчова скала” в м. „Андъко”, землище на с.Кашина, община Санданск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№ 957/04.09.2014г.  - </w:t>
      </w:r>
      <w:r>
        <w:rPr>
          <w:sz w:val="24"/>
          <w:szCs w:val="24"/>
        </w:rPr>
        <w:t>Писмо от Андон Тотев – Кмет на община Сандански, относно одобрение на ПУП – парцеларен план за трасе на напорен тръбопровод за МВЕЦ „Арнауд дере”, м. „Тремощница” землище на с.Плоски, община 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945/27.08.2014г. – </w:t>
      </w:r>
      <w:r>
        <w:rPr>
          <w:sz w:val="24"/>
          <w:szCs w:val="24"/>
        </w:rPr>
        <w:t>Молба от „ЕКО ЕНЕГДЖИ” АД, относно предварително съгласие за издаване на ПУП – план за застрояване на имот № 000657,  м. „Тремощница”, землище с.Плоски, обслужващ МВЕЦ  „Арнаут дере”.</w:t>
      </w:r>
    </w:p>
    <w:p>
      <w:pPr>
        <w:pStyle w:val="TextBody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1013/15.09.2014г. - </w:t>
      </w:r>
      <w:r>
        <w:rPr>
          <w:sz w:val="24"/>
          <w:szCs w:val="24"/>
        </w:rPr>
        <w:t>Писмо от Андон Тотев – Кмет на община Сандански, относно ПУП  - План за проекто трасе на електропровод 20</w:t>
      </w:r>
      <w:r>
        <w:rPr>
          <w:sz w:val="24"/>
          <w:szCs w:val="24"/>
          <w:lang w:val="en-US"/>
        </w:rPr>
        <w:t>kV</w:t>
      </w:r>
      <w:r>
        <w:rPr>
          <w:sz w:val="24"/>
          <w:szCs w:val="24"/>
        </w:rPr>
        <w:t xml:space="preserve"> захранващ Базова станция „Обесеник </w:t>
      </w:r>
      <w:r>
        <w:rPr>
          <w:sz w:val="24"/>
          <w:szCs w:val="24"/>
          <w:lang w:val="en-US"/>
        </w:rPr>
        <w:t>C2159E</w:t>
      </w:r>
      <w:r>
        <w:rPr>
          <w:sz w:val="24"/>
          <w:szCs w:val="24"/>
        </w:rPr>
        <w:t>Р”, землище на с.Горно Спанчово, община 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1009/15.09.2014г. – </w:t>
      </w:r>
      <w:r>
        <w:rPr>
          <w:sz w:val="24"/>
          <w:szCs w:val="24"/>
        </w:rPr>
        <w:t>Заявление от „Разпространение на печата”АД – София, относно одобряване на проектна документация на преместваем обект №64 тип павилион, пл. „Автогара”гр.Сандански.</w:t>
      </w:r>
    </w:p>
    <w:p>
      <w:pPr>
        <w:pStyle w:val="ListParagraph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№ 954/03.09.2014г. - </w:t>
      </w:r>
      <w:r>
        <w:rPr>
          <w:sz w:val="24"/>
          <w:szCs w:val="24"/>
        </w:rPr>
        <w:t xml:space="preserve">Писмо от Андон Тотев – Кмет на община Сандански, относно одобрение на ПУП – парцеларен план за проекто трасе на електропровод за 20 </w:t>
      </w:r>
      <w:r>
        <w:rPr>
          <w:sz w:val="24"/>
          <w:szCs w:val="24"/>
          <w:lang w:val="en-US"/>
        </w:rPr>
        <w:t xml:space="preserve">kV </w:t>
      </w:r>
      <w:r>
        <w:rPr>
          <w:sz w:val="24"/>
          <w:szCs w:val="24"/>
        </w:rPr>
        <w:t>за захранване на имот с идентификатор 65334.226.78452 в м. „Чинар куши”, землище на гр.Сандански.</w:t>
      </w:r>
    </w:p>
    <w:p>
      <w:pPr>
        <w:pStyle w:val="ListParagraph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1007/15.09.2014г. - </w:t>
      </w:r>
      <w:r>
        <w:rPr>
          <w:sz w:val="24"/>
          <w:szCs w:val="24"/>
        </w:rPr>
        <w:t>Писмо от Андон Тотев – Кмет на община Сандански, относно одобрение на ПУП – Парцеларен план за трасе на водопровод за УПИ 038015 м. „Банята” землище с.Левуново, община Санданск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№ 906/25.07.2014г. - </w:t>
      </w:r>
      <w:r>
        <w:rPr>
          <w:sz w:val="24"/>
          <w:szCs w:val="24"/>
        </w:rPr>
        <w:t>Писмо от Андон Тотев – Кмет на община Сандански, относно одобрение на ПУП – план за регулация и застрояване за урегулиран поземлен имот  с идентификатор 65334.301.3110 в кв. „Изток” по плана на гр.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939/20.08.2014г. – </w:t>
      </w:r>
      <w:r>
        <w:rPr>
          <w:sz w:val="24"/>
          <w:szCs w:val="24"/>
        </w:rPr>
        <w:t>Заявление от Димитър Стоянов, относно разрешение за изработване на ПУП – ПЗ в поземлен имот № 006070 м. „Мечкарката” землище с.Лиляново, община 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1020/16.09.2014г. - </w:t>
      </w:r>
      <w:r>
        <w:rPr>
          <w:sz w:val="24"/>
          <w:szCs w:val="24"/>
        </w:rPr>
        <w:t xml:space="preserve">Писмо от Андон Тотев – Кмет на община Сандански, относно приемане оценка на право на строеж на пристройка и надстройка в УП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в. 7 по регулационния план на с.Струма, община 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№ 1018/16.09.2014г. - </w:t>
      </w:r>
      <w:r>
        <w:rPr>
          <w:sz w:val="24"/>
          <w:szCs w:val="24"/>
        </w:rPr>
        <w:t>Писмо от Андон Тотев – Кмет на община Сандански, относно разрешение за изработване на ПУП – ПЗ в ПИ №000447 и ПИ №000528 м.”Андъко” землище с.Кашина, община Сандански.</w:t>
      </w:r>
    </w:p>
    <w:p>
      <w:pPr>
        <w:pStyle w:val="ListParagraph"/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1010/15.09.2014г. - </w:t>
      </w:r>
      <w:r>
        <w:rPr>
          <w:sz w:val="24"/>
          <w:szCs w:val="24"/>
        </w:rPr>
        <w:t>Писмо от Андон Тотев – Кмет на община Сандански, относно ПУП  - План за проекто трасе на Електронна оптична съобщителна мрежа на „ВАЙТЪЛ – И” ЕООД от с.Поленица до с.Джигурово /етап1/, от с.Склаве до с.Ново Делчево /етап2/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№ 985/11.09.2014г. – </w:t>
      </w:r>
      <w:r>
        <w:rPr>
          <w:sz w:val="24"/>
          <w:szCs w:val="24"/>
        </w:rPr>
        <w:t>Молба от „Дани 91” ООД представлявано от Цветанка Стоянова, относно предварително съгласие за парцеларен план на водопроводно отклонение за имот №027027 по КВС на с.Лиляново , община Санданск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№ 986/11.09.2014г. – </w:t>
      </w:r>
      <w:r>
        <w:rPr>
          <w:sz w:val="24"/>
          <w:szCs w:val="24"/>
        </w:rPr>
        <w:t>Молба от Илиян Атанасов Щерков относно разрешение за изработване на подробен устройствен план – ПУП – ПРЗ  за част от имот №000255 м. „Свети Георги”, землище с. Калиманци, община Санданск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№ 987/11.09.2014г. – </w:t>
      </w:r>
      <w:r>
        <w:rPr>
          <w:sz w:val="24"/>
          <w:szCs w:val="24"/>
        </w:rPr>
        <w:t>Молба от Николай Иванов Патронски относно разрешение за изработване на подробен устройствен план – ПУП – ПРЗ  за част от имот с идентификатор 65334.115.47 м.”Ушите”, землище гр.Сандански.</w:t>
      </w:r>
    </w:p>
    <w:p>
      <w:pPr>
        <w:pStyle w:val="ListParagraph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№ 532/15.04.2014г. – </w:t>
      </w:r>
      <w:r>
        <w:rPr>
          <w:sz w:val="24"/>
          <w:szCs w:val="24"/>
        </w:rPr>
        <w:t>Заявление от Църковното настоятелство - с.Лешница, относно финансова помощ за ремонт на храм „Св. Архангел Михайл” с.Лешница, община Сандански.</w:t>
      </w:r>
    </w:p>
    <w:p>
      <w:pPr>
        <w:pStyle w:val="ListParagraph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 № 947/01.09.2014г. – </w:t>
      </w:r>
      <w:r>
        <w:rPr>
          <w:sz w:val="24"/>
          <w:szCs w:val="24"/>
        </w:rPr>
        <w:t>Молба от Димитър Манолов Горов , относно отпускане на финансова помощ за щети, нанесени от пожар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ЕДСЕДАТЕЛ НА</w:t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НСКИ СЪВЕТ:</w:t>
      </w:r>
    </w:p>
    <w:p>
      <w:pPr>
        <w:pStyle w:val="TextBody"/>
        <w:spacing w:lineRule="auto" w:line="360"/>
        <w:ind w:left="6372" w:hanging="0"/>
        <w:rPr/>
      </w:pPr>
      <w:r>
        <w:rPr>
          <w:sz w:val="24"/>
          <w:szCs w:val="24"/>
        </w:rPr>
        <w:t>/АТАНАС СТОЯНО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0:00Z</dcterms:created>
  <dc:creator>zornitsa zakova</dc:creator>
  <dc:description/>
  <cp:keywords/>
  <dc:language>en-US</dc:language>
  <cp:lastModifiedBy>Албена Бугаринова</cp:lastModifiedBy>
  <cp:lastPrinted>2014-09-19T13:22:00Z</cp:lastPrinted>
  <dcterms:modified xsi:type="dcterms:W3CDTF">2014-09-19T11:10:00Z</dcterms:modified>
  <cp:revision>2</cp:revision>
  <dc:subject/>
  <dc:title/>
</cp:coreProperties>
</file>