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четвъртък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</w:t>
      </w:r>
    </w:p>
    <w:p>
      <w:pPr>
        <w:pStyle w:val="TextBody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754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484/11.06.2015г. на о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11/01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разкриване чрез преминаване към делегирана държавна дейност на социалните услуги Център за настаняване от семеен тип и Защитено жилище с.Вълково, община Сандански, считано от 01.11.2015г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60/15.0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.2015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мяна на Решение  №109 от 29.03.2012 г., необходимост от удължаване срока за усвояване и погасяване на кредит, предназначен за финансиране на допустими разходи по проект „Сандански – зората на ранното християнство”, по Оперативна програма „Регионално развитие 2007-2013г.”</w:t>
      </w:r>
    </w:p>
    <w:p>
      <w:pPr>
        <w:pStyle w:val="TextBody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15/13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Писмо от Борис Захариев и Виктор Налбантов – Изпълнителни директори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„Табак маркет ”АД</w:t>
      </w:r>
      <w:r>
        <w:rPr>
          <w:rFonts w:cs="Times New Roman" w:ascii="Times New Roman" w:hAnsi="Times New Roman"/>
          <w:sz w:val="24"/>
          <w:szCs w:val="24"/>
        </w:rPr>
        <w:t xml:space="preserve">, относно иска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Вх.№701/26.05.2015г. от „Табак маркет ”АД за съгласуване на инвестиционен проект на „Павилион за продажба на вестници, списания, цветя, и пакетирани стоки”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/15.0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.2015г. –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за безвъзмездно ползване от Областна дирекция „Земеделие” Благоевград за нуждите Общинска служба „Земеделие” гр.Сандански на помещения в бившата сграда на „Стройуниверсал” гр.Сандански-частна общинска собственост. </w:t>
      </w:r>
    </w:p>
    <w:p>
      <w:pPr>
        <w:pStyle w:val="TextBody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86" w:hanging="50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772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средищни и защитени училища за учебната 2015-2016 година. </w:t>
      </w:r>
    </w:p>
    <w:p>
      <w:pPr>
        <w:pStyle w:val="TextBody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56/15.0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.2015г. –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ване списъка на общинските жилища за продажба /Приложение №2/ в Програмата за управление и разпореждане с имоти – общинска собственост в Община Сандански през 2015 год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52/12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одажба на имот – частна общинска собственост, представляващ земеделска земя имот №000050 в землището на село Левуново, община Сандански. </w:t>
      </w:r>
    </w:p>
    <w:p>
      <w:pPr>
        <w:pStyle w:val="TextBody"/>
        <w:numPr>
          <w:ilvl w:val="0"/>
          <w:numId w:val="2"/>
        </w:numPr>
        <w:ind w:left="786" w:hanging="502"/>
        <w:rPr/>
      </w:pPr>
      <w:r>
        <w:rPr>
          <w:b/>
          <w:color w:val="000000"/>
          <w:sz w:val="24"/>
          <w:szCs w:val="24"/>
        </w:rPr>
        <w:t xml:space="preserve">Вх.№769/17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землен имот с идентификатор 65334.301.5146 по КККР на град Сандански. </w:t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86" w:hanging="50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70/17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землен имот с идентификатор 65334.301.5148 по КККР на град Сандански. 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71/17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землен имот с идентификатор 65334.301.5159 по КККР на град Санданск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57/15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иемане  на пазарна оценка на недвижим имот частна общинска собственост, представляващ поземлен имот с идентификатор 65334.301.6361 по КККР на град Санданс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58/15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иемане  на пазарна оценка на недвижим имот частна общинска собственост, представляващ поземлен имот с идентификатор 65334.301.6355 по КККР на град Санданс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86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10/01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иемане  оценка на недвижим имот частна общинска собственост по предходен план имо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color w:val="000000"/>
          <w:sz w:val="24"/>
          <w:szCs w:val="24"/>
        </w:rPr>
        <w:t>XII с площ от 402,00 в кв.18 по плана на село Джигурово,община Санданс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46/10.06.2015г.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танас Димитров Даскалов с.Плоски , община Сандан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64/17.06.2015г.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Петров Михайлов  с.Плоски , община Сандан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65/17.06.2015г. 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 Илиев Акшаров с.Поленица , община Сандан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66/17.06.2015г. 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Люба Кръстева Йосифова с.Плоски , община Сандан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67/17.06.2015г. 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анко Стоянов Шумков с.Лиляново , община Сандан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40/05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Георги Бамбалов - общински съветник в Общински съвет-Сандански, относно изменение и допълнение на Наредба № 1 за опазване на обществения ред, обществената чистота и спокойствието на граждани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48/10.06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ба от Тодор Гикински - Управител на „УВЕКС” ЕООД гр. Сандански, относно разрешение за предварително съгласие  и допускане за изработване на ПУП-ПП за изграждане на обект канал за отпадни води  за УПИ 226.497 местност „Реката, землището на гр.Санданс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50/10.06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Кънчо Марков Стойчев, относно разрешение за разработване на ПУП – ПРЗ за имот №002026 находящ се в  местността „Чалийте”, землището на с.Хърсово, община Сандански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745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09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.2015г. 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явление Димитър Тренев – управител на „ТРЕНЕВ ГРУП’ООД, относно разрешение за изработването на ПУП-ПЗ на поземлен имот №027001, местността ”Студената вода” землището на с. Склаве.</w:t>
      </w:r>
    </w:p>
    <w:p>
      <w:pPr>
        <w:pStyle w:val="TextBody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709" w:hanging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63/16.0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 xml:space="preserve">.2015г. – </w:t>
      </w:r>
      <w:r>
        <w:rPr>
          <w:color w:val="000000"/>
          <w:sz w:val="24"/>
          <w:szCs w:val="24"/>
        </w:rPr>
        <w:t>Молба от Павлин Колев Иванов, относно разрешение за разработване на подробен устройствен план – ПУП-ПРЗ за имот №000670 с местонахождение землището на село Малък Цалим м. „ Ридо”, община Сандански.</w:t>
      </w:r>
    </w:p>
    <w:p>
      <w:pPr>
        <w:pStyle w:val="Normal"/>
        <w:numPr>
          <w:ilvl w:val="0"/>
          <w:numId w:val="2"/>
        </w:numPr>
        <w:spacing w:lineRule="auto" w:line="240"/>
        <w:ind w:left="78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749/10.06.2015г. – </w:t>
      </w:r>
      <w:r>
        <w:rPr>
          <w:rFonts w:cs="Times New Roman" w:ascii="Times New Roman" w:hAnsi="Times New Roman"/>
          <w:sz w:val="24"/>
          <w:szCs w:val="24"/>
        </w:rPr>
        <w:t>Искане от живущи е кв. 134 по плана на град Сандански, относно изменение на улична регулация по ул. „Стефан Стамболов” между осеви точки: ОТ 470 – ОТ 469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681/19.05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Черковното настоятелство на черква „Света Неделя” с. Дебрене, относно отпускане на финансова помощ за черква „Света Неделя” с. Дебрене, община Сандан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25/04.06.2015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ба от Стоян Атанасов Костадинов, относно отпускане на еднократна финансова помощ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 ЯВОР АРГИРОВ 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Style13">
    <w:name w:val="Заглавие Знак"/>
    <w:basedOn w:val="Style1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ен текст отстъп първи ред Знак"/>
    <w:basedOn w:val="Style12"/>
    <w:qFormat/>
    <w:rPr/>
  </w:style>
  <w:style w:type="character" w:styleId="Style15">
    <w:name w:val="Основен текст с отстъп Знак"/>
    <w:basedOn w:val="Style11"/>
    <w:qFormat/>
    <w:rPr/>
  </w:style>
  <w:style w:type="character" w:styleId="21">
    <w:name w:val="Основен текст отстъп първи ред 2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сновен текст отстъп първи ред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8:00Z</dcterms:created>
  <dc:creator>zornitsa zakova</dc:creator>
  <dc:description/>
  <dc:language>en-US</dc:language>
  <cp:lastModifiedBy>albena</cp:lastModifiedBy>
  <cp:lastPrinted>2015-06-18T08:03:00Z</cp:lastPrinted>
  <dcterms:modified xsi:type="dcterms:W3CDTF">2015-06-18T11:58:00Z</dcterms:modified>
  <cp:revision>2</cp:revision>
  <dc:subject/>
  <dc:title/>
</cp:coreProperties>
</file>