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</w:t>
      </w: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л.4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.1 от ЗМСМА и чл.55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л.1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.1 във връзка с чл.56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ал.2 и ал.3 от Правилника за организацията и дейността на ОбСъвет – Сандански и взаимодействието му с общинска администрация,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бщински съвет - Сандански на извънредно заседание 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4.10.2014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петък / от 9.00 часа</w:t>
      </w:r>
      <w:r>
        <w:rPr>
          <w:sz w:val="28"/>
          <w:szCs w:val="28"/>
        </w:rPr>
        <w:t xml:space="preserve">  при следния проект з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Полагане на клетва от новоизбрани общински съветници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збор на Председател на Общински съвет - Санданск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Избор на Заме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редседатели на Общински съвет-Санданск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Попълване състава на Постоянните комисии към Общински съ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Санданск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28"/>
          <w:szCs w:val="28"/>
        </w:rPr>
        <w:t>Вх.№ 1070/ 14.10.2014 г.- Заповед № ОА-АК-464/ 13.10.2014 г. на областния управител на област Благоевград, относно върнати  за ново разглеждане решения  на Общински съвет - Санданск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х.№ 1079/ 16.10.2014 г.- Заповед № ОА-АК-463/13.10.2014 г. на Областния управител на област Благоевград, относно върнати за ново разглеждане решение № 290 /25.09.2014 г. и решение № 296/ 25.09.2014 г. на Общински съвет - Сандански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ЗАМ.  ПРЕДСЕДАТЕЛ  Н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БЩИНСКИ СЪВЕТ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/ ЯНКО АНГЕЛОВ </w:t>
      </w:r>
      <w:r>
        <w:rPr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3:00Z</dcterms:created>
  <dc:creator>zornitsa zakova</dc:creator>
  <dc:description/>
  <dc:language>en-US</dc:language>
  <cp:lastModifiedBy>albena</cp:lastModifiedBy>
  <cp:lastPrinted>2014-10-17T09:58:00Z</cp:lastPrinted>
  <dcterms:modified xsi:type="dcterms:W3CDTF">2014-10-17T10:03:00Z</dcterms:modified>
  <cp:revision>2</cp:revision>
  <dc:subject/>
  <dc:title/>
</cp:coreProperties>
</file>