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4.10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Питания.</w:t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78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50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285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79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498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03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84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50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04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81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495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07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80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502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09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83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496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19, 324, 328, 330 и 331 от 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bg-BG"/>
        </w:rPr>
        <w:t xml:space="preserve"> 882/14.10.2013 г</w:t>
      </w:r>
      <w:r>
        <w:rPr>
          <w:sz w:val="24"/>
          <w:szCs w:val="24"/>
          <w:lang w:val="bg-BG"/>
        </w:rPr>
        <w:t xml:space="preserve">. 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49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.10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338/26.09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852/07.10.2013 г</w:t>
      </w:r>
      <w:r>
        <w:rPr>
          <w:sz w:val="24"/>
          <w:szCs w:val="24"/>
        </w:rPr>
        <w:t>. – Писмо от Андон Тотев – Кмет на Община Сандански, относно проект за временна организация и безопасност на движението на АМ „СТРУМ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Т 4 от км. 423+800 до км. 438+500 (Сандански – Кулата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8</w:t>
      </w:r>
      <w:r>
        <w:rPr>
          <w:b/>
          <w:sz w:val="24"/>
          <w:szCs w:val="24"/>
          <w:lang w:val="en-US"/>
        </w:rPr>
        <w:t>7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10.2013 г</w:t>
      </w:r>
      <w:r>
        <w:rPr>
          <w:sz w:val="24"/>
          <w:szCs w:val="24"/>
        </w:rPr>
        <w:t>. – Предложение от Андон Тотев – Кмет на Община Сандански, относно</w:t>
      </w:r>
      <w:r>
        <w:rPr>
          <w:sz w:val="24"/>
          <w:szCs w:val="24"/>
          <w:lang w:val="en-US"/>
        </w:rPr>
        <w:t xml:space="preserve"> проект </w:t>
      </w:r>
      <w:r>
        <w:rPr>
          <w:sz w:val="24"/>
          <w:szCs w:val="24"/>
        </w:rPr>
        <w:t>„Ремонт и реконструкция на детска площадка имот 65334.300.3032 по плана на гр.Сандански” по мярка 322 „ Обновяване и развитие на населените места” към Стратегията за местно развитие  на „Местна инициативна група – МИГ” – 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872/11.10.2013 г</w:t>
      </w:r>
      <w:r>
        <w:rPr>
          <w:sz w:val="24"/>
          <w:szCs w:val="24"/>
        </w:rPr>
        <w:t>. – Предложение от Атанас Стоянов – Председател на Общински съвет – Сандански, относно изменение в състава на Постоянните комисии към Общински съвет – 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873/11.10.2013 г</w:t>
      </w:r>
      <w:r>
        <w:rPr>
          <w:sz w:val="24"/>
          <w:szCs w:val="24"/>
        </w:rPr>
        <w:t>. – Предложение от Атанас Стоянов – Председател на Общински съвет – Сандански, относно откриване на процедура по избор на регистриран одитор за извършване на независим финансов одит на годишните финансови отчети за 2013 г. на търговски дружества с общинско участие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807/18.09.2013 г</w:t>
      </w:r>
      <w:r>
        <w:rPr>
          <w:sz w:val="24"/>
          <w:szCs w:val="24"/>
        </w:rPr>
        <w:t>. – Предложение от членове на Постоянната комисия за децата, младежта и спорта и туризма, относно избор на нов председател на Постоянната  комисия.</w:t>
      </w:r>
    </w:p>
    <w:p>
      <w:pPr>
        <w:pStyle w:val="Style17"/>
        <w:ind w:left="0" w:hanging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98/17.10.2013 г.</w:t>
      </w:r>
      <w:r>
        <w:rPr>
          <w:sz w:val="24"/>
          <w:szCs w:val="24"/>
        </w:rPr>
        <w:t xml:space="preserve"> – Писмо от Андон Тотев – Кмет на Община Сандански, относно процедура по обезщетение по чл.10б и чл.10в от ЗСПЗЗ и одобряване на списък на правоимащите лица за обезщетяване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888/15.10.2013г</w:t>
      </w:r>
      <w:r>
        <w:rPr>
          <w:sz w:val="24"/>
          <w:szCs w:val="24"/>
        </w:rPr>
        <w:t>. – Предложение от Андон Тотев – Кмет на Община Сандански, относно допълване списъка на имотите, предвидени за продажба /Приложение №5/, в Програмата за управление и разпореждане с имотите – общинска собственост в община Сандански през 2013г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863/09.10.2013 г</w:t>
      </w:r>
      <w:r>
        <w:rPr>
          <w:sz w:val="24"/>
          <w:szCs w:val="24"/>
        </w:rPr>
        <w:t>. – Предложение от Андон Тотев – Кмет на Община Сандански, относно пазарна оценка на недвижим имот – частна общинска собственост – УПИ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в. 14 по плана на село Ново Ходжово и построената в него сграда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Вх.№ 866/09.10.2013 г</w:t>
      </w:r>
      <w:r>
        <w:rPr>
          <w:sz w:val="24"/>
          <w:szCs w:val="24"/>
        </w:rPr>
        <w:t>. – Писмо от Андон Тотев – Кмет на Община Сандански, относно пазарна оценка за ½ от недвижим имот – частна общинска собственост с идентификатор 65334.301.2482 по кадастралната карта на гр. 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>
          <w:b/>
          <w:sz w:val="24"/>
          <w:szCs w:val="24"/>
        </w:rPr>
        <w:t>Вх.№ 675/16.07.2013 г</w:t>
      </w:r>
      <w:r>
        <w:rPr>
          <w:sz w:val="24"/>
          <w:szCs w:val="24"/>
        </w:rPr>
        <w:t>. – Предложение от Андон Тотев – Кмет на Община Сандански, относно предоставяне на земи от ОПФ за възстановяване на собствеността от Общинска служба земеделие на наследници на Стефан Илиев Атанасов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.№ 899/17.10.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ложение от Андон Тотев – Кмет на Община Сандански, относно предоставяне на земи от ОПФ за възстановяване на собственост от Общинска служба земеделие  на наследници на Андон Атанасов Панов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740/20.08.2013 г</w:t>
      </w:r>
      <w:r>
        <w:rPr>
          <w:sz w:val="24"/>
          <w:szCs w:val="24"/>
        </w:rPr>
        <w:t xml:space="preserve">. – Предложение от Андон Тотев – Кмет на Община Сандански, относно продажба на сграда (казан за ракия) – 39 кв.м. – частна общинска собственост, в имот № 029003 в м.„Гъоло” землище на с.Враня, община Сандански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306/18.03.2013 г</w:t>
      </w:r>
      <w:r>
        <w:rPr>
          <w:sz w:val="24"/>
          <w:szCs w:val="24"/>
        </w:rPr>
        <w:t>. – Писмо от Андон Тотев – Кмет на Община Сандански, относно разрешение за изработване на ПУП – план за улична регулация за поземлен имот с идентификатор 65334.89.661 в м.„Кърмилото” по КККР на гр.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737/13.08.2013 г</w:t>
      </w:r>
      <w:r>
        <w:rPr>
          <w:sz w:val="24"/>
          <w:szCs w:val="24"/>
        </w:rPr>
        <w:t xml:space="preserve">. – Писмо от Андон Тотев – Кмет на Община Сандански, относно изработване на ПУП – План за застрояване за поземлен имот с идентификатор 47754.2.261 в землището на гр. Мелник, община Сандански, за „Базова станция на </w:t>
      </w:r>
      <w:r>
        <w:rPr>
          <w:sz w:val="24"/>
          <w:szCs w:val="24"/>
          <w:lang w:val="en-US"/>
        </w:rPr>
        <w:t xml:space="preserve">GSM/UMTS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Golul 2142</w:t>
      </w:r>
      <w:r>
        <w:rPr>
          <w:sz w:val="24"/>
          <w:szCs w:val="24"/>
        </w:rPr>
        <w:t>”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813/19.09.2013 г</w:t>
      </w:r>
      <w:r>
        <w:rPr>
          <w:sz w:val="24"/>
          <w:szCs w:val="24"/>
        </w:rPr>
        <w:t>. – Писмо от Андон Тотев – Кмет на Община Сандански, относно изработване на ПУП – План за регулация и застрояване за поземлен имот с идентификатор 65334.67.4 в м.„Ушите” по КККР на землището на гр. Сандански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759/02.09.2013 г</w:t>
      </w:r>
      <w:r>
        <w:rPr>
          <w:sz w:val="24"/>
          <w:szCs w:val="24"/>
        </w:rPr>
        <w:t>. – Заявление от Леонид Стоянов относно разрешение за изработване на ПУП – парцеларен план за трасе на ел.провод за захранване на имот УПИ 000784 „б” с идентификатор 65334.226.7842 в землището на гр. Сандански.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Вх.№ 810/18.09.2013 г.</w:t>
      </w:r>
      <w:r>
        <w:rPr>
          <w:sz w:val="24"/>
          <w:szCs w:val="24"/>
        </w:rPr>
        <w:t xml:space="preserve"> – Заявление от Иванка Ковачева относно одобрение на ПУП – План за регулация и застрояване за имот 65334.300.2904 в кв.40 по плана на гр.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855/07.10.2013 г</w:t>
      </w:r>
      <w:r>
        <w:rPr>
          <w:sz w:val="24"/>
          <w:szCs w:val="24"/>
        </w:rPr>
        <w:t>. – Молба от Цветанка Стоянова – управител на „Дани 91” ООД, относно одобрение на ПУП – план за регулация и застрояване за имот № 027027 в землището на с.Лиляново, общ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Вх.№ 864/09.10.2013 г.</w:t>
      </w:r>
      <w:r>
        <w:rPr>
          <w:sz w:val="24"/>
          <w:szCs w:val="24"/>
        </w:rPr>
        <w:t xml:space="preserve"> – Писмо от ръководството на „Рила газ” ЕАД, относно изменение на Решение №201/21.10.2010г. на Общински съвет – 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х.№ 757/02.09.2013 г</w:t>
      </w:r>
      <w:r>
        <w:rPr>
          <w:sz w:val="24"/>
          <w:szCs w:val="24"/>
        </w:rPr>
        <w:t>. – Молба от наследници на Борис Василев Шеров, относно продажба на земеделски имот с идентификатор 65334.140.73 в м.”Бараковец” за разширение на гробищен парк гр.Санданск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Вх.№ 861/08.10.2013 г</w:t>
      </w:r>
      <w:r>
        <w:rPr>
          <w:sz w:val="24"/>
          <w:szCs w:val="24"/>
        </w:rPr>
        <w:t xml:space="preserve">. – Заявление от Величка Каталска – председател на НЧ „Никола Й. Вапцаров 2005” с.Струма, относно кандидатстване на читалището пред „Местна инициативна група – МИГ” – Сандански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895/16.10.2013 г</w:t>
      </w:r>
      <w:r>
        <w:rPr>
          <w:sz w:val="24"/>
          <w:szCs w:val="24"/>
        </w:rPr>
        <w:t>. – Докладна от Черковното настоятелство с.Поленица и Кмета на с.Поленица, относно отпускане на сума за закупуване на камбана за Православния храм в с.Поленица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х.№ 836/27.09.2013 г</w:t>
      </w:r>
      <w:r>
        <w:rPr>
          <w:sz w:val="24"/>
          <w:szCs w:val="24"/>
        </w:rPr>
        <w:t>. – Молба от Димитрина Гоцева относно отпускане на персонална пенс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/АТ.СТОЯНОВ/</w: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zornitsa zakova</dc:creator>
  <dc:description/>
  <dc:language>en-US</dc:language>
  <cp:lastModifiedBy>albena</cp:lastModifiedBy>
  <cp:lastPrinted>2013-10-17T14:22:00Z</cp:lastPrinted>
  <dcterms:modified xsi:type="dcterms:W3CDTF">2016-05-16T08:25:00Z</dcterms:modified>
  <cp:revision>2</cp:revision>
  <dc:subject/>
  <dc:title/>
</cp:coreProperties>
</file>