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4.201</w:t>
      </w: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г. /сряда/</w:t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 часа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 след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 РЕД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538/15.04.2014 - </w:t>
      </w:r>
      <w:r>
        <w:rPr>
          <w:color w:val="000000"/>
          <w:sz w:val="24"/>
          <w:szCs w:val="24"/>
        </w:rPr>
        <w:t xml:space="preserve">Заповед </w:t>
      </w:r>
      <w:r>
        <w:rPr>
          <w:sz w:val="24"/>
          <w:szCs w:val="24"/>
        </w:rPr>
        <w:t xml:space="preserve"> № ОА-АК- 169/14.04.2014г. . на Областния управител на област Благоевград, относно Решение № 68/ 27.03.2014г. на Общински съвет –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436/25.03.2014г. – </w:t>
      </w:r>
      <w:r>
        <w:rPr>
          <w:color w:val="000000"/>
          <w:sz w:val="24"/>
          <w:szCs w:val="24"/>
        </w:rPr>
        <w:t>Писмо от Районна служба „Пожарна безопасност и защита на населението” – Сандански, относно приемане на проект за Наредба за пожарна безопасност и защита на населението на територията на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51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en-US"/>
        </w:rPr>
        <w:t>/11.04.2014</w:t>
      </w:r>
      <w:r>
        <w:rPr>
          <w:b/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</w:rPr>
        <w:t>– Предложение от Андон Тотев – Кмет на община Сандански, относно гарантиране устойчивост на утвърдените почасови услуги по проект „Голямото семейство”, по оперативна програма „Развитие на човешките ресурси” 2007-2013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 xml:space="preserve">484/07.04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цедура на подготовка на проект за адаптиране на сградата на „Конака” – гр. Мелник в музей за кандидатстване от страна на Археологически музей – Сандански за финансиране по програма на Финансовия механизъм на Европейското икономическо пространство 2009 – 2014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468/03.04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актуализация на Общински план за защита при бедств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513/11.04.2014</w:t>
      </w:r>
      <w:r>
        <w:rPr>
          <w:b/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</w:rPr>
        <w:t>– Предложение от Андон Тотев – Кмет на община Сандански, относно именуване  на Спортно училище в гр.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471/03.04.2014г – </w:t>
      </w:r>
      <w:r>
        <w:rPr>
          <w:color w:val="000000"/>
          <w:sz w:val="24"/>
          <w:szCs w:val="24"/>
        </w:rPr>
        <w:t>Писмо от Регионална Здравна инспекция – Благоевград, относно предоставяне на помещения в МБАЛ „Свети Врач” ЕООД за нуждите на инспекцията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530/15.04.2014г. – </w:t>
      </w:r>
      <w:r>
        <w:rPr>
          <w:color w:val="000000"/>
          <w:sz w:val="24"/>
          <w:szCs w:val="24"/>
        </w:rPr>
        <w:t>Писмо от Многопрофилна болница за активно лечение”Свети Врач”- ЕООД – гр.Сандански, относно годишен финансов отчет за 2013г. на дружеството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519/14.04.2014г. – </w:t>
      </w:r>
      <w:r>
        <w:rPr>
          <w:color w:val="000000"/>
          <w:sz w:val="24"/>
          <w:szCs w:val="24"/>
        </w:rPr>
        <w:t>Писмо от „Увекс”ООД, относно годишен финансов одит на дружеството за 2013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467/03.04.2014г. – </w:t>
      </w:r>
      <w:r>
        <w:rPr>
          <w:color w:val="000000"/>
          <w:sz w:val="24"/>
          <w:szCs w:val="24"/>
        </w:rPr>
        <w:t>Писмо от  „Стройкомтранс” ЕООД гр.Сандански, относно годишен финансов отчет на дружеството за 2013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447/27.03.2014г. - </w:t>
      </w:r>
      <w:r>
        <w:rPr>
          <w:color w:val="000000"/>
          <w:sz w:val="24"/>
          <w:szCs w:val="24"/>
        </w:rPr>
        <w:t>Писмо от Управител на „МЦ -1 Сандански” ЕООД, относно отчет за дейността на „МЦ -1 Сандански” ЕООД за 2013г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239/20.02.2014г. – </w:t>
      </w:r>
      <w:r>
        <w:rPr>
          <w:color w:val="000000"/>
          <w:sz w:val="24"/>
          <w:szCs w:val="24"/>
        </w:rPr>
        <w:t>Писмо от „Общински аптеки” ЕООД – Сандански, относно годишен финансов отчет за 2013г.</w:t>
      </w:r>
    </w:p>
    <w:p>
      <w:pPr>
        <w:pStyle w:val="Style17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523/14.04.2014г. – </w:t>
      </w:r>
      <w:r>
        <w:rPr>
          <w:color w:val="000000"/>
          <w:sz w:val="24"/>
          <w:szCs w:val="24"/>
        </w:rPr>
        <w:t>Писмо от „Многопрофилна болница за активно лечение – Благоевград”АД, относно годишно Общо събрание на дружеството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528/15.04.2014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учредяване на ВиК – Асоциация в  област Благоевград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536/.04.2014г. - </w:t>
      </w:r>
      <w:r>
        <w:rPr>
          <w:color w:val="000000"/>
          <w:sz w:val="24"/>
          <w:szCs w:val="24"/>
        </w:rPr>
        <w:t>Предложение о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дон Тотев – Кмет на община Сандански, относно допълване на списъка на имоти, предвидени за продажба /Приложение № 5/, в Програмата за управление и разпореждане с имоти – общинска собственост в община Сандански през 2014г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385/18.03.2014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общинска собственост, актуван с Акт 16 № 4/14.08.1998г., като стадион в с.Левуново, община 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455/31.03.2014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иемане на пазарна оценка на недвижим имот частна общинска собственост, представляващ училищна сграда и прилежащ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терен УП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, кв. 21 по плана на с.Джигурово, община Санданск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453/31.03.2014г. –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одажба на имот- частна общинска собственост, представляващ УПИ 0056 по план на с.Сугарево,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454/31.03.2014г. – </w:t>
      </w:r>
      <w:r>
        <w:rPr>
          <w:color w:val="000000"/>
          <w:sz w:val="24"/>
          <w:szCs w:val="24"/>
        </w:rPr>
        <w:t xml:space="preserve">Предложение от Андон Тотев - Кмет на община Сандански, относно продажба на имот - частна общинска собственост, представляващ УПИ </w:t>
      </w:r>
      <w:r>
        <w:rPr>
          <w:color w:val="000000"/>
          <w:sz w:val="24"/>
          <w:szCs w:val="24"/>
          <w:lang w:val="en-US"/>
        </w:rPr>
        <w:t>IV,</w:t>
      </w:r>
      <w:r>
        <w:rPr>
          <w:color w:val="000000"/>
          <w:sz w:val="24"/>
          <w:szCs w:val="24"/>
        </w:rPr>
        <w:t>кв. 4 по плана на с.Ласкарево, община Сандански.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808/18.09.2013</w:t>
      </w:r>
      <w:r>
        <w:rPr>
          <w:b/>
          <w:color w:val="000000"/>
          <w:sz w:val="24"/>
          <w:szCs w:val="24"/>
        </w:rPr>
        <w:t xml:space="preserve">г. - </w:t>
      </w:r>
      <w:r>
        <w:rPr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зоставена нива имот № 000204 в землището на с.Склаве,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1103/19.12.2013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приемане на оценка на  ½ имот  - частна общинска собственост с идентификатор 65334.301.2313 – гр.Санданск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8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  <w:lang w:val="ru-RU"/>
        </w:rPr>
        <w:t>/16.01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- Кмет на община Сандански, относно предоставяне на земи от Общински поземлен фонд за възстановяване на собствеността на Общинска служба земеделие на наследници на Георги Костадинов Стоянов, имот № 014006 м. „Гнилник”, с.Полениц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406/19.03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на земи от ОПФ за възстановяване на Методи Йорданов Тасев, имот №  023074 м. „Валого и имот № 024020 м. „Стъргалица”, с.Пло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449/28.03.2014г. – </w:t>
      </w:r>
      <w:r>
        <w:rPr>
          <w:color w:val="000000"/>
          <w:sz w:val="24"/>
          <w:szCs w:val="24"/>
        </w:rPr>
        <w:t>Писмо от Лъчезар Паланков – Президент на БАМФ – 2012, относно членство на община  Сандански в „Българска асоциация по минифутбол”.</w:t>
      </w:r>
    </w:p>
    <w:p>
      <w:pPr>
        <w:pStyle w:val="Style17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Писма</w:t>
      </w:r>
      <w:r>
        <w:rPr>
          <w:color w:val="000000"/>
          <w:sz w:val="24"/>
          <w:szCs w:val="24"/>
        </w:rPr>
        <w:t xml:space="preserve"> от Народните читалища в Сандански, с. Джигурово, с.Склаве, с.Катунци, с.Ново Делчево, с.Поленица и гр.Мелник относно отчета за дейността им за 2013г.</w:t>
      </w:r>
    </w:p>
    <w:p>
      <w:pPr>
        <w:pStyle w:val="Style17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443/26.03.2014г. - </w:t>
      </w:r>
      <w:r>
        <w:rPr>
          <w:color w:val="000000"/>
          <w:sz w:val="24"/>
          <w:szCs w:val="24"/>
        </w:rPr>
        <w:t>Молба от „Еко Енерджи”АД, относно даване на предварително съгласие за ПУП на напорен тръбопровод за МВЕЦ „Арнаут Даре”, находящ се в имот №000495, с.Плоски, м.”Тремощница”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 479/07.</w:t>
      </w:r>
      <w:r>
        <w:rPr>
          <w:b/>
          <w:sz w:val="24"/>
          <w:szCs w:val="24"/>
        </w:rPr>
        <w:t>04.2014г.</w:t>
      </w:r>
      <w:r>
        <w:rPr>
          <w:sz w:val="24"/>
          <w:szCs w:val="24"/>
        </w:rPr>
        <w:t xml:space="preserve"> – Предложение от Андон Тотев – Кмет на община Сандански, относно предварително съгласие за изработване на ПУП –ПП за трасе на „Ел. захранващ кабел НН”, поземлен имот № 033007 в м. „Купеница”, землище на с.Ново Делчево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480/07.04.2014г. - </w:t>
      </w:r>
      <w:r>
        <w:rPr>
          <w:sz w:val="24"/>
          <w:szCs w:val="24"/>
        </w:rPr>
        <w:t xml:space="preserve">Предложение от Андон Тотев – Кмет на община Сандански, относно предварително съгласие за изработване на ПУП –ПП за трасе на „Ел. захранващ кабел НН”, поземлен имот № 024003, в м. „Гладник”, землище на с.Вран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 515/11.04.2014г. –</w:t>
      </w:r>
      <w:r>
        <w:rPr>
          <w:color w:val="000000"/>
          <w:sz w:val="24"/>
          <w:szCs w:val="24"/>
        </w:rPr>
        <w:t>Заявление от „Вайтъл –Й” ЕООД, относно разрешение за изработване на предварителен подробен устройствен план, от с.Поленица до с.Джигурово /етап 1/, от с.Ново Делчево до с.Склаве /етап 2/, от с.Склаве до с.Ласкарево /етап 3/, от с.Ласкарево до с.Джигурово /етап 4/ -</w:t>
      </w:r>
      <w:r>
        <w:rPr>
          <w:sz w:val="24"/>
          <w:szCs w:val="24"/>
        </w:rPr>
        <w:t xml:space="preserve"> община Санданс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482/07.04.2014г. – </w:t>
      </w:r>
      <w:r>
        <w:rPr>
          <w:color w:val="000000"/>
          <w:sz w:val="24"/>
          <w:szCs w:val="24"/>
        </w:rPr>
        <w:t>Заявление от Даниел Илиева и Иглика Илиева, относно издаване за разрешение за изработване на подробен устройствен план /ПУП/,поземлен имот идентификатор 65334.95.25 в м. „Нишан таши”, землище гр.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351/14.03.2014г. – </w:t>
      </w:r>
      <w:r>
        <w:rPr>
          <w:color w:val="000000"/>
          <w:sz w:val="24"/>
          <w:szCs w:val="24"/>
        </w:rPr>
        <w:t xml:space="preserve">Молба от Людмил Стоянов, Антонела Донушева, Елена Стоилкова, Кирил Попиванов, Емилия Златкова, относно изменение на ПУП за УПИ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, КВ. 59 по плана  на гр.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514/11.04.2014г. – </w:t>
      </w:r>
      <w:r>
        <w:rPr>
          <w:color w:val="000000"/>
          <w:sz w:val="24"/>
          <w:szCs w:val="24"/>
        </w:rPr>
        <w:t>Молба от Румен Тодоров, относно разрешение за изработване на подробен устройствен план – ПУП – ПРЗ за имот № 012002 м. „Пърди магаре”, землище с.Полениц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506/10.04.2014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Молба от „Ар Ви Ен – Груп” ООД, представлявана от Румен Воденов, относно даване на предварително съгласие за Парцеларен план – на довеждащ водопровод за минерална вода от сондаж 3 МС, находище с.Левунов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508/10.20.2014г. – </w:t>
      </w:r>
      <w:r>
        <w:rPr>
          <w:color w:val="000000"/>
          <w:sz w:val="24"/>
          <w:szCs w:val="24"/>
        </w:rPr>
        <w:t>Молба от Кънчо Стойчев, относно даване на предварително съгласие за довеждащ водопровод за минерална вода от сондаж 3 МС – находище с.Левуново, имот № 029004 землище на с.Зорниц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517/14.04.2014г. – </w:t>
      </w:r>
      <w:r>
        <w:rPr>
          <w:color w:val="000000"/>
          <w:sz w:val="24"/>
          <w:szCs w:val="24"/>
        </w:rPr>
        <w:t>Искане от „Ахиалос Транс” ООД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носно разрешение за изработване на подробен устройствен план – ПУП – ПРЗ за имот № 031029 с.Дамяница.</w:t>
      </w:r>
    </w:p>
    <w:p>
      <w:pPr>
        <w:pStyle w:val="Style17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 371/11.05.2013 – </w:t>
      </w:r>
      <w:r>
        <w:rPr>
          <w:color w:val="000000"/>
          <w:sz w:val="24"/>
          <w:szCs w:val="24"/>
        </w:rPr>
        <w:t>Молба от Иван Георгиев, относно изплащане на финансово обезщетение при пенсиониране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bg-BG"/>
        </w:rPr>
        <w:t>Финансови помощи по молби на граждан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ЕДСЕДАТЕЛ НА</w:t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НСКИ СЪВЕТ:</w:t>
      </w:r>
    </w:p>
    <w:p>
      <w:pPr>
        <w:pStyle w:val="TextBody"/>
        <w:spacing w:lineRule="auto" w:line="360"/>
        <w:ind w:left="6372" w:hanging="0"/>
        <w:rPr/>
      </w:pPr>
      <w:r>
        <w:rPr>
          <w:sz w:val="24"/>
          <w:szCs w:val="24"/>
        </w:rPr>
        <w:t>/АТАНАС СТОЯНОВ/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1:00Z</dcterms:created>
  <dc:creator>zornitsa zakova</dc:creator>
  <dc:description/>
  <cp:keywords/>
  <dc:language>en-US</dc:language>
  <cp:lastModifiedBy>albena</cp:lastModifiedBy>
  <cp:lastPrinted>2014-04-17T10:06:00Z</cp:lastPrinted>
  <dcterms:modified xsi:type="dcterms:W3CDTF">2014-04-22T06:01:00Z</dcterms:modified>
  <cp:revision>2</cp:revision>
  <dc:subject/>
  <dc:title/>
</cp:coreProperties>
</file>