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О  Б  Щ  И  Н  С  К  И       С  Ъ  В  Е  Т       -       С  А  Н  Д  А  Н  С  К 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bg-BG" w:eastAsia="bg-BG"/>
        </w:rPr>
        <w:t>Д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ab/>
        <w:t xml:space="preserve">    </w:t>
        <w:tab/>
        <w:tab/>
        <w:t xml:space="preserve">                                                ГР./С./………………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основание чл.25, ал.1, т.1 от ЗМСМА и чл.56, ал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Правилника за организацията и дейността на ОбСъвет – Сандански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Общински съвет - Сандански на заседание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21.04.2016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/четвъртък / от 9.00 часа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при след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ДНЕВЕН  РЕ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ит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5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повед № ОА-АК-163/12.04.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 на Областния управител на област Благоевград относно върнато за ново разглеждане решение на Общински съвет – Санданс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5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повед № ОА-АК-164/12.04.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 на Областния управител на област Благоевград относно върнато за ново разглеждане решение на Общински съвет – Санданс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5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повед № ОА-АК-165/12.04.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 на Областния управител на област Благоевград относно върнато за ново разглеждане решение на Общински съвет – Санданс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6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повед № ОА-АК-166/12.04.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 на Областния управител на област Благоевград относно върнато за ново разглеждане решение на Общински съвет – Санданс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6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г.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повед № ОА-АК-167/12.04.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 на Областния управител на област Благоевград относно върнато за ново разглеждане решение на Общински съвет – Санданс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7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 Писмо от Кирил Котев – Кмет на община Сандански, относно приемане на отчет за изпълнение на бюджета на община Сандански към 31.12.2015 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69/25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исмо от Кирил Котев – Кмет на община Сандански, относно приемане на годишния отчет за състоянието на общинския дълг за 2015 г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417/08.04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актуализация на Общинската стратегия 2016 – 2020 г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433/11.04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приемане на План за развитие на социалните услуги в община Сандански за 2017 г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397/08.04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отдаване под наем чрез публични търгове на 35 броя терени в гр.Санданск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405/08.04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исмо от Кирил Котев – Кмет на община Сандански, относно допълване на Програмата за управление и разпореждане с имотите – общинска собственост в община Сандански през 2016 г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406/08.04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отдаване на концесия на обект: „Цялостно изграждане на Спортен комплекс „Левуново“, представляващ поземлен имот №015006 в землището на село Левуново, м. „Киселица“, община Санданс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Вх.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24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04.2016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оставяне за безвъзмездно ползване за нуждите на Министерството на Правосъдието, Главна Дирекция „Изпълнение на наказанията“, Областна Служба „Изпълнение на наказанията“ - Благоевград на помещение, находящо се на третия етаж в бившата административна сграда на „БИТУС“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374/06.04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Кирил Котев – Кмет на община Сандански, относно промяна начина на трайно ползване на имот № 000184 в землището на с. Левуново от „пасище мера“ в „Кариера- чакъл“ - общинска частна собственост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х.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7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04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исмо от Кирил Котев – Кмет на община Сандански, относно възлагане за изработване на ПУП – ПРЗ за парк „Свети Врач“- град Сандански. 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х.№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/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исмо 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ирил Котев – Кмет на община Санданск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нос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работването на  ПУП – ПЗ за поземлен имот № 015007 с местонахождение землището на село Лиляново, м.„Мечкарката“, община Сандански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77/29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редложение от Постоянната комисия по Бюджет и финанси и Постоянната комисия за децата, младежта, спорта и туризма относно финансово подпомагане на спортни мероприятия и спортни клубове към община Сандански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8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отест от Александрина Костадинова – прокурор при Окръжна прокуратура гр. Благоевград, относно отмяна на  чл. 37, т.34 от Наредбата за определяне и администриране на местни такси и цени на услуги на община Санданск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72/28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Писмо от Гинка Чавдарова – Изпълнителен директор на НСОРБ, относно участие на община Сандански във Фонд „Общинска солидарност“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379/07.04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Молба от Роза Иванова Костадинова отно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азработването на  ПУП – ПРЗ за част от имот № 003006 с местонахождение землището на с.Ново Делчево, м.„Шопов гроб“, община Санданск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145/17.02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Заявление от Александрос Николаос Тсиартсиафис – представляващ и управляващ „АЛЕКСАНДРОС МЕБЕЛИ“ ЕООД, относно право за преминаване през имот №000004 – полски път на община Сандански за изграждане на пътна връзка за УПИ 020038 землището на с.Дамяница., м.„Шопов гроб“, община Санданс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79/30.03.2016 г. –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исмо от инж.Иван Симеонов – Управител на „Стройкомтранс”  ЕООД – гр. Сандански, относно приемане на годишния финансов отчет за 2015 г. на „Стройкомтранс” ЕООД – гр. Сандански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78/30.03.2016 г. –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исмо от д-р Наташа Панайотова – Управител на „Медицински център – 1 Сандански“ ЕООД – гр. Сандански, относно приемане на годишния финансов отчет  за 2015 г. на „Медицински център – 1 Сандански“ ЕООД – гр. Санданс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06.04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– Писмо от Атанас Стоянов – Председател на НЧ „Отец Паисий - 1919“, гр.Сандански относно отчет на НЧ „Отец Паисий - 1919“, гр.Сандански, община Сандански за 2015 г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81/30.03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– Писмо от Маргарита Манолева – Председател на НЧ „Емануил Васкидович-1886“, гр.Мелник относно отчет на НЧ „Емануил Васкидович – 1886“, гр.Мелник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на Сандански за 201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82/30.03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– Писмо от Силвия Ласкова – Председател на НЧ „Христо Смирненски - 1945“, с.Вълково относно отчет на НЧ „Христо Смирненски - 1945“, с.Вълко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на Сандански за 201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91/01.04.2016 г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– Писмо от Л.Карабашева – Председател на НЧ „Слово - 1922“, с.Петрово относно отчет на НЧ „Слово - 1922“, с.Петрово,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на Сандански за 201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 287/31.03.2016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Молба от Димитър Стоянов Цавков относно отпускане на финансови средства за покриване на щети, причинени от пожар.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е от ПК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дравеопазване, интеграция и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 xml:space="preserve">оциални дейности по молби на гражданите за отпускане на еднократни финансови помощи.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7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6 г., 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08/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г., 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17/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х.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196/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5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 Предложения, относно изменение и допълнение на Правилника за организацията и дейността на Общински съвет-Сандански, неговите комисии и взаимодействието му с Общинска администрация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ЕДАТЕЛ НА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ЩИНСКИ СЪВ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 ГЕОРГИ СИНАНСКИ/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2240" w:h="15840"/>
      <w:pgMar w:left="1276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Cs w:val="20"/>
      <w:lang w:val="bg-BG"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5:00Z</dcterms:created>
  <dc:creator>Anelia anelia</dc:creator>
  <dc:description/>
  <dc:language>en-US</dc:language>
  <cp:lastModifiedBy>albena</cp:lastModifiedBy>
  <cp:lastPrinted>2016-04-15T13:25:00Z</cp:lastPrinted>
  <dcterms:modified xsi:type="dcterms:W3CDTF">2016-04-15T11:45:00Z</dcterms:modified>
  <cp:revision>2</cp:revision>
  <dc:subject/>
  <dc:title/>
</cp:coreProperties>
</file>