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.201</w:t>
      </w:r>
      <w:r>
        <w:rPr>
          <w:b/>
          <w:sz w:val="24"/>
          <w:szCs w:val="24"/>
          <w:lang w:val="en-US"/>
        </w:rPr>
        <w:t xml:space="preserve">4 </w:t>
      </w:r>
      <w:r>
        <w:rPr>
          <w:b/>
          <w:sz w:val="24"/>
          <w:szCs w:val="24"/>
        </w:rPr>
        <w:t>г. /сряда/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 часа</w:t>
      </w:r>
      <w:r>
        <w:rPr>
          <w:sz w:val="24"/>
          <w:szCs w:val="24"/>
        </w:rPr>
        <w:t xml:space="preserve">  при след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ЕН  РЕД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я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85/05.12.2014г. – </w:t>
      </w:r>
      <w:r>
        <w:rPr>
          <w:rFonts w:cs="Times New Roman" w:ascii="Times New Roman" w:hAnsi="Times New Roman"/>
          <w:sz w:val="24"/>
          <w:szCs w:val="24"/>
        </w:rPr>
        <w:t>Писм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 Областния управител на област Благоевград, относ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ба на Мариела Стоянова Върсанова за щети от пожар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94/05.12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актуализацията на бюджета на община Сандански за 2014г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09/20.11.2014г. – </w:t>
      </w:r>
      <w:r>
        <w:rPr>
          <w:rFonts w:cs="Times New Roman" w:ascii="Times New Roman" w:hAnsi="Times New Roman"/>
          <w:sz w:val="24"/>
          <w:szCs w:val="24"/>
        </w:rPr>
        <w:t>Заявление от проф. д-р Васил Жечев – Председател на УС на футболен клуб „Вихрен”, относно отчет – анализ за дейността през 2014г. на ОФК „Вихрен” – Сандан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37/02.12.2014г. – </w:t>
      </w:r>
      <w:r>
        <w:rPr>
          <w:rFonts w:cs="Times New Roman" w:ascii="Times New Roman" w:hAnsi="Times New Roman"/>
          <w:sz w:val="24"/>
          <w:szCs w:val="24"/>
        </w:rPr>
        <w:t>Заявление от проф. д-р Васил Жечев – Председател на УС на футболен клуб „Вихрен”, относно отпускане на финансови сред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305/10.12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заявление на Национална компания „Стратегически инфраструктурни проекти”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т ВрК за избор на съдебни заседатели, относно избор на съдебни заседатели за районен съд – Санданс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302/08.12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допълване на Наредбата за символите, празниците, почетните звания, почетните знаци и награди на гр.Сандан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80/05.12.2014г. 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менение на наредбата за реда и условията за разрешаване поставянето на търговски обекти за търговски и други обслужващи дейности и елементи на градското обзавежда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75/05.12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менение и допълнение на структурата на Общинската администрация и звената към н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301/08.12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иемане Общински план за действие за интегриране на ромите и другите граждани в уязвимо социално положение живеещи в сходна на ромите ситуация в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89/05.12.2014г. – </w:t>
      </w:r>
      <w:r>
        <w:rPr>
          <w:rFonts w:cs="Times New Roman" w:ascii="Times New Roman" w:hAnsi="Times New Roman"/>
          <w:sz w:val="24"/>
          <w:szCs w:val="24"/>
        </w:rPr>
        <w:t>Пис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Андон Тотев – Кмет на община Сандански, относно приемане на културен календар за 2015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77/05.12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менение на решение №259/25.09.2014г.  на Общински съвет – Санданс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67/04.12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допълване на списъка на имотите, предвидени за продажба /Приложение №5/, в Програмата за управление и разпореждане с имотите – общинска собственост в община Сандански през 2014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92/05.12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отдаване под наем на помещение за продажба и производство на закуски в сград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то ОУ гр.Сандански – ПО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93/05.12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отдаване под наем на терен №20 за всички дейности с площ 5кв.м., гр.Сандански – ПО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99/08.12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отдаване под наем на терен за разполагане на временни търговски обекти – гр.Сандан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65/04.12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продажба на имот – частна общинска собственост, представляващ УП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, кв.36 по плана на с.Джигурово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38.02.12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закупуване на 117.00 кв.м от имот 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, кв.26 по плана на с.Джигурово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298/08.12.2014</w:t>
      </w:r>
      <w:r>
        <w:rPr>
          <w:rFonts w:cs="Times New Roman" w:ascii="Times New Roman" w:hAnsi="Times New Roman"/>
          <w:b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молба на Жана Кръстева Бокова за закупуване на 192.00кв.м от имот 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кв.18 по регулационния план на с.Ново Делчево, община Сандан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4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16007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5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74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6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58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7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15008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8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53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39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48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40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61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41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64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42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17005 в землището на с.Зорница, община Сандан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43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62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44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16006 в землището на с.Зорница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145/06.11.2014г. 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000057 в землището на с.Зорница, община Сандан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/16.01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Андон Ангелов Мутлеш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6/16.01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Домитър Анастасов Кол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89/16.01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Илия Давчев Дж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74/08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Яне Сотиров Костади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76/18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Георги Стоянов Андо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77/18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остадин Деков Сто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 3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/18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 Стоянов Кри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79/18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Димитър Димчев Чач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398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Ангел Петков Янов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02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Яне Димитров Темел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03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Алекса Христов Малам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06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Методи Йорданов Тас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05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Стоян Кръстев Шав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13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на земи от ОПФ за възстановяване собствеността на наследници на Павел Кръстев Шав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17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Йордан Иванов Филч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418/19.03.2014г. 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не  на земи от ОПФ за възстановяване собствеността на наследници на Костадин Йосифов Маника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287/05.12.2014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он Тотев – Кмет на община Сандански, относно одобрение на ПУП - ПП за проектно трасе на захранващ кабел за имот № 024003, м.”Гладник”, землище с.Враня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88/05.12.2014г. - </w:t>
      </w:r>
      <w:r>
        <w:rPr>
          <w:rFonts w:cs="Times New Roman" w:ascii="Times New Roman" w:hAnsi="Times New Roman"/>
          <w:sz w:val="24"/>
          <w:szCs w:val="24"/>
        </w:rPr>
        <w:t>Писмо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он Тотев – Кмет на община Сандански, относно одобрение на ПУП - ПП за проектно трасе на захранващ кабел за имот № 033007, м.”Купеница”, землище с.Ново Делчево, община 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19/26.11.2014г. – </w:t>
      </w:r>
      <w:r>
        <w:rPr>
          <w:rFonts w:cs="Times New Roman" w:ascii="Times New Roman" w:hAnsi="Times New Roman"/>
          <w:sz w:val="24"/>
          <w:szCs w:val="24"/>
        </w:rPr>
        <w:t>Молба от Росен Стоянов – Управител на „Урумови” ООД, относно разрешение разработване на ПУП – ПРЗ за имот №806 м. „Камено”, землище на с.Голем Цалим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47/03.12.2014г. – </w:t>
      </w:r>
      <w:r>
        <w:rPr>
          <w:rFonts w:cs="Times New Roman" w:ascii="Times New Roman" w:hAnsi="Times New Roman"/>
          <w:sz w:val="24"/>
          <w:szCs w:val="24"/>
        </w:rPr>
        <w:t>Молба от Кънчо Стойчев, относно разрешение разработване на ПУП – ПРЗ за имот №010005, м. „Кръсто”, землище на с.Зорниц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248/03.12.2014г. – </w:t>
      </w:r>
      <w:r>
        <w:rPr>
          <w:rFonts w:cs="Times New Roman" w:ascii="Times New Roman" w:hAnsi="Times New Roman"/>
          <w:sz w:val="24"/>
          <w:szCs w:val="24"/>
        </w:rPr>
        <w:t>Молба от Кънчо Стойчев, относно разрешение разработване на ПУП – ПРЗ за имот №009010, м. „Кръсто”, землище на с.Зорн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647/20.05.2014г. </w:t>
      </w:r>
      <w:r>
        <w:rPr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лба от Таня Петрова Мицева, относно даване на на предварително съгласие за изработване на ПУП ЗА достъп до имот №001051 в м. „Гръцки валог”, землище на с.Любовка, община Санданс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№ 1063/08.10.2014г. – </w:t>
      </w:r>
      <w:r>
        <w:rPr>
          <w:rFonts w:cs="Times New Roman" w:ascii="Times New Roman" w:hAnsi="Times New Roman"/>
          <w:sz w:val="24"/>
          <w:szCs w:val="24"/>
        </w:rPr>
        <w:t>Заявление от Росен Костадинов Трендафилов, относно изменение на схемата за поставяне на временни търговски обек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ЯВОР АРГИРОВ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7:00Z</dcterms:created>
  <dc:creator>zornitsa zakova</dc:creator>
  <dc:description/>
  <dc:language>en-US</dc:language>
  <cp:lastModifiedBy>albena</cp:lastModifiedBy>
  <cp:lastPrinted>2014-12-11T09:34:00Z</cp:lastPrinted>
  <dcterms:modified xsi:type="dcterms:W3CDTF">2014-12-11T14:07:00Z</dcterms:modified>
  <cp:revision>2</cp:revision>
  <dc:subject/>
  <dc:title/>
</cp:coreProperties>
</file>