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Д 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17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09</w:t>
      </w:r>
      <w:r>
        <w:rPr>
          <w:b/>
          <w:color w:val="000000"/>
          <w:sz w:val="28"/>
          <w:szCs w:val="28"/>
        </w:rPr>
        <w:t>.201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</w:rPr>
        <w:t xml:space="preserve">четвъртък / от 9.00 часа </w:t>
      </w:r>
      <w:r>
        <w:rPr>
          <w:sz w:val="28"/>
          <w:szCs w:val="28"/>
        </w:rPr>
        <w:t xml:space="preserve">в конферентна зала на комплекс „Свети Врач”(бивша резиденция) 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я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888/17.08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  отчета за изпълнението  на бюджет и на сметките за средства от Европейския съюз  на община Сандански за 2014г.</w:t>
      </w:r>
    </w:p>
    <w:p>
      <w:pPr>
        <w:pStyle w:val="TextBody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.№1048/07.09.2015г</w:t>
      </w:r>
      <w:r>
        <w:rPr>
          <w:rFonts w:cs="Times New Roman" w:ascii="Times New Roman" w:hAnsi="Times New Roman"/>
          <w:color w:val="000000"/>
          <w:sz w:val="24"/>
          <w:szCs w:val="24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е на „Интегрирания план за градско възстановяване и развитие на град Сандански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.№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9.2015г</w:t>
      </w:r>
      <w:r>
        <w:rPr>
          <w:rFonts w:cs="Times New Roman" w:ascii="Times New Roman" w:hAnsi="Times New Roman"/>
          <w:color w:val="000000"/>
          <w:sz w:val="24"/>
          <w:szCs w:val="24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 кандидатстване на община Сандански по Оперативна програма „Околна среда” 2014-2020 с проекта по втвърдена процедура „Независим живот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1039/02.09.2015г</w:t>
      </w:r>
      <w:r>
        <w:rPr>
          <w:color w:val="000000"/>
          <w:sz w:val="24"/>
          <w:szCs w:val="24"/>
        </w:rPr>
        <w:t xml:space="preserve">. – Писмо от </w:t>
      </w:r>
      <w:r>
        <w:rPr>
          <w:sz w:val="24"/>
          <w:szCs w:val="24"/>
        </w:rPr>
        <w:t xml:space="preserve">Андон Тотев – Кмет на община Сандански, относно съгласуване на проект за „Подсигуряване на лява лента за влизане в гр.Сандански, кръстовище на път </w:t>
      </w:r>
      <w:r>
        <w:rPr>
          <w:sz w:val="24"/>
          <w:szCs w:val="24"/>
          <w:lang w:val="en-US"/>
        </w:rPr>
        <w:t xml:space="preserve">I-1 </w:t>
      </w:r>
      <w:r>
        <w:rPr>
          <w:sz w:val="24"/>
          <w:szCs w:val="24"/>
        </w:rPr>
        <w:t xml:space="preserve">/Е-79/ с бул.Свобода”. 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1004/24.08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 разкриване чрез преминаване към делегирана държавна дейност на Защитено жилище с. Вълково, община Сандански, считано от 01.11.2015г. </w:t>
      </w:r>
    </w:p>
    <w:p>
      <w:pPr>
        <w:pStyle w:val="TextBody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1036/02.09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 изменение и допълнение на структурата на Общинска администрация и звената към не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т Постоянната коми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равеопазване, интеграция и социални дейности, относно</w:t>
      </w:r>
      <w:r>
        <w:rPr>
          <w:rFonts w:cs="Times New Roman" w:ascii="Times New Roman" w:hAnsi="Times New Roman"/>
          <w:sz w:val="24"/>
          <w:szCs w:val="24"/>
        </w:rPr>
        <w:t xml:space="preserve"> финансово подпомагане на процедури ин-витро с по 2500лв. две семейни двойки. 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1010/25.08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 дефиниране на маломерни паралелки в Спортното училище гр.Сандански за учебната 2015/2016г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10</w:t>
      </w:r>
      <w:r>
        <w:rPr>
          <w:b/>
          <w:color w:val="000000"/>
          <w:sz w:val="24"/>
          <w:szCs w:val="24"/>
          <w:lang w:val="en-US"/>
        </w:rPr>
        <w:t>46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04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>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оставяне за безвъзмездно ползване от Агенцията по геодезия, картография и кадастър на помещение с площ 17.5кв.м находящо се на ет.2 в бившата административна сграда на „Стройуниверсал” гр.Сандански – частна общинска собственост с административен адрес гр.Сандански, бул. „Свобода” </w:t>
      </w:r>
      <w:r>
        <w:rPr>
          <w:color w:val="000000"/>
          <w:sz w:val="24"/>
          <w:szCs w:val="24"/>
        </w:rPr>
        <w:t>№2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.№1053/07.09.2015г</w:t>
      </w:r>
      <w:r>
        <w:rPr>
          <w:rFonts w:cs="Times New Roman" w:ascii="Times New Roman" w:hAnsi="Times New Roman"/>
          <w:color w:val="000000"/>
          <w:sz w:val="24"/>
          <w:szCs w:val="24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 предоставяне за безвъзмездно ползване от „Планинска спасителна служба отряд Сандански” помещение за срок от 5 години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1028/31.08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 писмо от Неврокопска Митрополия гр.Гоце Делчев, относно искането и за изграждане на нова църква в района на ж.к. „Спартак” в гр.Санданс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1016/26.08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 приемане оценка на недвижим имот частна общинска собственост УП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целия с площ от 650,00 в кв. 24 по плана на с. Виногради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1</w:t>
      </w:r>
      <w:r>
        <w:rPr>
          <w:b/>
          <w:color w:val="000000"/>
          <w:sz w:val="24"/>
          <w:szCs w:val="24"/>
          <w:lang w:val="en-US"/>
        </w:rPr>
        <w:t>034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02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>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родажба на имот – частна общинска собственост, представляващ земеделска земя имот </w:t>
      </w:r>
      <w:r>
        <w:rPr>
          <w:color w:val="000000"/>
          <w:sz w:val="24"/>
          <w:szCs w:val="24"/>
        </w:rPr>
        <w:t xml:space="preserve">№021004 в землището на село Златолист, община Сандански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10</w:t>
      </w:r>
      <w:r>
        <w:rPr>
          <w:b/>
          <w:color w:val="000000"/>
          <w:sz w:val="24"/>
          <w:szCs w:val="24"/>
          <w:lang w:val="en-US"/>
        </w:rPr>
        <w:t>58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08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>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 приемане оценка на недвижим имот частна общинска собствен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частна собственост във връзка с Решение </w:t>
      </w:r>
      <w:r>
        <w:rPr>
          <w:color w:val="000000"/>
          <w:sz w:val="24"/>
          <w:szCs w:val="24"/>
        </w:rPr>
        <w:t>№81/17.04.2008г. на Общински съвет- Сандански за замяна на имот първи етаж от постройка общинска собственост от имот частна собственост  попадащ в имот пл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№39б по плана на с.Кърланово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7</w:t>
      </w:r>
      <w:r>
        <w:rPr>
          <w:b/>
          <w:color w:val="000000"/>
          <w:sz w:val="24"/>
          <w:szCs w:val="24"/>
          <w:lang w:val="en-US"/>
        </w:rPr>
        <w:t>32</w:t>
      </w:r>
      <w:r>
        <w:rPr>
          <w:b/>
          <w:color w:val="000000"/>
          <w:sz w:val="24"/>
          <w:szCs w:val="24"/>
        </w:rPr>
        <w:t>/05.06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 отдаване на земи от ОПФ под наем местността „Лъките”, землището на с. Враня,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886/14.08.2015г</w:t>
      </w:r>
      <w:r>
        <w:rPr>
          <w:color w:val="000000"/>
          <w:sz w:val="24"/>
          <w:szCs w:val="24"/>
        </w:rPr>
        <w:t>. -</w:t>
      </w:r>
      <w:r>
        <w:rPr>
          <w:sz w:val="24"/>
          <w:szCs w:val="24"/>
        </w:rPr>
        <w:t xml:space="preserve"> Предложение от Андон Тотев – Кмет на община Сандански, относно отдаване на земи от ОПФ под наем в землището на с. Голем Цалим, община Санданск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574/08.04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Вангелия Петрова Костадинова, с. Малки Цалим , община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580/09.04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Стоян Петров Маламов, с. Малки Цалим , община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78/14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Андрея Иванов Комитов, с. Плоски, община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76/14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Теофил Николов Стоилов, с. Плоски, община Сандански.</w:t>
      </w:r>
    </w:p>
    <w:p>
      <w:pPr>
        <w:pStyle w:val="TextBody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1019/26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Костадин Филипов Катърджиев, с. Плоски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77/14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Костадин Филипов Катърджиев, с. Плоски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1024/28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Костадин Георгиев Томалянов, с.Черешница и с.Калиманци , община Сандански.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1025/28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Варвара Иванова Ризакова, с.Струма и с.Калиманци 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82/14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Темелко Николов Мицев, с. Поленица, община Сандански.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83/14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Петър Ангелов Дангулски, с. Малки Цалим , община Сандански.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81/14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Георги Сотиров Георгиев, с.Плоски, община Сандански.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80/14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Костадин Стоянов Вракуплиев, с.Струма, община Сандански.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79/14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от ОСЗ на наследници на Димитър Иванов Христов, с.Малки Цалим, община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1002/21.08.2015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заявление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94-Ц490 от 04.04.2014г. от управителя на „АР ВИ ЕХ ГРУП” ЕООД, гр. Сандански за издаване на разрешително за водовземане  на минерална вода от сондаж № МС-3 на находище „Левуново, с. Левуново, община 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85/14.08.2015г. - </w:t>
      </w:r>
      <w:r>
        <w:rPr>
          <w:rFonts w:cs="Times New Roman" w:ascii="Times New Roman" w:hAnsi="Times New Roman"/>
          <w:sz w:val="24"/>
          <w:szCs w:val="24"/>
        </w:rPr>
        <w:t xml:space="preserve">Искане от Георги Костадинов Деков наследник на Деко Стоев Точев, относно възстановяване на 2/6 идеална част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 xml:space="preserve">кв.44 по плана на град 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1020/26.08.2015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именуване на нов административен район „Склавски път”, представляващ масиви №029 и №028 от КВС в землището на с. Поленица, община 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.№1052/07.09.2015г</w:t>
      </w:r>
      <w:r>
        <w:rPr>
          <w:rFonts w:cs="Times New Roman" w:ascii="Times New Roman" w:hAnsi="Times New Roman"/>
          <w:color w:val="000000"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</w:rPr>
        <w:t>Молба от Валери Петро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етла Цинзова и Румен Пачов, относно изменение ПУП – ПР за УПИ ХVII и УПИ ХVIII, КВ. 132 по плана на гр. Санданск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1005/24.08.2015г. – </w:t>
      </w:r>
      <w:r>
        <w:rPr>
          <w:rFonts w:cs="Times New Roman" w:ascii="Times New Roman" w:hAnsi="Times New Roman"/>
          <w:sz w:val="24"/>
          <w:szCs w:val="24"/>
        </w:rPr>
        <w:t>Заявление от Димитър Иванов Бърд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правител на „ИНТЕРПЛАСТ – ГРУП-2011”ООД, относно разрешение за изработване на ПУП- план за застрояване и регулация за имот с идентификатор 65334.170.14, местността „ Соколовец”, гр.Сандански 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2015г. – </w:t>
      </w:r>
      <w:r>
        <w:rPr>
          <w:rFonts w:cs="Times New Roman" w:ascii="Times New Roman" w:hAnsi="Times New Roman"/>
          <w:sz w:val="24"/>
          <w:szCs w:val="24"/>
        </w:rPr>
        <w:t xml:space="preserve">Заявление от Мария Харискова, Цветанка Анестиева и Надка Харискова, относно изработване на ПУП-ПР за УП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331, кв31 по плана на село Плоски, община Санданс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.№1045/04.09.2015г</w:t>
      </w:r>
      <w:r>
        <w:rPr>
          <w:rFonts w:cs="Times New Roman" w:ascii="Times New Roman" w:hAnsi="Times New Roman"/>
          <w:color w:val="000000"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Молба от Александър Енев и Сийка Енева, относно разрешение за изработване на ПУП-ПРЗ за имот с идентификатор 65334.150.3 находящ се в местността „Чинар куши” землището на град 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от Елена Велева, Борис Велев и Мая Кирова, относно разрешение за изработване на ПУП за жилищно строителство в имот с идентификатор 47754.2.115 в землището на гр. Мелник, както и предварително съгласие за изработване на ПУП-ПП за трасета за външен водопровод и външно ел. захранване през имот с идентификатор 47754.2.28-пъ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 на община 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87/17.08.2015г. – </w:t>
      </w:r>
      <w:r>
        <w:rPr>
          <w:rFonts w:cs="Times New Roman" w:ascii="Times New Roman" w:hAnsi="Times New Roman"/>
          <w:sz w:val="24"/>
          <w:szCs w:val="24"/>
        </w:rPr>
        <w:t xml:space="preserve">Заявление от Пенка Влахова – управител на ЕТ”Райс-Пенка Влахова”, относно изработване на ПУП за поземлен имот №030001, местността „Кипов рид”,  землището на с.Хотово, община Санданс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1031/31.08.2015г. – </w:t>
      </w:r>
      <w:r>
        <w:rPr>
          <w:rFonts w:cs="Times New Roman" w:ascii="Times New Roman" w:hAnsi="Times New Roman"/>
          <w:sz w:val="24"/>
          <w:szCs w:val="24"/>
        </w:rPr>
        <w:t>Молба от Добринка Янкова, относно разрешение за изработване на ПУП на ПИ 65334.95.30 местността „Нишан Таши”, землището на гр.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863/27.07.2015г.- </w:t>
      </w:r>
      <w:r>
        <w:rPr>
          <w:rFonts w:cs="Times New Roman" w:ascii="Times New Roman" w:hAnsi="Times New Roman"/>
          <w:sz w:val="24"/>
          <w:szCs w:val="24"/>
        </w:rPr>
        <w:t xml:space="preserve">Молба от Кирил Григоров Тросков- представител на „ДЕСТ И КО”ООД, относно разрешително за изработване на ПУП за имоти №019003 и №006004 местността „Гладушка”, землището на с. Вълково, както и разрешение и предварително съгласие за изработване на ПУП-ПП за трасета на външно ел.захранване и външен водопровод преминаващ през имот №000102-полски път на община 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1015/26.08.2015г. – </w:t>
      </w:r>
      <w:r>
        <w:rPr>
          <w:rFonts w:cs="Times New Roman" w:ascii="Times New Roman" w:hAnsi="Times New Roman"/>
          <w:sz w:val="24"/>
          <w:szCs w:val="24"/>
        </w:rPr>
        <w:t>Предложение от Бойка Георгиева Малчева – управител на ЕТ „БОЙКА ГЕОРГИЕВА-07”, относно разрешение за изработване и даване на предварително съгласие за процедура на ПУП-ПП за външен водопровод за минерална вода за захранване на имот с идентификатор 65334.226.4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1038/02.09.2015г. – </w:t>
      </w:r>
      <w:r>
        <w:rPr>
          <w:rFonts w:cs="Times New Roman" w:ascii="Times New Roman" w:hAnsi="Times New Roman"/>
          <w:sz w:val="24"/>
          <w:szCs w:val="24"/>
        </w:rPr>
        <w:t>Заявление от Зоя Николова Пачова, пълномощник на „КРЕ”ЕООД гр.Сандански ул.”Станке Димитро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7, относно допускане изготвяне на ПУП за изменение на плана за регулация и застрояване в имот №679, кв. 61промишлена зона с.Катунци, община 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 xml:space="preserve">Вх.№1029/31.08.2015г.- </w:t>
      </w:r>
      <w:r>
        <w:rPr>
          <w:sz w:val="24"/>
          <w:szCs w:val="24"/>
        </w:rPr>
        <w:t>Молба от Румен Георгиев Сотиров - Управител на „Бул-Грийс”ЕООД, относно изменение на КВС в местността „Склавски път</w:t>
      </w:r>
      <w:r>
        <w:rPr>
          <w:sz w:val="24"/>
          <w:szCs w:val="24"/>
          <w:lang w:val="en-US"/>
        </w:rPr>
        <w:t xml:space="preserve">” , </w:t>
      </w:r>
      <w:r>
        <w:rPr>
          <w:sz w:val="24"/>
          <w:szCs w:val="24"/>
        </w:rPr>
        <w:t xml:space="preserve">землището на село Поленица, община Санданс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 xml:space="preserve">Вх.№1026/31.08.2015г.- </w:t>
      </w:r>
      <w:r>
        <w:rPr>
          <w:sz w:val="24"/>
          <w:szCs w:val="24"/>
        </w:rPr>
        <w:t xml:space="preserve">Молба от Петър Георгиев Трайков, относно изменение и допълнение на Решение  №113/26.03.2015г. на Общински съвет-Сандански за одобрение на ПУП-ПП външен ел.провод.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707/29.05.2015г. – </w:t>
      </w:r>
      <w:r>
        <w:rPr>
          <w:rFonts w:cs="Times New Roman" w:ascii="Times New Roman" w:hAnsi="Times New Roman"/>
          <w:sz w:val="24"/>
          <w:szCs w:val="24"/>
        </w:rPr>
        <w:t xml:space="preserve">Молба от Георги Райчев Божинов, относно отстъпено право на строеж за гараж с размер 3.00м/7.00м в имот с идентификатор 65334.301.5151 по КККР на гр. Сандански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712/02.06.2015г. – </w:t>
      </w:r>
      <w:r>
        <w:rPr>
          <w:rFonts w:cs="Times New Roman" w:ascii="Times New Roman" w:hAnsi="Times New Roman"/>
          <w:sz w:val="24"/>
          <w:szCs w:val="24"/>
        </w:rPr>
        <w:t>Молба от Георги Благоев Попов, относно отстъпено право на строеж за гараж с размер 3.00м/6.00м в имот с идентификатор 65344.302.6221 по КККР на гр.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1037/02.09.2015г. – </w:t>
      </w:r>
      <w:r>
        <w:rPr>
          <w:rFonts w:cs="Times New Roman" w:ascii="Times New Roman" w:hAnsi="Times New Roman"/>
          <w:sz w:val="24"/>
          <w:szCs w:val="24"/>
        </w:rPr>
        <w:t xml:space="preserve">Заявление от Петър Вангелов Джоров , относно учредяване право на строеж с цел издаване на удостоверение за търпимост за 2 бр. гаражи.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Вх.№114/26.01.2012г.- </w:t>
      </w:r>
      <w:r>
        <w:rPr>
          <w:sz w:val="24"/>
          <w:szCs w:val="24"/>
        </w:rPr>
        <w:t>Молба от Атанас и Димитър Попови, относно изплащане на част от имот п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047 в кв.61 по кадастралния план на гр.Сандански 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Вх.№467/16.03.2015г.- </w:t>
      </w:r>
      <w:r>
        <w:rPr>
          <w:sz w:val="24"/>
          <w:szCs w:val="24"/>
        </w:rPr>
        <w:t xml:space="preserve">Молба от Водица Стоянова Габарова, относно възлагане и изготвяне на работен проект за изграждането на улица  в с. Лиляново, община Сандански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Вх.№1007/16.07.2015г. - </w:t>
      </w:r>
      <w:r>
        <w:rPr>
          <w:sz w:val="24"/>
          <w:szCs w:val="24"/>
        </w:rPr>
        <w:t xml:space="preserve">Молба от Александър Димитров Ангелов, относно отпускане на еднократна финансова помощ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и помощи на гражданите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ind w:left="6372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/ЯВОР АРГИРОВ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1:00Z</dcterms:created>
  <dc:creator>zornitsa zakova</dc:creator>
  <dc:description/>
  <dc:language>en-US</dc:language>
  <cp:lastModifiedBy>albena</cp:lastModifiedBy>
  <cp:lastPrinted>2015-09-10T09:56:00Z</cp:lastPrinted>
  <dcterms:modified xsi:type="dcterms:W3CDTF">2015-09-10T12:51:00Z</dcterms:modified>
  <cp:revision>2</cp:revision>
  <dc:subject/>
  <dc:title/>
</cp:coreProperties>
</file>