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</w:t>
      </w: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    </w:t>
        <w:tab/>
        <w:tab/>
        <w:t xml:space="preserve">                                                    ГР./С./…………………….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Общински съвет - Сандански на заседание 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</w:rPr>
        <w:t>четвъртък / от 9.00 часа</w:t>
      </w:r>
      <w:r>
        <w:rPr>
          <w:sz w:val="28"/>
          <w:szCs w:val="28"/>
        </w:rPr>
        <w:t xml:space="preserve">  при след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5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 130/26.01.2015г</w:t>
      </w:r>
      <w:r>
        <w:rPr>
          <w:sz w:val="24"/>
          <w:szCs w:val="24"/>
        </w:rPr>
        <w:t>. - Предложение от Андон Тотев – Кмет на община Сандански, относно  приемане на Бюджет на община Сандански за 2015г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 179/3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01.2015г. -</w:t>
      </w:r>
      <w:r>
        <w:rPr>
          <w:sz w:val="24"/>
          <w:szCs w:val="24"/>
        </w:rPr>
        <w:t xml:space="preserve"> Предложение от Андон Тотев – Кмет на община Сандански, относно изменение и допълване на структурата на Общинска администрация и звената към не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№ </w:t>
      </w:r>
      <w:r>
        <w:rPr>
          <w:b/>
          <w:sz w:val="24"/>
          <w:szCs w:val="24"/>
          <w:lang w:val="en-US"/>
        </w:rPr>
        <w:t>198/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.2015г. – </w:t>
      </w:r>
      <w:r>
        <w:rPr>
          <w:sz w:val="24"/>
          <w:szCs w:val="24"/>
        </w:rPr>
        <w:t>Предложение от Постоянна комисия по бюджет и финанси, относно откриване на процедура за избор на регистриран одито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191/02.02.2015</w:t>
      </w:r>
      <w:r>
        <w:rPr>
          <w:b/>
          <w:sz w:val="24"/>
          <w:szCs w:val="24"/>
        </w:rPr>
        <w:t xml:space="preserve">г. – </w:t>
      </w:r>
      <w:r>
        <w:rPr>
          <w:sz w:val="24"/>
          <w:szCs w:val="24"/>
        </w:rPr>
        <w:t>Предложение от Андон Ризов – Общински съветник, относно процедура по ликвидация на „Медико – Техническа лаборатория по зъботехника” ЕООД гр.Сандански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 88/.19.01.2015г.</w:t>
      </w:r>
      <w:r>
        <w:rPr>
          <w:sz w:val="24"/>
          <w:szCs w:val="24"/>
        </w:rPr>
        <w:t xml:space="preserve"> – Писмо от Емил Терзийски – Общински съветник, относно изменение на Наредбата за реда за придобиване, управление и разпореждане с общинско имущество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№ 1158/11.11.2014г. – </w:t>
      </w:r>
      <w:r>
        <w:rPr>
          <w:sz w:val="24"/>
          <w:szCs w:val="24"/>
        </w:rPr>
        <w:t>Предложение от Георги Манолев, относно промяна в Наредбата за определянето на администрирането на местните такси и цени на услуг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144/2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1.2015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- Предложение от Андон Тотев – Кмет на община Сандански, относно  продажба на имот – частна общинска собственост, представляващ сграда имот с пл.№136 на един етаж, полумасивна със затворена площ 44 кв.м, ведно със застроеното право на строеж в с.Лозеница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№ 161/28.01.2015г. – </w:t>
      </w:r>
      <w:r>
        <w:rPr>
          <w:sz w:val="24"/>
          <w:szCs w:val="24"/>
        </w:rPr>
        <w:t>Писмо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дон Тотев – Кмет на община Сандански, относно приемане оценка на 1/8 недвижим имот – частна общинска собственост с идентификатор 65334.300.115 по КККР на гр.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14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/2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1.2015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- Предложение от Андон Тотев – Кмет на община Сандански, относно  продажба на имот – частна общинска собственост, представляващ земеделска земя имот № 000050 в землище на с.Левуново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14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/2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1.2015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- Предложение от Андон Тотев – Кмет на община Сандански, относно  продажба на имот – частна общинска собственост, представляващ имот с идентификатор 65334.141.6 в землището на гр.Сандански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169/29.01.2015г. - </w:t>
      </w:r>
      <w:r>
        <w:rPr>
          <w:sz w:val="24"/>
          <w:szCs w:val="24"/>
        </w:rPr>
        <w:t>Предложение от Андон Тотев – Кмет на община Сандански, относно  продажба на имот – частна общинска собственост, представляващ земеделска земя имот № 030005 в землището на с.Хърсово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171/29.01.2015г. - </w:t>
      </w:r>
      <w:r>
        <w:rPr>
          <w:sz w:val="24"/>
          <w:szCs w:val="24"/>
        </w:rPr>
        <w:t>Предложение от Андон Тотев – Кмет на община Сандански, относно  продажба на имот – частна общинска собственост, представляващ земеделска земя имот № 000373 в землището на с.Хърсово,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173/29.01.2015г. - </w:t>
      </w:r>
      <w:r>
        <w:rPr>
          <w:sz w:val="24"/>
          <w:szCs w:val="24"/>
        </w:rPr>
        <w:t>Предложение от Андон Тотев – Кмет на община Сандански, относно  продажба на имот – частна общинска собственост, представляващ земеделска земя имот № 002012 в землището на с.Хърсово,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176/29.01.2015г. - </w:t>
      </w:r>
      <w:r>
        <w:rPr>
          <w:sz w:val="24"/>
          <w:szCs w:val="24"/>
        </w:rPr>
        <w:t>Предложение от Андон Тотев – Кмет на община Сандански, относно  продажба на имот – частна общинска собственост, представляващ земеделска земя имот № 003031 в землището на с.Хърсово,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177/29.01.2015г. - </w:t>
      </w:r>
      <w:r>
        <w:rPr>
          <w:sz w:val="24"/>
          <w:szCs w:val="24"/>
        </w:rPr>
        <w:t>Предложение от Андон Тотев – Кмет на община Сандански, относно  продажба на имот – частна общинска собственост, представляващ земеделска земя имот № 003011 в землището на с.Хърсово,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178/29.01.2015г. - </w:t>
      </w:r>
      <w:r>
        <w:rPr>
          <w:sz w:val="24"/>
          <w:szCs w:val="24"/>
        </w:rPr>
        <w:t>Предложение от Андон Тотев – Кмет на община Сандански, относно  продажба на имот – частна общинска собственост, представляващ земеделска земя имот № 004002 в землището на с.Хърсово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Вх.№ 172/29.01.2015г. - </w:t>
      </w:r>
      <w:r>
        <w:rPr>
          <w:sz w:val="24"/>
          <w:szCs w:val="24"/>
        </w:rPr>
        <w:t>Предложение от Андон Тотев – Кмет на община Сандански, относно  продажба на имот – частна общинска собственост, представляващ земеделска земя имот № 042046 в землището на с.Плоски,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№ 175/29.01.2015г. - </w:t>
      </w:r>
      <w:r>
        <w:rPr>
          <w:sz w:val="24"/>
          <w:szCs w:val="24"/>
        </w:rPr>
        <w:t>Предложение от Андон Тотев – Кмет на община Сандански, относно  продажба на имот – частна общинска собственост, представляващ земеделска земя имот № 085019 в землището на с.Плоски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14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>/2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1.2015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- Предложение от Андон Тотев – Кмет на община Сандански, относно  продажба на имот – частна общинска собственост, представляващ земеделска земя имот № 018059 в землището на с.Плоски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1</w:t>
      </w:r>
      <w:r>
        <w:rPr>
          <w:b/>
          <w:sz w:val="24"/>
          <w:szCs w:val="24"/>
        </w:rPr>
        <w:t>51</w:t>
      </w:r>
      <w:r>
        <w:rPr>
          <w:b/>
          <w:sz w:val="24"/>
          <w:szCs w:val="24"/>
          <w:lang w:val="en-US"/>
        </w:rPr>
        <w:t>/2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1.2015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- Предложение от Андон Тотев – Кмет на община Сандански, относно  продажба на имот – частна общинска собственост, представляващ земеделска земя имот № 071045 в землището на с.Плоски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174/29.01.2015г. - </w:t>
      </w:r>
      <w:r>
        <w:rPr>
          <w:sz w:val="24"/>
          <w:szCs w:val="24"/>
        </w:rPr>
        <w:t>Предложение от Андон Тотев – Кмет на община Сандански, относно  продажба на имот – частна общинска собственост, представляващ земеделска земя имот № 035006 в землището на с.Яново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№ 170/29.01.2015г. - </w:t>
      </w:r>
      <w:r>
        <w:rPr>
          <w:sz w:val="24"/>
          <w:szCs w:val="24"/>
        </w:rPr>
        <w:t>Предложение от Андон Тотев – Кмет на община Сандански, относно  продажба на имот – частна общинска собственост, представляващ земеделска земя имот № 036023 в землището на с.Петрово, община Сандански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14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-US"/>
        </w:rPr>
        <w:t>/2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1.2015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- Предложение от Андон Тотев – Кмет на община Сандански, относно  продажба на имот – частна общинска собственост, представляващ земеделска земя имот № 000153 в землището на с.Катунци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399/19.03.2014г. –</w:t>
      </w:r>
      <w:r>
        <w:rPr>
          <w:sz w:val="24"/>
          <w:szCs w:val="24"/>
        </w:rPr>
        <w:t xml:space="preserve"> Предложение от Андон Тотев – Кмет на община Сандански, относно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 Агния Николова Дачанска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156/28.01.2015г. – </w:t>
      </w:r>
      <w:r>
        <w:rPr>
          <w:sz w:val="24"/>
          <w:szCs w:val="24"/>
        </w:rPr>
        <w:t>Предложение от Мариана Върсанова – Председател на НЧ „Просвета – 1935”с.Катунци, относно кандидатстване на НЧ „Просвета – 1935” за безвъзмездно финансиране по мерките на Европейския съюз за основен ремонт и саниране сградата на читалището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196/03.02.2015</w:t>
      </w:r>
      <w:r>
        <w:rPr>
          <w:b/>
          <w:sz w:val="24"/>
          <w:szCs w:val="24"/>
        </w:rPr>
        <w:t xml:space="preserve">г. – </w:t>
      </w:r>
      <w:r>
        <w:rPr>
          <w:sz w:val="24"/>
          <w:szCs w:val="24"/>
        </w:rPr>
        <w:t>Молба от Красимир Илиев Гуров, относно даване на предварително съгласие на ПУП за поземлен имот с идентификатор 65334.170.12 в м. „Соколовец”, землище на гр.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№ 197/03.02.2015г. – </w:t>
      </w:r>
      <w:r>
        <w:rPr>
          <w:sz w:val="24"/>
          <w:szCs w:val="24"/>
        </w:rPr>
        <w:t>Молба от „Урумови” ООД, относ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ване на предварително съгласие на ПУП за поземлен имот № 000807 в м. „Камено”, землище на с.Голем Цалим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186/02.02.2015г. – </w:t>
      </w:r>
      <w:r>
        <w:rPr>
          <w:sz w:val="24"/>
          <w:szCs w:val="24"/>
        </w:rPr>
        <w:t>Молба от Иван Захариев Атанасов – управител на „ЗАРО – 2006” ООД, относно предварително съгласие за ПУП – ПП за кабелен ел.провод в м.”Синаница”, землище с.Лешница, община Сандански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№ 155/28.01.2015г. – </w:t>
      </w:r>
      <w:r>
        <w:rPr>
          <w:sz w:val="24"/>
          <w:szCs w:val="24"/>
        </w:rPr>
        <w:t xml:space="preserve">Заявление от Александър Атанасов Узумков, относно даване на съгласие за свързано застрояване на гараж в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кв.67 по плана на гр.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139/27.01.2015г. – </w:t>
      </w:r>
      <w:r>
        <w:rPr>
          <w:sz w:val="24"/>
          <w:szCs w:val="24"/>
        </w:rPr>
        <w:t>Искане от Георги Костадинов Деков, относно решения №331/26.09.2013г и № 2324/26.09.2013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НСКИ СЪВЕТ:</w:t>
      </w:r>
    </w:p>
    <w:p>
      <w:pPr>
        <w:pStyle w:val="TextBody"/>
        <w:spacing w:lineRule="auto" w:line="360"/>
        <w:ind w:left="6372" w:hanging="0"/>
        <w:rPr/>
      </w:pPr>
      <w:r>
        <w:rPr>
          <w:sz w:val="24"/>
          <w:szCs w:val="24"/>
        </w:rPr>
        <w:t>/ЯВОР АРГИРОВ/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7:00Z</dcterms:created>
  <dc:creator>zornitsa zakova</dc:creator>
  <dc:description/>
  <dc:language>en-US</dc:language>
  <cp:lastModifiedBy>albena</cp:lastModifiedBy>
  <cp:lastPrinted>2015-02-04T16:27:00Z</cp:lastPrinted>
  <dcterms:modified xsi:type="dcterms:W3CDTF">2015-02-05T08:27:00Z</dcterms:modified>
  <cp:revision>2</cp:revision>
  <dc:subject/>
  <dc:title/>
</cp:coreProperties>
</file>