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О  Б  Щ  И  Н  С  К  И       С  Ъ  В  Е  Т       -       С  А  Н  Д  А  Н  С  К 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bg-BG" w:eastAsia="bg-BG"/>
        </w:rPr>
        <w:t>Д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ab/>
        <w:t xml:space="preserve">    </w:t>
        <w:tab/>
        <w:tab/>
        <w:t xml:space="preserve">                                                    ГР./С./……………………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основание чл.25, ал.1, т.1 от ЗМСМА и чл.56, ал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 Правилника за организацията и дейността на ОбСъвет – Сандански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Общински съвет - Сандански на заседание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31.03.2016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/четвъртък / от 9.00 часа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при след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ДНЕВЕН  РЕ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ит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3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повед № ОА-АК-119/14.03.2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г. на Областния управител на област Благоевград относно върнато  за ново разглеждане решение на Общински съвет – Санданск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3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повед № ОА-АК-122/14.03.2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г. на Областния управител на област Благоевград относно върнато  за ново разглеждане решение на Общински съвет – Санданс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3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повед № ОА-АК-124/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03.2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г. на Областния управител на област Благоевград относно върнато  за ново разглеждане решение  на Общински съвет - Санданс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32/15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подготовка за Кандидатстване на община Сандански по Оперативна програма „Околна среда“ 2014-2020 г. с инвестиционен проект „Компостиращи инсталации за разделно събирани зелени и биоразградими отпадъци и съпътстваща инфраструктура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46/18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кандидатстването на  община Сандански по Европейска програма за териториално сътрудничество Гърция – България 2014 – 2020 г. – Инвестиционен приоритет 9а с проектно предложение „Единна информационна система за обмяна на информация между първични здравни звена в трансграничния регион за спешни здравни случаи“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48/18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кандидатстването на  община Сандански по Европейска програма за териториално сътрудничество Гърция – България 2014 – 2020 г. – Инвестиционен приоритет 6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 проектно предложе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бщи усилия за преодоляване на проблемите с почви и трансграничния регион България – Гърция, причинени от климатичните промени и селскостопанските дейности“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57/21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кандидатстването на  община Сандански по Европейска програма за териториално сътрудничество Гърция – България 2014 – 2020 г. – Инвестиционен приоритет 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 проектно предложение „Проективно общество“.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58/21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кандидатстването на  община Сандански по Европейска програма за териториално сътрудничество Гърция – България 2014 – 2020 г. – Инвестиционен приоритет 6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 проектно предложение „Съвместни действия за устойчив и екологично насочен воден сектор“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47/18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кандидатстването на община Сандански по проект по Програма  за трансгранично сътрудничество Гърция – България 2014 – 2020 г. – „Иновативни инструменти за опазване и популяризиране на културното и природно наследство в трансграничния регион“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49/18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дългосрочна програма за насърчаване използването на енергия от възобновяеми енергийни източници и биогорива на община Сандански за периода 2016-2026 г. и Краткосрочна програма за насърчаване използването на енергия от  възобновяеми енергийни източници и биогорива на община Сандански за периода 2016-2019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33/16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исмо от Георги Синански – Председател на Общински съвет-Сандански, относно приемане на Отчет за дейността на Общински съвет – Сандански за периода от месец юни до месец декември 2015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56/18.03.2016 г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 – Предложение от Георги Синански – Председател на Общински съвет – Сандански, относно откриване на процедура по избор на управители на „Стройкомтранс“ ЕООД и „УВЕКС“ ЕО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03.2016 г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– Предложение от Георги Синански – Председател на Общински съвет – Сандански, относно попълване състава на временната комисия по провеждане избора на управител на „МБАЛ“ ЕОО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62/21.03.2016 г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– Предложение от Стоян Ангов – Председател на постоянната комисия по децата, младежта, спорта и туризма, относно удължаване срока за приемане на Наредбата за условията, реда и критериите за финансово подпомагане на спортните клубове в община Санданс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66/22.03.2016 г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 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е от Постоянната комисия по бюджет и финанси относно избор на регистриран одитор за извършване на независим финансов одит на финансовите отчети за 2015 г. на МБАЛ „Св.Врач“ и „УВЕКС“ ЕООД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67/23.03.2016 г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 – Предложение от ПК по здравеопазване, интеграция и социални дейности, относно реда и начина за предоставяне и отчитането на средствата за еднократни безвъзмездни финансови помощи за физически лица в община Санданс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52/18.03.2016 г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 – Предложение от Кирил Котев – Кмет на община Сандански, относно изменение и допълнение на Решение №194/28.05.2015 г. от Общински съвет – Санданск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 безвъзмездно предоставяне на имот с идентификатор 65334.301.9524 по КККР на гра.Сандански – частна общинска собственост – терен и сграда от бивш казармен район, за управление и стопанисване от община Санданс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32/15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преобразуване на Земеделска професионална гимназия „Климент Тимирязев“ от държавно в общински училищ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51/18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приемане на Общински план за действие за интеграция на етническите общности в община Сандански за 2016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18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емане на Годишен доклад за младежта за 2015г. и Общински план за младежта 2016г.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 202/09.03.2016 г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 Писмо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т Кирил Котев – Кмет на община Сандански, относно приемане на оценка на недвижим имот – частна общинска собственост – УП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кв.6 по плана на с.Петрово, община Сандански.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/09.03.2016 г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 Писмо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т Кирил Котев – Кмет на община Сандански, относно приемане на оценка на недвижим имот – частна общинска собственост – УП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кв.35 по плана на с.Джигурово, община Сандански.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 214/11.03.2016 г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 Писмо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т Кирил Котев – Кмет на община Сандански, относно приемане на оценка на недвижим имот – частна общинска собственост – УП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кв.27 по плана на с.Поленица, община Сандански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 241/18.03.2016 г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 Писмо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т Кирил Котев – Кмет на община Сандански, относно приемане на оценка на недвижим имот – частна общинска собственост – УП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кв.8 по плана на с.Лешница, община Сандански.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 240/18.03.2016 г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 Писмо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т Кирил Котев – Кмет на община Сандански, относно прекратяване на съсобственост и приемане на оценка на недвижим имот – частна общинска собственост – УП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к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о плана на с.Джигурово, община Санданс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 215/11.03.2016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 Писмо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т Кирил Котев – Кмет на община Сандански, относно прекратяване на съсобственост и приемане на оценка на недвижим имот – частна общинска собственост – УП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кв.22 по плана на с.Златолист, община Сандан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 134/15.02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ложение от Кирил Котев – Кмет на община Сандански, относно предоставяне  на земи от ОПФ за възстановяване собствеността на наследници на Георги Ризов Воденичаров, с.Стр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 136/15.02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ложение от Кирил Котев – Кмет на община Сандански, относно предоставяне  на земи от ОПФ за възстановяване собствеността на наследници на Алекса Христов Маламов, с.Пло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 138/15.02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ложение от Кирил Котев – Кмет на община Сандански, относно предоставяне  на земи от ОПФ за възстановяване собствеността на наследници на Васил Крумов Тренков, с.Пло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2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3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едложение от Кирил Котев – Кмет на община Сандански, относно предоставяне  на земи от ОПФ за възстановяване собствеността на наследници на Олга Георгиева Андреева, с.Плос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28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исмо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ирил Котев – Кмет на община Сандански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но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разработването на  ПУП – ПЗ за поземлен имот № 020004 с местонахождение землището на село Кръстилци, м.„Караджовица“, община Санданск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7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исмо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ирил Котев – Кмет на община Сандански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но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разработването на  ПУП – ПЗ за поземлен имот № 048007 с местонахождение землището на село Яново, м.„Площен“, община Сандански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53/22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Молба от наследници на Стефан Илиев Атанасов отно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разработването на  ПУП – ПЗ за поземлен имот № 000191 с местонахождение землището на село Малки Цалим, м.„Плевната“, община Санданск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43/17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Молба от Костадин Манолев Цеков относ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разработването на  ПУП – ПЗ за поземлен имот № 051023 с местонахождение землището на село Поленица, м.„Целипу“, община Санданск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03/10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Заявление от Димитър Иванов Върколов отно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разработването на ПУП – ПРЗ за поземлен имот с идентификатор 65334.115.71 с местонахождение землището на гр.Сандански, м.„Ушите“, община Санданск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06/10.03.2016 г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 – Молба от Димитър Иванов Тагарев – управител на „</w:t>
      </w:r>
      <w:r>
        <w:rPr>
          <w:rFonts w:eastAsia="Times New Roman" w:cs="Times New Roman" w:ascii="Times New Roman" w:hAnsi="Times New Roman"/>
          <w:caps/>
          <w:sz w:val="24"/>
          <w:szCs w:val="24"/>
          <w:lang w:val="bg-BG" w:eastAsia="bg-BG"/>
        </w:rPr>
        <w:t xml:space="preserve">Димс-Форест“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ООД, отно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разработването на  ПУП – ПЗР за поземлен имот №054001 с местонахождение землището на с.Поленица, м.„Друма“, община Санданск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36/17.03.2016 г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 – Молба от Илиян Симеонов Камберов относно разработването на  ПУП – ПЗР за поземлен имот № 099004 с местонахождение землището на с.Лешница, м.„Кунгьовското“, община Санданск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34/16.03.2016 г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 – Молба от Георгия Павло Кокиниду – управител на „Илматекс“ ЕАД, относно даване на предварително съгласие за изработване на ПУП и разрешение за изработване на ПУП – ПП за трасе на обект на техническата инфраструктура – „Газопроводно отклонение“ за захранване за УПИ 159065, местност „Хано“, землището на гр.Санданск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42/18.03.2016 г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– Заявление от  Румен Воденов Воденов – управител на „Ар Ви Ен - Груп“ ООД , относно даване на предварително съгласие за изработване на ПУП – ПП за проектно трасе на водопровод за минерална вода през имот №000058, №037001, № 000063 до имот 036001, м.„Банята“, землището на с.Левуново, община Сандански.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31/15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Молба от Валентин Андонов Сезанов – управител на „</w:t>
      </w:r>
      <w:r>
        <w:rPr>
          <w:rFonts w:eastAsia="Times New Roman" w:cs="Times New Roman" w:ascii="Times New Roman" w:hAnsi="Times New Roman"/>
          <w:caps/>
          <w:sz w:val="24"/>
          <w:szCs w:val="24"/>
          <w:lang w:val="bg-BG" w:eastAsia="bg-BG"/>
        </w:rPr>
        <w:t>Валсон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К“ ЕООД, относно откриване на процедура издаване на удостоверение „търпим строеж“ за имот с идентификатор 65334.201.88, находящ се в м.“Боруна“, Промишлена зона на гр.Сандански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65/25.01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Заявление от Луиза Георгиева Илиева относно отстъпване право на строеж за разширение /пристройка/ на гараж в имот – частна общинска собственост, в УП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в кв.5 по плана на с.Дамяница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 191/02.03.2016 г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– Предложение от Пандо Аспарухов Любенов – Кмет на с.Лиляново – Стожа, относно предоставяне безвъзмездно на имоти № 006010 и № 005009 на църковно настоятелство на с.Лиляново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18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Заявление от Еленко Василев Малинов – Председател на Кооперация „Гушевица“, относно безвъзмездно право на ползване на недвижим имот – частна общинска собственост, ПИ №282 по плана на с.Поленица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49/19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Заявление от Красимира Борисова Бишкова относно разглеждане на предложение с вх.№ 943/21.04.2015 г. на Общински съвет – Сандански, издадено въз основа на предложение с вх.№ 58-00-113/21.04.2015 г. на Началника на ОС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41/16.02.2016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– Писмо от Мария Тунова – Управител на „ОБЩИНСКИ АПТЕКИ”  ЕООД – гр. Сандански, относно приемане на годишния финансов отчет  за 2015 г. на „ОБЩИНСКИ АПТЕКИ” ЕООД – гр. Сандански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86/01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исмо от Валентина Ставрева – Председател на НЧ „Просвета 55“, с.Джигурово, относно финансов отчет за 2015 г. на НЧ „Просвета 55“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87/01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исмо от Кръстана Николова – Председател на НЧ „Яне Сандански“, с.Поленица, относно финансов отчет за 2015 г. на НЧ „Яне Сандански“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42/17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Молба от Църковно настоятелство на църква „Света Неделя“ – с.Дебрене относно отпускане на финансови средства за ремонт на килийното училище в църква „Света Неделя“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92/02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Молба от Андрей Андреев – Председател на автомобилен и мотоциклетен ретро клуб „Пирин” – Благоевград, относно разрешение за ползване на площада и отпускане на финансови средств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73/26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Молба от Георги Илиев Куков относно отпускане на финансови средства за покриване на щети, причинени от пожар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44/17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исмо от Администрацията на Президента на Република България</w:t>
      </w:r>
      <w:r>
        <w:rPr>
          <w:rFonts w:cs="Times New Roman" w:ascii="Times New Roman" w:hAnsi="Times New Roman"/>
          <w:sz w:val="24"/>
          <w:szCs w:val="24"/>
        </w:rPr>
        <w:t xml:space="preserve"> относно опрощаване на публични вземания към община Сандански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 ГЕОРГИ СИНАНСКИ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0:00Z</dcterms:created>
  <dc:creator>Anelia anelia</dc:creator>
  <dc:description/>
  <dc:language>en-US</dc:language>
  <cp:lastModifiedBy>albena</cp:lastModifiedBy>
  <cp:lastPrinted>2016-03-24T08:36:00Z</cp:lastPrinted>
  <dcterms:modified xsi:type="dcterms:W3CDTF">2016-03-24T13:00:00Z</dcterms:modified>
  <cp:revision>2</cp:revision>
  <dc:subject/>
  <dc:title/>
</cp:coreProperties>
</file>