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основание чл.25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.1, т.1 от ЗМСМА и чл.56, а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Правилника за организацията и дейността на ОбСъвет – Сандански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бщински съвет - Сандански на заседа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28.12.2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понеделник/ от 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и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х.№1179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en-US"/>
        </w:rPr>
        <w:t>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 xml:space="preserve">Заповед № ОА-АК-1067/07.12.2015г. 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ластния управител на област Благоевград, относно върнато за ново разглеждане решение  на Общински съвет - Санданск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Избор на Зам. Председател на Общински съвет-Санданс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пълване на състава на Постоянните комисии в Общински съвет-Сандан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97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Котев</w:t>
      </w:r>
      <w:r>
        <w:rPr>
          <w:rFonts w:cs="Times New Roman" w:ascii="Times New Roman" w:hAnsi="Times New Roman"/>
          <w:sz w:val="24"/>
          <w:szCs w:val="24"/>
        </w:rPr>
        <w:t xml:space="preserve"> – Кмет на община Сандански, 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ндидатстване на община Сандански по про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„Енергийна ефективност с цел постигане на по-добра среда в детските градин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ърва Покана за набиране на проектни предложения по Програма Интеррег – ИПП 2014-2020 г. за трансгранично сътрудничество България-Македо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98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Котев</w:t>
      </w:r>
      <w:r>
        <w:rPr>
          <w:rFonts w:cs="Times New Roman" w:ascii="Times New Roman" w:hAnsi="Times New Roman"/>
          <w:sz w:val="24"/>
          <w:szCs w:val="24"/>
        </w:rPr>
        <w:t xml:space="preserve"> – Кмет на община Сандански, 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ндидатстване на община Сандански по про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„Изграждане на инфраструктура за устойчиво развитие на туризм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ърва Покана за набиране на проектни предложения по Програма Интеррег – ИПП 2014-2020 г. за трансгранично сътрудничество България-Македо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17/16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Котев</w:t>
      </w:r>
      <w:r>
        <w:rPr>
          <w:rFonts w:cs="Times New Roman" w:ascii="Times New Roman" w:hAnsi="Times New Roman"/>
          <w:sz w:val="24"/>
          <w:szCs w:val="24"/>
        </w:rPr>
        <w:t xml:space="preserve"> – Кмет на община Сандански, относно </w:t>
      </w:r>
      <w:r>
        <w:rPr>
          <w:rFonts w:cs="Times New Roman" w:ascii="Times New Roman" w:hAnsi="Times New Roman"/>
          <w:sz w:val="24"/>
          <w:szCs w:val="24"/>
          <w:lang w:val="bg-BG"/>
        </w:rPr>
        <w:t>разкриване чрез преминаване към делегирана държавна дейност на Защитено жилище село Вълково, община Сандански, считано от 01.</w:t>
      </w:r>
      <w:r>
        <w:rPr>
          <w:rFonts w:cs="Times New Roman" w:ascii="Times New Roman" w:hAnsi="Times New Roman"/>
          <w:lang w:val="bg-BG"/>
        </w:rPr>
        <w:t xml:space="preserve">01.2016г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16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Котев</w:t>
      </w:r>
      <w:r>
        <w:rPr>
          <w:rFonts w:cs="Times New Roman" w:ascii="Times New Roman" w:hAnsi="Times New Roman"/>
          <w:sz w:val="24"/>
          <w:szCs w:val="24"/>
        </w:rPr>
        <w:t xml:space="preserve"> – Кмет на община Сандански, 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тратегия за развитие на социалните услуги в община Сандански за 2016-2017год. и План за развитие на социалните услуги за 201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4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Котев</w:t>
      </w:r>
      <w:r>
        <w:rPr>
          <w:rFonts w:cs="Times New Roman" w:ascii="Times New Roman" w:hAnsi="Times New Roman"/>
          <w:sz w:val="24"/>
          <w:szCs w:val="24"/>
        </w:rPr>
        <w:t xml:space="preserve"> – Кмет на община Сандански, 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нов състав на Местна комисия по чл.8, ал.2 от ЗУЖВ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мжс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Котев</w:t>
      </w:r>
      <w:r>
        <w:rPr>
          <w:rFonts w:cs="Times New Roman" w:ascii="Times New Roman" w:hAnsi="Times New Roman"/>
          <w:sz w:val="24"/>
          <w:szCs w:val="24"/>
        </w:rPr>
        <w:t xml:space="preserve"> – Кмет на община Сандански, 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размера на трудовите възнаграждения на кметовете на кметства в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3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т 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Котев</w:t>
      </w:r>
      <w:r>
        <w:rPr>
          <w:rFonts w:cs="Times New Roman" w:ascii="Times New Roman" w:hAnsi="Times New Roman"/>
          <w:sz w:val="24"/>
          <w:szCs w:val="24"/>
        </w:rPr>
        <w:t xml:space="preserve"> – Кмет на община Сандански, 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оставяне за безвъзмездно ползване за нуждите на ИМР Сандански към офис Благоевград при ТД на НАП София на помещение с площ 44кв.м находящо се на втория етаж в бившата административна сграда на „БИТУСС“ гр.Сандански, парцел първи, кв.87, с административен адрес гр.Сандански, бул.“Свобода“№3- частна общинска собстве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6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2015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лександрина Костадинова-прокурор в Окръжна прокуратура Благоевград, относно изменение и допълнение на Наредбата за опазване на обществения ред, обществената чистота и спокойствието на гражданите.  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3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2015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исмо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нж. Тихомир Томанов – изп. Директор на АОГ и Живко Тодоров- Председател на УС на АОГ, относно избор на представител на Общински съвет-Сандански в АОГ.</w:t>
      </w:r>
    </w:p>
    <w:p>
      <w:pPr>
        <w:pStyle w:val="Style1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5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5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исмо от Любица Томова - Изпълнителен директор на СЮЗО, относно избор на заместник делегат в Общото събрание на  СЮ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2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-р Илия Тонев, управител на МБАЛ „Св.Врач“ЕООД, относно  учредяване на еднолично дружество с ограничена отговорност „Медицински център Свети Врач-Сандански“, собственост на МБАЛ „Св.Врач“ЕООД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5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5г.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-р Илия Тонев, управител на МБАЛ „Св.Врач“ЕООД, относно необходимостта от продажба на 3 броя автомобили собственост на МБАЛ „Св.Врач“ЕО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7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5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ладимир Петков – Директор на Археологически музей на град Сандански с филиал „Музея за историята на град Мелник“,относно определяне на таксите на музейните услуги, предлагани от Археологическия музей град Сандански и Музей  за историята на град Мел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7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5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танас Стоянов- Председател на НЧ „Отец Паисий-1919“- гр.Сандански, относно финансово подпомагане за покриване на неотложни разходи на НЧ „Отец Паисий-1919“- гр.Сандан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5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Кънчо Марков Стойчев – управител на „БАРГО ЛА ВАНЯ“, относно разработването на подробен устройствен план – ПУП-ПРЗ за имот №018001 с местонахождение  землището на село Зорница  м.”Горни Острак”,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7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Росен Колев Димоларов – управител на „Дика Консулт“ООД, относно разработването на подробен устройствен план – ПУП-ПРЗ за имот №009009 с местонахождение землището на село Ново Ходжово  м.„Попин Дол“, община Санданс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8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Пламен Николов Малчев, относно разработването на подробен устройствен план – ПУП-ПРЗ за имот №000284 с местонахождение землището на село Голем Цалим  м.”Църквичката”, община Сандански. 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8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Пламен Николов Малчев, относно разработването на подробен устройствен план – ПУП-ПРЗ за имот №022020 с местонахождение землището на село Дебрене м.”Махалата”,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8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Пламен Николов Малчев, относно разработването на подробен устройствен план – ПУП-ПРЗ за имот №000366 с местонахождение землището на село Голем Цалим  м.„Църквичката“, община Сандански. 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8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Пламен Николов Малчев, относно разработването на подробен устройствен план – ПУП-ПРЗ за имот №000717 с местонахождение землището на село Голем Цалим  м.„Църквичката“,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8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Илия Кирилов Иванов, относно разработването на подробен устройствен план – ПУП-ПРЗ за имот №000320 с местонахождение землището на село Дебрене м.„Косматица“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8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Илия Кирилов Иванов, относно разработването на подробен устройствен план – ПУП-ПРЗ за имот №000319 с местонахождение землището на село Дебрене м.„Косматица“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8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Илия Кирилов Иванов, относно разработването на подробен устройствен план – ПУП-ПРЗ за имот №000317 с местонахождение землището на село Дебрене м.„Косматица“,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9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Виолетка Петрова Малчева – управител на „Импулс 2009“ООД, относно разработването на подробен устройствен план – ПУП-ПРЗ за имот №015005 с местонахождение землището на село Лиляново м.„Мечкарката“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9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Виолетка Петрова Малчева – управител на „Импулс 2009“ООД, относно разработването на подробен устройствен план – ПУП-ПРЗ за имот №015012 с местонахождение землището на село Лиляново м.„Мечкарката“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9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Виолетка Петрова Малчева – управител на „Импулс 2009“ООД, относно разработването на подробен устройствен план – ПУП-ПРЗ за имот №080008 с местонахождение землището на село Кърланово м.„Реката“, община Сандански. 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9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Виолетка Петрова Малчева – управител на „Импулс 2009“ООД, относно разработването на подробен устройствен план – ПУП-ПРЗ за имот №080006 с местонахождение землището на село Кърланово м.„Реката“,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2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Ивайло Емилов Димчев, относно разработването на подробен устройствен план – ПУП-ПРЗ за имот №023001 с местонахождение землището на село Дебрене м.„Махалата“,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2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Кирил Славчев Янчев, относно разработването на подробен устройствен план – ПУП-ПРЗ за имот №026002 с местонахождение землището на село Ладарево м.„Църквата“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6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явление от Александрос Николаос Тсиартсафис - управител на „Александрос-мебели“ЕООД, относно разработването на подробен устройствен план –ПУП-ПР за имот №020045 с местонахождение землището на село Дамяница м.„Шопов гроб“,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1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Георги Спасов Паскалев, относно разработването на подробен устройствен план – ПУП за имот №009011 с местонахождение землището на село Дебрене  м.„Свети Димитър“,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3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ба от Александър Димитров Цветков, относно разработването на подробен устройствен план – ПУП-ПЗ за поземлен имот №018024 с местонахождение землището на село Ново Дечево м.„Песъците“,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1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явл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т Кондалонис Хараламвос Георгиос – управител на „РЕГИНА ТРАНС“ООД, относно разработването на подробен устройствен план – ПУП-ПРЗ за имот №001016 с местонахождение землището на село Ново Дечево м.„Шопов гроб“, както и предварително съгласие за изработване на ПУП-ПП за трасе на външно ел.захранване и външен водопровод, канализация през имоти №000165 и №000265 полски пътища на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Вх.№120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Молба от „МЕДИА ГРУП РУ“ЕООД гр.София,, относно разработването подробен устройствен план – ПУП-ПРЗ за поземлен имот №091013 с местонахождение землището на село Джигурово м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„Телки баир“, както и предварително съгласие за изработване на ПУП-ПП за трасе на външен водопровод през имоти №089007 и №0004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олски пътища на община Сандан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х.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2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5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скане на граждани, живеещи на улица „Бор, ж.к. „Изгрев“ гр. Сандански, относно предприемане на благоустройствени дейности по цялостното изграждане на ул.“Бор“, ж.к. „Изгрев“ гр. Санданс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tabs>
          <w:tab w:val="clear" w:pos="720"/>
          <w:tab w:val="left" w:pos="284" w:leader="none"/>
        </w:tabs>
        <w:spacing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bg-BG" w:eastAsia="bg-BG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786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ГЕОРГИ СИНАНСКИ/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  <w:lang w:val="bg-BG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4:00Z</dcterms:created>
  <dc:creator>Anelia anelia</dc:creator>
  <dc:description/>
  <dc:language>en-US</dc:language>
  <cp:lastModifiedBy>albena</cp:lastModifiedBy>
  <cp:lastPrinted>2015-12-17T15:46:00Z</cp:lastPrinted>
  <dcterms:modified xsi:type="dcterms:W3CDTF">2015-12-18T12:34:00Z</dcterms:modified>
  <cp:revision>2</cp:revision>
  <dc:subject/>
  <dc:title/>
</cp:coreProperties>
</file>