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чл.25, ал.1, т.1 от ЗМСМА и чл.56, а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Правилника за организацията и дейността на ОбСъвет – Сандански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бщински съвет - Сандански на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28.01.2016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четвъртък / от 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г.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8/14.01.2016г. на О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23/11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ограма за управление и разпореждане с имотите – общинска собственост в община Сандански през 2016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39/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1.2016г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утвърждаване на нова организационна структурата на Общинска администрация –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5/08.01.2016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.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е от Кирил Котев – Кмет на община Сандански, относно  приемане на Бюджет на община Сандански за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х.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1251/29.12.2015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дложение 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Н.Вакареев - Секретар на ПК“Вихрен“ и Б.Граматиков Председател на ПК“Сандански“, относно изработване на общинска Наредба за условията, реда и критериите за финансово подпомагане на спортните клубове развиващи дейности на територията на община Сандански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41/15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отчет за изпълнение на решенията на Общински съвет-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андан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6/11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кандидатстване на община Санданск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„Обезпечаване на достъпна среда в сградата на общинска администрация Сандански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 мярка М01 „Подобряване на обществената среда в населените места“, от Проекта „Красива България“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44/18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одготовка на кандидатстване на община Сандански по Оперативна програма „Околна среда“2014-2020г. с инвестиционен проект „Компостиращи инсталации за разделно събрани зелени и биоразградими  отпадъци и съпътстваща инфраструктура.“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35/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отдаване под наем, чрез публични търгове на 8 броя помещения на Кооперативен пазар гр.Сандански, община Санданск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220/17.12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 на земи от ОПФ за възстановяване собствеността на наследници на Стоичко Иванов Коцев, с.Лиля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221/17.12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редоставяне  на земи от ОПФ за възстановяване собствеността на наследници на Дако Ангелов Даков, с.Ново Ходжо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1/07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араметри на водовземане, заявено от „ХИТ ХОТ ХАУС“ЕООД, гр.Сандански, съгласно заявление постъпило в община Сандански с вх.№94-С-611 от 14.04.2015г. за провеждане на процедура по издаване на разрешително за водовземане от минерално находище „Хотово“, с.Хотово, община Сандан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04/05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разработването подробен устройствен план – ПУП-ПП за проектно трасе на  водопровод за минерална вода от шахта в кв.40,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X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град Сандански до ПИ 65334.226.497 в местността „Реката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емлището на гр.Сандански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31/13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разработването на подробен устройствен план – ПУП-ПРЗ за имот №000199 с местонахождение землището на село Лешница, м.„Лиманковец“, община Санданск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49/18.01.2016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явление от Атанас Стоянов Главчев – управител на „ПИРИНСКИ ЛЕС-2011“ЕООД, разработването на подробен устройствен план – ПУП-ПЗ за имот №056002 с местонахождение землището на село Поленица, м. „Друма“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8/11.01.2016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явление от Радослав Ангелов Стражаков – пълномощник на „ТЕТСАС ПЕКИНДЖИНГ“ ООД, относно  разработването на подробен устройствен план – ПУП-ПРЗ за имот №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 местонахождение землището на село Джигурово, м.„Мосчето“, община Санданск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43/18.01.2016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явление от Николай Иванов Овнаров- пълномощник на  „ЛИТЕКС КОМЕРС“ АД, относно разрешение за разработването и предварително съгласие на подробен устройствен план – ПУП-ПП на трасе на водопровод за захранването на трасе за захранване на имот №065120, м.Валога“, землището на с.Левуново, община Санданс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249/28.12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екратяване на съсобственост и приемане оценка на недвижим имот, частна общинска собственост попадащ в У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кв. 9 по плана на с.Лиляново, община Санданск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089/12.10.2015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Христина Тодорова Шарова, относно узаконяване на част от жилищна сграда, находяща се в УПИ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II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мот пл.№1228, кв.90, по плана на град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85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орис Щурков –Началник РУ-Сандански, относно промени в Наредбата за опазване на обществения ред, обществената чистота и спокойствието на граждани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25/12.01.2016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Георги Синански- Председател на Общински съвет- Сандански, относно откриване на процедура по избор на регистриран одитор за извършване на независим финансов одит на годишните финансови отчети за 2015г. на търговски дружества с общинско участие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45/18.01.2015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кладна записка от Живко Кирилов Иванов-Общински съветник от ПП НФСБ, относно организация на движението в гр.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33/14.01.2016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Петър Вангелов Джоров, относно изменение на Решение №376/17.09.2015г. на Общински съвет-Санданс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222/17.12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риемане на К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ултурен календар на община Сандански-2016г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223/17.12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иемане на програми на читалищата в община Сандански за 2016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117/10.11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Благовеста Кирилова Шутракова – Секретар на НЧ „Св.Климент Охридски-1926“ с.Склаве, относно културен календар за 2016г. на НЧ „Св.Климент Охридски-1926“ с.Склаве, община Сандан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115/09.11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окладна от Кръстана Николова-Председател на НЧ „Яне Сандански“ с.Поленица, относно културен календар за 2016г. на НЧ „Яне Сандански“ с.Поленица, община Санданск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116/09.11.2015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кладна от В.Ставрева-Председател на НЧ „Просвета 55“ с.Джигурово, , относно културен календар за 2016г. на НЧ „Просвета 55“ с.Джигурово, община Сандански. 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пълване на състава на Постоянните комисии към Общински съвет-Сандански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8:00Z</dcterms:created>
  <dc:creator>Anelia anelia</dc:creator>
  <dc:description/>
  <dc:language>en-US</dc:language>
  <cp:lastModifiedBy>albena</cp:lastModifiedBy>
  <cp:lastPrinted>2016-01-20T10:37:00Z</cp:lastPrinted>
  <dcterms:modified xsi:type="dcterms:W3CDTF">2016-01-20T11:38:00Z</dcterms:modified>
  <cp:revision>2</cp:revision>
  <dc:subject/>
  <dc:title/>
</cp:coreProperties>
</file>