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  Б  Щ  И  Н  С  К  И       С  Ъ  В  Е  Т       -       С  А  Н  Д  А  Н  С  К 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rFonts w:cs="Calibri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Г-ЦА/Г-ЖА/Н/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                                  ГР./С./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5, ал.1 ,т.1 от ЗМСМА  и чл.55, ал.1, т.1 от Правилника за организацията и дейността на Общински съвет – Сандански, неговите комисии и взаимодействието му  с общинската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 И К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- Сандански на заседание 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ноември 2015 г./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яда  / от 9.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 РЕ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Полагане на клетва от новоизбрани общински съветници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збор на заместник- председатели на Общински съвет-Сандански през мандат 2015-2019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труктуриране на постоянните комисии в Общински съвет-Санданс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Избор на Временна комисия  за изменение и допълнение на Правилника за организацията и дейността на Общински съвет – Сандански, неговите комисии и взаимодействието му с общинската администр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Друг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ГЕОРГИ СИНАНС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7:00Z</dcterms:created>
  <dc:creator>snezhana</dc:creator>
  <dc:description/>
  <dc:language>en-US</dc:language>
  <cp:lastModifiedBy>albena</cp:lastModifiedBy>
  <cp:lastPrinted>2015-11-17T16:29:00Z</cp:lastPrinted>
  <dcterms:modified xsi:type="dcterms:W3CDTF">2015-11-17T14:47:00Z</dcterms:modified>
  <cp:revision>2</cp:revision>
  <dc:subject/>
  <dc:title/>
</cp:coreProperties>
</file>