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25, ал.1, т.1 от ЗМСМА и чл.56, а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Правилника за организацията и дейността на ОбСъвет – Сандански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бщински съвет - Сандански на заседани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bg-BG" w:eastAsia="bg-BG"/>
        </w:rPr>
        <w:t>25.02.2016г.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 / от 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39/16.02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г.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 на о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94/08.02.2016 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дложение от общинските съветници от ПП „Ред, законност и справедливост“ на основание чл.33, ал.1 т.2 от ЗМСМА във връзка с чл.104 от Правилника на Общински съвет-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27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иемане на програма за управление на Кмета на община Сандански за срок на мандат 2015-2016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11/11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„Общинския план за противодействие при тероризъм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32/15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одготовка за Кандидатстване на община Сандански по Оперативна програма „Околна среда“ 2014-2020 г. с инвестиционен проект „Компостиращи инсталации за разделно събирани зелени и биоразградими отпадъци и съпътстваща инфраструктур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25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отдаване под наем и аренда на общинските мери и пасища и одобряване на годишния план за паша за 201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г. на община Санданс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26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разпределението на пасищата, мерите и ливадите на община Сандански е необходимо да бъдат предложени съответния брой общински съветниц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47/18.01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отчет за състоянието на имотите – общинска собственост и резултатите от нейното управление по видове и категории в община Сандански през 2015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1/07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араметри на водовземане, заявено от „ХИТ ХОТ ХАУС“ЕООД, гр.Сандански, съгласно заявление постъпило в община Сандански с вх.№94-С-611 от 14.04.2015г. за провеждане на процедура по издаване на разрешително за водовземане от минерално находище „Хотово“, с.Хотово, община Сандански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3/12.02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араметри на водовземане, заявено от Кънчо Марков Стойчев, съгласно заявление постъпило в община Сандански с вх.№94-С-83(1) от 30.06.2014г. за провеждане на процедура по издаване на разрешително за водовземане от минерално находище „Левуново“, с.Левуново, община Сандански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124/12.02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едложение от Кирил Котев – Кмет на община Сандански, относно параметри на водовземане, заявено от Росен Атанасов Маламов, съгласно заявление постъпило в община Сандански с вх.№94-С-1196(1) от 01.10.2014г. за провеждане на процедура по издаване на разрешително за водовземане от минерално находище „Хотово“, с.Хотово, община 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22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омяна в предназначението на недвижим имот, публична общинска собственост, находящ се в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кв.35 по плана на С.Плоски, община Сандански, представляващ училищна сграда на два етажа със застроена площ 681 кв. 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73/25.01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екратяване на съсобственост и приемане оценка на недвижими имоти , частна общинска собственост попадащи в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2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кв.26. по плана на село Дамяница, община Санданск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 108/10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екратяване на съсобственост и приемане оценка на недвижими имоти,частна общинска собственост попадащо в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кв. 1 по плана на село Плоски, община Санданс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74/25.01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екратяване на съсобственост и приемане на оценка на недвижим имот – частна общинска собственост, с идентификатор 47754.501.252 по КККР на гр.Мелник по предходен план имот 252, кв.16, УП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о плана на гр.Мел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68/22.01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едоставяне  на земи от ОПФ за възстановяване собствеността на наследници на Кирил Милушев Стаменов, с.Леб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Вх.№ 1221 /17.02.2016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ложение от Кирил Котев – Кмет на община Сандански, относно предоставяне  на земи от ОПФ за възстановяване собствеността на наследници на Дако Ангелов Даков, с.Ново Ходж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61/20.01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Зорица Органджиева – Председател на Местната комисия за борба противообществените прояви на малолетните и непълнолетните, относно отчет за дейността на местната комисия за борба срещу противообществените прояви на малолетни и непълнолетни – община Сандански за 2015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53/19.01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Предложение от д-р Димитър Любенов Станоев – общински съветник член на ПК по здравеопазване, интеграция и социални дейности, относно реда и начина за предоставяне и отчитането на средствата за еднократни безвъзмездни финансови помощи за физически лица в община Санданс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2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-р Илия Тонев, управител на МБАЛ „Св.Врач“ЕООД, относно  учредяване на еднолично дружество с ограничена отговорност „Медицински център Свети Врач-Сандански“, собственост на МБАЛ „Св.Врач“ЕО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ина Борисова Илиева- Координатор на Сдружение с нестопанска цел „Местна инициативна група Сандански – МИГ Сандански, относно отдаване на недвижим имот под наем, частна общинска собственост на община Сандански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рина Борисова Илиева- Координатор на Сдружение с нестопанска цел „Местна инициативна група Сандански – МИГ Сандански, относно искане за обезпечаване на кред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32/14.01.2016 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исмо от инж. Петър Вълчев- Председател на Съюза на военноинвалидите и военнопострадалите, относно съвместната работа и взаимодействие между община Сандански и дружеството „Военноинвалид“-гр.Сандански през периода 2016-2020 годи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82/01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Атанас Стоянов Панчев,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подробен устройствен план – ПУП-ПЗ за имот №007024 с местонахождение землището на село Струма, м.„Песоците“, община 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17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Димитър Иванов Тагарев – Управител на „ДИМС-ФОРЕСТ“ЕООД,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подробен устройствен план – ПУП за поземлен имот №054001 с местонахождение землището на село Поленица, м.„Друма“, община Сандан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16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Чавдар Василев Чакъров – „Абразивни инструменти СН“ ООД,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подробен устройствен план – ПУП за поземлен имот №65334.113.1 с местонахождение землището на гр.Сандански, м.„Боруна“, община Санданс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51/18.01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Неврокопски Митрополит СЕРАФИМ, представляващ Неврокопска света митрополия, относно безвъзмездно право на строеж, за построяване на православен храм в имот ПИ с </w:t>
      </w:r>
      <w:r>
        <w:rPr>
          <w:rFonts w:ascii="Times New Roman" w:hAnsi="Times New Roman"/>
          <w:color w:val="000000"/>
          <w:sz w:val="24"/>
          <w:szCs w:val="24"/>
        </w:rPr>
        <w:t>идентификатор</w:t>
      </w:r>
      <w:r>
        <w:rPr>
          <w:rFonts w:ascii="Times New Roman" w:hAnsi="Times New Roman"/>
          <w:color w:val="000000"/>
          <w:sz w:val="24"/>
          <w:szCs w:val="24"/>
          <w:lang w:val="bg-BG"/>
        </w:rPr>
        <w:t xml:space="preserve"> 65334.300.214 по КККР на гр.Сандански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125/16.11.2015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Благой Янев Стоев- енорийски свещеник -  Председател на Църковно настоятелство (Строително сдружение) храм „Свети Пр.Петка Параскева“, относно безвъзмездно право на строеж, за построяване на православен храм в имот ПИ с </w:t>
      </w:r>
      <w:r>
        <w:rPr>
          <w:rFonts w:ascii="Times New Roman" w:hAnsi="Times New Roman"/>
          <w:color w:val="000000"/>
          <w:sz w:val="24"/>
          <w:szCs w:val="24"/>
        </w:rPr>
        <w:t>идентификат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65334.300.214 по КККР на гр.Сандански с площ 638,00 кв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18/12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Кирил Николов Пехливанов, относно изменение на КВС за ПИ №015039 и ПИ №0150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 местонахождение землището на село Левуново, м. „Киселица“, община Санданск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98/08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Костадин Иванов Станоев – Председател на УС на СХЦ „НС „СПОРТ И СИГУРНОСТ““, относно намаляване на наемната цена на голямата зала находяща се на третия етаж в ГУМ – Сандански с квадратура 188 кв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60/20.01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Молба от Тереза Радкова Методиева, относно отпускане на еднократна финансова помощ.</w:t>
      </w:r>
    </w:p>
    <w:p>
      <w:pPr>
        <w:pStyle w:val="ListParagraph"/>
        <w:rPr>
          <w:rFonts w:ascii="Times New Roman" w:hAnsi="Times New Roman" w:eastAsia="Times New Roman" w:cs="Times New Roman"/>
          <w:color w:val="C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ЕДАТЕЛ 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ИНСКИ СЪ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 ГЕОРГИ СИНАНСКИ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6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e47b45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e47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d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7b4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47b4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CDD44-6A7F-4D05-864C-9DAFEE9A6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  <Pages>1</Pages>
  <Words>1283</Words>
  <Characters>7316</Characters>
  <CharactersWithSpaces>85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3:00Z</dcterms:created>
  <dc:creator>Anelia anelia</dc:creator>
  <dc:description/>
  <dc:language>en-US</dc:language>
  <cp:lastModifiedBy>Anelia anelia</cp:lastModifiedBy>
  <cp:lastPrinted>2016-02-18T07:14:00Z</cp:lastPrinted>
  <dcterms:modified xsi:type="dcterms:W3CDTF">2016-02-18T0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