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  <w:t>О  Б  Щ  И  Н  С  К  И       С  Ъ  В  Е  Т       -       С  А  Н  Д  А  Н  С  К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g-BG" w:eastAsia="bg-BG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bg-BG" w:eastAsia="bg-BG"/>
        </w:rPr>
        <w:t>Д 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g-BG" w:eastAsia="bg-BG"/>
        </w:rPr>
        <w:tab/>
        <w:tab/>
        <w:tab/>
        <w:tab/>
        <w:tab/>
        <w:tab/>
        <w:tab/>
        <w:t xml:space="preserve">   Г-ЦА/Г-ЖА/Г-Н/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g-BG" w:eastAsia="bg-BG"/>
        </w:rPr>
        <w:tab/>
        <w:t xml:space="preserve">    </w:t>
        <w:tab/>
        <w:tab/>
        <w:t xml:space="preserve">                                                   ГР./С./…………………….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На основание чл.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3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ал.4,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т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1 от ЗМСМА и чл.55,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ал.1,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т.1 във връзка с чл.56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ал.2 и ал.3 от Правилника за организацията и дейността на ОбСъвет – Сандански и взаимодействието му с общинска администрация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бщински съвет - Сандански на извънредно заседание н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17.03.2016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/четвъртък/ от 09.00 часа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при след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ДНЕВЕН  РЕ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g-BG" w:eastAsia="bg-BG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 204/10.03.2016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дложение от Кирил Котев – Кмет на община Сандански, относно изграждане на обект „Подземни резервоар и помпена станция на водните количества  от КЕИ №8 и Сондаж №6 от находище за минерална вода „Сандански“ в УП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, кв.40 по плана на град Сандански, строеж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категория, съгласно чл. 137, ал. 1, т.1, буква „б“ от ЗУТ и възникнала необходимост от промяна във вида на общинската собственост на част от поземлен имот с Идентификатор 65334.300.3208 по КК на град Сандански от публична общинска собственост в частна общинска собственост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 205/10.03.2016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едложение от Кирил Котев – Кмет на община Сандански, относно предоставяне на отстъпено право на строеж на Басейнова дирекция „ Западнобеломорски район“ – град Благоевград за изграждане на обект „Подземи резервоар и помпена станция на водните количества от КЕИ №8 и Сондаж №6 от находище на минерална вода „Сандански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 ГЕОРГИ СИНАНСКИ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3:00Z</dcterms:created>
  <dc:creator>Anelia anelia</dc:creator>
  <dc:description/>
  <dc:language>en-US</dc:language>
  <cp:lastModifiedBy>albena</cp:lastModifiedBy>
  <cp:lastPrinted>2016-03-11T13:47:00Z</cp:lastPrinted>
  <dcterms:modified xsi:type="dcterms:W3CDTF">2016-03-11T12:43:00Z</dcterms:modified>
  <cp:revision>2</cp:revision>
  <dc:subject/>
  <dc:title/>
</cp:coreProperties>
</file>