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На основание чл.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4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т1 от ЗМСМА и чл.55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1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т.1 във връзка с чл.56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2 и ал.3 от Правилника за организацията и дейността на ОбСъвет – Сандански и взаимодействието му с общинска администраци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бщински съвет - Сандански на извънредно заседание 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07.12.2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понеделник  / от 0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16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2015г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актуализиране на Запис на заповед, съгласно изисквания на ОПРР за Обезпечаване на получен аванс по проект „Сандански – зората на ранното християнство“, одобрен за финансиране  по договор на Управляващия Орган на Оперативна програма „Регионално развитие 2007-2013г.“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16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2015г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изменение на Решение №328 от 27 ноември 2014г. на Общински съвет – Сандански, във връзка с искане за анексиране на договор за кредит и удължаване на кредита, предназначен за финансиране и рефинансиране на извършени допустими разходи по проект „Изграждане на ПСОВ и рехабилитация и разширение на ВиК мрежа на гр.Сандански“ , по Оперативна програма „Околна среда 2007-2013г.“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 ГЕОРГИ СИНАНСКИ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5:00Z</dcterms:created>
  <dc:creator>Anelia anelia</dc:creator>
  <dc:description/>
  <dc:language>en-US</dc:language>
  <cp:lastModifiedBy>albena</cp:lastModifiedBy>
  <cp:lastPrinted>2015-12-03T09:36:00Z</cp:lastPrinted>
  <dcterms:modified xsi:type="dcterms:W3CDTF">2015-12-03T12:05:00Z</dcterms:modified>
  <cp:revision>2</cp:revision>
  <dc:subject/>
  <dc:title/>
</cp:coreProperties>
</file>