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О  Б  Щ  И  Н  С  К  И       С  Ъ  В  Е  Т       -       С  А  Н  Д  А  Н  С  К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 xml:space="preserve">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lang w:val="bg-BG" w:eastAsia="bg-BG"/>
        </w:rPr>
        <w:t>Д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ab/>
        <w:t xml:space="preserve">    </w:t>
        <w:tab/>
        <w:tab/>
        <w:t xml:space="preserve">                                                   ГР./С./………………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На основание чл.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ал.4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т1 от ЗМСМА и чл.55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ал.1,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т.1 във връзка с чл.56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ал.2 и ал.3 от Правилника за организацията и дейността на ОбСъвет – Сандански и взаимодействието му с общинска администрация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бщински съвет - Сандански на извънредно заседание 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04.02.2016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/четвъртък/ от 09.00 часа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при след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ДНЕВЕН  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8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редложение от Георги Синански – Председател на Общински съвет – Сандански, относно откриване на процедура по избор на управители на МБАЛ „Св.Врач“ ЕООД, „Стройкомтранс“ ЕООД и„УВЕКС“ ЕО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 ГЕОРГИ СИНАНСКИ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7:00Z</dcterms:created>
  <dc:creator>Anelia anelia</dc:creator>
  <dc:description/>
  <dc:language>en-US</dc:language>
  <cp:lastModifiedBy>albena</cp:lastModifiedBy>
  <cp:lastPrinted>2016-02-01T15:59:00Z</cp:lastPrinted>
  <dcterms:modified xsi:type="dcterms:W3CDTF">2016-02-02T09:17:00Z</dcterms:modified>
  <cp:revision>2</cp:revision>
  <dc:subject/>
  <dc:title/>
</cp:coreProperties>
</file>