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2030" w:dyaOrig="2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72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6497390" r:id="rId2"/>
        </w:objec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>ОБЩИНА САНДАНСКИ</w:t>
      </w:r>
    </w:p>
    <w:p>
      <w:pPr>
        <w:pStyle w:val="Normal"/>
        <w:tabs>
          <w:tab w:val="clear" w:pos="708"/>
          <w:tab w:val="left" w:pos="0" w:leader="none"/>
        </w:tabs>
        <w:ind w:right="-39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ДО Г-Н/Г-ЖА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ЕН ЕКСПЕРТ „АНОб“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ОБЩИНСКА АДМИНИСТРАЦИЯ –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САНДАНСКИ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У В Е Д О М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от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Директор на дирекция/Началник отдел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</w:r>
      <w:r>
        <w:rPr/>
        <w:t>Уведомявам Ви, че служителят………………………………………………………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 длъжност…………………………………………………………….. в Общинска администрация – Сандански ще работи в сградата на община Сандански 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ичини за изпълнение на служебните задължения през почивен/празничен ден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пис: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/…………………………….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(име и фамилия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та: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гр. Сандански, бул. “Свобода” №1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 xml:space="preserve">, тел.:0746/89099, 0882811999; факс: 0746/89055, 0882811955; e-mail: </w:t>
      </w:r>
      <w:hyperlink r:id="rId4">
        <w:r>
          <w:rPr>
            <w:rStyle w:val="InternetLink"/>
            <w:sz w:val="16"/>
            <w:szCs w:val="16"/>
            <w:u w:val="none"/>
          </w:rPr>
          <w:t>oba_sandanski@abv.bg</w:t>
        </w:r>
      </w:hyperlink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ba_sandanski@abv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23:00Z</dcterms:created>
  <dc:creator>pnadka</dc:creator>
  <dc:description/>
  <cp:keywords/>
  <dc:language>en-US</dc:language>
  <cp:lastModifiedBy>Albena Bugarinova</cp:lastModifiedBy>
  <cp:lastPrinted>2016-04-04T09:55:00Z</cp:lastPrinted>
  <dcterms:modified xsi:type="dcterms:W3CDTF">2017-11-09T13:23:00Z</dcterms:modified>
  <cp:revision>2</cp:revision>
  <dc:subject/>
  <dc:title/>
</cp:coreProperties>
</file>