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   </w:t>
      </w:r>
    </w:p>
    <w:p>
      <w:pPr>
        <w:pStyle w:val="Normal"/>
        <w:spacing w:before="0" w:after="0"/>
        <w:ind w:left="778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17, ал. 1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КМЕТА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.............., постоянен или настоящ адрес: гр./с. ............................................ , ул. (ж.к.) ........................................., тел. ................................, факс ............................... , електронна поща 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да бъде образувано производство за предоставяне на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 се наименованието на административната услу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та се предоставя от 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 се органът, компетентен да издаде административния ак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роизводството моля да бъдат издадени и изпратени до компетентния орган следните докумен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8097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Индивидуалният административен акт да бъде изпратен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1333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333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8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като вътрешна препоръчана пощенска пратка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3335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като вътрешна куриерска пратка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13335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3335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лично от звеното за административно обслужва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по електронен път на електронна пощ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3335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 документи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13335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е до компетентния орган по образец, утвърден от него за съответната услуга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87350</wp:posOffset>
                </wp:positionV>
                <wp:extent cx="13335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0.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или документи, изисквани от компетентния орган за извършване на услугата, ако такива се изисква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ако такава се изиск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                                         </w:t>
        <w:tab/>
        <w:tab/>
        <w:tab/>
        <w:tab/>
        <w:tab/>
        <w:t xml:space="preserve">Подпис: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./с. ............................                    </w:t>
        <w:tab/>
        <w:tab/>
        <w:tab/>
        <w:tab/>
        <w:tab/>
        <w:tab/>
        <w:t xml:space="preserve">  (.....................................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стандартен Знак"/>
    <w:basedOn w:val="Style14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Style14"/>
    <w:qFormat/>
    <w:rPr>
      <w:rFonts w:ascii="Times New Roman" w:hAnsi="Times New Roman" w:cs="Times New Roman"/>
      <w:color w:val="0000FF"/>
      <w:sz w:val="24"/>
      <w:szCs w:val="24"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nadka</dc:creator>
  <dc:description/>
  <dc:language>en-US</dc:language>
  <cp:lastModifiedBy>albena</cp:lastModifiedBy>
  <dcterms:modified xsi:type="dcterms:W3CDTF">2015-06-30T07:07:00Z</dcterms:modified>
  <cp:revision>2</cp:revision>
  <dc:subject/>
  <dc:title/>
</cp:coreProperties>
</file>