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Приложение № 1     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Чл. 15, ал.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БЩИНА САНДАНС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наименование на администрацият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 Р О Т О К О 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Днес...................служителят …................................................................................................................... на длъжност............................................................................................................................................................. в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/>
        </w:rPr>
        <w:t>(наименование на звено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На основание чл. 29, ал. 5 АПК състави този протокол в уверение на това, че заявителят .............................................................................................................., с постоянен или настоящ адрес: гр./с. .................................., ул. (ж.к.).............................................................., тел. ................................, факс .................................., електронна поща ..........................................................., устно заяви искане з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явителят прилага следните докумен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Заявителят изрази желанието си издаденият индивидуален административен акт да бъде получен: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097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Индивидуалният административен акт да бъде изпратен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333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вътрешна препоръчана пощен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333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вътрешна куриер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333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като международна препоръчана пощенска пратка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333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4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1"/>
                              </a:lnTo>
                              <a:arcTo wR="3600" hR="3600" stAng="10800000" swAng="-5400000"/>
                              <a:lnTo>
                                <a:pt x="18000" y="24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лично от звеното за административно обслужва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о електронен път на електронна пощ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Длъжностно лице: ...............................               </w:t>
        <w:tab/>
        <w:tab/>
        <w:tab/>
        <w:t xml:space="preserve"> Заявител: 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ab/>
        <w:t xml:space="preserve">                (подпис)                                  </w:t>
        <w:tab/>
        <w:tab/>
        <w:t xml:space="preserve">                           (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стандартен Знак"/>
    <w:basedOn w:val="Style14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Style14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стандартен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7:00Z</dcterms:created>
  <dc:creator>nadka</dc:creator>
  <dc:description/>
  <dc:language>en-US</dc:language>
  <cp:lastModifiedBy>albena</cp:lastModifiedBy>
  <cp:lastPrinted>2015-06-24T15:13:00Z</cp:lastPrinted>
  <dcterms:modified xsi:type="dcterms:W3CDTF">2015-06-30T07:07:00Z</dcterms:modified>
  <cp:revision>2</cp:revision>
  <dc:subject/>
  <dc:title/>
</cp:coreProperties>
</file>