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 П И С Ъ К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МЯСТО НА ИЗПЪЛНЕНИЕ НА ДОСТАВКИТЕ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Административна сграда на община Сандански, бул. “Свобода” №14, тел. 0746/</w:t>
      </w:r>
      <w:r>
        <w:rPr>
          <w:rFonts w:cs="Arial" w:ascii="Arial" w:hAnsi="Arial"/>
          <w:lang w:val="en-US"/>
        </w:rPr>
        <w:t>89099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ДЯ “Обич”, ул. “Одрин” №1 /зад ТПК ”Казепов”/, тел. 0746/3-07-93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едения за социални услуги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/ ДЦДМУИ “Св. Неделя”, Паркова зона, тел. 0746/3-05-84;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/ ДЦВУ “Св. Неделя”, Паркова зона, тел. 0746/3-05-84;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bCs/>
        </w:rPr>
        <w:t>в/ ДДУИ с.Петрово, община Сандански, 07469/8873;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bCs/>
        </w:rPr>
        <w:t>г/ Домашен социален патронаж, б</w:t>
      </w:r>
      <w:r>
        <w:rPr>
          <w:rFonts w:cs="Arial" w:ascii="Arial" w:hAnsi="Arial"/>
        </w:rPr>
        <w:t xml:space="preserve">ул. “Свобода” №16, тел.0746/3-21-03; 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вено “Общински пазари”, пл. “Пазара”;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Археологически музей, ул. “Македония” №55.</w:t>
      </w:r>
      <w:r>
        <w:br w:type="page"/>
      </w:r>
    </w:p>
    <w:p>
      <w:pPr>
        <w:pStyle w:val="Normal"/>
        <w:ind w:right="-397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142" w:right="-397" w:firstLine="57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44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"/>
        <w:gridCol w:w="5379"/>
        <w:gridCol w:w="8"/>
        <w:gridCol w:w="1551"/>
        <w:gridCol w:w="8"/>
        <w:gridCol w:w="1268"/>
        <w:gridCol w:w="68"/>
        <w:gridCol w:w="8"/>
      </w:tblGrid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зиция №1 – Хар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тр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на хартия А4– бя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пирна хартия А3 – бя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на хартия А4 – различни цветове в пак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на хартия 150/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240/11/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на хартия 240/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240/11/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380/11/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380/1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хартия 210х26х12,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ол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белова машинопис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рана хар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ка за касов апарат-химизи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с А4 – 90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с А4 – 92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с А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на тетрадка – голям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 и изходящ дне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за регистриране на заразните заболя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дебели корици-голям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меки корици-голям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меки корици-малък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ц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за рисув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ътни корици за подвързване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релен кар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дастрон – бя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дастрон – цвет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лични цветове картон –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Ц фолио – 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иция №2 – Дребна канцел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тр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нена папка с машин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за картот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б – папка с перфор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жоб за ламиниране –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ка с връзки “Дело”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ВЦ папка с прозрачно лиц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ка с копч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пка класьор А4 – 7 см, с джоб за етикети и отвор, механизъм с два ринга и притискаща кл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класьор А4 -5 см, с джоб за етикети и отвор, механизъм с два ринга и притискаща кл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кал-различни цветове, връх от неръждаема стомана, дебелина на писане 0.8 мм, с капачка и клип в цвета на пис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кал с механизъм, пластмасово тяло, клип от стомана, метален бутон, сменяем пластмасов пълнител А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кал тип </w:t>
            </w:r>
            <w:r>
              <w:rPr>
                <w:rFonts w:cs="Arial" w:ascii="Arial" w:hAnsi="Arial"/>
                <w:lang w:val="en-US"/>
              </w:rPr>
              <w:t>GEL PEN</w:t>
            </w:r>
            <w:r>
              <w:rPr>
                <w:rFonts w:cs="Arial" w:ascii="Arial" w:hAnsi="Arial"/>
              </w:rPr>
              <w:t>, 0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лнител А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нкописец, дебелина на писане 0.3 – 0.5 мм, 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пидограф – CAST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пидограф – ROTR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а за рапидограф – CAST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а за рапидограф – ROTR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 за бяла дъ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ст маркер, плоско, широко тяло, скосен връх, различни цветове, 2-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ст маркер с объл връх, различни цветове, 2-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анентен маркер, да пише върху всякакви повърхности, объл връх, 1-3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 флумастри – 6 цвя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н молив, метален клип, метален връх, 0.5 мм и 0.7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фити за молив, различна твърдос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и 0,7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икновен молив, различни цветове и твърдо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ло сухо за хартия, картон и текстил, с винтова капачка за повишена трайност, подходящо за ползване от деца-21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ло сухо за хартия, картон и текстил, с винтова капачка за повишена трайност, подходящо за ползване от деца-40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но лепило за хартия, картон – 50 м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мери, поцинковани, 100 бр. в кут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мери, поцинковани, 100 бр. в кут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 за телбод, стоманени, 1000 бр. в кутия, 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 за телбод, стоманени, 1000 бр. в кутия, 24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 за телбод, стоманени, 1000 бр. в кутия, 24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С6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С5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С4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В4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со, безцветно, 2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со, кафяво, 4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йно лепящо тиксо, 2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ктор на водна основа, бързосъхнещ, отлична покривност,20 м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ктор на ацетонова основа бързосъхнещ, отлична покривност,20 м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, да трие молив и хими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ка за телбод, метални работни части, захващане по 10-12 листа, 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ка за телбод, метални работни части, захващане по 20-30 листа, №24/6; 24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лб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оратор с ограничител за 20 ли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ния със скосен ръб, прозрачна, 50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ъгъл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лепващи листчета, цветни, да залепват върху всякакви повърхности и да се пише върху тях, 75х75 мм, 100 б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бч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лепващи листчета, цветни, да залепват върху всякакви повърхности и да се пише върху тях, 50х40 мм, 100 б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бч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с пластмасови дръжки, острие от неръждаема стомана, голя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ен калкулатор, 12-разреден, голям LCD дисплей, захранване соларно и с батерии, 34х122х1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тка – 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тка – 3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лка за моливи с покритие на отвора и острие от закалена стом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р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ло за тампон, без маслени добавки, син и черен цвя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пон за ръчен печат, омастил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ети 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ия (10 броя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Д на шпин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ия (10 броя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– R на шпин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ия (10 броя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го – опак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ковка от 10 лис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и спирали за подвързване – 30 см дължина, различни разм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и корици за подвързване – 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ни бо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релни бо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 ролка за касов апарат 57/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опаков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 бр./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зиция №3 – Образци и формуля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тра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мориални ордер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ходен касов орд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ходен касов орд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но нареждане, химизир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 нареждане, химизирано от/към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 искане – химизир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 нареждане вносна беле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дно нареждане за директен деби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дно нареждане за лазарен/матричен п-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за пенсиониране УП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за пенсиониране УП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за пенсиониране УП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тни листове, индигиран /за различни МПС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вед за командировка с авансов отчет Ф -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76 – голям и малък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 за хранителни продукти А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ечен отчет за разход на хранителни продук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кулационна ведомост А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ова разписка, 14 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ова разписка, 25 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 за отпускане на материални ценности, 26 реда, формат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кане за отпускане на материални ценности, 14 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а ведомост, голяма, формат 1/3 А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ура/извес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>№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>Позиция №4 – Консумативи за принтери и копирни машин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>Бр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>мостр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касета за лазерен принте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1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ML-2250 Seri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3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ML-1710P Seri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4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Canon LBP – 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5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1010\1012\1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6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1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7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1150\1300\1300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8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Р 1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9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 xml:space="preserve">HP LaserJet M 1319f MFP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0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M 1132 MF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1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Konica Minolta 1380-MF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Lexmark E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3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Lexmark E 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4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Lexmark 1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чере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цвете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5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bg-BG"/>
              </w:rPr>
              <w:t>Epson EPL – 5900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кас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бараб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6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SCX – 4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7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ML 1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8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XEROX PE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9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Саnon FX 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0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Brother DCP – 7060 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1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Brother DCP – 70</w:t>
            </w:r>
            <w:r>
              <w:rPr>
                <w:rFonts w:cs="Arial" w:ascii="Arial" w:hAnsi="Arial"/>
                <w:color w:val="000000"/>
                <w:lang w:eastAsia="bg-BG"/>
              </w:rPr>
              <w:t>55/70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</w:t>
            </w:r>
            <w:r>
              <w:rPr>
                <w:rFonts w:cs="Arial" w:ascii="Arial" w:hAnsi="Arial"/>
                <w:color w:val="000000"/>
                <w:lang w:eastAsia="bg-BG"/>
              </w:rPr>
              <w:t xml:space="preserve">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bg-BG"/>
              </w:rPr>
              <w:t>Brother</w:t>
            </w:r>
            <w:r>
              <w:rPr>
                <w:rFonts w:cs="Arial" w:ascii="Arial" w:hAnsi="Arial"/>
                <w:color w:val="000000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bg-BG"/>
              </w:rPr>
              <w:t>HL – 3040 C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3070 CW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черна за мастиленоструен принтер HP 1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цветна за мастиленоструен принтер HP 1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черна за мастиленоструен принтер    DESKJET 8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цветна за мастиленоструен принтер DESKJET 8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 xml:space="preserve">Лента за матричен принтер STAR 15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PANASONIC KXP – 1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PANASONIC KXP – 1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PANASONIC KXP – 2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Epson LХ-300+І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Ролка /Лента за факс Panasonik KX-FHD 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-картридж Panasonik KX-FAT88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за ксерокс DEVELOP 1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за ксерокс Ricoh Aficio MP 2500 s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за ксерокс Ricoh Aficio MP 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 xml:space="preserve">Тонер за ксерокс Ricoh Aficio 101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Флаш памет 4 GB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>ОБЩО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 xml:space="preserve">- - 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eastAsia="bg-BG"/>
              </w:rPr>
            </w:r>
          </w:p>
        </w:tc>
      </w:tr>
    </w:tbl>
    <w:p>
      <w:pPr>
        <w:pStyle w:val="Normal"/>
        <w:ind w:left="6480" w:right="-397" w:hanging="0"/>
        <w:rPr/>
      </w:pPr>
      <w:r>
        <w:br w:type="page"/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ab/>
      </w:r>
      <w:r>
        <w:rPr>
          <w:rFonts w:cs="Arial" w:ascii="Arial Narrow" w:hAnsi="Arial Narrow"/>
          <w:sz w:val="22"/>
          <w:szCs w:val="22"/>
          <w:lang w:val="en-US" w:eastAsia="en-US"/>
        </w:rPr>
        <w:t>Образец №1</w:t>
      </w:r>
    </w:p>
    <w:p>
      <w:pPr>
        <w:pStyle w:val="Normal"/>
        <w:ind w:left="6480" w:right="-39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6480" w:right="-397" w:hanging="0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ДО</w:t>
      </w:r>
    </w:p>
    <w:p>
      <w:pPr>
        <w:pStyle w:val="Normal"/>
        <w:ind w:left="6480" w:right="-397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КМЕТА НА ОБЩИНА</w:t>
      </w:r>
    </w:p>
    <w:p>
      <w:pPr>
        <w:pStyle w:val="Normal"/>
        <w:ind w:left="6480" w:right="-397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САНДАНСКИ</w:t>
      </w:r>
    </w:p>
    <w:p>
      <w:pPr>
        <w:pStyle w:val="Normal"/>
        <w:spacing w:lineRule="auto" w:line="360"/>
        <w:ind w:right="-397" w:hanging="0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right="-397" w:hanging="0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З А Я В Л Е Н И Е</w:t>
      </w:r>
    </w:p>
    <w:p>
      <w:pPr>
        <w:pStyle w:val="Normal"/>
        <w:ind w:right="-397" w:hanging="0"/>
        <w:jc w:val="center"/>
        <w:rPr/>
      </w:pPr>
      <w:r>
        <w:rPr>
          <w:rFonts w:cs="Arial" w:ascii="Arial Narrow" w:hAnsi="Arial Narrow"/>
          <w:lang w:val="en-US" w:eastAsia="en-US"/>
        </w:rPr>
        <w:t xml:space="preserve">за участие във възлагане на обществена поръчка чрез публична покана за </w:t>
      </w:r>
      <w:r>
        <w:rPr>
          <w:rFonts w:cs="Arial Narrow" w:ascii="Arial Narrow" w:hAnsi="Arial Narrow"/>
        </w:rPr>
        <w:t>определяне на изпълнител за доставка на канцеларски материали</w:t>
      </w:r>
      <w:r>
        <w:rPr>
          <w:rFonts w:cs="Arial" w:ascii="Arial Narrow" w:hAnsi="Arial Narrow"/>
          <w:lang w:val="en-US" w:eastAsia="en-US"/>
        </w:rPr>
        <w:t xml:space="preserve"> </w:t>
      </w:r>
    </w:p>
    <w:p>
      <w:pPr>
        <w:pStyle w:val="Normal"/>
        <w:spacing w:lineRule="auto" w:line="360"/>
        <w:ind w:right="-397" w:hanging="0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right="-397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ab/>
        <w:t>От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97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97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със седалище и адрес на управление……………………………………………...................................................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rFonts w:cs="Arial" w:ascii="Arial Narrow" w:hAnsi="Arial Narrow"/>
          <w:lang w:val="en-US" w:eastAsia="en-US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lang w:val="en-US" w:eastAsia="en-US"/>
        </w:rPr>
        <w:t>.., вписан в Търговския регистър при Агенция по вписванията под №…………………./……………..г. представляван от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rFonts w:cs="Arial" w:ascii="Arial Narrow" w:hAnsi="Arial Narrow"/>
          <w:lang w:val="en-US" w:eastAsia="en-US"/>
        </w:rPr>
        <w:t>телефон, факс……………………………….., ЕИК………………………..………..</w:t>
      </w:r>
    </w:p>
    <w:p>
      <w:pPr>
        <w:pStyle w:val="Normal"/>
        <w:spacing w:lineRule="auto" w:line="360"/>
        <w:ind w:right="-397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right="-397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ab/>
        <w:t>УВАЖАЕМИ Г-Н КМЕТ,</w:t>
      </w:r>
    </w:p>
    <w:p>
      <w:pPr>
        <w:pStyle w:val="Normal"/>
        <w:ind w:right="-397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lang w:val="en-US" w:eastAsia="en-US"/>
        </w:rPr>
        <w:tab/>
        <w:t xml:space="preserve">Заявявам, че представляваната от мен фирма желае да участва, при обявените условия, в обществената поръчка за </w:t>
      </w:r>
      <w:r>
        <w:rPr>
          <w:rFonts w:cs="Arial Narrow" w:ascii="Arial Narrow" w:hAnsi="Arial Narrow"/>
        </w:rPr>
        <w:t xml:space="preserve">определяне на изпълнител за </w:t>
      </w:r>
      <w:r>
        <w:rPr>
          <w:rFonts w:cs="Arial" w:ascii="Arial Narrow" w:hAnsi="Arial Narrow"/>
          <w:b/>
          <w:i/>
        </w:rPr>
        <w:t>ДОСТАВКА НА КАНЦЕЛАРСКИ МАТЕРИАЛИ ЗА НУЖДИТЕ НА ОБЩИНСКА АДМИНИСТРАЦИЯ САНДАНСКИ, ЗАВЕДЕНИЯ ЗА СОЦИАЛНИ УСЛУГИ, ДНЕВНИ ДЕТСКИ ЯСЛИ, ЗВЕНО “ОБЩИНСКИ ПАЗАРИ” И АРХЕОЛОГИЧЕСКИ МУЗЕЙ</w:t>
      </w:r>
      <w:r>
        <w:rPr>
          <w:rFonts w:cs="Arial" w:ascii="Arial Narrow" w:hAnsi="Arial Narrow"/>
        </w:rPr>
        <w:t>, съгласно Вашата публична покана, публикувана на интернет страницата на АОП на ………………………г.</w:t>
      </w:r>
    </w:p>
    <w:p>
      <w:pPr>
        <w:pStyle w:val="TextBody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Направените предложения и поети задължения в настоящата оферта са валидни за срок от 12 /дванадесет/ месеца, считано от крайния срок за получаване на офертите.</w:t>
      </w:r>
    </w:p>
    <w:p>
      <w:pPr>
        <w:pStyle w:val="TextBody"/>
        <w:rPr/>
      </w:pPr>
      <w:r>
        <w:rPr>
          <w:rFonts w:cs="Arial Narrow" w:ascii="Arial Narrow" w:hAnsi="Arial Narrow"/>
          <w:lang w:val="bg-BG"/>
        </w:rPr>
        <w:tab/>
        <w:t>Срок за изпълнение на доставката…………………….</w:t>
      </w:r>
      <w:r>
        <w:rPr>
          <w:rFonts w:cs="Arial Narrow" w:ascii="Arial Narrow" w:hAnsi="Arial Narrow"/>
          <w:b/>
          <w:color w:val="FF0000"/>
          <w:u w:val="single"/>
          <w:lang w:val="bg-BG"/>
        </w:rPr>
        <w:t>календарни дни</w:t>
      </w:r>
      <w:r>
        <w:rPr>
          <w:rFonts w:cs="Arial Narrow" w:ascii="Arial Narrow" w:hAnsi="Arial Narrow"/>
          <w:lang w:val="bg-BG"/>
        </w:rPr>
        <w:t xml:space="preserve"> от приемане на заявката на Възложителя.</w:t>
      </w:r>
    </w:p>
    <w:p>
      <w:pPr>
        <w:pStyle w:val="TextBody"/>
        <w:rPr/>
      </w:pPr>
      <w:r>
        <w:rPr>
          <w:rFonts w:cs="Arial Narrow" w:ascii="Arial Narrow" w:hAnsi="Arial Narrow"/>
          <w:lang w:val="bg-BG"/>
        </w:rPr>
        <w:tab/>
        <w:t>Срок за плащане на доставката……………………..</w:t>
      </w:r>
      <w:r>
        <w:rPr>
          <w:rFonts w:cs="Arial Narrow" w:ascii="Arial Narrow" w:hAnsi="Arial Narrow"/>
          <w:b/>
          <w:color w:val="FF0000"/>
          <w:u w:val="single"/>
          <w:lang w:val="bg-BG"/>
        </w:rPr>
        <w:t>календарни дни</w:t>
      </w:r>
      <w:r>
        <w:rPr>
          <w:rFonts w:cs="Arial Narrow" w:ascii="Arial Narrow" w:hAnsi="Arial Narrow"/>
          <w:lang w:val="bg-BG"/>
        </w:rPr>
        <w:t xml:space="preserve"> след представяне на фактура и приемо-предавателен протокол.</w:t>
      </w:r>
    </w:p>
    <w:p>
      <w:pPr>
        <w:pStyle w:val="TextBody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Подаването на настоящата оферта удостоверява безусловното приемане на всички условия, изисквания и задължения, поставени от Възложителя в провежданата обществена поръчка.</w:t>
      </w:r>
    </w:p>
    <w:p>
      <w:pPr>
        <w:pStyle w:val="TextBody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Приемам, че изборът на Възложителя е единствено и изключително негово право.</w:t>
      </w:r>
    </w:p>
    <w:p>
      <w:pPr>
        <w:pStyle w:val="Normal"/>
        <w:ind w:right="-397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ind w:right="-397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ab/>
        <w:t>Приложение:</w:t>
      </w:r>
    </w:p>
    <w:p>
      <w:pPr>
        <w:pStyle w:val="Normal"/>
        <w:ind w:right="-397" w:firstLine="720"/>
        <w:jc w:val="both"/>
        <w:rPr/>
      </w:pPr>
      <w:r>
        <w:rPr>
          <w:rFonts w:cs="Arial" w:ascii="Arial Narrow" w:hAnsi="Arial Narrow"/>
          <w:lang w:val="en-US" w:eastAsia="en-US"/>
        </w:rPr>
        <w:t>1. Документ за регистрация по смисъла на Търговския закон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или ЕИК; </w:t>
      </w:r>
    </w:p>
    <w:p>
      <w:pPr>
        <w:pStyle w:val="Normal"/>
        <w:ind w:right="-397" w:firstLine="72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2. Декларации за липса на обстоятелствата по чл.47, ал.1, ал.2 и ал.5 от ЗОП; </w:t>
      </w:r>
    </w:p>
    <w:p>
      <w:pPr>
        <w:pStyle w:val="Normal"/>
        <w:ind w:right="-397" w:firstLine="72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3. Декларация по чл.56, ал.1, т.12 от ЗОП;</w:t>
      </w:r>
    </w:p>
    <w:p>
      <w:pPr>
        <w:pStyle w:val="Normal"/>
        <w:ind w:right="-397" w:firstLine="720"/>
        <w:jc w:val="both"/>
        <w:rPr/>
      </w:pPr>
      <w:r>
        <w:rPr>
          <w:rFonts w:cs="Arial" w:ascii="Arial Narrow" w:hAnsi="Arial Narrow"/>
          <w:lang w:val="en-US" w:eastAsia="en-US"/>
        </w:rPr>
        <w:t>3.Сертификати за произход и качество на стоките по Позиции №1, №2 и №4;</w:t>
      </w:r>
    </w:p>
    <w:p>
      <w:pPr>
        <w:pStyle w:val="Normal"/>
        <w:ind w:right="-397" w:firstLine="72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4. Мостри на материали и консумативи, за които в графа “Мостри” от Приложение №2 е посочено “Да” и каталог на предлаганите артикули, които ще се доставят;</w:t>
      </w:r>
    </w:p>
    <w:p>
      <w:pPr>
        <w:pStyle w:val="Normal"/>
        <w:ind w:right="-397" w:firstLine="72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5. Техническо предложение;</w:t>
      </w:r>
    </w:p>
    <w:p>
      <w:pPr>
        <w:pStyle w:val="Normal"/>
        <w:ind w:right="-397" w:firstLine="720"/>
        <w:jc w:val="both"/>
        <w:rPr/>
      </w:pPr>
      <w:r>
        <w:rPr>
          <w:rFonts w:cs="Arial" w:ascii="Arial Narrow" w:hAnsi="Arial Narrow"/>
          <w:lang w:val="en-US" w:eastAsia="en-US"/>
        </w:rPr>
        <w:t>6. Ценово предложение.</w:t>
      </w:r>
    </w:p>
    <w:p>
      <w:pPr>
        <w:pStyle w:val="Normal"/>
        <w:ind w:right="-397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right="-397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right="-397" w:hanging="0"/>
        <w:jc w:val="both"/>
        <w:rPr/>
      </w:pPr>
      <w:r>
        <w:rPr>
          <w:rFonts w:cs="Arial" w:ascii="Arial Narrow" w:hAnsi="Arial Narrow"/>
          <w:lang w:val="en-US" w:eastAsia="en-US"/>
        </w:rPr>
        <w:t>Дата…………..</w:t>
        <w:tab/>
        <w:tab/>
        <w:tab/>
        <w:tab/>
        <w:tab/>
        <w:tab/>
        <w:tab/>
        <w:t>С уважение:………………</w:t>
      </w:r>
    </w:p>
    <w:p>
      <w:pPr>
        <w:pStyle w:val="Normal"/>
        <w:ind w:right="-397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Гр. ……………</w:t>
        <w:tab/>
        <w:tab/>
        <w:tab/>
        <w:tab/>
        <w:tab/>
        <w:tab/>
        <w:tab/>
        <w:tab/>
        <w:t>/име, подпис и печат/</w:t>
      </w:r>
      <w:r>
        <w:br w:type="page"/>
      </w:r>
    </w:p>
    <w:p>
      <w:pPr>
        <w:pStyle w:val="Normal"/>
        <w:ind w:right="-3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Образец №2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чл.47, ал.1 от Закона за обществените поръчки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8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уподписаният…………………………………………………………….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адрес……………………………………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а карта №……………, изд. на ……………….г. от МВР-гр………………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чеството си на………………………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………………………………………………………………………………………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с седалище и адрес на управление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right="-38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писан в Търговския регистър при Агенцията по вписвания под №……………………/………..…………г., с ЕИК…….…………..с настоящата 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ЛАРИРАМ:</w:t>
      </w:r>
    </w:p>
    <w:p>
      <w:pPr>
        <w:pStyle w:val="Normal"/>
        <w:ind w:right="-3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81" w:firstLine="720"/>
        <w:jc w:val="both"/>
        <w:rPr/>
      </w:pPr>
      <w:r>
        <w:rPr>
          <w:rFonts w:cs="Arial" w:ascii="Arial" w:hAnsi="Arial"/>
          <w:sz w:val="28"/>
          <w:szCs w:val="28"/>
        </w:rPr>
        <w:t>1.Не съм осъждан с влязла в сила присъда за: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дкуп по чл. 301 - 307 от Наказателния кодекс;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престъпление против стопанството по чл. 219 - 252 от Наказателния кодекс;</w:t>
      </w:r>
    </w:p>
    <w:p>
      <w:pPr>
        <w:pStyle w:val="Normal"/>
        <w:ind w:right="-381" w:firstLine="720"/>
        <w:jc w:val="both"/>
        <w:rPr/>
      </w:pPr>
      <w:r>
        <w:rPr>
          <w:rFonts w:cs="Arial" w:ascii="Arial" w:hAnsi="Arial"/>
          <w:sz w:val="28"/>
          <w:szCs w:val="28"/>
        </w:rPr>
        <w:t>2. Представляваният от мен търговец не е обявен в несъстоятелност;</w:t>
      </w:r>
    </w:p>
    <w:p>
      <w:pPr>
        <w:pStyle w:val="Normal"/>
        <w:ind w:right="-381" w:firstLine="720"/>
        <w:jc w:val="both"/>
        <w:rPr/>
      </w:pPr>
      <w:r>
        <w:rPr>
          <w:rFonts w:cs="Arial" w:ascii="Arial" w:hAnsi="Arial"/>
          <w:sz w:val="28"/>
          <w:szCs w:val="28"/>
        </w:rPr>
        <w:t>3. Представляваният от мен търговец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ществената поръчка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звестна ми е предвидената в НК отговорност за неверни данни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г.</w:t>
        <w:tab/>
        <w:tab/>
        <w:tab/>
        <w:tab/>
        <w:tab/>
        <w:tab/>
        <w:t>Декларатор:………………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…………….</w:t>
      </w:r>
      <w:r>
        <w:br w:type="page"/>
      </w:r>
    </w:p>
    <w:p>
      <w:pPr>
        <w:pStyle w:val="Normal"/>
        <w:ind w:left="7200" w:right="-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№3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чл.47, ал.2 от Закона за обществените поръчки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8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уподписаният…………………………………………………………….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адрес……………………………………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а карта №……………, изд. на ……………….г. от МВР-гр………………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чеството си на………………………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………………………………………………………………………………………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с седалище и адрес на управление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исан в Търговския регистър при Агенцията по вписвания под №………………………/…………..………г., с ЕИК………………..с настоящата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ЛАРИРАМ:</w:t>
      </w:r>
    </w:p>
    <w:p>
      <w:pPr>
        <w:pStyle w:val="Normal"/>
        <w:ind w:right="-3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81" w:firstLine="720"/>
        <w:jc w:val="both"/>
        <w:rPr/>
      </w:pPr>
      <w:r>
        <w:rPr>
          <w:rFonts w:cs="Arial" w:ascii="Arial" w:hAnsi="Arial"/>
        </w:rPr>
        <w:t>1. Представляваният от мен търговец не е в открито производство по несъстоятелност, и не е сключил извънсъдебно споразумение с кредиторите си по смисъла на чл. 740 от Търговския закон /в случай че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или участникът е преустановил дейността си/;</w:t>
      </w:r>
    </w:p>
    <w:p>
      <w:pPr>
        <w:pStyle w:val="Normal"/>
        <w:ind w:right="-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е съм лишен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ind w:right="-381" w:hanging="0"/>
        <w:jc w:val="both"/>
        <w:rPr/>
      </w:pPr>
      <w:r>
        <w:rPr>
          <w:rFonts w:cs="Arial" w:ascii="Arial" w:hAnsi="Arial"/>
        </w:rPr>
        <w:tab/>
        <w:t xml:space="preserve">3. Представляваният от мен търговец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л. 3, ал. 2</w:t>
        </w:r>
      </w:hyperlink>
      <w:r>
        <w:rPr>
          <w:rFonts w:cs="Arial" w:ascii="Arial" w:hAnsi="Arial"/>
        </w:rPr>
        <w:t>, доказано от възложителя с влязло в сила съдебно решение;</w:t>
      </w:r>
    </w:p>
    <w:p>
      <w:pPr>
        <w:pStyle w:val="Normal"/>
        <w:ind w:right="-37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тавляваният от мен търговец няма задължения към държавата или към община по смисъла на чл. 162, ал. 2, т.1 от Данъчно-осигурителния процесуален кодекс, установени с влязъл в сила акт на компетентен орган, /или има такива задължения, но е допуснато разсрочване или отсрочване на задълженията/, или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ind w:right="-374" w:firstLine="720"/>
        <w:jc w:val="both"/>
        <w:rPr/>
      </w:pPr>
      <w:r>
        <w:rPr>
          <w:rFonts w:cs="Arial" w:ascii="Arial" w:hAnsi="Arial"/>
        </w:rPr>
        <w:t>5. Представляваният от мен търговец ня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lang w:val="bg-BG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 xml:space="preserve">Не съм </w:t>
      </w:r>
      <w:r>
        <w:rPr>
          <w:rFonts w:cs="Arial" w:ascii="Arial" w:hAnsi="Arial"/>
        </w:rPr>
        <w:t xml:space="preserve">осъден с влязла в сила присъда за престъпление п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л. 313 от Наказателния кодекс</w:t>
        </w:r>
      </w:hyperlink>
      <w:r>
        <w:rPr>
          <w:rFonts w:cs="Arial" w:ascii="Arial" w:hAnsi="Arial"/>
        </w:rPr>
        <w:t xml:space="preserve"> във връзка с провеждане на процедури за възлагане на обществени поръчки;</w:t>
      </w:r>
    </w:p>
    <w:p>
      <w:pPr>
        <w:pStyle w:val="Normal"/>
        <w:ind w:right="-38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/>
      </w:pPr>
      <w:r>
        <w:rPr>
          <w:rFonts w:cs="Arial" w:ascii="Arial" w:hAnsi="Arial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ществената поръчка.</w:t>
      </w:r>
    </w:p>
    <w:p>
      <w:pPr>
        <w:pStyle w:val="Normal"/>
        <w:ind w:right="-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естна ми е предвидената в НК отговорност за неверни данни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г.</w:t>
        <w:tab/>
        <w:tab/>
        <w:tab/>
        <w:tab/>
        <w:tab/>
        <w:tab/>
        <w:t>Декларатор:………………..</w:t>
      </w:r>
    </w:p>
    <w:p>
      <w:pPr>
        <w:pStyle w:val="Normal"/>
        <w:ind w:right="-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…………….</w:t>
      </w:r>
      <w:r>
        <w:br w:type="page"/>
      </w:r>
    </w:p>
    <w:p>
      <w:pPr>
        <w:pStyle w:val="Normal"/>
        <w:ind w:left="7920" w:right="-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зец №4 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чл.47, ал.5 от Закона за обществените поръчки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8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уподписаният…………………………………………………………….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адрес……………………………………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а карта №……………, изд. на ……………….г. от МВР-гр………………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чеството си на………………………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………………………………………………………………………………………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с седалище и адрес на управление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right="-38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писан в Търговския регистър при Агенцията по вписвания под №…………….……/…………………г., с ЕИК……………………с настоящата 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ЛАРИРАМ:</w:t>
      </w:r>
    </w:p>
    <w:p>
      <w:pPr>
        <w:pStyle w:val="Normal"/>
        <w:ind w:right="-3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частникът, когото представлявам, няма лица по чл. 47, ал. 4 от ЗОП, които са свързани лица с възложителя или със служители на ръководна длъжност в неговата организация;</w:t>
      </w:r>
    </w:p>
    <w:p>
      <w:pPr>
        <w:pStyle w:val="Firstline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Участникът, когото представлявам, не е сключил договор с лице, посочено в чл.21 и чл.22 от Закона за предотвратяване и установяване на конфликт на интереси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процедурата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звестна ми е предвидената в НК отговорност за неверни данни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г.</w:t>
        <w:tab/>
        <w:tab/>
        <w:tab/>
        <w:tab/>
        <w:tab/>
        <w:tab/>
        <w:t>Декларатор:………………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…………….</w:t>
      </w:r>
      <w:r>
        <w:br w:type="page"/>
      </w:r>
    </w:p>
    <w:p>
      <w:pPr>
        <w:pStyle w:val="Normal"/>
        <w:ind w:left="7920" w:right="-381" w:hanging="0"/>
        <w:rPr/>
      </w:pPr>
      <w:r>
        <w:rPr>
          <w:rFonts w:cs="Arial" w:ascii="Arial" w:hAnsi="Arial"/>
          <w:lang w:val="ru-RU"/>
        </w:rPr>
        <w:t xml:space="preserve">Образец №5 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 Е К Л А Р А Ц И Я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-381" w:hanging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По чл.56, ал.1,т.12 от Закона за обществените поръчки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-381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уподписаният……………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адрес…………………………………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чна карта №……………, изд. на……………….г. от МВР-гр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качеството си на……………………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……………………………………………………………………………………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ъс седалище и адрес на управление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………………………………………………………………………………………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ЕИК……………………с настоящата 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ЕКЛАРИРАМ, Ч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ъм съгласен и приемам условията на проекта на договор, приложен към документацията за участи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Известна ми е предвидената в НК отговорност за неверни данни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3"/>
        <w:gridCol w:w="2582"/>
      </w:tblGrid>
      <w:tr>
        <w:trPr/>
        <w:tc>
          <w:tcPr>
            <w:tcW w:w="60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P1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г.</w:t>
        <w:tab/>
        <w:tab/>
        <w:tab/>
        <w:tab/>
        <w:tab/>
        <w:tab/>
        <w:t>Декларатор:………………..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…………….</w:t>
      </w:r>
      <w:r>
        <w:br w:type="page"/>
      </w:r>
    </w:p>
    <w:p>
      <w:pPr>
        <w:pStyle w:val="Normal"/>
        <w:ind w:left="7080" w:right="-39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№6</w:t>
      </w:r>
    </w:p>
    <w:p>
      <w:pPr>
        <w:pStyle w:val="Normal"/>
        <w:ind w:right="-381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81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 Е Х Н И Ч Е С К О   П Р Е Д Л О Ж Е Н И Е</w:t>
      </w:r>
    </w:p>
    <w:p>
      <w:pPr>
        <w:pStyle w:val="Normal"/>
        <w:ind w:right="-381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ЗА ДОСТАВКА НА КАНЦЕЛАРСКИ МАТЕРИАЛИ ЗА НУЖДИТЕ НА ОБЩИНСКА АДМИНИСТРАЦИЯ - САНДАНСКИ, ЗАВЕДЕНИЯ ЗА СОЦИАЛНИ УСЛУГИ, ДНЕВНИ ДЕТСКИ ЯСЛИ, ЗВЕНО “ОБЩИНСКИ ПАЗАРИ” И АРХЕОЛОГИЧЕСКИ МУЗЕЙ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…………………………………………………………………………………….</w:t>
      </w:r>
    </w:p>
    <w:p>
      <w:pPr>
        <w:pStyle w:val="Normal"/>
        <w:ind w:right="-3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наименование на участника/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ab/>
        <w:t>УВАЖАЕМИ Г-Н КМЕТ,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1" w:hanging="0"/>
        <w:rPr/>
      </w:pPr>
      <w:r>
        <w:rPr>
          <w:rFonts w:cs="Arial" w:ascii="Arial" w:hAnsi="Arial"/>
        </w:rPr>
        <w:tab/>
        <w:t>Имам удоволствието да Ви представя техническото предложение по обявената от Вас процедура, както следва: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"/>
        <w:gridCol w:w="5379"/>
        <w:gridCol w:w="8"/>
        <w:gridCol w:w="1551"/>
        <w:gridCol w:w="8"/>
        <w:gridCol w:w="1804"/>
        <w:gridCol w:w="8"/>
      </w:tblGrid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зиция №1 – Хар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аложен номер/мостра номер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на хартия А4– бя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пирна хартия А3 – бя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на хартия А4 – различни цветове в пак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на хартия 150/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240/11/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на хартия 240/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240/11/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380/11/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380/1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хартия 210х26х12,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ол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белова машинопис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рана хар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ка за касов апарат-химизи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с А4 – 90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с А4 – 92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с А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на тетрадка – голям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 и изходящ дне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за регистриране на заразните заболя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дебели корици-голям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меки корици-голям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меки корици-малък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ц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за рисув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ътни корици за подвързване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релен кар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дастрон – бя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дастрон – цвет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лични цветове картон –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Ц фолио – 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иция №2 – Дребна канцел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нена папка с машин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за картот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б – папка с перфор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жоб за ламиниране –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ка с връзки “Дело”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ВЦ папка с прозрачно лиц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ка с копч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пка класьор А4 – 7 см, с джоб за етикети и отвор, механизъм с два ринга и притискаща кл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класьор А4 -5 см, с джоб за етикети и отвор, механизъм с два ринга и притискаща кл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кал-различни цветове, връх от неръждаема стомана, дебелина на писане 0.8 мм, с капачка и клип в цвета на пис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кал с механизъм, пластмасово тяло, клип от стомана, метален бутон, сменяем пластмасов пълнител А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кал тип </w:t>
            </w:r>
            <w:r>
              <w:rPr>
                <w:rFonts w:cs="Arial" w:ascii="Arial" w:hAnsi="Arial"/>
                <w:lang w:val="en-US"/>
              </w:rPr>
              <w:t>GEL PEN</w:t>
            </w:r>
            <w:r>
              <w:rPr>
                <w:rFonts w:cs="Arial" w:ascii="Arial" w:hAnsi="Arial"/>
              </w:rPr>
              <w:t>, 0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лнител А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нкописец, дебелина на писане 0.3 – 0.5 мм, 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пидограф – CAST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пидограф – ROTR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а за рапидограф – CAST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а за рапидограф – ROTR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 за бяла дъ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ст маркер, плоско, широко тяло, скосен връх, различни цветове, 2-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ст маркер с объл връх, различни цветове, 2-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анентен маркер, да пише върху всякакви повърхности, объл връх, 1-3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 флумастри – 6 цвя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н молив, метален клип, метален връх, 0.5 мм и 0.7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фити за молив, различна твърдос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и 0,7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икновен молив, различни цветове и твърдо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ло сухо за хартия, картон и текстил, с винтова капачка за повишена трайност, подходящо за ползване от деца-21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ло сухо за хартия, картон и текстил, с винтова капачка за повишена трайност, подходящо за ползване от деца-40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но лепило за хартия, картон – 50 м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мери, поцинковани, 100 бр. в кут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мери, поцинковани, 100 бр. в кут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 за телбод, стоманени, 1000 бр. в кутия, 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 за телбод, стоманени, 1000 бр. в кутия, 24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 за телбод, стоманени, 1000 бр. в кутия, 24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С6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С5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С4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В4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со, безцветно, 2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со, кафяво, 4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йно лепящо тиксо, 2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ктор на водна основа, бързосъхнещ, отлична покривност,20 м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ктор на ацетонова основа бързосъхнещ, отлична покривност,20 м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, да трие молив и хими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ка за телбод, метални работни части, захващане по 10-12 листа, 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ка за телбод, метални работни части, захващане по 20-30 листа, №24/6; 24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лб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оратор с ограничител за 20 ли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ния със скосен ръб, прозрачна, 50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ъгъл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лепващи листчета, цветни, да залепват върху всякакви повърхности и да се пише върху тях, 75х75 мм, 100 б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бч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залепващи листчета, цветни, да залепват върху всякакви повърхности и да се пише върху тях, 50х40 мм, 100 б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бч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жица с пластмасови дръжки, острие от неръждаема стомана, 21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ен калкулатор, 12-разреден, голям LCD дисплей, захранване соларно и с батерии, 34х122х1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тка – 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тка – 3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лка за моливи с покритие на отвора и острие от закалена стом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р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ло за тампон, без маслени добавки, син и черен цвя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пон за ръчен печат, омастил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ети 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ия (10 броя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Д на шпин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ия (10 броя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– R на шпин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ия (10 броя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го – опак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ковка от 10 лист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и спирали за подвързване – 30 см дължина, различни разм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и корици за подвързване – 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ни бо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релни бо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 ролка за касов апарат 57/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опаков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 бр./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зиция №3 – Образци и формуля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мориални ордер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ходен касов орд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ходен касов орд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но нареждане, химизир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 нареждане, химизирано от/към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 искане – химизир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 нареждане вносна беле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дно нареждане за директен деби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дно нареждане за лазарен/матричен п-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за пенсиониране УП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за пенсиониране УП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за пенсиониране УП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тни листове, индигиран /за различни МПС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вед за командировка с авансов отчет Ф -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76 – голям и малък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 за хранителни продукти А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ечен отчет за разход на хранителни продук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кулационна ведомост А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ова разписка, 14 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ова разписка, 25 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 за отпускане на материални ценности, 26 реда, формат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кане за отпускане на материални ценности, 14 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а ведомост, голяма, формат 1/3 А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ура/извес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иция №4 – Консумативи за принтери и копирни маш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касета за лазерен принте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1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ML-2250 Ser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3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ML-1710P Seri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4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Canon LBP – 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5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1010\1012\1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6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1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7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1150\1300\1300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8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Р 1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9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 xml:space="preserve">HP LaserJet M 1319f MFP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0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M 1132 MF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1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Konica Minolta 1380-MF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Lexmark E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3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Lexmark E 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4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Lexmark 1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чере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цвете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5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Epson EPL – 5900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кас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бараб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6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SCX – 4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7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ML 1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8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XEROX PE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9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Саnon FX 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0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Brother DCP – 7060 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1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Brother DCP – 70</w:t>
            </w:r>
            <w:r>
              <w:rPr>
                <w:rFonts w:cs="Arial" w:ascii="Arial" w:hAnsi="Arial"/>
                <w:color w:val="000000"/>
                <w:lang w:eastAsia="bg-BG"/>
              </w:rPr>
              <w:t>55/70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</w:t>
            </w:r>
            <w:r>
              <w:rPr>
                <w:rFonts w:cs="Arial" w:ascii="Arial" w:hAnsi="Arial"/>
                <w:color w:val="000000"/>
                <w:lang w:eastAsia="bg-BG"/>
              </w:rPr>
              <w:t xml:space="preserve">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bg-BG"/>
              </w:rPr>
              <w:t>Brother</w:t>
            </w:r>
            <w:r>
              <w:rPr>
                <w:rFonts w:cs="Arial" w:ascii="Arial" w:hAnsi="Arial"/>
                <w:color w:val="000000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bg-BG"/>
              </w:rPr>
              <w:t>HL – 3040 C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3070 CW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черна за мастиленоструен принтер HP 1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цветна за мастиленоструен принтер HP 1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черна за мастиленоструен принтер    DESKJET 8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цветна за мастиленоструен принтер DESKJET 8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 xml:space="preserve">Лента за матричен принтер STAR 15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7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PANASONIC KXP – 1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8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PANASONIC KXP – 1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9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PANASONIC KXP – 2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0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Epson LХ-300+І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1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Ролка /Лента за факс Panasonik KX-FHD 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-картридж Panasonik KX-FAT88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3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за ксерокс DEVELOP 1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4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за ксерокс Ricoh Aficio MP 2500 s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за ксерокс Ricoh Aficio MP 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 xml:space="preserve">Тонер за ксерокс Ricoh Aficio 101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7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Флаш памет 4 GB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бразец №7</w:t>
      </w:r>
    </w:p>
    <w:p>
      <w:pPr>
        <w:pStyle w:val="Normal"/>
        <w:ind w:right="-381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81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 Р Е Д Л А Г А Н А   Ц Е Н А</w:t>
      </w:r>
    </w:p>
    <w:p>
      <w:pPr>
        <w:pStyle w:val="Normal"/>
        <w:ind w:right="-381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ЗА ДОСТАВКА НА КАНЦЕЛАРСКИ МАТЕРИАЛИ ЗА НУЖДИТЕ НА ОБЩИНСКА АДМИНИСТРАЦИЯ - САНДАНСКИ, ЗАВЕДЕНИЯ ЗА СОЦИАЛНИ УСЛУГИ, ДНЕВНИ ДЕТСКИ ЯСЛИ, ЗВЕНО “ОБЩИНСКИ ПАЗАРИ” И АРХЕОЛОГИЧЕСКИ МУЗЕЙ</w:t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…………………………………………………………………………………….</w:t>
      </w:r>
    </w:p>
    <w:p>
      <w:pPr>
        <w:pStyle w:val="Normal"/>
        <w:ind w:right="-3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наименование на участника/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ab/>
        <w:t>УВАЖАЕМИ Г-Н КМЕТ,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ab/>
        <w:t>Имам удоволствието да Ви представя ценовата си оферта по обявената от Вас процедура, както следва: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"/>
        <w:gridCol w:w="5379"/>
        <w:gridCol w:w="8"/>
        <w:gridCol w:w="1551"/>
        <w:gridCol w:w="8"/>
        <w:gridCol w:w="1452"/>
        <w:gridCol w:w="8"/>
      </w:tblGrid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зиция №1 – Хар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без ДДС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на хартия А4– бя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пирна хартия А3 – бя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на хартия А4 – различни цветове в пак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на хартия 150/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240/11/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на хартия 240/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240/11/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380/11/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на хартия 380/1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шо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хартия 210х26х12,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ол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белова машинопис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рана хар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лис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ка за касов апарат-химизи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с А4 – 90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с А4 – 92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с А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на тетрадка – голям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 и изходящ днев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за регистриране на заразните заболя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дебели корици-голям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меки корици-голям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меки корици-малък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ц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за рисув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ътни корици за подвързване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релен кар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дастрон – бя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дастрон – цвет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лични цветове картон –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Ц фолио – 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иция №2 – Дребна канцел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без ДДС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нена папка с машин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за картот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б – папка с перфор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жоб за ламиниране –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ка с връзки “Дело”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ВЦ папка с прозрачно лиц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ка с копч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пка класьор А4 – 7 см, с джоб за етикети и отвор, механизъм с два ринга и притискаща кл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класьор А4 -5 см, с джоб за етикети и отвор, механизъм с два ринга и притискаща кл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кал-различни цветове, връх от неръждаема стомана, дебелина на писане 0.8 мм, с капачка и клип в цвета на пис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кал с механизъм, пластмасово тяло, клип от стомана, метален бутон, сменяем пластмасов пълнител А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кал тип </w:t>
            </w:r>
            <w:r>
              <w:rPr>
                <w:rFonts w:cs="Arial" w:ascii="Arial" w:hAnsi="Arial"/>
                <w:lang w:val="en-US"/>
              </w:rPr>
              <w:t xml:space="preserve">GEL PEN 0.7 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лнител А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нкописец, дебелина на писане 0.3 – 0.5 мм, 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пидограф – CAST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пидограф – ROTR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а за рапидограф – CAST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а за рапидограф – ROTR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 за бяла дъ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ст маркер, плоско, широко тяло, скосен връх, различни цветове, 2-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ст маркер с объл връх, различни цветове, 2-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анентен маркер, да пише върху всякакви повърхности, объл връх, 1-3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 флумастри – 6 цвя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н молив, метален клип, метален връх, 0.5 мм и 0.7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фити за молив, различна твърдос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и 0,7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икновен молив, различни цветове и твърдо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ло сухо за хартия, картон и текстил, с винтова капачка за повишена трайност, подходящо за ползване от деца-21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ло сухо за хартия, картон и текстил, с винтова капачка за повишена трайност, подходящо за ползване от деца-40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но лепило за хартия, картон – 50 м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мери, поцинковани, 100 бр. в кут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мери, поцинковани, 100 бр. в кут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 за телбод, стоманени, 1000 бр. в кутия, 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 за телбод, стоманени, 1000 бр. в кутия, 24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 за телбод, стоманени, 1000 бр. в кутия, 24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С6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С5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С4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 плик без марка, В4, самозалепва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со, безцветно, 2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со, кафяво, 4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йно лепящо тиксо, 25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ктор на водна основа, бързосъхнещ, отлична покривност,20 м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ктор на ацетонова основа бързосъхнещ, отлична покривност,20 м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, да трие молив и хими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ка за телбод, метални работни части, захващане по 10-12 листа, 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ка за телбод, метални работни части, захващане по 20-30 листа, №24/6; 24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лб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оратор с ограничител за 20 ли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ния със скосен ръб, прозрачна, 50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ъгъл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лепващи листчета, цветни, да залепват върху всякакви повърхности и да се пише върху тях, 75х75 мм, 100 б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бч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лепващи листчета, цветни, да залепват върху всякакви повърхности и да се пише върху тях, 50х40 мм, 100 б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бч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жица с пластмасови дръжки, острие от неръждаема стомана, 21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ен калкулатор, 12-разреден, голям LCD дисплей, захранване соларно и с батерии, 34х122х1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тка – 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тка – 3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лка за моливи с покритие на отвора и острие от закалена стом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р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ло за тампон, без маслени добавки, син и черен цвя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пон за ръчен печат, омастил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ети 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ия 10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Д на шпин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ия 10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– R на шпин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ия 10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го – опак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ковка от 10 лис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и спирали за подвързване – 30 см дължина, различни разм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и корици за подвързване – различни цвет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ни бо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релни бо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 ролка за касов апарат 57/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опаков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 бр./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зиция №3 – Образци и формуля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без ДДС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мориални ордер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ходен касов орд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ходен касов орд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но нареждане, химизир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 нареждане, химизирано от/към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 искане – химизир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 нареждане вносна беле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дно нареждане за директен деби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дно нареждане за лазарен/матричен п-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за пенсиониране УП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за пенсиониране УП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за пенсиониране УП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тни листове, индигиран /за различни МПС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вед за командировка с авансов отчет Ф -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76 – голям и малък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 за хранителни продукти А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ечен отчет за разход на хранителни продук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кулационна ведомост А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ова разписка, 14 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ова разписка, 25 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 за отпускане на материални ценности, 26 реда, формат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кане за отпускане на материални ценности, 14 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а ведомост, голяма, формат 1/3 А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ура/извес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иция №4 – Консумативи за принтери и копирни маш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без ДДС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касета за лазерен принте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1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ML-2250 Seri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3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ML-1710P Seri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4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Canon LBP – 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5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1010\1012\1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6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1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7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1150\1300\1300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8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Р 1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9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 xml:space="preserve">HP LaserJet M 1319f MFP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0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HP LaserJet M 1132 MF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1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Konica Minolta 1380-MF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Lexmark E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3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Lexmark E 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4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Lexmark 1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чере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цвете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5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Epson EPL – 5900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кас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 бараб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6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SCX – 4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7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SAMSUNG ML 1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8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XEROX PE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19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Саnon FX 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0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Brother DCP – 7060 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1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Brother DCP – 70</w:t>
            </w:r>
            <w:r>
              <w:rPr>
                <w:rFonts w:cs="Arial" w:ascii="Arial" w:hAnsi="Arial"/>
                <w:color w:val="000000"/>
                <w:lang w:eastAsia="bg-BG"/>
              </w:rPr>
              <w:t>55/70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</w:t>
            </w:r>
            <w:r>
              <w:rPr>
                <w:rFonts w:cs="Arial" w:ascii="Arial" w:hAnsi="Arial"/>
                <w:color w:val="000000"/>
                <w:lang w:eastAsia="bg-BG"/>
              </w:rPr>
              <w:t xml:space="preserve">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2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bg-BG"/>
              </w:rPr>
              <w:t>Brother</w:t>
            </w:r>
            <w:r>
              <w:rPr>
                <w:rFonts w:cs="Arial" w:ascii="Arial" w:hAnsi="Arial"/>
                <w:color w:val="000000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bg-BG"/>
              </w:rPr>
              <w:t>HL – 3040 C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3070 CW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черна за мастиленоструен принтер HP 1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цветна за мастиленоструен принтер HP 1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черна за мастиленоструен принтер    DESKJET 8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Глава – цветна за мастиленоструен принтер DESKJET 8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 xml:space="preserve">Лента за матричен принтер STAR 15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PANASONIC KXP – 1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PANASONIC KXP – 1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PANASONIC KXP – 2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Лента за Epson LХ-300+І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Ролка /Лента за факс Panasonik KX-FHD 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-картридж Panasonik KX-FAT88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за ксерокс DEVELOP 1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за ксерокс Ricoh Aficio MP 2500 s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Тонер за ксерокс Ricoh Aficio MP 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 xml:space="preserve">Тонер за ксерокс Ricoh Aficio 101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Флаш памет 4 GB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 бр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>ОБЩО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 xml:space="preserve">- - -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ind w:right="-514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5pt;margin-top:-6pt;width:72pt;height:8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0924225" r:id="rId4"/>
        </w:objec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ОБЩИНА САНДАНС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Е К Т  НА  Д О Г О В О 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ЗА ДОСТАВКА НА КАНЦЕЛАРСКИ МАТЕРИАЛИ ЗА НУЖДИТЕ НА ОБЩИНСКА АДМИНИСТРАЦИЯ - САНДАНСКИ, ЗАВЕДЕНИЯ ЗА СОЦИАЛНИ УСЛУГИ, ДНЕВНИ ДЕТСКИ ЯСЛИ, ЗВЕНО “ОБЩИНСКИ ПАЗАРИ” И АРХЕОЛОГИЧЕСКИ МУЗ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Днес,…………………2014 г. в гр. Сандански, област Благоевград между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firstLine="720"/>
        <w:rPr/>
      </w:pPr>
      <w:r>
        <w:rPr>
          <w:b/>
          <w:lang w:val="bg-BG"/>
        </w:rPr>
        <w:t>1. ОБЩИНА САНДАНСКИ</w:t>
      </w:r>
      <w:r>
        <w:rPr>
          <w:lang w:val="bg-BG"/>
        </w:rPr>
        <w:t xml:space="preserve">, ЕИК 000024955, със седалище и адрес на управление гр. Сандански, ул. “Свобода” №14, представлявана от Андон Михайлов Тотев – кмет на община Сандански и Вергиния Иванова Йорданова – директор на дирекция „ФБСМД”, тел. 0746/89099, факс 0746/89055, наричан за краткост </w:t>
      </w:r>
      <w:r>
        <w:rPr>
          <w:b/>
          <w:lang w:val="bg-BG"/>
        </w:rPr>
        <w:t>ВЪЗЛОЖИТЕЛ</w:t>
      </w:r>
      <w:r>
        <w:rPr>
          <w:lang w:val="bg-BG"/>
        </w:rPr>
        <w:t>, от една страна</w:t>
      </w:r>
    </w:p>
    <w:p>
      <w:pPr>
        <w:pStyle w:val="TextBody"/>
        <w:ind w:right="-397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..</w:t>
      </w:r>
      <w:r>
        <w:rPr>
          <w:rFonts w:cs="Arial" w:ascii="Arial" w:hAnsi="Arial"/>
        </w:rPr>
        <w:t xml:space="preserve">, вписан в Търговския регистър при Агенция по вписванията с ЕИК …………….., със седалище и адрес на управление …………………………………….., представляван от ……………………………., наричан за краткост </w:t>
      </w:r>
      <w:r>
        <w:rPr>
          <w:rFonts w:cs="Arial" w:ascii="Arial" w:hAnsi="Arial"/>
          <w:b/>
        </w:rPr>
        <w:t>ИЗПЪЛНИТЕЛ</w:t>
      </w:r>
    </w:p>
    <w:p>
      <w:pPr>
        <w:pStyle w:val="TextBody"/>
        <w:ind w:right="-397" w:firstLine="900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-2" w:firstLine="900"/>
        <w:rPr/>
      </w:pPr>
      <w:r>
        <w:rPr>
          <w:lang w:val="bg-BG"/>
        </w:rPr>
        <w:t>на основание чл. 101е, ал.1 от Закона за обществени поръчки, във връзка с Решение на Кмета на Община Сандански №……/…………..2014 г. се сключи настоящият договор за следното:</w:t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tabs>
          <w:tab w:val="clear" w:pos="708"/>
          <w:tab w:val="left" w:pos="1080" w:leader="none"/>
        </w:tabs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 НА ДОГОВОРА И СРОК НА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Чл. 1. </w:t>
      </w:r>
      <w:r>
        <w:rPr>
          <w:rFonts w:cs="Arial" w:ascii="Arial" w:hAnsi="Arial"/>
          <w:b/>
        </w:rPr>
        <w:t xml:space="preserve">ВЪЗЛОЖИТЕЛЯТ </w:t>
      </w:r>
      <w:r>
        <w:rPr>
          <w:rFonts w:cs="Arial" w:ascii="Arial" w:hAnsi="Arial"/>
        </w:rPr>
        <w:t xml:space="preserve">възлага, а </w:t>
      </w:r>
      <w:r>
        <w:rPr>
          <w:rFonts w:cs="Arial" w:ascii="Arial" w:hAnsi="Arial"/>
          <w:b/>
        </w:rPr>
        <w:t>ИЗПЪЛНИТЕЛЯТ</w:t>
      </w:r>
      <w:r>
        <w:rPr>
          <w:rFonts w:cs="Arial" w:ascii="Arial" w:hAnsi="Arial"/>
        </w:rPr>
        <w:t xml:space="preserve"> приема да извършва доставка на канцеларски материали по обособени позиции …………………… за нуждите на общинска администрация - Сандански, Заведения за социални услуги, Дневни детски ясли, звено “Общински пазари” и Археологически музей по периодични предварителни заявки срещу цена, която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ще заплаща при условията и реда на този договор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Чл. 2. Настоящият договор се сключва за срок от една година, считано от 01.08.2014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80" w:leader="none"/>
        </w:tabs>
        <w:ind w:left="28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И И НАЧИН НА ПЛАЩАНЕ И СРОКОВЕ ЗА ИЗПЪЛНЕНИЕ</w:t>
      </w:r>
    </w:p>
    <w:p>
      <w:pPr>
        <w:pStyle w:val="TextBodyIndent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46" w:hanging="0"/>
        <w:jc w:val="both"/>
        <w:rPr/>
      </w:pPr>
      <w:r>
        <w:rPr>
          <w:rFonts w:cs="Arial" w:ascii="Arial" w:hAnsi="Arial"/>
        </w:rPr>
        <w:tab/>
        <w:t>Чл.3, ал.1 Крайната цена на този договор е в зависимост от стойността на доставката за целия период, която не може да бъде по-голяма от ………………….. лв. /……………………….. лв./ без ДДС.</w:t>
      </w:r>
    </w:p>
    <w:p>
      <w:pPr>
        <w:pStyle w:val="TextBodyIndent"/>
        <w:tabs>
          <w:tab w:val="clear" w:pos="708"/>
          <w:tab w:val="left" w:pos="900" w:leader="none"/>
        </w:tabs>
        <w:ind w:left="0" w:right="-46" w:hanging="0"/>
        <w:jc w:val="both"/>
        <w:rPr/>
      </w:pPr>
      <w:r>
        <w:rPr>
          <w:rFonts w:cs="Arial" w:ascii="Arial" w:hAnsi="Arial"/>
        </w:rPr>
        <w:tab/>
        <w:t>ал.2 Цената на всяка доставка се формира като обща стойност от единичните цени на всички заявени позиции по Приложение №1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-46" w:hanging="0"/>
        <w:jc w:val="both"/>
        <w:rPr/>
      </w:pPr>
      <w:r>
        <w:rPr>
          <w:rFonts w:cs="Arial" w:ascii="Arial" w:hAnsi="Arial"/>
        </w:rPr>
        <w:tab/>
        <w:t xml:space="preserve">Чл.4.Цените, на които </w:t>
      </w:r>
      <w:r>
        <w:rPr>
          <w:rFonts w:cs="Arial" w:ascii="Arial" w:hAnsi="Arial"/>
          <w:b/>
        </w:rPr>
        <w:t>ИЗПЪЛНИТЕЛЯТ</w:t>
      </w:r>
      <w:r>
        <w:rPr>
          <w:rFonts w:cs="Arial" w:ascii="Arial" w:hAnsi="Arial"/>
        </w:rPr>
        <w:t xml:space="preserve"> ще доставя канцеларските материали и консумативи са съгласно предложението на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 – Приложение №1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right="-46" w:hanging="0"/>
        <w:jc w:val="both"/>
        <w:rPr/>
      </w:pPr>
      <w:r>
        <w:rPr>
          <w:rFonts w:cs="Arial" w:ascii="Arial" w:hAnsi="Arial"/>
        </w:rPr>
        <w:tab/>
        <w:t xml:space="preserve">Чл.5 Цените по предходния член включват всички разходи, направени от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 за доставката на материалите и консумативите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.6 Цените по чл. 4 остават непроменени за целия срок на договор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Чл.7. Община Сандански и съответните второстепенни разпоредители с бюджетни средства заплащат цената на доставените материали и консумативи по сметка на </w:t>
      </w:r>
      <w:r>
        <w:rPr>
          <w:rFonts w:cs="Arial" w:ascii="Arial" w:hAnsi="Arial"/>
          <w:b/>
        </w:rPr>
        <w:t xml:space="preserve">ИЗПЪЛНИТЕЛЯ </w:t>
      </w:r>
      <w:r>
        <w:rPr>
          <w:rFonts w:cs="Arial" w:ascii="Arial" w:hAnsi="Arial"/>
        </w:rPr>
        <w:t>при ……………………………… в срок от ………… /…………………………………………./ календарни дни от получаване на фактурата за доставка и приемо-предавателен протоко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.8. </w:t>
      </w:r>
      <w:r>
        <w:rPr>
          <w:rFonts w:cs="Arial" w:ascii="Arial" w:hAnsi="Arial"/>
          <w:b/>
        </w:rPr>
        <w:t>ИЗПЪЛНИТЕЛЯТ</w:t>
      </w:r>
      <w:r>
        <w:rPr>
          <w:rFonts w:cs="Arial" w:ascii="Arial" w:hAnsi="Arial"/>
        </w:rPr>
        <w:t xml:space="preserve"> доставя заявените материали и консумативи в срок от ………….. /…………………/ календарен/и ден от получаване на заявката, в склада на община Сандански и съответните второстепенни разпоредители с бюджетни средства – Приложение №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-1560" w:leader="none"/>
        </w:tabs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А И ЗАДЪЛЖЕНИЯ НА ВЪЗЛОЖИТЕЛ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.9. </w:t>
      </w:r>
      <w:r>
        <w:rPr>
          <w:rFonts w:cs="Arial" w:ascii="Arial" w:hAnsi="Arial"/>
          <w:b/>
        </w:rPr>
        <w:t xml:space="preserve">ВЪЗЛОЖИТЕЛЯТ </w:t>
      </w:r>
      <w:r>
        <w:rPr>
          <w:rFonts w:cs="Arial" w:ascii="Arial" w:hAnsi="Arial"/>
        </w:rPr>
        <w:t xml:space="preserve">изготвя и да дава заявка на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 ежемесеч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.10. </w:t>
      </w:r>
      <w:r>
        <w:rPr>
          <w:rFonts w:cs="Arial" w:ascii="Arial" w:hAnsi="Arial"/>
          <w:b/>
        </w:rPr>
        <w:t xml:space="preserve">ВЪЗЛОЖИТЕЛЯТ </w:t>
      </w:r>
      <w:r>
        <w:rPr>
          <w:rFonts w:cs="Arial" w:ascii="Arial" w:hAnsi="Arial"/>
        </w:rPr>
        <w:t>е длъжен да заплаща цената на всяка доставка в срока по чл. 7 от този договор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Чл.11, ал.1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има право да получава доставката в съответния срок и начин, определени в чл.8 от този договор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Ал.2 Качеството на доставените материали и консумативи трябва да отговаря на БДС за съответния вид стока, на изискванията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>, описани в публичната покана и на представените мостр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л.3 При получаване на доставката се изготвя приемо-предавателен протокол от представители на двете страни.</w:t>
      </w:r>
    </w:p>
    <w:p>
      <w:pPr>
        <w:pStyle w:val="Heading1"/>
        <w:tabs>
          <w:tab w:val="clear" w:pos="708"/>
          <w:tab w:val="left" w:pos="-1560" w:leader="none"/>
        </w:tabs>
        <w:ind w:right="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-1560" w:leader="none"/>
        </w:tabs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А И ЗАДЪЛЖЕНИЯ НА ИЗПЪЛНИТЕЛ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Чл.12. </w:t>
      </w:r>
      <w:r>
        <w:rPr>
          <w:rFonts w:cs="Arial" w:ascii="Arial" w:hAnsi="Arial"/>
          <w:b/>
        </w:rPr>
        <w:t>ИЗПЪЛНИТЕЛЯТ</w:t>
      </w:r>
      <w:r>
        <w:rPr>
          <w:rFonts w:cs="Arial" w:ascii="Arial" w:hAnsi="Arial"/>
        </w:rPr>
        <w:t xml:space="preserve"> е длъжен да достави заявените количества канцеларски материали и консумативи в съответния срок и начин, определени в чл.8 от този договор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Чл.13.</w:t>
      </w:r>
      <w:r>
        <w:rPr>
          <w:rFonts w:cs="Arial" w:ascii="Arial" w:hAnsi="Arial"/>
          <w:b/>
        </w:rPr>
        <w:t xml:space="preserve"> ИЗПЪЛНИТЕЛЯТ </w:t>
      </w:r>
      <w:r>
        <w:rPr>
          <w:rFonts w:cs="Arial" w:ascii="Arial" w:hAnsi="Arial"/>
        </w:rPr>
        <w:t>има право да получава заплащане на цената на съответната доставка в срока и по начина, определени в чл.7 от този догово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л.14. </w:t>
      </w:r>
      <w:r>
        <w:rPr>
          <w:rFonts w:cs="Arial" w:ascii="Arial" w:hAnsi="Arial"/>
          <w:b/>
        </w:rPr>
        <w:t>ИЗПЪЛНИТЕЛЯТ</w:t>
      </w:r>
      <w:r>
        <w:rPr>
          <w:rFonts w:cs="Arial" w:ascii="Arial" w:hAnsi="Arial"/>
        </w:rPr>
        <w:t xml:space="preserve"> е длъжен при поискване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да представя за съответната доставка сертификат за качество на материалите и консумативит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-1560" w:leader="none"/>
        </w:tabs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ГОВОРНОСТ, РЕКЛАМАЦИИ И НЕУСТОЙК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.15, ал.1 </w:t>
      </w:r>
      <w:r>
        <w:rPr>
          <w:rFonts w:cs="Arial" w:ascii="Arial" w:hAnsi="Arial"/>
          <w:b/>
        </w:rPr>
        <w:t>ИЗПЪЛНИТЕЛЯТ</w:t>
      </w:r>
      <w:r>
        <w:rPr>
          <w:rFonts w:cs="Arial" w:ascii="Arial" w:hAnsi="Arial"/>
        </w:rPr>
        <w:t xml:space="preserve"> отговаря за качеството и недостатъците на доставените канцеларски материали и консуматив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Ал.2 При доставена повредена или некачествена стока </w:t>
      </w:r>
      <w:r>
        <w:rPr>
          <w:rFonts w:cs="Arial" w:ascii="Arial" w:hAnsi="Arial"/>
          <w:b/>
        </w:rPr>
        <w:t xml:space="preserve">ВЪЗЛОЖИТЕЛЯТ </w:t>
      </w:r>
      <w:r>
        <w:rPr>
          <w:rFonts w:cs="Arial" w:ascii="Arial" w:hAnsi="Arial"/>
        </w:rPr>
        <w:t>извършва рекламация в рамките до седем дни след деня на доставката, а когато това е открито при експлоатацията на стоката до седем дни от деня на откриванет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л.3 Недостатъците на стоката се установяват с двустранен протокол, подписан от представители на двете стран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.4 В тези случаи повредената или некачествена стока се заменя от </w:t>
      </w:r>
      <w:r>
        <w:rPr>
          <w:rFonts w:cs="Arial" w:ascii="Arial" w:hAnsi="Arial"/>
          <w:b/>
        </w:rPr>
        <w:t xml:space="preserve">ИЗПЪЛНИТЕЛЯ </w:t>
      </w:r>
      <w:r>
        <w:rPr>
          <w:rFonts w:cs="Arial" w:ascii="Arial" w:hAnsi="Arial"/>
        </w:rPr>
        <w:t>в срок до един работен ден от подписването на протокола.</w:t>
      </w:r>
    </w:p>
    <w:p>
      <w:pPr>
        <w:pStyle w:val="22"/>
        <w:spacing w:lineRule="auto" w:line="240"/>
        <w:ind w:left="283" w:firstLine="425"/>
        <w:jc w:val="both"/>
        <w:rPr/>
      </w:pPr>
      <w:r>
        <w:rPr>
          <w:rFonts w:cs="Arial" w:ascii="Arial" w:hAnsi="Arial"/>
        </w:rPr>
        <w:t xml:space="preserve">Ал.5 Отговорността на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 за повредена или некачествена стока отпада, ако те не са му били съобщени в срока по чл.15, ал.2 от този договор, освен ако </w:t>
      </w:r>
      <w:r>
        <w:rPr>
          <w:rFonts w:cs="Arial" w:ascii="Arial" w:hAnsi="Arial"/>
          <w:b/>
        </w:rPr>
        <w:t>ИЗПЪЛНИТЕЛЯТ</w:t>
      </w:r>
      <w:r>
        <w:rPr>
          <w:rFonts w:cs="Arial" w:ascii="Arial" w:hAnsi="Arial"/>
        </w:rPr>
        <w:t xml:space="preserve"> е знаел за тях.</w:t>
      </w:r>
    </w:p>
    <w:p>
      <w:pPr>
        <w:pStyle w:val="22"/>
        <w:spacing w:lineRule="auto" w:line="240"/>
        <w:ind w:left="284" w:firstLine="424"/>
        <w:jc w:val="both"/>
        <w:rPr/>
      </w:pPr>
      <w:r>
        <w:rPr>
          <w:rFonts w:cs="Arial" w:ascii="Arial" w:hAnsi="Arial"/>
        </w:rPr>
        <w:t xml:space="preserve">Чл.16, ал.1 При забава на доставката </w:t>
      </w:r>
      <w:r>
        <w:rPr>
          <w:rFonts w:cs="Arial" w:ascii="Arial" w:hAnsi="Arial"/>
          <w:b/>
        </w:rPr>
        <w:t xml:space="preserve">ИЗПЪЛНИТЕЛЯТ </w:t>
      </w:r>
      <w:r>
        <w:rPr>
          <w:rFonts w:cs="Arial" w:ascii="Arial" w:hAnsi="Arial"/>
        </w:rPr>
        <w:t xml:space="preserve">дължи на </w:t>
      </w:r>
      <w:r>
        <w:rPr>
          <w:rFonts w:cs="Arial" w:ascii="Arial" w:hAnsi="Arial"/>
          <w:b/>
        </w:rPr>
        <w:t xml:space="preserve">ВЪЗЛОЖИТЕЛЯ </w:t>
      </w:r>
      <w:r>
        <w:rPr>
          <w:rFonts w:cs="Arial" w:ascii="Arial" w:hAnsi="Arial"/>
        </w:rPr>
        <w:t xml:space="preserve">неустойка в размер на 5 % от общата стойност на недоставената стока за всеки ден забава, но не повече от 20 % от стойността на недоставената стока. Сумата се удържа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при изплащането й.</w:t>
      </w:r>
    </w:p>
    <w:p>
      <w:pPr>
        <w:pStyle w:val="22"/>
        <w:spacing w:lineRule="auto" w:line="240"/>
        <w:ind w:left="284" w:firstLine="424"/>
        <w:jc w:val="both"/>
        <w:rPr/>
      </w:pPr>
      <w:r>
        <w:rPr>
          <w:rFonts w:cs="Arial" w:ascii="Arial" w:hAnsi="Arial"/>
        </w:rPr>
        <w:t xml:space="preserve">Ал.2 При забава в плащането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дължи на </w:t>
      </w:r>
      <w:r>
        <w:rPr>
          <w:rFonts w:cs="Arial" w:ascii="Arial" w:hAnsi="Arial"/>
          <w:b/>
        </w:rPr>
        <w:t xml:space="preserve">ИЗПЪЛНИТЕЛЯ </w:t>
      </w:r>
      <w:r>
        <w:rPr>
          <w:rFonts w:cs="Arial" w:ascii="Arial" w:hAnsi="Arial"/>
        </w:rPr>
        <w:t xml:space="preserve">неустойка в размер на 5 % върху стойността на забавеното плащане за всеки ден забава след петия ден на просрочване, но не повече от 20 % от стойността на забавеното плащане. Сумата се добавя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към уговореното възнаграждение при изплащането му.</w:t>
      </w:r>
    </w:p>
    <w:p>
      <w:pPr>
        <w:pStyle w:val="22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ЦИЯ ЗА ИЗПЪЛНЕНИЕ</w:t>
      </w:r>
    </w:p>
    <w:p>
      <w:pPr>
        <w:pStyle w:val="22"/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Чл.17, ал.1 При подписване на договора </w:t>
      </w:r>
      <w:r>
        <w:rPr>
          <w:rFonts w:cs="Arial" w:ascii="Arial" w:hAnsi="Arial"/>
          <w:b/>
        </w:rPr>
        <w:t>ИЗПЪЛНИТЕЛЯТ</w:t>
      </w:r>
      <w:r>
        <w:rPr>
          <w:rFonts w:cs="Arial" w:ascii="Arial" w:hAnsi="Arial"/>
        </w:rPr>
        <w:t xml:space="preserve"> внася по сметка на Община Сандански</w:t>
      </w:r>
      <w:r>
        <w:rPr/>
        <w:t xml:space="preserve"> </w:t>
      </w:r>
      <w:r>
        <w:rPr>
          <w:rFonts w:cs="Arial" w:ascii="Arial" w:hAnsi="Arial"/>
        </w:rPr>
        <w:t xml:space="preserve">гаранцията за изпълнение на договора като парична сума в размер на …………….. /……………………………/ лв., внесена по сметка на община Сандански в "Уникредит Булбанк" АД - клон Сандански – BG65 </w:t>
      </w:r>
      <w:r>
        <w:rPr>
          <w:rFonts w:cs="Arial" w:ascii="Arial" w:hAnsi="Arial"/>
          <w:lang w:val="en-US"/>
        </w:rPr>
        <w:t>UNCR</w:t>
      </w:r>
      <w:r>
        <w:rPr>
          <w:rFonts w:cs="Arial" w:ascii="Arial" w:hAnsi="Arial"/>
        </w:rPr>
        <w:t xml:space="preserve"> 9660 3300107417, BIC код </w:t>
      </w:r>
      <w:r>
        <w:rPr>
          <w:rFonts w:cs="Arial" w:ascii="Arial" w:hAnsi="Arial"/>
          <w:lang w:val="en-US"/>
        </w:rPr>
        <w:t>UNCRBGSF</w:t>
      </w:r>
      <w:r>
        <w:rPr>
          <w:rFonts w:cs="Arial" w:ascii="Arial" w:hAnsi="Arial"/>
        </w:rPr>
        <w:t xml:space="preserve"> или представена във формата на оригинална банкова гаранция за същата сума, които се освобождават до 30 /тридесет/ дни след приключване изпълнението на договора, без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да дължи лихви за периода, през който средствата законно са престояли при не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л.2 </w:t>
      </w:r>
      <w:r>
        <w:rPr>
          <w:rFonts w:cs="Arial" w:ascii="Arial" w:hAnsi="Arial"/>
          <w:b/>
        </w:rPr>
        <w:t xml:space="preserve">ВЪЗЛОЖИТЕЛЯТ </w:t>
      </w:r>
      <w:r>
        <w:rPr>
          <w:rFonts w:cs="Arial" w:ascii="Arial" w:hAnsi="Arial"/>
        </w:rPr>
        <w:t xml:space="preserve">има право да задържи гаранцията за изпълнение при наличие на констативен протокол за установяване на неизпълнение на задълженията по договора от страна на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, подписан от двете страни, а при отказ от страна на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 протоколът се подписва от двама свидете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-1560" w:leader="none"/>
        </w:tabs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КРАТЯВАНЕ НА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.18, ал.1 Настоящият договор се прекратява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/ С изтичане на срока на договора;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б/ По взаимно съгласие на страните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/ При промяна на нормативните услов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л.2 От страна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пр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/ Констатирани системни нарушения по настоящия договор при извършване на доставката, включително и при промяна на цените, когато те не съответстват на договорените – с едноседмично писмено предизвестие, връчено лично на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 или по пощата с обратна разписка. За системни се считат три или повече нару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/ При установено влошаване на качеството и отклонения от стандарта на доставените материали и консумативи или представения сертификат повече от 5 пъти - с едноседмично писмено предизвестие, връчено лично или по пощата с обратна разписка .</w:t>
      </w:r>
    </w:p>
    <w:p>
      <w:pPr>
        <w:pStyle w:val="TextBody"/>
        <w:ind w:right="-2" w:firstLine="720"/>
        <w:rPr/>
      </w:pPr>
      <w:r>
        <w:rPr>
          <w:lang w:val="bg-BG"/>
        </w:rPr>
        <w:t xml:space="preserve">в/ При нарушаване клаузите на договора, установено с проверки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или упълномощени от него лица, договорът се прекратява с едноседмично писмено предизвестие, връчено лично или по пощата с обратна разписка.</w:t>
      </w:r>
    </w:p>
    <w:p>
      <w:pPr>
        <w:pStyle w:val="TextBody"/>
        <w:ind w:right="-2" w:hanging="0"/>
        <w:rPr/>
      </w:pPr>
      <w:r>
        <w:rPr>
          <w:lang w:val="bg-BG"/>
        </w:rPr>
        <w:tab/>
        <w:t xml:space="preserve">г/ С едноседмично предизвестие се прекратява договора при невъзможност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да изпълнява задълженията си по договор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л.3 От страна на </w:t>
      </w:r>
      <w:r>
        <w:rPr>
          <w:rFonts w:cs="Arial" w:ascii="Arial" w:hAnsi="Arial"/>
          <w:b/>
        </w:rPr>
        <w:t xml:space="preserve">ИЗПЪЛНИТЕЛЯ 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/ При обективна невъзможност за изпълнение на договора – с едноседмично писмено предизвестие, връчено лично или по пощата с обратна разписка. В срока на предизвестието </w:t>
      </w:r>
      <w:r>
        <w:rPr>
          <w:rFonts w:cs="Arial" w:ascii="Arial" w:hAnsi="Arial"/>
          <w:b/>
        </w:rPr>
        <w:t xml:space="preserve">ИЗПЪЛНИТЕЛЯТ </w:t>
      </w:r>
      <w:r>
        <w:rPr>
          <w:rFonts w:cs="Arial" w:ascii="Arial" w:hAnsi="Arial"/>
        </w:rPr>
        <w:t>е длъжен да изпълнява договора.</w:t>
      </w:r>
    </w:p>
    <w:p>
      <w:pPr>
        <w:pStyle w:val="TextBody"/>
        <w:ind w:right="-2" w:firstLine="720"/>
        <w:rPr/>
      </w:pPr>
      <w:r>
        <w:rPr>
          <w:lang w:val="bg-BG"/>
        </w:rPr>
        <w:t xml:space="preserve">б/ При системно неплащане на стойността на доставените материали и консумативи. За системно се считат 3 или повече неплащания от </w:t>
      </w:r>
      <w:r>
        <w:rPr>
          <w:b/>
          <w:lang w:val="bg-BG"/>
        </w:rPr>
        <w:t>ВЪЗЛОЖИТЕЛЯ</w:t>
      </w:r>
      <w:r>
        <w:rPr>
          <w:lang w:val="bg-BG"/>
        </w:rPr>
        <w:t>, с писмено предизвестие от 10 дни, връчено лично или по пощата с обратна разписк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tabs>
          <w:tab w:val="clear" w:pos="708"/>
          <w:tab w:val="left" w:pos="-1560" w:leader="none"/>
        </w:tabs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ЛЮЧИТЕЛНИ РАЗПОРЕД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right="-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л. 19, ал. 1 Страните по този договор следва да отправят всички съобщения и уведомления помежду си само в писмена форма.</w:t>
      </w:r>
    </w:p>
    <w:p>
      <w:pPr>
        <w:pStyle w:val="22"/>
        <w:spacing w:lineRule="auto" w:line="240"/>
        <w:ind w:left="0" w:right="-4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л.2 Писмената форма се смята за спазена и когато е отправена по факс или друго техническо средство, позволяващо надлежно доказване на изявлението.</w:t>
      </w:r>
    </w:p>
    <w:p>
      <w:pPr>
        <w:pStyle w:val="22"/>
        <w:spacing w:lineRule="auto" w:line="240"/>
        <w:ind w:left="0" w:right="-4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л. 20 Страните ще решават споровете, възникнали по повод изпълнението на този договор по взаимно съгласие, а когато това е невъзможно се прилагат разпоредбите на действащото българско законодателство.</w:t>
      </w:r>
    </w:p>
    <w:p>
      <w:pPr>
        <w:pStyle w:val="22"/>
        <w:spacing w:lineRule="auto" w:line="240"/>
        <w:ind w:left="0" w:right="-46" w:firstLine="284"/>
        <w:jc w:val="both"/>
        <w:rPr/>
      </w:pPr>
      <w:r>
        <w:rPr>
          <w:rFonts w:cs="Arial" w:ascii="Arial" w:hAnsi="Arial"/>
        </w:rPr>
        <w:t>Чл. 21 За неуредените в този договор въпроси се прилагат разпоредбите на гражданското законодателство на Република България.</w:t>
      </w:r>
    </w:p>
    <w:p>
      <w:pPr>
        <w:pStyle w:val="22"/>
        <w:spacing w:lineRule="auto" w:line="240"/>
        <w:ind w:left="0" w:right="-46" w:firstLine="283"/>
        <w:jc w:val="both"/>
        <w:rPr/>
      </w:pPr>
      <w:r>
        <w:rPr>
          <w:rFonts w:cs="Arial" w:ascii="Arial" w:hAnsi="Arial"/>
        </w:rPr>
        <w:t xml:space="preserve">Чл.22 Неразделна част от този договор е предложението на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 със стойностите и артикулите на канцеларските материали и консумативи, предмет на доставката – Приложение №1 и Приложение №2 – Списък с място на изпълнение на доставката, съгласно поканата.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писването на този договор се представиха следните документи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1080" w:right="-3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ция за изпълнение на договор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1080" w:right="-381" w:hanging="360"/>
        <w:jc w:val="both"/>
        <w:rPr/>
      </w:pPr>
      <w:r>
        <w:rPr>
          <w:rFonts w:cs="Arial" w:ascii="Arial" w:hAnsi="Arial"/>
        </w:rPr>
        <w:t>Документите по чл.101е, ал.2 от ЗОП.</w:t>
      </w:r>
    </w:p>
    <w:p>
      <w:pPr>
        <w:pStyle w:val="22"/>
        <w:spacing w:lineRule="auto" w:line="240"/>
        <w:ind w:left="0" w:right="21" w:firstLine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lineRule="auto" w:line="240"/>
        <w:ind w:left="0" w:right="21" w:firstLine="283"/>
        <w:jc w:val="both"/>
        <w:rPr/>
      </w:pPr>
      <w:r>
        <w:rPr>
          <w:rFonts w:cs="Arial" w:ascii="Arial" w:hAnsi="Arial"/>
          <w:bCs/>
        </w:rPr>
        <w:t xml:space="preserve">Настоящият договор се състави в три еднообразни екземпляра - два за община Сандански и един за </w:t>
      </w:r>
      <w:r>
        <w:rPr>
          <w:rFonts w:cs="Arial" w:ascii="Arial" w:hAnsi="Arial"/>
          <w:b/>
          <w:bCs/>
        </w:rPr>
        <w:t>ИЗПЪЛНИТЕЛЯ</w:t>
      </w:r>
      <w:r>
        <w:rPr>
          <w:rFonts w:cs="Arial" w:ascii="Arial" w:hAnsi="Arial"/>
          <w:bCs/>
        </w:rPr>
        <w:t xml:space="preserve"> и влиза в сила от датата на подписването м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ЪЗЛОЖИТЕЛ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ИЗПЪЛНИТЕЛ: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МЕТ НА ОБЩИНА САНДАНСКИ</w:t>
      </w:r>
    </w:p>
    <w:p>
      <w:pPr>
        <w:pStyle w:val="TextBody"/>
        <w:ind w:right="-397" w:firstLine="708"/>
        <w:rPr>
          <w:lang w:val="bg-BG"/>
        </w:rPr>
      </w:pPr>
      <w:r>
        <w:rPr>
          <w:b/>
          <w:lang w:val="bg-BG"/>
        </w:rPr>
        <w:t xml:space="preserve">1 </w:t>
      </w:r>
      <w:r>
        <w:rPr>
          <w:lang w:val="bg-BG"/>
        </w:rPr>
        <w:t>Андон Тотев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right="-397" w:firstLine="708"/>
        <w:rPr>
          <w:lang w:val="bg-BG"/>
        </w:rPr>
      </w:pPr>
      <w:r>
        <w:rPr>
          <w:lang w:val="bg-BG"/>
        </w:rPr>
      </w:r>
    </w:p>
    <w:p>
      <w:pPr>
        <w:pStyle w:val="TextBody"/>
        <w:ind w:right="-397" w:firstLine="708"/>
        <w:rPr/>
      </w:pPr>
      <w:r>
        <w:rPr>
          <w:b/>
          <w:lang w:val="bg-BG"/>
        </w:rPr>
        <w:t>2</w:t>
      </w:r>
      <w:r>
        <w:rPr>
          <w:lang w:val="bg-BG"/>
        </w:rPr>
        <w:t>…………………</w:t>
      </w:r>
    </w:p>
    <w:p>
      <w:pPr>
        <w:pStyle w:val="TextBody"/>
        <w:ind w:right="-397" w:firstLine="708"/>
        <w:rPr/>
      </w:pPr>
      <w:r>
        <w:rPr>
          <w:lang w:val="bg-BG"/>
        </w:rPr>
        <w:t>Вергиния Йорданова-</w:t>
      </w:r>
    </w:p>
    <w:p>
      <w:pPr>
        <w:pStyle w:val="TextBody"/>
        <w:ind w:right="-397" w:firstLine="708"/>
        <w:rPr>
          <w:lang w:val="bg-BG"/>
        </w:rPr>
      </w:pPr>
      <w:r>
        <w:rPr>
          <w:lang w:val="bg-BG"/>
        </w:rPr>
        <w:t>Директор на дирекция „ФБСМД”</w:t>
      </w:r>
    </w:p>
    <w:p>
      <w:pPr>
        <w:pStyle w:val="TextBody"/>
        <w:ind w:right="-397" w:firstLine="7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Съгласувал: ……………………</w:t>
      </w:r>
    </w:p>
    <w:p>
      <w:pPr>
        <w:pStyle w:val="TextBody"/>
        <w:ind w:left="720" w:right="-397" w:firstLine="720"/>
        <w:rPr>
          <w:lang w:val="bg-BG"/>
        </w:rPr>
      </w:pPr>
      <w:r>
        <w:rPr>
          <w:lang w:val="bg-BG"/>
        </w:rPr>
        <w:t>И.Поповчева-</w:t>
      </w:r>
    </w:p>
    <w:p>
      <w:pPr>
        <w:pStyle w:val="TextBody"/>
        <w:ind w:left="720" w:right="-397" w:firstLine="720"/>
        <w:rPr/>
      </w:pPr>
      <w:r>
        <w:rPr>
          <w:lang w:val="bg-BG"/>
        </w:rPr>
        <w:t>гл.юрисконсул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лавие 1 Знак"/>
    <w:basedOn w:val="Style13"/>
    <w:qFormat/>
    <w:rPr>
      <w:rFonts w:ascii="Arial" w:hAnsi="Arial" w:cs="Arial"/>
      <w:b/>
      <w:bCs/>
      <w:sz w:val="28"/>
      <w:szCs w:val="28"/>
    </w:rPr>
  </w:style>
  <w:style w:type="character" w:styleId="Style14">
    <w:name w:val="Основен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Основен текст с отстъп Знак"/>
    <w:basedOn w:val="Style13"/>
    <w:qFormat/>
    <w:rPr>
      <w:sz w:val="24"/>
      <w:szCs w:val="24"/>
    </w:rPr>
  </w:style>
  <w:style w:type="character" w:styleId="2">
    <w:name w:val="Основен текст с отстъп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3|/" TargetMode="External"/><Relationship Id="rId3" Type="http://schemas.openxmlformats.org/officeDocument/2006/relationships/hyperlink" Target="apis://NORM|2003|8|162|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7:00Z</dcterms:created>
  <dc:creator>ilkap</dc:creator>
  <dc:description/>
  <dc:language>en-US</dc:language>
  <cp:lastModifiedBy>albena</cp:lastModifiedBy>
  <dcterms:modified xsi:type="dcterms:W3CDTF">2014-06-30T06:57:00Z</dcterms:modified>
  <cp:revision>2</cp:revision>
  <dc:subject/>
  <dc:title>Приложение №1</dc:title>
</cp:coreProperties>
</file>