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 постоянен адре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тежаващ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а карта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качеството ми на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фирмата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  ЕИК ......................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 участник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BodyText21"/>
        <w:widowControl/>
        <w:overflowPunct w:val="true"/>
        <w:autoSpaceDE w:val="true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>З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мотиране и анимиране на културно-историческата туристическа атракция „Археологически парк” Сандански, в две обособени пози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ва се обособената позиция за която се кандидатс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и сме да участваме в откритата процедура за възлагане на обществена поръчка с предмет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”Промотиране и анимиране на културно-историческата туристическа атракция „Археологически парк” Сандански”</w:t>
      </w:r>
      <w:r>
        <w:rPr>
          <w:rFonts w:cs="Times New Roman" w:ascii="Times New Roman" w:hAnsi="Times New Roman"/>
          <w:sz w:val="24"/>
          <w:szCs w:val="24"/>
          <w:lang w:eastAsia="bg-BG"/>
        </w:rPr>
        <w:t>, като подизпълнител на участник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оцентът от общия обем на поръчката и конкретната част от предмета на обществената поръчка, която ще се изпълнява от нас в качеството ни на подизпълнителя, 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ват се процентът и дейностите, които ще бъдат изпълнени от подизпълнител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вестно ни е, че заявявайки съгласието си да бъдем подизпълнител, нямаме право да участваме като самостоятелен участник или като член на обединение в горепосочената процедур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подпис</w:t>
      </w:r>
      <w:r>
        <w:rPr>
          <w:rFonts w:cs="Times New Roman" w:ascii="Times New Roman" w:hAnsi="Times New Roman"/>
          <w:sz w:val="24"/>
          <w:szCs w:val="24"/>
          <w:lang w:eastAsia="bg-BG"/>
        </w:rPr>
        <w:t>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Декларацията се попълва за всеки подизпълнител поотделно от представляващия  подизпълнителя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808080"/>
        <w:sz w:val="16"/>
        <w:szCs w:val="16"/>
      </w:rPr>
    </w:pPr>
    <w:r>
      <w:rPr>
        <w:rFonts w:cs="Times New Roman" w:ascii="Times New Roman" w:hAnsi="Times New Roman"/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lang w:val="bg-BG" w:bidi="ar-SA"/>
    </w:rPr>
  </w:style>
  <w:style w:type="character" w:styleId="Style16">
    <w:name w:val="Долен колонтитул Знак"/>
    <w:qFormat/>
    <w:rPr>
      <w:rFonts w:ascii="Calibri" w:hAnsi="Calibri" w:cs="Calibri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">
    <w:name w:val=" Char Знак Char Char Знак Char Char Знак Char Char1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3:00Z</dcterms:created>
  <dc:creator>Rumyana</dc:creator>
  <dc:description/>
  <cp:keywords/>
  <dc:language>en-US</dc:language>
  <cp:lastModifiedBy>albena</cp:lastModifiedBy>
  <cp:lastPrinted>2013-02-13T11:03:00Z</cp:lastPrinted>
  <dcterms:modified xsi:type="dcterms:W3CDTF">2014-02-07T13:43:00Z</dcterms:modified>
  <cp:revision>2</cp:revision>
  <dc:subject/>
  <dc:title>Образец № 10</dc:title>
</cp:coreProperties>
</file>