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8"/>
          <w:u w:val="single"/>
        </w:rPr>
      </w:pPr>
      <w:r>
        <w:rPr>
          <w:rFonts w:cs="Arial" w:ascii="Arial" w:hAnsi="Arial"/>
          <w:b/>
          <w:cap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8"/>
          <w:u w:val="single"/>
        </w:rPr>
      </w:pPr>
      <w:r>
        <w:rPr>
          <w:rFonts w:cs="Arial" w:ascii="Arial" w:hAnsi="Arial"/>
          <w:b/>
          <w:caps/>
          <w:sz w:val="24"/>
          <w:szCs w:val="28"/>
          <w:u w:val="single"/>
        </w:rPr>
        <w:t>Техническо зада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8"/>
          <w:u w:val="single"/>
          <w:lang w:val="ru-RU"/>
        </w:rPr>
      </w:pPr>
      <w:r>
        <w:rPr>
          <w:rFonts w:cs="Arial" w:ascii="Arial" w:hAnsi="Arial"/>
          <w:b/>
          <w:caps/>
          <w:sz w:val="20"/>
          <w:szCs w:val="28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"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" във връзка с изпълнение на проект "Развитие за устойчив туризъм", договор BG161PO001/3.2-02/2011/018, схема за предоставяне на безвъзмездна финансова помощ BG161PO001/3.2-02/2011 "Подкрепа за развитие на регионалния туристически продукт и маркетинг на дестинациите", приоритетна ос 3: "Устойчиво развитие на туризма", операция 3.2. "Развитие на регионалния туристически продукт и маркетинг на дестинациите", осъществявана с финансовата подкрепа на Оперативна програма „Регионално развитие" 2007 - 2013 г., съфинансирана от Европейския съюз чрез Европейски фонд за регионално развитие.</w:t>
      </w:r>
    </w:p>
    <w:p>
      <w:pPr>
        <w:pStyle w:val="Style81"/>
        <w:widowControl/>
        <w:rPr>
          <w:rFonts w:ascii="Arial" w:hAnsi="Arial" w:cs="Arial"/>
          <w:b/>
          <w:b/>
          <w:sz w:val="22"/>
          <w:szCs w:val="24"/>
          <w:lang w:val="bg-BG" w:eastAsia="bg-BG"/>
        </w:rPr>
      </w:pPr>
      <w:r>
        <w:rPr>
          <w:rFonts w:cs="Arial" w:ascii="Arial" w:hAnsi="Arial"/>
          <w:b/>
          <w:sz w:val="22"/>
          <w:szCs w:val="24"/>
          <w:lang w:val="bg-BG" w:eastAsia="bg-BG"/>
        </w:rPr>
      </w:r>
    </w:p>
    <w:p>
      <w:pPr>
        <w:pStyle w:val="Style81"/>
        <w:widowControl/>
        <w:rPr>
          <w:rStyle w:val="FontStyle30"/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b/>
          <w:sz w:val="22"/>
          <w:lang w:val="bg-BG" w:eastAsia="bg-BG"/>
        </w:rPr>
      </w:r>
    </w:p>
    <w:p>
      <w:pPr>
        <w:pStyle w:val="Style81"/>
        <w:widowControl/>
        <w:ind w:firstLine="708"/>
        <w:rPr/>
      </w:pPr>
      <w:r>
        <w:rPr>
          <w:rStyle w:val="FontStyle30"/>
          <w:rFonts w:cs="Arial" w:ascii="Arial" w:hAnsi="Arial"/>
          <w:sz w:val="20"/>
          <w:lang w:val="bg-BG" w:eastAsia="bg-BG"/>
        </w:rPr>
        <w:t>І.    ОБЩА ИНФОРМАЦИЯ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40"/>
        <w:jc w:val="both"/>
        <w:rPr>
          <w:rStyle w:val="FontStyle30"/>
          <w:rFonts w:ascii="Arial" w:hAnsi="Arial" w:cs="Arial"/>
          <w:sz w:val="20"/>
          <w:lang w:val="bg-BG" w:eastAsia="bg-BG"/>
        </w:rPr>
      </w:pPr>
      <w:r>
        <w:rPr/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0"/>
          <w:rFonts w:cs="Arial" w:ascii="Arial" w:hAnsi="Arial"/>
          <w:sz w:val="20"/>
          <w:lang w:val="bg-BG" w:eastAsia="bg-BG"/>
        </w:rPr>
        <w:t>1.1</w:t>
      </w:r>
      <w:r>
        <w:rPr>
          <w:rStyle w:val="FontStyle30"/>
          <w:rFonts w:cs="Arial" w:ascii="Arial" w:hAnsi="Arial"/>
          <w:b w:val="false"/>
          <w:bCs w:val="false"/>
          <w:sz w:val="20"/>
          <w:lang w:val="bg-BG" w:eastAsia="bg-BG"/>
        </w:rPr>
        <w:tab/>
      </w:r>
      <w:r>
        <w:rPr>
          <w:rStyle w:val="FontStyle30"/>
          <w:rFonts w:cs="Arial" w:ascii="Arial" w:hAnsi="Arial"/>
          <w:sz w:val="20"/>
          <w:lang w:val="bg-BG" w:eastAsia="bg-BG"/>
        </w:rPr>
        <w:t>Място на изпълнение</w:t>
      </w:r>
    </w:p>
    <w:p>
      <w:pPr>
        <w:pStyle w:val="Style161"/>
        <w:widowControl/>
        <w:spacing w:lineRule="auto" w:line="240"/>
        <w:rPr/>
      </w:pPr>
      <w:r>
        <w:rPr>
          <w:rStyle w:val="FontStyle34"/>
          <w:rFonts w:eastAsia="Arial" w:cs="Arial" w:ascii="Arial" w:hAnsi="Arial"/>
          <w:sz w:val="20"/>
          <w:lang w:val="bg-BG"/>
        </w:rPr>
        <w:t xml:space="preserve">          </w:t>
      </w:r>
      <w:r>
        <w:rPr>
          <w:rStyle w:val="FontStyle34"/>
          <w:rFonts w:cs="Arial" w:ascii="Arial" w:hAnsi="Arial"/>
          <w:sz w:val="20"/>
          <w:lang w:val="bg-BG" w:eastAsia="bg-BG"/>
        </w:rPr>
        <w:t xml:space="preserve">Република България, област Благоевград, община Сандански, град Сандански </w:t>
      </w:r>
    </w:p>
    <w:p>
      <w:pPr>
        <w:pStyle w:val="Style131"/>
        <w:widowControl/>
        <w:tabs>
          <w:tab w:val="clear" w:pos="708"/>
          <w:tab w:val="left" w:pos="576" w:leader="none"/>
          <w:tab w:val="left" w:pos="6120" w:leader="none"/>
          <w:tab w:val="left" w:pos="6480" w:leader="none"/>
          <w:tab w:val="left" w:pos="7200" w:leader="none"/>
        </w:tabs>
        <w:spacing w:lineRule="auto" w:line="240"/>
        <w:ind w:right="3132" w:hanging="0"/>
        <w:jc w:val="both"/>
        <w:rPr>
          <w:rStyle w:val="FontStyle30"/>
          <w:rFonts w:ascii="Arial" w:hAnsi="Arial" w:cs="Arial"/>
          <w:sz w:val="20"/>
          <w:lang w:val="bg-BG" w:eastAsia="bg-BG"/>
        </w:rPr>
      </w:pPr>
      <w:r>
        <w:rPr/>
      </w:r>
    </w:p>
    <w:p>
      <w:pPr>
        <w:pStyle w:val="Style131"/>
        <w:widowControl/>
        <w:numPr>
          <w:ilvl w:val="0"/>
          <w:numId w:val="17"/>
        </w:numPr>
        <w:tabs>
          <w:tab w:val="clear" w:pos="708"/>
          <w:tab w:val="left" w:pos="576" w:leader="none"/>
          <w:tab w:val="left" w:pos="6120" w:leader="none"/>
          <w:tab w:val="left" w:pos="6480" w:leader="none"/>
          <w:tab w:val="left" w:pos="7200" w:leader="none"/>
        </w:tabs>
        <w:spacing w:lineRule="auto" w:line="240"/>
        <w:ind w:left="0" w:right="3132" w:hanging="0"/>
        <w:jc w:val="both"/>
        <w:rPr/>
      </w:pPr>
      <w:r>
        <w:rPr>
          <w:rStyle w:val="FontStyle30"/>
          <w:rFonts w:cs="Arial" w:ascii="Arial" w:hAnsi="Arial"/>
          <w:sz w:val="20"/>
          <w:lang w:val="bg-BG" w:eastAsia="bg-BG"/>
        </w:rPr>
        <w:t xml:space="preserve">Възложител </w:t>
      </w:r>
    </w:p>
    <w:p>
      <w:pPr>
        <w:pStyle w:val="Style131"/>
        <w:widowControl/>
        <w:tabs>
          <w:tab w:val="clear" w:pos="708"/>
          <w:tab w:val="left" w:pos="576" w:leader="none"/>
          <w:tab w:val="left" w:pos="6120" w:leader="none"/>
          <w:tab w:val="left" w:pos="6480" w:leader="none"/>
          <w:tab w:val="left" w:pos="7200" w:leader="none"/>
        </w:tabs>
        <w:spacing w:lineRule="auto" w:line="240"/>
        <w:ind w:right="3132" w:hanging="0"/>
        <w:jc w:val="both"/>
        <w:rPr>
          <w:rStyle w:val="FontStyle30"/>
          <w:rFonts w:ascii="Arial" w:hAnsi="Arial" w:cs="Arial"/>
          <w:sz w:val="20"/>
          <w:lang w:val="bg-BG" w:eastAsia="bg-BG"/>
        </w:rPr>
      </w:pPr>
      <w:r>
        <w:rPr/>
      </w:r>
    </w:p>
    <w:p>
      <w:pPr>
        <w:pStyle w:val="Style161"/>
        <w:widowControl/>
        <w:spacing w:lineRule="auto" w:line="240"/>
        <w:rPr/>
      </w:pPr>
      <w:r>
        <w:rPr>
          <w:rStyle w:val="FontStyle34"/>
          <w:rFonts w:eastAsia="Arial" w:cs="Arial" w:ascii="Arial" w:hAnsi="Arial"/>
          <w:sz w:val="20"/>
          <w:lang w:val="bg-BG" w:eastAsia="bg-BG"/>
        </w:rPr>
        <w:t xml:space="preserve">          </w:t>
      </w:r>
      <w:r>
        <w:rPr>
          <w:rStyle w:val="FontStyle34"/>
          <w:rFonts w:cs="Arial" w:ascii="Arial" w:hAnsi="Arial"/>
          <w:sz w:val="20"/>
          <w:lang w:val="bg-BG" w:eastAsia="bg-BG"/>
        </w:rPr>
        <w:t xml:space="preserve">община Сандански </w:t>
      </w:r>
    </w:p>
    <w:p>
      <w:pPr>
        <w:pStyle w:val="Style161"/>
        <w:widowControl/>
        <w:spacing w:lineRule="auto" w:line="240"/>
        <w:rPr/>
      </w:pPr>
      <w:r>
        <w:rPr>
          <w:rStyle w:val="FontStyle34"/>
          <w:rFonts w:eastAsia="Arial" w:cs="Arial" w:ascii="Arial" w:hAnsi="Arial"/>
          <w:sz w:val="20"/>
          <w:lang w:eastAsia="bg-BG"/>
        </w:rPr>
        <w:t xml:space="preserve">          </w:t>
      </w:r>
      <w:r>
        <w:rPr>
          <w:rStyle w:val="FontStyle34"/>
          <w:rFonts w:cs="Arial" w:ascii="Arial" w:hAnsi="Arial"/>
          <w:sz w:val="20"/>
          <w:lang w:eastAsia="bg-BG"/>
        </w:rPr>
        <w:t>бул. „Свобода” №14</w:t>
      </w:r>
    </w:p>
    <w:p>
      <w:pPr>
        <w:pStyle w:val="Style161"/>
        <w:widowControl/>
        <w:spacing w:lineRule="auto" w:line="240"/>
        <w:rPr/>
      </w:pPr>
      <w:r>
        <w:rPr>
          <w:rStyle w:val="FontStyle34"/>
          <w:rFonts w:eastAsia="Arial" w:cs="Arial" w:ascii="Arial" w:hAnsi="Arial"/>
          <w:sz w:val="20"/>
          <w:lang w:eastAsia="bg-BG"/>
        </w:rPr>
        <w:t xml:space="preserve">          </w:t>
      </w:r>
      <w:r>
        <w:rPr>
          <w:rStyle w:val="FontStyle34"/>
          <w:rFonts w:cs="Arial" w:ascii="Arial" w:hAnsi="Arial"/>
          <w:sz w:val="20"/>
          <w:lang w:eastAsia="bg-BG"/>
        </w:rPr>
        <w:t>град Сандански 2800</w:t>
      </w:r>
    </w:p>
    <w:p>
      <w:pPr>
        <w:pStyle w:val="Style161"/>
        <w:widowControl/>
        <w:spacing w:lineRule="auto" w:line="240"/>
        <w:rPr/>
      </w:pPr>
      <w:r>
        <w:rPr>
          <w:rStyle w:val="FontStyle34"/>
          <w:rFonts w:eastAsia="Arial" w:cs="Arial" w:ascii="Arial" w:hAnsi="Arial"/>
          <w:sz w:val="20"/>
          <w:lang w:eastAsia="bg-BG"/>
        </w:rPr>
        <w:t xml:space="preserve">          </w:t>
      </w:r>
      <w:r>
        <w:rPr>
          <w:rStyle w:val="FontStyle34"/>
          <w:rFonts w:cs="Arial" w:ascii="Arial" w:hAnsi="Arial"/>
          <w:sz w:val="20"/>
          <w:lang w:eastAsia="bg-BG"/>
        </w:rPr>
        <w:t xml:space="preserve">Тел.: </w:t>
      </w:r>
      <w:r>
        <w:rPr>
          <w:rStyle w:val="FontStyle34"/>
          <w:rFonts w:cs="Arial" w:ascii="Arial" w:hAnsi="Arial"/>
          <w:sz w:val="20"/>
          <w:lang w:val="bg-BG" w:eastAsia="bg-BG"/>
        </w:rPr>
        <w:t xml:space="preserve">  </w:t>
      </w:r>
      <w:r>
        <w:rPr>
          <w:rStyle w:val="FontStyle34"/>
          <w:rFonts w:cs="Arial" w:ascii="Arial" w:hAnsi="Arial"/>
          <w:sz w:val="20"/>
          <w:lang w:eastAsia="bg-BG"/>
        </w:rPr>
        <w:t>0</w:t>
      </w:r>
      <w:r>
        <w:rPr>
          <w:rStyle w:val="FontStyle34"/>
          <w:rFonts w:cs="Arial" w:ascii="Arial" w:hAnsi="Arial"/>
          <w:sz w:val="20"/>
          <w:lang w:val="bg-BG" w:eastAsia="bg-BG"/>
        </w:rPr>
        <w:t>746</w:t>
      </w:r>
      <w:r>
        <w:rPr>
          <w:rStyle w:val="FontStyle34"/>
          <w:rFonts w:cs="Arial" w:ascii="Arial" w:hAnsi="Arial"/>
          <w:sz w:val="20"/>
          <w:lang w:eastAsia="bg-BG"/>
        </w:rPr>
        <w:t xml:space="preserve"> / </w:t>
      </w:r>
      <w:r>
        <w:rPr>
          <w:rStyle w:val="FontStyle34"/>
          <w:rFonts w:cs="Arial" w:ascii="Arial" w:hAnsi="Arial"/>
          <w:sz w:val="20"/>
          <w:lang w:val="bg-BG" w:eastAsia="bg-BG"/>
        </w:rPr>
        <w:t>89099</w:t>
      </w:r>
    </w:p>
    <w:p>
      <w:pPr>
        <w:pStyle w:val="Style161"/>
        <w:widowControl/>
        <w:spacing w:lineRule="auto" w:line="240"/>
        <w:rPr/>
      </w:pPr>
      <w:r>
        <w:rPr>
          <w:rStyle w:val="FontStyle34"/>
          <w:rFonts w:eastAsia="Arial" w:cs="Arial" w:ascii="Arial" w:hAnsi="Arial"/>
          <w:sz w:val="20"/>
          <w:lang w:eastAsia="bg-BG"/>
        </w:rPr>
        <w:t xml:space="preserve">          </w:t>
      </w:r>
      <w:r>
        <w:rPr>
          <w:rStyle w:val="FontStyle34"/>
          <w:rFonts w:cs="Arial" w:ascii="Arial" w:hAnsi="Arial"/>
          <w:sz w:val="20"/>
          <w:lang w:eastAsia="bg-BG"/>
        </w:rPr>
        <w:t>Факс: 0</w:t>
      </w:r>
      <w:r>
        <w:rPr>
          <w:rStyle w:val="FontStyle34"/>
          <w:rFonts w:cs="Arial" w:ascii="Arial" w:hAnsi="Arial"/>
          <w:sz w:val="20"/>
          <w:lang w:val="bg-BG" w:eastAsia="bg-BG"/>
        </w:rPr>
        <w:t>746</w:t>
      </w:r>
      <w:r>
        <w:rPr>
          <w:rStyle w:val="FontStyle34"/>
          <w:rFonts w:cs="Arial" w:ascii="Arial" w:hAnsi="Arial"/>
          <w:sz w:val="20"/>
          <w:lang w:eastAsia="bg-BG"/>
        </w:rPr>
        <w:t xml:space="preserve"> / </w:t>
      </w:r>
      <w:r>
        <w:rPr>
          <w:rStyle w:val="FontStyle34"/>
          <w:rFonts w:cs="Arial" w:ascii="Arial" w:hAnsi="Arial"/>
          <w:sz w:val="20"/>
          <w:lang w:val="bg-BG" w:eastAsia="bg-BG"/>
        </w:rPr>
        <w:t>89055</w:t>
      </w:r>
    </w:p>
    <w:p>
      <w:pPr>
        <w:pStyle w:val="Style161"/>
        <w:widowControl/>
        <w:spacing w:lineRule="auto" w:line="240"/>
        <w:rPr>
          <w:rStyle w:val="FontStyle34"/>
          <w:rFonts w:ascii="Arial" w:hAnsi="Arial" w:cs="Arial"/>
          <w:sz w:val="20"/>
          <w:lang w:eastAsia="bg-BG"/>
        </w:rPr>
      </w:pPr>
      <w:r>
        <w:rPr>
          <w:rStyle w:val="FontStyle34"/>
          <w:rFonts w:eastAsia="Arial" w:cs="Arial" w:ascii="Arial" w:hAnsi="Arial"/>
          <w:sz w:val="20"/>
          <w:lang w:eastAsia="bg-BG"/>
        </w:rPr>
        <w:t xml:space="preserve">          </w:t>
      </w:r>
      <w:hyperlink r:id="rId2">
        <w:r>
          <w:rPr>
            <w:rStyle w:val="InternetLink"/>
            <w:rFonts w:ascii="Times New Roman" w:hAnsi="Times New Roman" w:cs="Arial"/>
            <w:sz w:val="20"/>
            <w:szCs w:val="22"/>
            <w:lang w:eastAsia="bg-BG"/>
          </w:rPr>
          <w:t>www.</w:t>
        </w:r>
        <w:r>
          <w:rPr>
            <w:rStyle w:val="InternetLink"/>
            <w:rFonts w:ascii="Times New Roman" w:hAnsi="Times New Roman" w:cs="Arial"/>
            <w:sz w:val="20"/>
            <w:szCs w:val="22"/>
            <w:lang w:val="bg-BG" w:eastAsia="bg-BG"/>
          </w:rPr>
          <w:t>sandanskibg</w:t>
        </w:r>
        <w:r>
          <w:rPr>
            <w:rStyle w:val="InternetLink"/>
            <w:rFonts w:ascii="Times New Roman" w:hAnsi="Times New Roman" w:cs="Arial"/>
            <w:sz w:val="20"/>
            <w:szCs w:val="22"/>
            <w:lang w:eastAsia="bg-BG"/>
          </w:rPr>
          <w:t>.</w:t>
        </w:r>
        <w:r>
          <w:rPr>
            <w:rStyle w:val="InternetLink"/>
            <w:rFonts w:ascii="Times New Roman" w:hAnsi="Times New Roman" w:cs="Arial"/>
            <w:sz w:val="20"/>
            <w:szCs w:val="22"/>
            <w:lang w:val="bg-BG" w:eastAsia="bg-BG"/>
          </w:rPr>
          <w:t>com</w:t>
        </w:r>
      </w:hyperlink>
    </w:p>
    <w:p>
      <w:pPr>
        <w:pStyle w:val="Style161"/>
        <w:widowControl/>
        <w:spacing w:lineRule="auto" w:line="240"/>
        <w:rPr>
          <w:rStyle w:val="FontStyle34"/>
          <w:rFonts w:ascii="Arial" w:hAnsi="Arial" w:cs="Arial"/>
          <w:sz w:val="20"/>
          <w:lang w:val="bg-BG" w:eastAsia="bg-BG"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1.3    Институционална рамка</w:t>
      </w:r>
    </w:p>
    <w:p>
      <w:pPr>
        <w:pStyle w:val="TextBodyIndent"/>
        <w:ind w:left="0" w:firstLine="64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та обществена поръчка се прави в изпълнение на Закона за обществените поръчки във връзка с възлагането на дейности, предвидени в проект „Развитие за устойчив туризъм”, финансиран от Европейския фонд за регионално развитие на Европейския съюз и правителството на Република България чрез Оперативна програма „Регионално развитие” 2007 – 2013 г. и по-специално с цел подготовка, изработване и разпространение на информационни и рекламни материали за туристически район Сандански, Петрич, Струмяни и техния туристически продукт.</w:t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ивната програма "Регионално развитие" 2007-2013 г. (ОПРР) е насочена към практическото изпълнение на Приоритет 4 на Националната стратегическа референтна рамка - “Балансирано териториално развитие” и очертава основните области, в които България ще получи финансиране за своите региони от Европейския Фонд за Регионално Развитие.</w:t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й-общо, програмата цели подобряване на социално-икономическите условия в 6-те региона на планиране т.е. преодоляване на тяхното изоставане спрямо регионите в ЕС от една страна и ограничаване на между-регионалните различия в България от друга. </w:t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тази цел Оперативната Програма включва широк набор от мерки, от инфраструктура до опазване на културното наследство, които отчитат както общите тенденции, така и спецификите на отделните населени места. Подкрепа ще се предоставя както за проекти на големи градски центрове с добър потенциал за икономически растеж и социално включване, така и за техните съседни и периферни райони, които на този етап изостават от цялостното развитие на региона. Важна роля ще играе и сътрудничеството между отделните общини, което съответно да гарантира интегрирано и устойчиво развитие.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ите на програмата се изпълняват чрез подпомагане на операции включени в 5 приоритета:</w:t>
        <w:br/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на ос 1: Устойчиво и интегрирано градско развитие;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на ос 2: Регионална и местна достъпност;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на ос 3: Устойчиво развитие на туризма;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на ос 4: Местно развитие и сътрудничество;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на ос 5: Техническа помощ.</w:t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фичната цел на приоритетната ос 3 по която община Сандански кандидатства с проекта си е: Туризмът се счита за един от важните сектори на българската икономика. Неговият потенциал се доказва от приноса му към брутния вътрешен продукт, износа и валутните приходи, както и от създаването на работни места. Високата териториална концентрация обаче, в съчетание с еднообразието на продукта и пропуските в маркетинга на туристическите дестинации, намаляват шансовете досегашният темп на растеж да продължи в средносрочна и дългосрочна перспектива. Настоящата  тенденция на развитие крие значителни екологични, социални и икономически рискове за вече свръх развитите курорти.</w:t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ритетната ос е в съответствие със Стратегическите насоки на Общността за сближаване, където туризмът се счита за една от мерките за насърчаване на икономическия растеж, а опазването на историческото и културно наследство - като потенциал за развитие на туризма. Стратегическите насоки подчертават също ролята на туризма в развитието предимно на селските региони и необходимостта от интегриран подход към качеството, съсредоточен върху удовлетворяване на потребителите и основан върху икономическите, социалните и екологичните измерения на устойчивото развитие. </w:t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фичната  цел на приоритета е повишаване на регионалния туристически потенциал за развитие и маркетинг на устойчиви и разнообразни, специфични за региона туристически продукти с висока добавена стойност, и увеличаване на приноса на сектора към устойчивото регионално развитие.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ормация по проект BG161PO001/3.2-02/2011/018 „Развитие за устойчив туризъм”:</w:t>
      </w:r>
    </w:p>
    <w:p>
      <w:pPr>
        <w:pStyle w:val="TextBodyIndent"/>
        <w:ind w:left="0" w:firstLine="6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„Развитие за устойчив туризъм” се реализира съгласно подписан договор BG161PO001/3.2-02/2011/018 за безвъзмездна финансова помощ по Оперативна програма „Регионално развитие” 2007-2013 г. е с основна цел: насърчаване инициативите и ефективността в областта на регионалния маркетинг и представяне на план за създаване и постигане на устойчиво развитие на регионален туристически продукт „Сандански, Петрич, Струмяни”. Повишаване на икономическото разнообразяване на Общините Сандански, Петрич и Струмяни, както и осигуряване на възможности за устойчив растеж на регионално и национално ниво чрез развитие на туристическия потенциал с устойчиви и разнообразни, специфични за региона туристически продукти по екологично и икономически устойчив начин.</w:t>
      </w:r>
    </w:p>
    <w:p>
      <w:pPr>
        <w:pStyle w:val="TextBodyIndent"/>
        <w:ind w:left="64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кретни цели на проекта: 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крепа на туристическия регион за популяризиране на неговото природно, културно и историческо наследство;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кономическа диверсификация на региона и намаляване на териториалната концентрация на туризма;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ърчаване на предлагането извън сезона;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аване на заетостта на легловата база;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ичане на нови пазарни сегменти за специфичните регионални продукти и използване на потенциалното търсене на вътрешния пазар;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ползване на различни средства, техники и системи, осигуряващи ефективна туристическа информация и маркетинг;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аване броя на посетителите и продължителността на техния престой;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бряване сезонното и териториално разпределение на туризма в различните територии на туристическия регион, основано на интегрирано управление и маркетинг на дестинациит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spacing w:val="-4"/>
          <w:sz w:val="20"/>
          <w:highlight w:val="lightGray"/>
        </w:rPr>
      </w:pPr>
      <w:r>
        <w:rPr>
          <w:rFonts w:cs="Arial" w:ascii="Arial" w:hAnsi="Arial"/>
          <w:b/>
          <w:color w:val="000000"/>
          <w:spacing w:val="-4"/>
          <w:sz w:val="20"/>
          <w:highlight w:val="lightGray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артньори на община Сандански в проекта са : 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щина Петрич;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бщина Струмяни;</w:t>
      </w:r>
    </w:p>
    <w:p>
      <w:pPr>
        <w:pStyle w:val="TextBodyIndent"/>
        <w:ind w:left="36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дружение на хотелиерите, ресторантьорите и туроператорите – Сандански (СХРТ - Сандански);</w:t>
      </w:r>
    </w:p>
    <w:p>
      <w:pPr>
        <w:pStyle w:val="TextBodyIndent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СНЦ „Български съюз по балнеология и спа туризъм” (БСБСПА).</w:t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  <w:spacing w:val="-4"/>
          <w:sz w:val="20"/>
          <w:szCs w:val="22"/>
          <w:lang w:eastAsia="bg-BG"/>
        </w:rPr>
      </w:pPr>
      <w:r>
        <w:rPr>
          <w:rFonts w:cs="Arial" w:ascii="Arial" w:hAnsi="Arial"/>
          <w:color w:val="000000"/>
          <w:spacing w:val="-4"/>
          <w:sz w:val="20"/>
          <w:szCs w:val="22"/>
          <w:lang w:eastAsia="bg-BG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І. ЦЕЛ НА ОБЩЕСТВЕНАТА ПОРЪЧКА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ючване на договор с "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" във връзка с изпълнение на проект "Развитие за устойчив туризъм", договор BG161PO001/3.2-02/2011/018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курсните документи, подготвени от участниците и цялата кореспонденция между тях и възложителя, следва да бъдат на български език.</w:t>
      </w:r>
    </w:p>
    <w:p>
      <w:pPr>
        <w:pStyle w:val="TextBodyIndent"/>
        <w:ind w:left="0" w:firstLine="708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pacing w:val="-2"/>
          <w:sz w:val="20"/>
          <w:highlight w:val="lightGray"/>
        </w:rPr>
      </w:pPr>
      <w:r>
        <w:rPr>
          <w:rFonts w:cs="Arial" w:ascii="Arial" w:hAnsi="Arial"/>
          <w:b/>
          <w:color w:val="000000"/>
          <w:spacing w:val="-2"/>
          <w:sz w:val="20"/>
          <w:highlight w:val="lightGray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firstLine="72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IІІ. ИЗИСКВАНИЯ  И ОБЕМ НА ПОРЪЧКАТА:</w:t>
      </w:r>
    </w:p>
    <w:p>
      <w:pPr>
        <w:pStyle w:val="TextBodyIndent"/>
        <w:ind w:left="0" w:firstLine="72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иране на събития: експедиентски пътувания, посещения на пътнически агенти, туроператори, автори на пътеводители, журналисти, туристически форуми, конференции, работни срещи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0"/>
          <w:u w:val="single"/>
        </w:rPr>
        <w:t>Провеждане на инфотурове за журналисти (брой гости - 30, пътни, дневни и квартирни за 3 нощувки, заснемане и отразяване на събитието) – 2 броя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Обща характеристика на  инфотура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Продължителност – 4 дни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й нощувки – 3 бр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Капацитет на групата – 30 души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 на групата - в групата се включват: представители на български журналисти от различни вестници, списания, телевизии, радиа и интернет портали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Конкретните дати за провеждане на всеки тур се уточняват с Възложителя след сключване на договора за изпълнение на поръчката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1.2. Основни Дейности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1.2.1. Подбор на конкретен маршрут за тура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шрутът за тура се съставя въз основа на информацията за туристическите пакети, формирани от Възложителя в рамките на проекта, и включва предвидени в тях обекти и дейности. Подготвеният маршрут се съгласува и одобрява от Възложителя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2.2.</w:t>
      </w:r>
      <w:r>
        <w:rPr>
          <w:rFonts w:cs="Arial" w:ascii="Arial" w:hAnsi="Arial"/>
          <w:sz w:val="20"/>
        </w:rPr>
        <w:t xml:space="preserve"> Подбор на журналисти, които да вземат участие в тура. Списъкът с участниците следва да бъде съгласуван и одобрен от Възложителя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1.2.3. Организация и провеждане на пътуването, в т.ч.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Съставяне на програма на пътуването – инфо тура, вкл. осигуряване на съответната необходима предварителна информация за предвидените за посещение места и атракции в печатен и електронен вид на всеки участник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Подготовка и изпращане на покани до участниците и осъществяване на комуникацията по тяхното записване и участие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не на транспорт от София до Сандански и обратно. Транспортът може да бъде осигурен чрез трансфери (микробус, автобус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Осигуряване на транспорт по маршрута на инфо тура - автобус с капацитет минимум 35 места, осигуряващ достатъчен комфорт и място за допълнителен личен и служебен багаж за всички участници; Превозното средство следва да бъде оборудвано с климатик, телевизор и микрофон. Застраховка на местата в превозното средство е задължителн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Осигуряване на настаняване – настаняването следва да се извърши в хотел след одобрение на Възложителя, в самостоятелни стаи, с непрекъснат безплатен достъп до интернет, като в нощувката се включва и закуска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Осигуряване на 3 обяда и 2 вечери, включващи 3-степенно меню, минерална вода и безалкохолни напитки; използваните заведения за хранене следва да с най-малко с 2 звезди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игуряване на 1 (една) </w:t>
      </w:r>
      <w:r>
        <w:rPr>
          <w:rFonts w:cs="Arial" w:ascii="Arial" w:hAnsi="Arial"/>
          <w:b/>
          <w:sz w:val="20"/>
        </w:rPr>
        <w:t>„гала-вечеря”</w:t>
      </w:r>
      <w:r>
        <w:rPr>
          <w:rFonts w:cs="Arial" w:ascii="Arial" w:hAnsi="Arial"/>
          <w:sz w:val="20"/>
        </w:rPr>
        <w:t>, включваща 4-степенно меню от българската национална кухня, минерална вода и безалкохолни напитки, българско местно бяло и червено вино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Екскурзоводско обслужване: През цялото времетраене на тура групата е придружавана от екскурзовод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игуряване на модератор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2.4. Други дейности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пълнителят следва и да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ърши фото заснемане на осъществения инфотур;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игури отразяване на събитието в местни и национални медии;                     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иди участие в групата на 1 служебно лице от екипа на проекта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овеждане на инфотурове за туроператори (брой гости - 30, пътни, дневни и квартирни за 3 нощувки, заснемане и отразяване на събитието) – 2 броя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Обща характеристика на  инфо тура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Продължителност – 4 дни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й нощувки – 3 бр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Капацитет на групата – 30 души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исание на групата - в групата се включват: представители на български туроператори, пътнически агенти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Конкретните дати за провеждане на всеки тур се уточняват с Възложителя след сключване на договора за изпълнение на поръчката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2.2. Основни Дейности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2.2.1. Подбор на конкретен маршрут за тура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Маршрутът за инфо тура се съставя въз основа на информацията за туристическите пакети, формирани от Възложителя в рамките на проекта, и включва предвидени в тях туристически обекти и атракции - дейности. Подготвеният маршрут се съгласува и одобрява от Възложителя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2.2.2.</w:t>
      </w:r>
      <w:r>
        <w:rPr>
          <w:rFonts w:cs="Arial" w:ascii="Arial" w:hAnsi="Arial"/>
          <w:sz w:val="20"/>
        </w:rPr>
        <w:t xml:space="preserve"> Подбор на туроператори и пътнически агенти, които да вземат участие в инфо тура. Списъкът с участниците следва да бъде съгласуван и одобрен от Възложителя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2.2.3. Организация и провеждане на пътуването, в т.ч.: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Съставяне на програма на пътуването, вкл. осигуряване на съответната необходима предварителна информация в печатен и електронен вид за предвидените за посещение туристически обекти (места) и атракции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Подготовка и изпращане на покани до участниците и осъществяване на комуникацията по тяхното записване и участие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не на транспорт от София до Сандански и обратно. Транспортът трябва да бъде осигурен чрез трансфери (микробус, автобус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Осигуряване на транспорт по маршрута за инфо тура - автобус с капацитет минимум 35 места, осигуряващ достатъчен комфорт и място за допълнителен личен и служебен багаж за всички участници; Превозното средство следва да бъде оборудвано с климатик, телевизор и микрофон. Застраховка на местата в превозното средство е задължителн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Осигуряване на настаняване – настаняването следва да се извърши в хотел одобрен от Възложителя, в самостоятелни стаи, с непрекъснат безплатен достъп до интернет, като в нощувката се включва и закуска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осигуряване на 3 обяда и 2 вечери, включващи 3-степенно меню, минерална вода и безалкохолни напитки; използваните заведения за хранене следва да са с най-малко с 2 звезди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не на 1 „гала-вечеря”, включваща 4-степенно меню от българската национална кухня, минерална вода и безалкохолни напитки, българско местно бяло и червено вино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Екскурзоводско обслужване: През цялото времетраене на тура групата е придружавана от екскурзовод;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игуряване на модератор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2.2.4. Други дейности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пълнителят следва и да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ърши фото заснемане на осъществения инфотур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Осигури отразяване на събитието в местни и национални медии;                     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иди участие в групата на 1 служебно лице от екипа на проекта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овеждане на работни срещи – 2 броя.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ността обхваща организиране на две работни срещи, както следва: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ървата работна среща ще се организира в един от дните на първия инфотур през 2013 година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ата работна среща ще се организира в един от дните на втория инфотур през 2014 година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ъзложителя ще определи тематите на работните срещи след подписване на договор за Изпълнение с Възложителя. 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>Обща характеристика на работните срещи: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szCs w:val="22"/>
          <w:highlight w:val="lightGray"/>
        </w:rPr>
      </w:pPr>
      <w:r>
        <w:rPr>
          <w:rFonts w:cs="Arial" w:ascii="Arial" w:hAnsi="Arial"/>
          <w:b/>
          <w:sz w:val="20"/>
          <w:szCs w:val="22"/>
          <w:highlight w:val="lightGray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Продължителност : </w:t>
        <w:tab/>
        <w:tab/>
        <w:tab/>
        <w:tab/>
        <w:t xml:space="preserve">1 (един) ден  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ясто на провеждане:</w:t>
        <w:tab/>
        <w:tab/>
        <w:tab/>
        <w:tab/>
        <w:t xml:space="preserve">гр.Сандански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Период на провеждане: </w:t>
        <w:tab/>
        <w:tab/>
        <w:tab/>
        <w:t xml:space="preserve">Конкретните дати за провеждане на всяка  </w:t>
      </w:r>
    </w:p>
    <w:p>
      <w:pPr>
        <w:pStyle w:val="TextBodyIndent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работна среща се уточняват с възложителя 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след  сключване на договора за 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изпълнение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</w:rPr>
        <w:t xml:space="preserve">Участници: </w:t>
        <w:tab/>
        <w:tab/>
        <w:tab/>
        <w:tab/>
        <w:tab/>
      </w:r>
      <w:r>
        <w:rPr>
          <w:rFonts w:cs="Arial" w:ascii="Arial" w:hAnsi="Arial"/>
          <w:sz w:val="20"/>
          <w:szCs w:val="24"/>
          <w:lang w:eastAsia="en-US"/>
        </w:rPr>
        <w:t xml:space="preserve">50 броя за всяка работна среща-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редставители от община Сандански,  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етрич, Струмяни в направление туризъм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редставители на екипа по проекта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редставители на партньорите по проекта 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неправителствени организации в сферата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на туризма,туристически сдружения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туристически агенции, туроператорски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агенции, представители на хотели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ресторанти и заведения за развлечения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>представители от музей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сновни дейности: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зпълнение на поръчката изпълнителят следва да осъществи следните основни дей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2.1. Избор и наемане на подходящи конферентни зали с  капацитет 50 – 70 човека за ден и час, одобрен от Възложителя, за всяко от събитията. Залите следва да са на комуникативно място в съответния гра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2.2. Осигуряване на техническо оборудване в залите – преносим компютър, мултимедия, екран, озвучаване, безжичен интернет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</w:rPr>
        <w:t>3.2.3. Организиране на кетъринг за кафе-паузи и зареждане на залата с минерална вода, за всяко от събитията /за 50 човека/. Зареждането за кафе-паузите следва да съдържа най-малко кафе, чай, минерална вода, безалкохолни напитки, леки закуски – сладки, солени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>Изисквания към организацията и провеждането на работните срещи: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1 Изготвяне и изпращане на писмо-покана и регистрационен формуляр за потвърждение на присъствие на мероприятието до медиите и заинтересованите страни от туристическия бранш. Проектът на писмото и поканата трябва да бъде одобрен от Възложителя, за всяко от събития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2. Обобщаване на получените потвърждения за участие и своевременното им предоставяне на Възложителя за всяко от събития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3.3. Изработване на идентификационни знаци /баджове/ за участниците /50 души / по одобрен от Възложителя модел за всяко от събитията съгласно Насоките за осъществяване на мерките за информация и публичност от бенефициентите на Оперативна програма „Регионално развитие” 2007-2013 г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4. Осигуряване на табелки с имената на лицата участващи в работната срещ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5. Извършване на регистрация на участниците и изготвяне на списък на присъстващите лица с техните контакти. Изпълнителят трябва да осигури поне 1 човек за извършването на регистрацията на участниците по време на събитията и за подпомагане на организацията при реализирането им за всяко от събития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6. Организиране предоставянето на работни материали (папка, “</w:t>
      </w:r>
      <w:r>
        <w:rPr>
          <w:rFonts w:cs="Arial" w:ascii="Arial" w:hAnsi="Arial"/>
          <w:sz w:val="20"/>
          <w:lang w:val="en-US"/>
        </w:rPr>
        <w:t>No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ook</w:t>
      </w:r>
      <w:r>
        <w:rPr>
          <w:rFonts w:cs="Arial" w:ascii="Arial" w:hAnsi="Arial"/>
          <w:sz w:val="20"/>
        </w:rPr>
        <w:t xml:space="preserve">”, химикал), информационни материали (информационните материали ще бъдат предоставени от възложителя) и формуляри/анкетни карти за обратна връзка на участниците (след попълването им, анкетните карти се предоставят на възложителя) и други дейности по организацията за всяко от събитията. Материалите да са съобразени със задължителните изисквания, съгласно Насоките за осъществяване на мерките за информация и публичност от бенефициентите на Оперативна програма „Регионално развитие” 2007-2013г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3.7. Осигуряване на модератор за ръководене на събитият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8. Изготвяне, организиране и публикуване на прес-съобщения, публикации в печатни и електронни медии, съобразени с изискванията за информация и публичност на проекти, финансирани от ЕС, предварително одобрени от Възложител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Провеждане на туристически форуми – 4 броя.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ността обхваща организиране на четири туристически форума, както следва:</w:t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Четирите туристически форума ще се проведат през 2014 година  с представители на четири чуждестранни туроператори 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ъзложителя ще определи представителите и датите на провеждане на туристическите форуми  след подписване на договор за Изпълнение с Възложител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>Обща характеристика на туристическите форуми: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sz w:val="20"/>
          <w:szCs w:val="22"/>
          <w:highlight w:val="lightGray"/>
        </w:rPr>
      </w:pPr>
      <w:r>
        <w:rPr>
          <w:rFonts w:cs="Arial" w:ascii="Arial" w:hAnsi="Arial"/>
          <w:b/>
          <w:sz w:val="20"/>
          <w:szCs w:val="22"/>
          <w:highlight w:val="lightGray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Продължителност : </w:t>
        <w:tab/>
        <w:tab/>
        <w:tab/>
        <w:tab/>
        <w:t xml:space="preserve">всеки туристически форум ще бъде с </w:t>
      </w:r>
    </w:p>
    <w:p>
      <w:pPr>
        <w:pStyle w:val="TextBodyIndent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продължителност 1 (един) ден  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ясто на провеждане:</w:t>
        <w:tab/>
        <w:tab/>
        <w:tab/>
        <w:tab/>
        <w:t xml:space="preserve">гр.Сандански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Период на провеждане: </w:t>
        <w:tab/>
        <w:tab/>
        <w:tab/>
        <w:t xml:space="preserve">Конкретните дати за провеждане на всеки  </w:t>
      </w:r>
    </w:p>
    <w:p>
      <w:pPr>
        <w:pStyle w:val="TextBodyIndent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туристически форум се уточняват с  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възложителя след  сключване на договора </w:t>
      </w:r>
    </w:p>
    <w:p>
      <w:pPr>
        <w:pStyle w:val="TextBodyIndent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за изпълнение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</w:rPr>
        <w:t xml:space="preserve">Участници: </w:t>
        <w:tab/>
        <w:tab/>
        <w:tab/>
        <w:tab/>
        <w:tab/>
      </w:r>
      <w:r>
        <w:rPr>
          <w:rFonts w:cs="Arial" w:ascii="Arial" w:hAnsi="Arial"/>
          <w:sz w:val="20"/>
          <w:szCs w:val="24"/>
          <w:lang w:eastAsia="en-US"/>
        </w:rPr>
        <w:t xml:space="preserve">20 броя за всеки туристически форум -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редставители от община Сандански,  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етрич, Струмяни в направление туризъм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редставители на екипа по проекта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редставители на партньорите по проекта ,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туристически агенции, туроператорски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агенции, представители на хотели,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ресторанти и заведения за развлечения,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представители от музей на територията на </w:t>
      </w:r>
    </w:p>
    <w:p>
      <w:pPr>
        <w:pStyle w:val="Style18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4"/>
          <w:lang w:eastAsia="en-US"/>
        </w:rPr>
        <w:t>община Сандански, Петрич и Струмяни.</w:t>
      </w:r>
    </w:p>
    <w:p>
      <w:pPr>
        <w:pStyle w:val="TextBodyIndent"/>
        <w:numPr>
          <w:ilvl w:val="1"/>
          <w:numId w:val="15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сновни дейности: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изпълнение на поръчката изпълнителят следва да осъществи следните основни дей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2.1. Избор и наемане на подходящи конферентни зали с  капацитет 20 - 30 човека за ден и час, одобрен от Възложителя, за всяко от събитията. Залите следва да са на комуникативно място в съответния гра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2.2. Осигуряване на техническо оборудване в залите – преносим компютър, мултимедия, екран, озвучаване, безжичен интернет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</w:rPr>
        <w:t>4.2.3. Организиране на кетъринг за кафе-паузи и зареждане на залата с минерална вода, за всяко от събитията /за 20 човека/. Зареждането за кафе-паузите следва да съдържа най-малко кафе, чай, минерална вода, безалкохолни напитки, леки закуски – сладки, солени;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>Изисквания към организацията и провеждането на работните срещи: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3.1 Изготвяне и изпращане на писмо-покана и регистрационен формуляр за потвърждение на присъствие на мероприятието до медиите и заинтересованите страни от туристическия бранш. Проектът на писмото и поканата трябва да бъде одобрен от Възложителя, за всяко от събития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3.2. Обобщаване на получените потвърждения за участие и своевременното им предоставяне на Възложителя за всяко от събития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3.3. Изработване на идентификационни знаци /баджове/ за участниците /20 души / по одобрен от Възложителя модел за всяко от събитията съгласно Насоките за осъществяване на мерките за информация и публичност от бенефициентите на Оперативна програма „Регионално развитие” 2007-2013 г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4. Осигуряване на табелки с имената на лицата участващи в работната срещ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3.5. Извършване на регистрация на участниците и изготвяне на списък на присъстващите лица с техните контакти. Изпълнителят трябва да осигури поне 1 човек за извършването на регистрацията на участниците по време на събитията и за подпомагане на организацията при реализирането им за всяко от събития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3.6. Организиране предоставянето на работни материали (папка, химикал), информационни материали (информационните материали ще бъдат предоставени от възложителя) и формуляри/анкетни карти за обратна връзка на участниците (след попълването им, анкетните карти се предоставят на възложителя) и други дейности по организацията за всяко от събитията. Материалите да са съобразени със задължителните изисквания, съгласно Насоките за осъществяване на мерките за информация и публичност от бенефициентите на Оперативна програма „Регионално развитие” 2007-2013г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3.7. Осигуряване на модератор за ръководене на събитият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3.8. Изготвяне, организиране и публикуване на прес-съобщения, публикации в печатни и електронни медии, съобразени с изискванията за информация и публичност на проекти, финансирани от ЕС, предварително одобрени от Възложител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Чуждестранни участници в четирите туристически форуми.</w:t>
      </w:r>
    </w:p>
    <w:p>
      <w:pPr>
        <w:pStyle w:val="TextBodyIndent"/>
        <w:numPr>
          <w:ilvl w:val="1"/>
          <w:numId w:val="14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Основни дейности: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игуряване на настаняване – настаняването следва да се извърши в хотел 3 или 4 звезди, в самостоятелни стаи, с непрекъснат безплатен достъп до интернет, като в нощувката се включва и закуска.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игуряване на 3 обяда и 3 вечери, включващи 3-степенно меню, минерална вода и безалкохолни напитки, българско местно бяло и червено вино, като използваните заведения за хранене следва да с най-малко с 2 звезди;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игуряване на трансфер от Летище София до Сандански и обратно с превозно средство, което следва да бъде оборудвано с климатик, задължителна застраховка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Осигури Симултанен превод за чуждестранните участници, да осигури задължителното оборудване необходимо за извършване на Симултанен превод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зложителя ще предостави на Изпълнителя след подписване на договора видовете езици на които ще бъде необходимо да се извърши превода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2"/>
          <w:lang w:eastAsia="bg-BG"/>
        </w:rPr>
      </w:pPr>
      <w:r>
        <w:rPr>
          <w:rFonts w:cs="Arial" w:ascii="Arial" w:hAnsi="Arial"/>
          <w:sz w:val="20"/>
          <w:szCs w:val="22"/>
          <w:lang w:eastAsia="bg-BG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ІV. ЕКСПЕРТЕН СЪСТАВ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20"/>
        </w:rPr>
        <w:t>Изпълнителят трябва да осигури необходимата професионална квалификация и практически опит за осъществяване на дейностите по настоящата поръчка. Изпълнителят трябва да предложи екип от експерти, които да отговарят за координацията и реализирането на дейностите, включително отчитането пред Възложителя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60"/>
        <w:ind w:right="179" w:firstLine="708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b/>
          <w:sz w:val="20"/>
          <w:u w:val="single"/>
          <w:lang w:val="en-US" w:eastAsia="en-US"/>
        </w:rPr>
        <w:t>Ръководител на екип:</w:t>
      </w:r>
    </w:p>
    <w:p>
      <w:pPr>
        <w:pStyle w:val="Style18"/>
        <w:numPr>
          <w:ilvl w:val="0"/>
          <w:numId w:val="16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ование:</w:t>
      </w:r>
      <w:r>
        <w:rPr>
          <w:rFonts w:cs="Arial" w:ascii="Arial" w:hAnsi="Arial"/>
          <w:sz w:val="20"/>
          <w:lang w:val="en-US" w:eastAsia="en-US"/>
        </w:rPr>
        <w:t xml:space="preserve"> висше образование, образователно-квалификационна степен “бакалавър” или „магистър” в някоя от следните области: журналистика, връзки с обществеността, публична или бизнес администрация, икономика, туризъм или еквивалентни; </w:t>
      </w:r>
    </w:p>
    <w:p>
      <w:pPr>
        <w:pStyle w:val="Style18"/>
        <w:numPr>
          <w:ilvl w:val="0"/>
          <w:numId w:val="16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щ професионален опит</w:t>
      </w:r>
      <w:r>
        <w:rPr>
          <w:rFonts w:cs="Arial" w:ascii="Arial" w:hAnsi="Arial"/>
          <w:sz w:val="20"/>
          <w:lang w:val="en-US" w:eastAsia="en-US"/>
        </w:rPr>
        <w:t xml:space="preserve"> - минимум 5 години професионален опит по специалността; </w:t>
      </w:r>
    </w:p>
    <w:p>
      <w:pPr>
        <w:pStyle w:val="Style18"/>
        <w:numPr>
          <w:ilvl w:val="0"/>
          <w:numId w:val="16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Специфичен професионален опит</w:t>
      </w:r>
      <w:r>
        <w:rPr>
          <w:rFonts w:cs="Arial" w:ascii="Arial" w:hAnsi="Arial"/>
          <w:sz w:val="20"/>
          <w:lang w:val="en-US" w:eastAsia="en-US"/>
        </w:rPr>
        <w:t xml:space="preserve"> - 3 години опит като ръководител на екип за организиране на информационни събития, семинари, работни срещи и др., вкл. с международно участие.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autoSpaceDE w:val="false"/>
        <w:spacing w:before="0" w:after="60"/>
        <w:ind w:left="708" w:right="17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2. Експерт в областа на организиране и провеждане на конференции и/или семинари и/или експедиентски турове и/или изложения или еквивалентни събития:</w:t>
      </w:r>
    </w:p>
    <w:p>
      <w:pPr>
        <w:pStyle w:val="Style18"/>
        <w:numPr>
          <w:ilvl w:val="0"/>
          <w:numId w:val="3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Образование </w:t>
      </w:r>
      <w:r>
        <w:rPr>
          <w:rFonts w:cs="Arial" w:ascii="Arial" w:hAnsi="Arial"/>
          <w:sz w:val="20"/>
          <w:lang w:val="en-US" w:eastAsia="en-US"/>
        </w:rPr>
        <w:t>-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висше образование, образователно-квалификационна степен „бакалавър” в областта на журналистиката, масовите комуникации, връзки с обществеността, реклама или еквивалентна; </w:t>
      </w:r>
    </w:p>
    <w:p>
      <w:pPr>
        <w:pStyle w:val="Style18"/>
        <w:numPr>
          <w:ilvl w:val="0"/>
          <w:numId w:val="3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щ професионален опит</w:t>
      </w:r>
      <w:r>
        <w:rPr>
          <w:rFonts w:cs="Arial" w:ascii="Arial" w:hAnsi="Arial"/>
          <w:sz w:val="20"/>
          <w:lang w:val="en-US" w:eastAsia="en-US"/>
        </w:rPr>
        <w:t xml:space="preserve"> - минимум 2 години професионален опит по специалността; </w:t>
      </w:r>
    </w:p>
    <w:p>
      <w:pPr>
        <w:pStyle w:val="Style18"/>
        <w:numPr>
          <w:ilvl w:val="0"/>
          <w:numId w:val="3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Специфичен професионален опит</w:t>
      </w:r>
      <w:r>
        <w:rPr>
          <w:rFonts w:cs="Arial" w:ascii="Arial" w:hAnsi="Arial"/>
          <w:sz w:val="20"/>
          <w:lang w:val="en-US" w:eastAsia="en-US"/>
        </w:rPr>
        <w:t xml:space="preserve"> - минимум 2 години опит в организиране на конференции и/или семинари и/или експедиентски турове и/или изложения или еквивалентни събития;</w:t>
      </w:r>
    </w:p>
    <w:p>
      <w:pPr>
        <w:pStyle w:val="Style18"/>
        <w:numPr>
          <w:ilvl w:val="0"/>
          <w:numId w:val="3"/>
        </w:numPr>
        <w:autoSpaceDE w:val="false"/>
        <w:spacing w:before="0" w:after="60"/>
        <w:ind w:left="720" w:right="179" w:hanging="360"/>
        <w:contextualSpacing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0" w:after="60"/>
        <w:ind w:left="360" w:right="179" w:firstLine="348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3. Експерт в областта на екскурзоводството</w:t>
      </w:r>
      <w:r>
        <w:rPr>
          <w:rFonts w:cs="Arial" w:ascii="Arial" w:hAnsi="Arial"/>
          <w:sz w:val="20"/>
          <w:lang w:val="en-US" w:eastAsia="en-US"/>
        </w:rPr>
        <w:t xml:space="preserve"> – </w:t>
      </w:r>
    </w:p>
    <w:p>
      <w:pPr>
        <w:pStyle w:val="Style18"/>
        <w:numPr>
          <w:ilvl w:val="0"/>
          <w:numId w:val="8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Образование</w:t>
      </w:r>
      <w:r>
        <w:rPr>
          <w:rFonts w:cs="Arial" w:ascii="Arial" w:hAnsi="Arial"/>
          <w:sz w:val="20"/>
          <w:lang w:val="en-US" w:eastAsia="en-US"/>
        </w:rPr>
        <w:t xml:space="preserve"> - средно образование/ образование в сферата на туризма; </w:t>
      </w:r>
    </w:p>
    <w:p>
      <w:pPr>
        <w:pStyle w:val="Style18"/>
        <w:numPr>
          <w:ilvl w:val="0"/>
          <w:numId w:val="8"/>
        </w:numPr>
        <w:autoSpaceDE w:val="false"/>
        <w:spacing w:before="0" w:after="60"/>
        <w:ind w:left="720" w:right="179" w:hanging="360"/>
        <w:contextualSpacing/>
        <w:jc w:val="both"/>
        <w:rPr/>
      </w:pPr>
      <w:r>
        <w:rPr>
          <w:rFonts w:cs="Arial" w:ascii="Arial" w:hAnsi="Arial"/>
          <w:b/>
          <w:sz w:val="20"/>
          <w:lang w:val="en-US" w:eastAsia="en-US"/>
        </w:rPr>
        <w:t>Специфичен професионален опит:</w:t>
      </w:r>
      <w:r>
        <w:rPr>
          <w:rFonts w:cs="Arial" w:ascii="Arial" w:hAnsi="Arial"/>
          <w:sz w:val="20"/>
          <w:lang w:val="en-US" w:eastAsia="en-US"/>
        </w:rPr>
        <w:t xml:space="preserve"> Посоченият от участника експерт трябва да е извършвал минимум 2 години дейност като екскурзовод или друга еквивалентна, както и да владее английски език.</w:t>
      </w:r>
    </w:p>
    <w:p>
      <w:pPr>
        <w:pStyle w:val="Normal"/>
        <w:autoSpaceDE w:val="false"/>
        <w:spacing w:before="0" w:after="60"/>
        <w:ind w:right="17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before="0" w:after="60"/>
        <w:ind w:right="179" w:hanging="0"/>
        <w:jc w:val="both"/>
        <w:rPr/>
      </w:pPr>
      <w:r>
        <w:rPr>
          <w:rFonts w:cs="Arial" w:ascii="Arial" w:hAnsi="Arial"/>
          <w:b/>
          <w:i/>
          <w:sz w:val="20"/>
          <w:lang w:val="en-US" w:eastAsia="en-US"/>
        </w:rPr>
        <w:t xml:space="preserve">!!! Възложителят ще приеме, че експертът владее английски език ако е завършил минимум курс на обучение по английски език и представи сертификат за завършен курс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/>
          <w:i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4"/>
          <w:u w:val="single"/>
          <w:lang w:eastAsia="en-US"/>
        </w:rPr>
      </w:pPr>
      <w:r>
        <w:rPr>
          <w:rFonts w:cs="Arial" w:ascii="Arial" w:hAnsi="Arial"/>
          <w:b/>
          <w:sz w:val="20"/>
          <w:szCs w:val="24"/>
          <w:u w:val="single"/>
          <w:lang w:eastAsia="en-US"/>
        </w:rPr>
        <w:t>Участникът може да осигури и допълнителни експерти (които ще подпомагат ключовите експерти)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4"/>
          <w:u w:val="single"/>
          <w:lang w:eastAsia="en-US"/>
        </w:rPr>
      </w:pPr>
      <w:r>
        <w:rPr>
          <w:rFonts w:cs="Arial" w:ascii="Arial" w:hAnsi="Arial"/>
          <w:b/>
          <w:sz w:val="20"/>
          <w:szCs w:val="24"/>
          <w:u w:val="single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szCs w:val="24"/>
          <w:lang w:eastAsia="en-US"/>
        </w:rPr>
        <w:t>V. ИЗИСКВАНИЯ ЗА ИЗПЪЛНЕНИЕ НА УСЛУГАТА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szCs w:val="24"/>
          <w:lang w:eastAsia="en-US"/>
        </w:rPr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цялостно познаване и следване на насоките за информация и публичност в рамките на Оперативна програма „Регионално развитие” 2007-2013, както и другите указания на програмата, свързани с изпълнението на конкретната услуга;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спазване на нормативните изисквания за изпълнение на услугата, поставени в националното законодателство и законодателството на Европейския съюз;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0"/>
          <w:szCs w:val="24"/>
          <w:lang w:eastAsia="en-US"/>
        </w:rPr>
        <w:t>работа в тясно сътрудничество с община Сандански и други институции, необходимо за качествено и точно изпълнение на услугата;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спазване на всички други изисквания съгласно заложеното в договора за услуга.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при изпълнение на дейностите Изпълнителя следва да осигурява публичност и информираност по отношение на проекта, в рамките на който се изпълняват, и неговото финансиране, като следва стриктно Насоките за визуализация по Оперативна програма „Регионално развитие”2007-2013”;</w:t>
      </w:r>
    </w:p>
    <w:p>
      <w:pPr>
        <w:pStyle w:val="Style18"/>
        <w:numPr>
          <w:ilvl w:val="0"/>
          <w:numId w:val="12"/>
        </w:numPr>
        <w:spacing w:lineRule="auto" w:line="240" w:before="0" w:after="120"/>
        <w:contextualSpacing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при изпълнението им Изпълнителя трябва да спазва всички изисквания на Оперативна програма „Регионално развитие”2007-2013”, свързани с предмета на услугата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4"/>
          <w:lang w:eastAsia="en-US"/>
        </w:rPr>
        <w:t xml:space="preserve">Документите съставени по време на изпълнението на дейностите трябва да съдържат следното заявление: </w:t>
      </w:r>
      <w:r>
        <w:rPr>
          <w:rFonts w:cs="Arial" w:ascii="Arial" w:hAnsi="Arial"/>
          <w:b/>
          <w:sz w:val="20"/>
          <w:szCs w:val="24"/>
          <w:lang w:eastAsia="en-US"/>
        </w:rPr>
        <w:t>„Този документ е създаден в рамките на проект „Развитие за устойчив туризъм”, договор BG161PO001/3.2-02/2011/018, който се осъществява с финансовата подкрепа на Оперативна програма Регионално развитие 2007-2013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.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ind w:right="360" w:hanging="0"/>
      <w:jc w:val="center"/>
      <w:rPr/>
    </w:pPr>
    <w:r>
      <w:rPr>
        <w:sz w:val="16"/>
      </w:rPr>
      <w:t>„</w:t>
    </w:r>
    <w:r>
      <w:rPr>
        <w:sz w:val="16"/>
      </w:rPr>
      <w:t xml:space="preserve">Този документ е създаден в рамките на проект „Развитие за устойчив туризъм”, договор </w:t>
    </w:r>
    <w:r>
      <w:rPr>
        <w:sz w:val="16"/>
        <w:lang w:val="en-US"/>
      </w:rPr>
      <w:t>BG</w:t>
    </w:r>
    <w:r>
      <w:rPr>
        <w:sz w:val="16"/>
      </w:rPr>
      <w:t>161</w:t>
    </w:r>
    <w:r>
      <w:rPr>
        <w:sz w:val="16"/>
        <w:lang w:val="en-US"/>
      </w:rPr>
      <w:t>PO</w:t>
    </w:r>
    <w:r>
      <w:rPr>
        <w:sz w:val="16"/>
      </w:rPr>
      <w:t>001/3.2-02/2011/018, който се осъществява с финансовата подкрепа на Оперативна програма Регионално развитие”2007-2013 г., съфинансирана  от Европейския съюз чрез Европейския фонд за регионално развитие. Цялата отговорност за съдържанието на публикацията се носи от Община Сандански и при никакви обстоятелства не може да се счита, че този документ отразява официалното становище на Европейския съюз и Договарящия орган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440"/>
    </w:tblGrid>
    <w:tr>
      <w:trPr>
        <w:trHeight w:val="2694" w:hRule="atLeast"/>
      </w:trPr>
      <w:tc>
        <w:tcPr>
          <w:tcW w:w="1620" w:type="dxa"/>
          <w:tcBorders/>
        </w:tcPr>
        <w:p>
          <w:pPr>
            <w:pStyle w:val="Normal"/>
            <w:jc w:val="both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956310" cy="6343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108" w:hanging="0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>ЕВРОПЕЙСКИ СЪЮЗ</w:t>
          </w:r>
        </w:p>
        <w:p>
          <w:pPr>
            <w:pStyle w:val="Normal"/>
            <w:ind w:right="-108" w:hanging="0"/>
            <w:jc w:val="center"/>
            <w:rPr>
              <w:sz w:val="14"/>
              <w:szCs w:val="14"/>
              <w:lang w:val="ru-RU"/>
            </w:rPr>
          </w:pPr>
          <w:r>
            <w:rPr>
              <w:rFonts w:eastAsia="Calibri" w:cs="Calibri"/>
              <w:sz w:val="14"/>
              <w:szCs w:val="14"/>
              <w:lang w:val="ru-RU"/>
            </w:rPr>
            <w:t xml:space="preserve"> </w:t>
          </w:r>
          <w:r>
            <w:rPr>
              <w:sz w:val="14"/>
              <w:szCs w:val="14"/>
              <w:lang w:val="ru-RU"/>
            </w:rPr>
            <w:t xml:space="preserve">Европейски фонд </w:t>
          </w:r>
        </w:p>
        <w:p>
          <w:pPr>
            <w:pStyle w:val="Normal"/>
            <w:spacing w:before="0" w:after="200"/>
            <w:ind w:right="-108" w:hanging="0"/>
            <w:jc w:val="center"/>
            <w:rPr>
              <w:rFonts w:ascii="Arial Narrow" w:hAnsi="Arial Narrow" w:cs="Arial Narrow"/>
              <w:sz w:val="20"/>
              <w:szCs w:val="20"/>
              <w:lang w:val="ru-RU"/>
            </w:rPr>
          </w:pPr>
          <w:r>
            <w:rPr>
              <w:sz w:val="14"/>
              <w:szCs w:val="14"/>
              <w:lang w:val="ru-RU"/>
            </w:rPr>
            <w:t xml:space="preserve">за </w:t>
          </w:r>
          <w:r>
            <w:rPr>
              <w:sz w:val="14"/>
              <w:szCs w:val="14"/>
            </w:rPr>
            <w:t>регионално</w:t>
          </w:r>
          <w:r>
            <w:rPr>
              <w:sz w:val="14"/>
              <w:szCs w:val="14"/>
              <w:lang w:val="ru-RU"/>
            </w:rPr>
            <w:t xml:space="preserve"> развитие</w:t>
          </w:r>
        </w:p>
      </w:tc>
      <w:tc>
        <w:tcPr>
          <w:tcW w:w="702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59765" cy="65976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</w:rPr>
          </w:pPr>
          <w:r>
            <w:rPr>
              <w:rFonts w:cs="Tahoma" w:ascii="Arial Narrow" w:hAnsi="Arial Narrow"/>
              <w:b/>
              <w:bCs/>
              <w:sz w:val="22"/>
              <w:szCs w:val="22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ru-RU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</w:rPr>
            <w:t>Инвестираме във Вашето бъдеще!</w:t>
          </w:r>
        </w:p>
        <w:p>
          <w:pPr>
            <w:pStyle w:val="Normal"/>
            <w:spacing w:before="40" w:after="200"/>
            <w:jc w:val="center"/>
            <w:rPr>
              <w:rFonts w:ascii="Arial Narrow" w:hAnsi="Arial Narrow" w:cs="Tahoma"/>
              <w:b/>
              <w:b/>
              <w:bCs/>
              <w:sz w:val="20"/>
              <w:szCs w:val="20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</w:rPr>
            <w:t xml:space="preserve">Проектът се финансира от Европейския фонд за регионално развитие и </w:t>
          </w:r>
        </w:p>
        <w:p>
          <w:pPr>
            <w:pStyle w:val="Normal"/>
            <w:spacing w:before="40" w:after="200"/>
            <w:jc w:val="center"/>
            <w:rPr>
              <w:rFonts w:ascii="Arial Narrow" w:hAnsi="Arial Narrow" w:cs="Arial"/>
              <w:sz w:val="20"/>
              <w:szCs w:val="20"/>
              <w:lang w:val="ru-RU"/>
            </w:rPr>
          </w:pPr>
          <w:r>
            <w:rPr>
              <w:rFonts w:cs="Tahoma" w:ascii="Arial Narrow" w:hAnsi="Arial Narrow"/>
              <w:b/>
              <w:bCs/>
              <w:sz w:val="20"/>
              <w:szCs w:val="20"/>
            </w:rPr>
            <w:t>от държавния бюджет на Република България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-984885</wp:posOffset>
                </wp:positionV>
                <wp:extent cx="685800" cy="981710"/>
                <wp:effectExtent l="0" t="0" r="0" b="0"/>
                <wp:wrapSquare wrapText="bothSides"/>
                <wp:docPr id="3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amedocreference">
    <w:name w:val="samedocreference"/>
    <w:basedOn w:val="Style13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anskib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7:00Z</dcterms:created>
  <dc:creator>irina</dc:creator>
  <dc:description/>
  <cp:keywords/>
  <dc:language>en-US</dc:language>
  <cp:lastModifiedBy>albena</cp:lastModifiedBy>
  <dcterms:modified xsi:type="dcterms:W3CDTF">2013-08-05T12:37:00Z</dcterms:modified>
  <cp:revision>2</cp:revision>
  <dc:subject/>
  <dc:title/>
</cp:coreProperties>
</file>