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  <w:caps/>
          <w:sz w:val="24"/>
          <w:szCs w:val="24"/>
          <w:lang w:val="bg-BG" w:eastAsia="bg-BG"/>
        </w:rPr>
      </w:pPr>
      <w:r>
        <w:rPr>
          <w:bCs w:val="false"/>
          <w:caps/>
          <w:sz w:val="24"/>
          <w:szCs w:val="24"/>
          <w:lang w:eastAsia="bg-BG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Cs w:val="false"/>
          <w:caps/>
          <w:sz w:val="24"/>
          <w:szCs w:val="24"/>
          <w:lang w:val="bg-BG" w:eastAsia="bg-BG"/>
        </w:rPr>
      </w:pPr>
      <w:r>
        <w:rPr>
          <w:bCs w:val="false"/>
          <w:caps/>
          <w:sz w:val="24"/>
          <w:szCs w:val="24"/>
          <w:lang w:val="bg-BG" w:eastAsia="bg-BG"/>
        </w:rPr>
      </w:r>
    </w:p>
    <w:p>
      <w:pPr>
        <w:pStyle w:val="Heading"/>
        <w:rPr>
          <w:bCs w:val="false"/>
          <w:caps/>
          <w:sz w:val="24"/>
          <w:szCs w:val="24"/>
          <w:u w:val="single"/>
          <w:lang w:val="bg-BG" w:eastAsia="bg-BG"/>
        </w:rPr>
      </w:pPr>
      <w:r>
        <w:rPr>
          <w:bCs w:val="false"/>
          <w:caps/>
          <w:sz w:val="24"/>
          <w:szCs w:val="24"/>
          <w:u w:val="single"/>
          <w:lang w:val="bg-BG" w:eastAsia="bg-BG"/>
        </w:rPr>
        <w:t xml:space="preserve"> </w:t>
      </w:r>
      <w:r>
        <w:rPr>
          <w:rFonts w:cs="Arial" w:ascii="Arial" w:hAnsi="Arial"/>
          <w:bCs w:val="false"/>
          <w:caps/>
          <w:sz w:val="32"/>
          <w:szCs w:val="24"/>
          <w:u w:val="single"/>
          <w:lang w:val="bg-BG" w:eastAsia="bg-BG"/>
        </w:rPr>
        <w:t xml:space="preserve">П У Б Л И Ч Н А  П О К А Н А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24"/>
          <w:szCs w:val="24"/>
          <w:u w:val="single"/>
          <w:lang w:val="bg-BG" w:eastAsia="bg-BG"/>
        </w:rPr>
      </w:pPr>
      <w:r>
        <w:rPr>
          <w:rFonts w:cs="Arial" w:ascii="Arial" w:hAnsi="Arial"/>
          <w:bCs w:val="false"/>
          <w:caps/>
          <w:sz w:val="24"/>
          <w:szCs w:val="24"/>
          <w:u w:val="single"/>
          <w:lang w:val="bg-BG" w:eastAsia="bg-BG"/>
        </w:rPr>
      </w:r>
    </w:p>
    <w:p>
      <w:pPr>
        <w:pStyle w:val="Heading"/>
        <w:numPr>
          <w:ilvl w:val="0"/>
          <w:numId w:val="0"/>
        </w:numPr>
        <w:tabs>
          <w:tab w:val="clear" w:pos="708"/>
        </w:tabs>
        <w:outlineLvl w:val="0"/>
        <w:rPr>
          <w:rFonts w:ascii="Arial" w:hAnsi="Arial" w:cs="Arial"/>
          <w:bCs w:val="false"/>
          <w:caps/>
          <w:sz w:val="22"/>
          <w:szCs w:val="24"/>
          <w:u w:val="single"/>
          <w:lang w:val="bg-BG" w:eastAsia="bg-BG"/>
        </w:rPr>
      </w:pPr>
      <w:r>
        <w:rPr>
          <w:rFonts w:cs="Arial" w:ascii="Arial" w:hAnsi="Arial"/>
          <w:bCs w:val="false"/>
          <w:caps/>
          <w:sz w:val="22"/>
          <w:szCs w:val="24"/>
          <w:u w:val="single"/>
          <w:lang w:val="bg-BG" w:eastAsia="bg-BG"/>
        </w:rPr>
      </w:r>
    </w:p>
    <w:p>
      <w:pPr>
        <w:pStyle w:val="Heading"/>
        <w:numPr>
          <w:ilvl w:val="0"/>
          <w:numId w:val="0"/>
        </w:numPr>
        <w:tabs>
          <w:tab w:val="clear" w:pos="708"/>
        </w:tabs>
        <w:outlineLvl w:val="0"/>
        <w:rPr>
          <w:rFonts w:ascii="Arial" w:hAnsi="Arial" w:cs="Arial"/>
          <w:bCs w:val="false"/>
          <w:caps/>
          <w:sz w:val="22"/>
          <w:szCs w:val="24"/>
          <w:u w:val="single"/>
          <w:lang w:val="bg-BG" w:eastAsia="bg-BG"/>
        </w:rPr>
      </w:pPr>
      <w:r>
        <w:rPr>
          <w:rFonts w:cs="Arial" w:ascii="Arial" w:hAnsi="Arial"/>
          <w:bCs w:val="false"/>
          <w:caps/>
          <w:sz w:val="22"/>
          <w:szCs w:val="24"/>
          <w:u w:val="single"/>
          <w:lang w:val="bg-BG" w:eastAsia="bg-BG"/>
        </w:rPr>
        <w:t>С ПРЕДМЕТ:</w:t>
      </w:r>
    </w:p>
    <w:p>
      <w:pPr>
        <w:pStyle w:val="Heading"/>
        <w:numPr>
          <w:ilvl w:val="0"/>
          <w:numId w:val="0"/>
        </w:numPr>
        <w:tabs>
          <w:tab w:val="clear" w:pos="708"/>
        </w:tabs>
        <w:outlineLvl w:val="0"/>
        <w:rPr>
          <w:rFonts w:ascii="Arial" w:hAnsi="Arial" w:cs="Arial"/>
          <w:bCs w:val="false"/>
          <w:caps/>
          <w:sz w:val="24"/>
          <w:szCs w:val="24"/>
          <w:u w:val="single"/>
          <w:lang w:val="bg-BG" w:eastAsia="bg-BG"/>
        </w:rPr>
      </w:pPr>
      <w:r>
        <w:rPr>
          <w:rFonts w:cs="Arial" w:ascii="Arial" w:hAnsi="Arial"/>
          <w:bCs w:val="false"/>
          <w:caps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b/>
          <w:b/>
          <w:bCs/>
          <w:caps/>
          <w:sz w:val="24"/>
          <w:szCs w:val="24"/>
          <w:u w:val="single"/>
          <w:lang w:val="bg-BG" w:eastAsia="bg-BG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szCs w:val="24"/>
        </w:rPr>
        <w:t>"О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" във връзка с изпълнение на проект "Развитие за устойчив туризъм", договор BG161PO001/3.2-02/2011/018, , схема за предоставяне на безвъзмездна финансова помощ BG161PO001/3.2-02/2011 "Подкрепа за развитие на регионалния туристически продукт и маркетинг на дестинациите", приоритетна ос 3: "Устойчиво развитие на туризма", операция 3.2. "Развитие на регионалния туристически продукт и маркетинг на дестинациите"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ъществявана с финансовата подкрепа на Оперативна програма „Регионално развитие" 2007 - 2013 г., съфинансирана от Европейския съюз чрез Европейски фонд за регионално разви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ДАНСКИ,  2013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firstLine="36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ind w:right="23" w:firstLine="36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ind w:right="23" w:firstLine="360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ab/>
        <w:tab/>
      </w:r>
      <w:r>
        <w:rPr>
          <w:rFonts w:cs="Arial" w:ascii="Arial" w:hAnsi="Arial"/>
          <w:b/>
          <w:caps/>
          <w:szCs w:val="28"/>
        </w:rPr>
        <w:t xml:space="preserve">уВАЖАЕМИ ДАМИ И ГОСПОДА, 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 xml:space="preserve">На основание чл.14, ал.3, т.2 от ЗОП отправяме настоящата покана за предоставяне на оферта за изпълнение на обществена поръчка с предмет: </w:t>
      </w:r>
      <w:r>
        <w:rPr>
          <w:rFonts w:cs="Arial" w:ascii="Arial" w:hAnsi="Arial"/>
          <w:b/>
        </w:rPr>
        <w:t>"О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" във връзка с изпълнение на проект "Развитие за устойчив туризъм" , договор BG161PO001/3.2-02/2011/018, , схема за предоставяне на безвъзмездна финансова помощ BG161PO001/3.2-02/2011 "Подкрепа за развитие на регионалния туристически продукт и маркетинг на дестинациите", приоритетна ос 3: "Устойчиво развитие на туризма", операция 3.2. "Развитие на регионалния туристически продукт и маркетинг на дестинациите", по Оперативна програма „ Регионално развитие 2007-2013 год.”.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ената оферта следва да бъде изготвена съгласно изискванията посочени по- долу: 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ВЪЗЛОЖИТЕЛ  НА ОБЩЕСТВЕНАТА ПОРЪЧ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ъзложител на обществената поръчка е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на Санданс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рес: гр. Сандански, бул. „Свобода”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УЛСТАТ 00002495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  <w:tab/>
        <w:t>ПРЕДМЕТ И ОБЕКТ НА ОБЩЕСТВЕНАТА ПОРЪЧКА: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мет на настоящата обществена поръчка</w:t>
      </w:r>
      <w:r>
        <w:rPr>
          <w:rFonts w:cs="Arial" w:ascii="Arial" w:hAnsi="Arial"/>
          <w:sz w:val="24"/>
          <w:szCs w:val="24"/>
          <w:lang w:eastAsia="en-US"/>
        </w:rPr>
        <w:t xml:space="preserve">: </w:t>
      </w:r>
      <w:r>
        <w:rPr>
          <w:rFonts w:cs="Arial" w:ascii="Arial" w:hAnsi="Arial"/>
        </w:rPr>
        <w:t>"О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" във връзка с изпълнение на проект "Развитие за устойчив туризъм" , договор BG161PO001/3.2-02/2011/018, , схема за предоставяне на безвъзмездна финансова помощ BG161PO001/3.2-02/2011 "Подкрепа за развитие на регионалния туристически продукт и маркетинг на дестинациите", приоритетна ос 3: "Устойчиво развитие на туризма", операция 3.2. "Развитие на регионалния туристически продукт и маркетинг на дестинациите", по Оперативна програма „ Регионално развитие 2007-2013 год.”.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астоящата обществена поръчка се прави в изпълнение на Закона за обществените поръчки във връзка с възлагането на дейности, предвидени в проект „Развитие за устойчив туризъм”, финансиран от Европейския фонд за регионално развитие на Европейския съюз и правителството на Република България чрез Оперативна програма „Регионално развитие” 2007 – 2013 г. и по-специално с цел о</w:t>
      </w:r>
      <w:r>
        <w:rPr>
          <w:rFonts w:cs="Arial" w:ascii="Arial" w:hAnsi="Arial"/>
        </w:rPr>
        <w:t>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 НА ОБЩЕСТВЕНАТА ПОРЪЧКА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>Сключване на договор с Изпълнител за о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 по проект „Развитие за устойчив туризъм”, договор BG161PO001/3.2-02/2011/018.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ят Изпълнител ще трябва изпълни дейностите описани подробно в Техническото задание неразделна част от Документацията за участие.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ите документи, подготвени от участниците и цялата кореспонденция между тях и Възложителя, следва да бъдат на български език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  <w:tab/>
        <w:t>КОНКРЕТНИ ДЕЙНОСТИ, КОИТО СЛЕДВА ДА БЪДАТ ИЗПЪЛНЕНИ ОТ ИЗПЪЛНИТЕЛЯ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</w:rPr>
        <w:t>Избрания за изпълнител следва да  организир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  при съблюдаване на изискванията на ОП „Регионално развитие 2007 – 2013 г.” и на Кохезионния фонд на Европейския съюз в процеса на реализацията на проекта „Развитие за устойчив туризъм”.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идените в процеса на изпълнение на обществената поръчка дейности най- общо изброени са: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ждане на инфотурове за журналисти (брой гости - 30, пътни, дневни и квартирни за 3 нощувки, заснемане и отразяване на събитието) – 2 броя;</w:t>
      </w:r>
    </w:p>
    <w:p>
      <w:pPr>
        <w:pStyle w:val="Style22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ждане на инфотурове за туроператори (брой гости - 30, пътни, дневни и квартирни за 3 нощувки, заснемане и отразяване на събитието) – 2 броя;</w:t>
      </w:r>
    </w:p>
    <w:p>
      <w:pPr>
        <w:pStyle w:val="Style22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ждане на работни срещи (2 бр.) : </w:t>
      </w:r>
    </w:p>
    <w:p>
      <w:pPr>
        <w:pStyle w:val="Style22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Наем на конферентна зала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Наем на озвучителна апаратура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Кафе-пауза (2 работни срещи по 50 участника)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Cs w:val="20"/>
        </w:rPr>
        <w:t>Консумативи (химикалки, папки, note book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ждане на туристически форуми (4 бр.):</w:t>
      </w:r>
    </w:p>
    <w:p>
      <w:pPr>
        <w:pStyle w:val="Style22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Наем на конферентна зала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Наем на озвучителна апаратура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Кафе-пауза (4 туристически форуми по 20 участника)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Консумативи (химикалки, папки)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Хотелско настанява за чуждестранните участници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Храноден за чуждестранните участници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Трансфер от летище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Симултанен превод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4"/>
          <w:szCs w:val="20"/>
          <w:highlight w:val="lightGray"/>
        </w:rPr>
      </w:pPr>
      <w:r>
        <w:rPr>
          <w:rFonts w:cs="Arial" w:ascii="Arial" w:hAnsi="Arial"/>
          <w:b/>
          <w:iCs/>
          <w:sz w:val="24"/>
          <w:szCs w:val="20"/>
          <w:highlight w:val="lightGray"/>
        </w:rPr>
      </w:r>
    </w:p>
    <w:p>
      <w:pPr>
        <w:pStyle w:val="TextBodyIndent"/>
        <w:ind w:left="0" w:hanging="0"/>
        <w:jc w:val="both"/>
        <w:rPr>
          <w:rStyle w:val="FontStyle164"/>
        </w:rPr>
      </w:pPr>
      <w:r>
        <w:rPr>
          <w:rStyle w:val="FontStyle164"/>
        </w:rPr>
        <w:t>Пълният обхват на дейностите, дължими от изпълнителя, са посочени в Техническото задание.</w:t>
      </w:r>
    </w:p>
    <w:p>
      <w:pPr>
        <w:pStyle w:val="TextBodyIndent"/>
        <w:ind w:left="0" w:hanging="0"/>
        <w:jc w:val="center"/>
        <w:rPr>
          <w:rStyle w:val="FontStyle164"/>
          <w:b/>
          <w:b/>
          <w:sz w:val="24"/>
        </w:rPr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V.</w:t>
        <w:tab/>
        <w:t xml:space="preserve"> МЯСТО НА ИЗПЪЛНЕНИЕ НА ПОРЪЧКАТА:</w:t>
      </w:r>
    </w:p>
    <w:p>
      <w:pPr>
        <w:pStyle w:val="TextBodyIndent"/>
        <w:ind w:left="0" w:hanging="0"/>
        <w:jc w:val="both"/>
        <w:rPr>
          <w:rStyle w:val="FontStyle164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Style w:val="FontStyle164"/>
        </w:rPr>
        <w:t xml:space="preserve"> </w:t>
      </w:r>
      <w:r>
        <w:rPr>
          <w:rStyle w:val="FontStyle164"/>
        </w:rPr>
        <w:t>Град Сандански, община Сандански.</w:t>
      </w:r>
    </w:p>
    <w:p>
      <w:pPr>
        <w:pStyle w:val="TextBodyIndent"/>
        <w:ind w:left="0" w:hanging="0"/>
        <w:jc w:val="both"/>
        <w:rPr>
          <w:rStyle w:val="FontStyle164"/>
        </w:rPr>
      </w:pPr>
      <w:r>
        <w:rPr/>
      </w:r>
    </w:p>
    <w:p>
      <w:pPr>
        <w:pStyle w:val="TextBodyIndent"/>
        <w:ind w:left="0" w:hanging="0"/>
        <w:jc w:val="both"/>
        <w:rPr>
          <w:rStyle w:val="FontStyle164"/>
        </w:rPr>
      </w:pPr>
      <w:r>
        <w:rPr/>
      </w:r>
    </w:p>
    <w:p>
      <w:pPr>
        <w:pStyle w:val="TextBodyIndent"/>
        <w:ind w:left="0" w:hanging="0"/>
        <w:jc w:val="both"/>
        <w:rPr>
          <w:rStyle w:val="FontStyle164"/>
        </w:rPr>
      </w:pPr>
      <w:r>
        <w:rPr/>
      </w:r>
    </w:p>
    <w:p>
      <w:pPr>
        <w:pStyle w:val="TextBodyIndent"/>
        <w:ind w:left="0" w:hanging="0"/>
        <w:jc w:val="both"/>
        <w:rPr>
          <w:rStyle w:val="FontStyle164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sz w:val="24"/>
        </w:rPr>
        <w:t>V.СРОК ЗА ИЗПЪЛНЕНИЕ НА ПОРЪЧКАТА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Indent"/>
        <w:ind w:left="0" w:firstLine="708"/>
        <w:jc w:val="both"/>
        <w:rPr>
          <w:rStyle w:val="FontStyle164"/>
        </w:rPr>
      </w:pPr>
      <w:r>
        <w:rPr>
          <w:rStyle w:val="FontStyle164"/>
        </w:rPr>
        <w:t xml:space="preserve">Срокът за изпълнение на настоящия договор започва да тече от датата на неговото сключване . </w:t>
      </w:r>
    </w:p>
    <w:p>
      <w:pPr>
        <w:pStyle w:val="TextBodyIndent"/>
        <w:ind w:left="0" w:firstLine="708"/>
        <w:jc w:val="both"/>
        <w:rPr/>
      </w:pPr>
      <w:r>
        <w:rPr>
          <w:rStyle w:val="FontStyle164"/>
        </w:rPr>
        <w:t xml:space="preserve">Срокът за провеждане на събитията се определят от Възложителя с точни дати след сключване на договора за изпълнение, но не по-късен от 31 октомври 2014 год..  Индикативен период в които да се проведат мероприятията са следните: </w:t>
      </w:r>
    </w:p>
    <w:p>
      <w:pPr>
        <w:pStyle w:val="TextBodyIndent"/>
        <w:ind w:left="0" w:firstLine="708"/>
        <w:jc w:val="both"/>
        <w:rPr>
          <w:rStyle w:val="FontStyle164"/>
        </w:rPr>
      </w:pPr>
      <w:r>
        <w:rPr/>
      </w:r>
    </w:p>
    <w:p>
      <w:pPr>
        <w:pStyle w:val="TextBodyIndent"/>
        <w:ind w:left="0" w:firstLine="708"/>
        <w:jc w:val="both"/>
        <w:rPr>
          <w:rStyle w:val="FontStyle164"/>
        </w:rPr>
      </w:pPr>
      <w:r>
        <w:rPr/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54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u w:val="single"/>
        </w:rPr>
        <w:t>Провеждане на инфотурове за журналисти (брой гости - 30, пътни, дневни и квартирни за 3 нощувки, заснемане и отразяване на събитието) – 2 броя.</w:t>
      </w:r>
      <w:r>
        <w:rPr>
          <w:rFonts w:cs="Arial" w:ascii="Arial" w:hAnsi="Arial"/>
        </w:rPr>
        <w:t xml:space="preserve"> Първият инфотур трябва да се проведе в месец септември 2013 г., а вторият през 2014 година (периода ще се уточни от Възложителя след подписване на договор с изпълнителя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веждане на инфотурове за туроператори (брой гости - 30, пътни, дневни и квартирни за 3 нощувки, заснемане и отразяване на събитието) – 2 броя.</w:t>
      </w:r>
    </w:p>
    <w:p>
      <w:pPr>
        <w:pStyle w:val="Style22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ървият инфотур трябва да се проведе в месец септември 2013 г., а вторият през 2014 година (периода ще се уточни от Възложителя след подписване на договор с изпълнителя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веждане на работни срещи (2 бр.).</w:t>
      </w:r>
      <w:r>
        <w:rPr>
          <w:rFonts w:cs="Arial" w:ascii="Arial" w:hAnsi="Arial"/>
        </w:rPr>
        <w:t xml:space="preserve"> </w:t>
      </w:r>
    </w:p>
    <w:p>
      <w:pPr>
        <w:pStyle w:val="Style22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а на провеждането на работните срещи ще се определи от Възложителя след сключване на договора с Изпълнителя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веждане на туристически форуми (4 бр.).</w:t>
      </w:r>
    </w:p>
    <w:p>
      <w:pPr>
        <w:pStyle w:val="Style22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а на провеждането на туристическите форуми ще бъде през 2014 година и  точните дни за провеждане на форумите ще  се определи от Възложителя след сключване на договора с Изпълнителя. </w:t>
      </w:r>
    </w:p>
    <w:p>
      <w:pPr>
        <w:pStyle w:val="Style22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   РАЗХОДИ ЗА ПОРЪЧКАТА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ходите за изработването и подаването на офертите са за сметка на участниците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   СТОЙНОСТ НА ПРОЦЕДУРАТА И  СХЕМА НА ПЛАЩАНЕ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 xml:space="preserve">Общата прогнозна стойност за изпълнение на поръчката е </w:t>
      </w:r>
      <w:r>
        <w:rPr>
          <w:rFonts w:cs="Arial" w:ascii="Arial" w:hAnsi="Arial"/>
          <w:b/>
        </w:rPr>
        <w:t>45 000,00  лева без ДД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ерти надвишаващи прогнозните стойности ще бъдат отстранени от участие в поръчката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u w:val="single"/>
          <w:lang w:val="ru-RU" w:eastAsia="en-US"/>
        </w:rPr>
      </w:pPr>
      <w:r>
        <w:rPr>
          <w:rFonts w:cs="Arial" w:ascii="Arial" w:hAnsi="Arial"/>
          <w:b/>
          <w:u w:val="single"/>
          <w:lang w:val="ru-RU" w:eastAsia="en-US"/>
        </w:rPr>
        <w:t xml:space="preserve">Схема на плащане: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авансово плащане в размер на 30% от сумата в срок от 30 календарни дни след подписване на договора, и получаване на оригинална фактура за авансово плащане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rFonts w:cs="Arial" w:ascii="Arial" w:hAnsi="Arial"/>
          <w:lang w:val="ru-RU" w:eastAsia="en-US"/>
        </w:rPr>
        <w:t>- окончателно плащане в размер на 70% от стойността след приемане на работата    (чрез приемо предавателен протокол за извършена работа без възражения) в срок не по-малко от 10 работни дни от представяне на оригинална фактура за дължимата сума 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ІІІ.   ГАРАНЦИИ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аранции за участие и изпълнение не се предвиждат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Х. ИЗИСКВАНИЯ КЪМ КАНДИДАТИТ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Style22"/>
        <w:numPr>
          <w:ilvl w:val="0"/>
          <w:numId w:val="19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бщи изисквания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Участник в процедурата за възлагане на общи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47, ал.1, 2 и 5. За осъществяване на настоящата поръчка участниците могат да използват подизпълнители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Когато кандидатът или участникът предвижда участието на подизпълнители при изпълнение на поръчката, изискванията по чл.47, ал.1 и 5 и чл.47, ал.2 се прилагат и за подизпълнителите. 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В случай, че участинкът е обединение или консорциум, което не е регистрирано като самостоятелно юридическо лице, тогава участниците в обединението или консорциума сключват нотариално заверен договор. Договорът трябва да съдържат клаузи които гарантират, че: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всички членове на обединението/консорциума са отговорни, заедно и по отделно за изпълнението на договора;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да определи лице което да представлява обединението/консорциума, да го задължава, да получава указания за и от имено на всеки член на обединението/консорциума за целите на поръчката;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всички членове на обединението/консорциума са задължени да останат в него за целия период за изпълнението на договора;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не се допускат проемни в състава на обединението след подаването на офертата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22"/>
        <w:numPr>
          <w:ilvl w:val="0"/>
          <w:numId w:val="19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Минимални изисквания за икономическите възможности: </w:t>
      </w:r>
    </w:p>
    <w:p>
      <w:pPr>
        <w:pStyle w:val="Style22"/>
        <w:autoSpaceDE w:val="false"/>
        <w:spacing w:before="0" w:after="60"/>
        <w:ind w:left="720" w:right="179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32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60"/>
              <w:ind w:left="0" w:right="179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60"/>
              <w:ind w:left="0" w:right="179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зискван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60"/>
              <w:ind w:left="0" w:right="179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Доказателств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60"/>
              <w:ind w:left="0" w:right="179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За последните три финансово приключили години (2010, 2011 и 2012 г), участникът следва да има общ оборот не по - малък от стойността на поръчката – 45 500.00 лева без ДДС.</w:t>
            </w:r>
          </w:p>
          <w:p>
            <w:pPr>
              <w:pStyle w:val="Style22"/>
              <w:autoSpaceDE w:val="false"/>
              <w:spacing w:lineRule="auto" w:line="240" w:before="0" w:after="60"/>
              <w:ind w:left="0" w:right="179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Обстоятелството се доказва с попълване на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9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Справка – декларация за икономическите възможности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и прилагане на Баланс и ОПР за всяка една от последните три финансово приключили години.</w:t>
            </w:r>
          </w:p>
        </w:tc>
      </w:tr>
    </w:tbl>
    <w:p>
      <w:pPr>
        <w:pStyle w:val="Style22"/>
        <w:autoSpaceDE w:val="false"/>
        <w:spacing w:before="0" w:after="60"/>
        <w:ind w:left="720" w:right="179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22"/>
        <w:autoSpaceDE w:val="false"/>
        <w:spacing w:before="0" w:after="60"/>
        <w:ind w:left="720" w:right="179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22"/>
        <w:numPr>
          <w:ilvl w:val="0"/>
          <w:numId w:val="19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Минимални изисквания за техническите възможности:</w:t>
      </w:r>
    </w:p>
    <w:p>
      <w:pPr>
        <w:pStyle w:val="Style22"/>
        <w:autoSpaceDE w:val="false"/>
        <w:spacing w:before="0" w:after="60"/>
        <w:ind w:left="720" w:right="179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77"/>
        <w:gridCol w:w="3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60"/>
              <w:ind w:left="0" w:right="179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60"/>
              <w:ind w:left="0" w:right="179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Изискван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60"/>
              <w:ind w:left="0" w:right="179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Доказателств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Участникът следва да е изпълнил поне един договор подобен с предмета на поръчката за последните три години - до датата на подаване на офертата.</w:t>
            </w:r>
          </w:p>
          <w:p>
            <w:pPr>
              <w:pStyle w:val="Style22"/>
              <w:numPr>
                <w:ilvl w:val="0"/>
                <w:numId w:val="13"/>
              </w:numPr>
              <w:autoSpaceDE w:val="false"/>
              <w:spacing w:lineRule="auto" w:line="240" w:before="0" w:after="60"/>
              <w:ind w:left="720" w:right="179" w:hanging="36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За договор подобен с предмета на поръчката се счита договор за организиране на мероприятие/конференция/семина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Обстоятелството се доказва с попълване на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10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Справка – декларация за техническите възможности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и прилагане на доказателство под формата на референция от възложител с посочен предмет, срок и стойност на догово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Участника трябва да бъде регистриран в публичния регистър на туроператорите и туристическите агенти към Министерството на енергетика и икономика.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Участникът трябва да предостави документ удостоверяващ регистрацията в публичния регистър на туроператорите и туристическите агенти за извършване на туристическа агентска или туроператорска дейност по смисъла на закона за туризма или еквивалент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За изпълнението на поръчката участинкът следва да разполага със следните експерти: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Ръководител на екип: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ование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висше образование, образователно-квалификационна степен “бакалавър” или „магистър” в някоя от следните области: журналистика, връзки с обществеността, публична или бизнес администрация, икономика, туризъм или еквивалентни;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щ професионален опи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минимум 5 години професионален опит по специалността;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пецифичен професионален опи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3 години опит като ръководител на екип за организиране на информационни събития, семинари, работни срещи и др., вкл. с международно участие.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Кандидатът попълва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11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Списък на екипа за изпълнение на поръчката с представени експерти.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Обстоятелствата се доказват с попълване на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12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Автобиография на експерта,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13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Декларация за ангажираност на експерта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, както и прилагане на следните доказателствени документи: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Копие от дипломата за завършено висше образование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Сертификати за завършени курсове и придобити калификации (ако са приложими)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Трудови книжки или друго по преценка на кандидата, доказващо представения опит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Граждански договори и/или референции, доказващи опита на експерта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Други по преценка на кадида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Експерт в областа на организиране и провеждане на конференции и/или семинари и/или експедиентски турове и/или изложения или еквивалентни събития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–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ование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висше образование, образователно-квалификационна степен „бакалавър” в областта на журналистиката, масовите комуникации, връзки с обществеността, реклама или еквивалентна;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щ професионален опи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минимум 2 години професионален опит по специалността;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пецифичен професионален опи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минимум 2 години опит в организиране на конференции и/или семинари и/или експедиентски турове и/или изложения или еквивалентни събития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Обстоятелствата се доказват с попълване на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12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Автобиография на експерта,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13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Декларация за ангажираност на експерта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, както и прилагане на следните доказателствени документи: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Копие от дипломата за завършено висше образование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Сертификати за завършени курсове и придобити калификации (ако са приложими)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Трудови книжки или друго по преценка на кандидата, доказващо представения опит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Граждански договори и/или референции, доказващи опита на експерта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Други по преценка на кадида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Експерт в областта на екскурзоводството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–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ование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средно образование/ образование в сферата на туризма;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пецифичен професионален опит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Посоченият от участника експерт трябва да е извършвал минимум 2 години дейност като екскурзовод или друга еквивалентна, както и да владее английски език.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Възложителят ще приеме, че експертът владее английски език ако е завършил минимум курс на обучение по английски език.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Обстоятелствата се доказват с попълване на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12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Автобиография на експерта,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Образец 13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Декларация за ангажираност на експерта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, както и прилагане на следните доказателствени документи: 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Копие от дипломата за завършено образование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Сертификати за завършени курсове и придобити калификации (ако са приложими)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Сертификат за завършил курс по английски език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Трудови книжки или друго по преценка на кандидата, доказващо представения опит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Граждански договори и/или референции, доказващи опита на експерта;</w:t>
            </w:r>
          </w:p>
          <w:p>
            <w:pPr>
              <w:pStyle w:val="Normal"/>
              <w:autoSpaceDE w:val="false"/>
              <w:spacing w:lineRule="auto" w:line="240" w:before="0" w:after="60"/>
              <w:ind w:right="179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Други по преценка на кадидата.</w:t>
            </w:r>
          </w:p>
        </w:tc>
      </w:tr>
    </w:tbl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бемът на поръчката и специфичните изисквания на Възложителя за изпълнение на поръчката са описани в техническото задание към настоящата публична покана, която може да бъде разгледана и разпечатана от интернет сайта на община Сандански - www.sandanskibg.com, в секцията "Профил на купувача".</w:t>
      </w:r>
    </w:p>
    <w:p>
      <w:pPr>
        <w:pStyle w:val="Normal"/>
        <w:autoSpaceDE w:val="false"/>
        <w:spacing w:before="0" w:after="60"/>
        <w:ind w:right="17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Съдържание на офертит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Плик № 1 – Документи за подбор </w:t>
      </w:r>
    </w:p>
    <w:p>
      <w:pPr>
        <w:pStyle w:val="Style22"/>
        <w:numPr>
          <w:ilvl w:val="0"/>
          <w:numId w:val="6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ферта ( попълнен, подписан и подпечатан от кандидата) – </w:t>
      </w:r>
      <w:r>
        <w:rPr>
          <w:rFonts w:cs="Arial" w:ascii="Arial" w:hAnsi="Arial"/>
          <w:b/>
          <w:lang w:val="en-US" w:eastAsia="en-US"/>
        </w:rPr>
        <w:t>Образец 1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писък на документите, съдържащи се в офертата (попълнен, подписан и подпечатан от кандидата) – </w:t>
      </w:r>
      <w:r>
        <w:rPr>
          <w:rFonts w:cs="Arial" w:ascii="Arial" w:hAnsi="Arial"/>
          <w:b/>
          <w:lang w:val="en-US" w:eastAsia="en-US"/>
        </w:rPr>
        <w:t>Образец 2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Административни сведения за кандидата (попълнен, подписан и подпечатан от кандидата) -  </w:t>
      </w:r>
      <w:r>
        <w:rPr>
          <w:rFonts w:cs="Arial" w:ascii="Arial" w:hAnsi="Arial"/>
          <w:b/>
          <w:lang w:val="en-US" w:eastAsia="en-US"/>
        </w:rPr>
        <w:t>Образец 3</w:t>
      </w:r>
      <w:r>
        <w:rPr>
          <w:rFonts w:cs="Arial" w:ascii="Arial" w:hAnsi="Arial"/>
          <w:lang w:val="en-US" w:eastAsia="en-US"/>
        </w:rPr>
        <w:t xml:space="preserve">; </w:t>
      </w:r>
    </w:p>
    <w:p>
      <w:pPr>
        <w:pStyle w:val="Style22"/>
        <w:numPr>
          <w:ilvl w:val="0"/>
          <w:numId w:val="6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Единен идентификационен код /ЕИК/ съгласно чл. 23 от закона за търговския регистър – заверено копие;</w:t>
      </w:r>
    </w:p>
    <w:p>
      <w:pPr>
        <w:pStyle w:val="Style22"/>
        <w:numPr>
          <w:ilvl w:val="0"/>
          <w:numId w:val="6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>Нотариално заверено пълномощно на лицето подписващо офертата (оригинал) – когато не е подписана от управляващия участника;</w:t>
      </w:r>
    </w:p>
    <w:p>
      <w:pPr>
        <w:pStyle w:val="Style22"/>
        <w:numPr>
          <w:ilvl w:val="0"/>
          <w:numId w:val="6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Декларация за запознаване с условията на обществената поръчка (попълнен, подписан и подпчетан от кандидата) – </w:t>
      </w:r>
      <w:r>
        <w:rPr>
          <w:rFonts w:cs="Arial" w:ascii="Arial" w:hAnsi="Arial"/>
          <w:b/>
          <w:lang w:val="en-US" w:eastAsia="en-US"/>
        </w:rPr>
        <w:t>Образец 4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Декларация по  чл. 47, ал. 1, т. 1, ал. 2, т. 2, 4 и ал. 5, т. 1 от ЗОП (попълнен, подписан и подпечатан от кандидата) - </w:t>
      </w:r>
      <w:r>
        <w:rPr>
          <w:rFonts w:cs="Arial" w:ascii="Arial" w:hAnsi="Arial"/>
          <w:b/>
          <w:lang w:val="en-US" w:eastAsia="en-US"/>
        </w:rPr>
        <w:t>Образец 5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Декларация по чл. 47, ал. 1, т. 2, 3, ал. 2, т. 1, 3 и ал. 5, т. 2 от ЗОП (попълнен, подписан и подпечатан от кандидата) - </w:t>
      </w:r>
      <w:r>
        <w:rPr>
          <w:rFonts w:cs="Arial" w:ascii="Arial" w:hAnsi="Arial"/>
          <w:b/>
          <w:lang w:val="en-US" w:eastAsia="en-US"/>
        </w:rPr>
        <w:t>Образец 6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Декларация за участие или не на подизпълнител (попълнен, подписан и подпечатан от кандидата) - </w:t>
      </w:r>
      <w:r>
        <w:rPr>
          <w:rFonts w:cs="Arial" w:ascii="Arial" w:hAnsi="Arial"/>
          <w:b/>
          <w:lang w:val="en-US" w:eastAsia="en-US"/>
        </w:rPr>
        <w:t>Образец 7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Декларация за съгласие на участие на подизпълнител (ако е приложимо) (попълнен, подписан и подпечатан от кандидата) - </w:t>
      </w:r>
      <w:r>
        <w:rPr>
          <w:rFonts w:cs="Arial" w:ascii="Arial" w:hAnsi="Arial"/>
          <w:b/>
          <w:lang w:val="en-US" w:eastAsia="en-US"/>
        </w:rPr>
        <w:t>Образец 8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Справка декларация за икономическите възможности (попълнен, подписан и подпечатан от кандидата) – </w:t>
      </w:r>
      <w:r>
        <w:rPr>
          <w:rFonts w:cs="Arial" w:ascii="Arial" w:hAnsi="Arial"/>
          <w:b/>
          <w:lang w:val="en-US" w:eastAsia="en-US"/>
        </w:rPr>
        <w:t>Образец 9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Копие от ОПР и баланс за последните 3 финансово приключили години (2010, 2011 и 2012); 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Справка декларация за техническите възможности  (попълнен, подписан и подпечатан от кандидата) – </w:t>
      </w:r>
      <w:r>
        <w:rPr>
          <w:rFonts w:cs="Arial" w:ascii="Arial" w:hAnsi="Arial"/>
          <w:b/>
          <w:lang w:val="en-US" w:eastAsia="en-US"/>
        </w:rPr>
        <w:t>Образец 10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 доказателства за техническите възможности под формата на референция от възложител с посочени предмет , срок и стойност на договор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Списък с екипа за изпълнение на поръчката (попълнен, подписан и подпечатан от кандидата) – </w:t>
      </w:r>
      <w:r>
        <w:rPr>
          <w:rFonts w:cs="Arial" w:ascii="Arial" w:hAnsi="Arial"/>
          <w:b/>
          <w:lang w:val="en-US" w:eastAsia="en-US"/>
        </w:rPr>
        <w:t>Образец 11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Автобиографии и декларации за наличност на всеки един от експертите (попълнение, подписани) – </w:t>
      </w:r>
      <w:r>
        <w:rPr>
          <w:rFonts w:cs="Arial" w:ascii="Arial" w:hAnsi="Arial"/>
          <w:b/>
          <w:lang w:val="en-US" w:eastAsia="en-US"/>
        </w:rPr>
        <w:t>Образец 12</w:t>
      </w:r>
      <w:r>
        <w:rPr>
          <w:rFonts w:cs="Arial" w:ascii="Arial" w:hAnsi="Arial"/>
          <w:lang w:val="en-US" w:eastAsia="en-US"/>
        </w:rPr>
        <w:t xml:space="preserve"> и </w:t>
      </w:r>
      <w:r>
        <w:rPr>
          <w:rFonts w:cs="Arial" w:ascii="Arial" w:hAnsi="Arial"/>
          <w:b/>
          <w:lang w:val="en-US" w:eastAsia="en-US"/>
        </w:rPr>
        <w:t>Образец 13</w:t>
      </w:r>
      <w:r>
        <w:rPr>
          <w:rFonts w:cs="Arial" w:ascii="Arial" w:hAnsi="Arial"/>
          <w:lang w:val="en-US" w:eastAsia="en-US"/>
        </w:rPr>
        <w:t xml:space="preserve"> и приложени доказателства под формата на копие на диплома за завършено висше образование; сертификати за завършени курсове и придобиити квалификации  (ако са приложими); трудови книжки или друго по преценка на кандидата, доказващо представения опит; граждански договор и/или референции, доказващи опита на експерта; други по преценка на кандидата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Попълнена декларация за приема на клаузите на договора по чл. 56, ал.1, т.12 от ЗОП (попълнен, подписан и подпечатан от кандидата) – </w:t>
      </w:r>
      <w:r>
        <w:rPr>
          <w:rFonts w:cs="Arial" w:ascii="Arial" w:hAnsi="Arial"/>
          <w:b/>
          <w:lang w:val="en-US" w:eastAsia="en-US"/>
        </w:rPr>
        <w:t>Образец 14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Проект на договор (подписан и подпечатан на всяка страница) – </w:t>
      </w:r>
      <w:r>
        <w:rPr>
          <w:rFonts w:cs="Arial" w:ascii="Arial" w:hAnsi="Arial"/>
          <w:b/>
          <w:lang w:val="en-US" w:eastAsia="en-US"/>
        </w:rPr>
        <w:t>Образец 15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Техническо предложение (попълнено, подпечатано и подписано от кандидата) – </w:t>
      </w:r>
      <w:r>
        <w:rPr>
          <w:rFonts w:cs="Arial" w:ascii="Arial" w:hAnsi="Arial"/>
          <w:b/>
          <w:lang w:val="en-US" w:eastAsia="en-US"/>
        </w:rPr>
        <w:t>Образец 16</w:t>
      </w:r>
      <w:r>
        <w:rPr>
          <w:rFonts w:cs="Arial" w:ascii="Arial" w:hAnsi="Arial"/>
          <w:lang w:val="en-US" w:eastAsia="en-US"/>
        </w:rPr>
        <w:t>;</w:t>
      </w:r>
    </w:p>
    <w:p>
      <w:pPr>
        <w:pStyle w:val="Style22"/>
        <w:autoSpaceDE w:val="false"/>
        <w:spacing w:before="0" w:after="60"/>
        <w:ind w:left="720" w:right="179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Плик № 2- Техническо предложение -  Оферта </w:t>
      </w:r>
      <w:r>
        <w:rPr>
          <w:rFonts w:cs="Arial" w:ascii="Arial" w:hAnsi="Arial"/>
          <w:lang w:val="en-US" w:eastAsia="en-US"/>
        </w:rPr>
        <w:t>(попълнен, подписан и подпечатан от кандидата)</w:t>
      </w:r>
      <w:r>
        <w:rPr>
          <w:rFonts w:cs="Arial" w:ascii="Arial" w:hAnsi="Arial"/>
          <w:b/>
          <w:lang w:val="en-US" w:eastAsia="en-US"/>
        </w:rPr>
        <w:t xml:space="preserve">  - Образец 16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лик № 3- Ценово предложение  „Предлагана цена”  - Образец 17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X</w:t>
      </w:r>
      <w:r>
        <w:rPr>
          <w:rFonts w:cs="Arial" w:ascii="Arial" w:hAnsi="Arial"/>
          <w:b/>
          <w:bCs/>
          <w:color w:val="000000"/>
        </w:rPr>
        <w:t>.    СРОК НА ВАЛИДНОСТ НА ОФЕРТИТ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рокът за валидност на офертите следва да е не по-малък от 90 календарни  дни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XI</w:t>
      </w:r>
      <w:r>
        <w:rPr>
          <w:rFonts w:cs="Arial" w:ascii="Arial" w:hAnsi="Arial"/>
          <w:b/>
          <w:bCs/>
          <w:color w:val="000000"/>
        </w:rPr>
        <w:t>.    СРОК, МЯСТО И НАЧИН НА ПРЕДСТАВЯНЕ НА ОФЕРТАТА</w:t>
      </w:r>
    </w:p>
    <w:p>
      <w:pPr>
        <w:pStyle w:val="NoSpacing1"/>
        <w:ind w:firstLine="72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Spacing1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Срок и място за представяне на офертата:</w:t>
      </w:r>
      <w:r>
        <w:rPr>
          <w:rFonts w:cs="Arial" w:ascii="Arial" w:hAnsi="Arial"/>
          <w:b w:val="false"/>
          <w:sz w:val="22"/>
          <w:szCs w:val="22"/>
        </w:rPr>
        <w:t xml:space="preserve"> до</w:t>
      </w:r>
      <w:r>
        <w:rPr>
          <w:rFonts w:cs="Arial" w:ascii="Arial" w:hAnsi="Arial"/>
          <w:sz w:val="22"/>
          <w:szCs w:val="22"/>
        </w:rPr>
        <w:t xml:space="preserve"> 16.00 ч. на 15.08.2013 г.,</w:t>
      </w:r>
      <w:r>
        <w:rPr>
          <w:rFonts w:cs="Arial" w:ascii="Arial" w:hAnsi="Arial"/>
          <w:b w:val="false"/>
          <w:sz w:val="22"/>
          <w:szCs w:val="22"/>
        </w:rPr>
        <w:t xml:space="preserve"> в сградата на Община Сандански :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гр. Сандански, бул.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  <w:lang w:val="ru-RU"/>
        </w:rPr>
        <w:t>Свобода</w:t>
      </w: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№ 14 за „Деловодство” или по пощата с препоръчано писмо с обратна разписка или по куриер с обратна разписка на адреса на общината.  </w:t>
      </w:r>
    </w:p>
    <w:p>
      <w:pPr>
        <w:pStyle w:val="NoSpacing1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Spacing1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2. Начин на представяне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фертата се представя в непрозрачен плик,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</w:rPr>
        <w:t>който съдържа три отделни други плик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ик 1 - Документи за подбор –</w:t>
      </w:r>
      <w:r>
        <w:rPr>
          <w:rFonts w:cs="Arial" w:ascii="Arial" w:hAnsi="Arial"/>
          <w:bCs/>
          <w:color w:val="000000"/>
        </w:rPr>
        <w:t xml:space="preserve"> съдържа документите, описани в Раздел </w:t>
      </w:r>
      <w:r>
        <w:rPr>
          <w:rFonts w:cs="Arial" w:ascii="Arial" w:hAnsi="Arial"/>
          <w:bCs/>
          <w:color w:val="000000"/>
          <w:lang w:val="en-US"/>
        </w:rPr>
        <w:t>IX</w:t>
      </w:r>
      <w:r>
        <w:rPr>
          <w:rFonts w:cs="Arial" w:ascii="Arial" w:hAnsi="Arial"/>
          <w:bCs/>
          <w:color w:val="000000"/>
        </w:rPr>
        <w:t xml:space="preserve"> от настоящата покана, без </w:t>
      </w:r>
      <w:r>
        <w:rPr>
          <w:rFonts w:cs="Arial" w:ascii="Arial" w:hAnsi="Arial"/>
          <w:b/>
          <w:bCs/>
          <w:color w:val="000000"/>
        </w:rPr>
        <w:t>Образец 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лик 2 - Техническо предложение </w:t>
      </w:r>
      <w:r>
        <w:rPr>
          <w:rFonts w:cs="Arial" w:ascii="Arial" w:hAnsi="Arial"/>
          <w:bCs/>
          <w:color w:val="000000"/>
        </w:rPr>
        <w:t xml:space="preserve">– съдържа оферта – </w:t>
      </w:r>
      <w:r>
        <w:rPr>
          <w:rFonts w:cs="Arial" w:ascii="Arial" w:hAnsi="Arial"/>
          <w:b/>
          <w:bCs/>
          <w:color w:val="000000"/>
        </w:rPr>
        <w:t>Образец 1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ик 3</w:t>
      </w: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Ценово предложение- </w:t>
      </w:r>
      <w:r>
        <w:rPr>
          <w:rFonts w:cs="Arial" w:ascii="Arial" w:hAnsi="Arial"/>
          <w:bCs/>
          <w:color w:val="000000"/>
        </w:rPr>
        <w:t>съдържа предлагана цена –</w:t>
      </w:r>
      <w:r>
        <w:rPr>
          <w:rFonts w:cs="Arial" w:ascii="Arial" w:hAnsi="Arial"/>
          <w:b/>
          <w:bCs/>
          <w:color w:val="000000"/>
        </w:rPr>
        <w:t>Образец  17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фертите се подават от участника или от упълномощен от него представител, лично или по пощата с препоръчано писмо или куриер с обратна разписка на адреса на Община Сандански с адрес: гр.Сандански,бул. Свобода 14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фертите се подават в един оригинал на хартиен и на електронен носител (сканирани файлове в формат </w:t>
      </w:r>
      <w:r>
        <w:rPr>
          <w:rFonts w:cs="Arial" w:ascii="Arial" w:hAnsi="Arial"/>
          <w:bCs/>
          <w:color w:val="000000"/>
          <w:lang w:val="en-US"/>
        </w:rPr>
        <w:t>PDF</w:t>
      </w:r>
      <w:r>
        <w:rPr>
          <w:rFonts w:cs="Arial" w:ascii="Arial" w:hAnsi="Arial"/>
          <w:bCs/>
          <w:color w:val="000000"/>
        </w:rPr>
        <w:t>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На плика следва да бъде изписано: 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мета на поръчката:</w:t>
      </w:r>
    </w:p>
    <w:p>
      <w:pPr>
        <w:pStyle w:val="Normal"/>
        <w:tabs>
          <w:tab w:val="clear" w:pos="708"/>
          <w:tab w:val="left" w:pos="1554" w:leader="none"/>
          <w:tab w:val="left" w:pos="93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О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" във връзка с изпълнение на проект "Развитие за устойчив туризъм" схема за предоставяне на безвъзмездна финансова помощ BG161PO001/3.2-02/2011 "Подкрепа за развитие на регионалния туристически продукт и маркетинг на дестинациите", приоритетна ос 3: "Устойчиво развитие на туризма", операция 3.2. "Развитие на регионалния туристически продукт и маркетинг на дестинациите", Оперативна програма „Регионално развитие 2007-2013 год.”.</w:t>
      </w:r>
    </w:p>
    <w:p>
      <w:pPr>
        <w:pStyle w:val="Style22"/>
        <w:numPr>
          <w:ilvl w:val="0"/>
          <w:numId w:val="2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ето и адреса на възложителя: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Община Сандански  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бул. „Свобода”  № 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>Гр. Сандански , п.к. 28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нни за участника: </w:t>
      </w:r>
    </w:p>
    <w:p>
      <w:pPr>
        <w:pStyle w:val="Style22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аименование на участника </w:t>
      </w:r>
    </w:p>
    <w:p>
      <w:pPr>
        <w:pStyle w:val="Style22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рес за кореспонденция</w:t>
      </w:r>
    </w:p>
    <w:p>
      <w:pPr>
        <w:pStyle w:val="Style22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фон, факс и електронен адрес (по възможност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иемане на офертата на участника върху големия плик се отбелязва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ферти, които са представени след крайния срок за получаване или в незапечатан или скъсан плик, не се приемат и не се разглеждат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ІІ. КРИТЕРИЙ ЗА ОЦЕНКА: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Икономически най – изгодна оферта”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за оценяван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1)</w:t>
      </w:r>
      <w:r>
        <w:rPr>
          <w:rFonts w:cs="Arial" w:ascii="Arial" w:hAnsi="Arial"/>
          <w:bCs/>
          <w:sz w:val="22"/>
          <w:szCs w:val="22"/>
        </w:rPr>
        <w:t xml:space="preserve"> Показател № 1 “Качествени критерии”</w:t>
      </w:r>
      <w:r>
        <w:rPr>
          <w:rFonts w:cs="Arial" w:ascii="Arial" w:hAnsi="Arial"/>
          <w:b w:val="false"/>
          <w:bCs/>
          <w:sz w:val="22"/>
          <w:szCs w:val="22"/>
        </w:rPr>
        <w:t xml:space="preserve">  - с максимален брой точки 5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ческо предложение за изпълнение на поръчката в съответствие с изискванията на Възложителя, заложени в техническата спецификация-експертна оц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20" w:right="709" w:hanging="360"/>
        <w:contextualSpacing/>
        <w:jc w:val="both"/>
        <w:outlineLvl w:val="0"/>
        <w:rPr/>
      </w:pPr>
      <w:r>
        <w:rPr>
          <w:rFonts w:cs="Arial" w:ascii="Arial" w:hAnsi="Arial"/>
          <w:b/>
        </w:rPr>
        <w:t>(П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казател 2. "Икономически критерий"</w:t>
      </w:r>
      <w:r>
        <w:rPr>
          <w:rFonts w:cs="Arial" w:ascii="Arial" w:hAnsi="Arial"/>
        </w:rPr>
        <w:t xml:space="preserve"> с максимален брой точки 50. Предложена от участника цена в лева без Д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/>
      </w:pPr>
      <w:r>
        <w:rPr>
          <w:rFonts w:cs="Arial" w:ascii="Arial" w:hAnsi="Arial"/>
          <w:b/>
        </w:rPr>
        <w:t xml:space="preserve">Комплексната оценка (КО) </w:t>
      </w:r>
      <w:r>
        <w:rPr>
          <w:rFonts w:cs="Arial" w:ascii="Arial" w:hAnsi="Arial"/>
        </w:rPr>
        <w:t>на офертата на кандидата се изчислява по формул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)=(П1)+(П2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 </w:t>
      </w:r>
      <w:r>
        <w:rPr>
          <w:rFonts w:cs="Arial" w:ascii="Arial" w:hAnsi="Arial"/>
        </w:rPr>
        <w:t xml:space="preserve">има максимална стойност 100 точ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ърво място се класира участникът събрал най-много точки 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носителни тегла на показателите за оценяван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/>
      </w:pPr>
      <w:r>
        <w:rPr>
          <w:rFonts w:cs="Arial" w:ascii="Arial" w:hAnsi="Arial"/>
          <w:b/>
        </w:rPr>
        <w:t>(П1)=50 точки,</w:t>
      </w:r>
      <w:r>
        <w:rPr>
          <w:rFonts w:cs="Arial" w:ascii="Arial" w:hAnsi="Arial"/>
        </w:rPr>
        <w:t xml:space="preserve"> максимална стойно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/>
      </w:pPr>
      <w:r>
        <w:rPr>
          <w:rFonts w:cs="Arial" w:ascii="Arial" w:hAnsi="Arial"/>
          <w:b/>
        </w:rPr>
        <w:t>(П2)=50 точки,</w:t>
      </w:r>
      <w:r>
        <w:rPr>
          <w:rFonts w:cs="Arial" w:ascii="Arial" w:hAnsi="Arial"/>
        </w:rPr>
        <w:t xml:space="preserve"> максимална стойно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казания за определяне на оценката по всеки показате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/>
      </w:pPr>
      <w:r>
        <w:rPr>
          <w:rFonts w:cs="Arial" w:ascii="Arial" w:hAnsi="Arial"/>
          <w:b/>
        </w:rPr>
        <w:t>4.1. (П1)</w:t>
      </w:r>
      <w:r>
        <w:rPr>
          <w:rFonts w:cs="Arial" w:ascii="Arial" w:hAnsi="Arial"/>
        </w:rPr>
        <w:t xml:space="preserve"> Техническо предложение за изпълнение на поръчката </w:t>
      </w:r>
      <w:r>
        <w:rPr>
          <w:rFonts w:cs="Arial" w:ascii="Arial" w:hAnsi="Arial"/>
          <w:b/>
        </w:rPr>
        <w:t>(50 точ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този показател ще се извършва оценка на съответствието на предложеното от участника подробно описание на организацията и методологията на работа с указанията на Възложителя, съобразно целите и дейностите на поръчката и изискванията, изложени в Техническата спецификация. Точките по този показател се разпределят както следва: </w:t>
      </w:r>
      <w:r>
        <w:rPr>
          <w:rFonts w:cs="Arial" w:ascii="Arial" w:hAnsi="Arial"/>
          <w:b/>
        </w:rPr>
        <w:t>П1=П</w:t>
      </w:r>
      <w:r>
        <w:rPr>
          <w:rFonts w:cs="Arial" w:ascii="Arial" w:hAnsi="Arial"/>
          <w:b/>
          <w:vertAlign w:val="subscript"/>
        </w:rPr>
        <w:t>1.1</w:t>
      </w:r>
      <w:r>
        <w:rPr>
          <w:rFonts w:cs="Arial" w:ascii="Arial" w:hAnsi="Arial"/>
          <w:b/>
        </w:rPr>
        <w:t>+П</w:t>
      </w:r>
      <w:r>
        <w:rPr>
          <w:rFonts w:cs="Arial" w:ascii="Arial" w:hAnsi="Arial"/>
          <w:b/>
          <w:vertAlign w:val="subscript"/>
        </w:rPr>
        <w:t>1.2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outlineLvl w:val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0"/>
              </w:rPr>
              <w:t>П1.1 ФУНКЦИОНАЛНОСТ И АДЕКВАТНОСТ НА ИЗПЪЛН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к. брой точки 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0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720" w:right="709" w:hanging="360"/>
              <w:contextualSpacing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а обезпеченост на местата за провеждане на обиколката, изложенията, събития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720" w:right="709" w:hanging="36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ция на пътуването на участниците и място на настаняв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6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ът представя и подробно описва местата, в които предлага да  се  проведе всяко от   събитията. Приложени са проспекти/снимки на места за провеждане на събитията и е направено  подробно описание на местоположението  и  параметрите им, съобразно конкретно събитие,  технически качества на оборудването, свързано с провеждането на събитията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1287" w:right="709" w:hanging="36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редложеният начин на пътуване, превозните средства, които ще се използват, връзките и прехвърляния от едно транспортно средство в друго, условията на настаняване са съобразени с  броя на участниците и няма да създадат затруднения  и неудобства за участниците в събити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2 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В техническото предложение е обърнато внимание на всеки един от факторите, но е налице поне едно от следните обстоятелства: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правеното описание на местоположението  и  параметрите на   места за провеждане на събитията, е детайлно, но участникът не е приложил проспекти/снимки към предложението си.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алните и естетически качества на оборудването, свързани с провеждането на мероприятията са описани  общо и формално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редложеният начин на пътуване, превозните средства, които ще се използват, връзките и прехвърляния от едно транспортно средство в друго, условията на настаняване са формално посочени и не гарантират  липсата на затруднения или неудобства за участниците в събити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 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В техническото предложение е налице поне едно от следните обстоятелства: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ът е представил списък  на  места за провеждане на  събитията,  не е приложил проспекти/снимки на залите, а направеното от него описание на местоположението  и  параметрите  само  преповтаря информацията от Техническата спецификация на Възложителя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то на  функционалните и естетически качества на оборудването, свързани с провеждането на мероприятията е неясно и неразбираемо.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редложеният начин на пътуване и настаняване ще създаде затруднение и/или неудобство за участниците в събити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 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outlineLvl w:val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0"/>
              </w:rPr>
              <w:t>П 1.2. ОРГАНИЗАЦИЯ И МЕТОДОЛОГИЯ ЗА ИЗПЪЛНЕНИЕ НА ДЕЙНОС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к. брой точки 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320" w:right="709" w:hanging="600"/>
              <w:contextualSpacing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на дейностите и услугите, предмет на поръчката, методика, инструменти за изпълнение  и очаквани резултати за организиране на дейности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1320" w:right="709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320" w:right="709" w:hanging="60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Разпределение на човешкия ресурс по време н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изпълнение на дейностите и взаимодействие 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Възложителя</w:t>
            </w:r>
          </w:p>
          <w:p>
            <w:pPr>
              <w:pStyle w:val="11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ът е разписал в предложението си видовете дейности според вида на задачите, необходими за изпълнение на поръчката.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Cs w:val="24"/>
              </w:rPr>
              <w:t>Дейностите са представени по начин,от който е видно познаване на цялостния процес на подготовка, реализация и изпълнение на задачите.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ът е предложил методика за изпълнение на всички посочени от него дейности, изброил е очакваните резултати от изпълнението на всяка дейност и е посочил как ще бъдат постигнати същите посредством предложените подходи и инструменти.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ят от участника метод на работа е логически обоснован и вътрешно непротиворечив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12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ът е разписал подробно и изчерпателно наличния човешки и технически ресурс за изпълнение на определените дейности, разпределението му във времето, като ясно и точно е дефинирал задачи и отговорности на отделните експерти и обезпечаването на всяка дейност с необходимия технически рес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* Участникът е разписал в предложението си видовете дейности според вида на задачите, необходими за изпълнение на поръчка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Cs w:val="24"/>
                <w:u w:val="single"/>
              </w:rPr>
              <w:t>* Дейностите са представени по начин,от който е видно познаване на цялостния процес на подготовка, реализация и изпълнение на задачите,  но е налице поне едно от следните обстоятелства: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ът е предложил методика за изпълнение на всички посочени от него дейности, изброил е очакваните резултати от изпълнението на дейностите, но не е посочил как ще бъдат постигнати същите посредством предложените подходи и инструменти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ят от участника метод на работа не е логически обоснован и/или е  вътрешно противоречив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ът е разписал наличния човешки и технически ресурс за изпълнение на определените дейности, разпределението му  във времето, но:</w:t>
            </w:r>
          </w:p>
          <w:p>
            <w:pPr>
              <w:pStyle w:val="Style22"/>
              <w:numPr>
                <w:ilvl w:val="0"/>
                <w:numId w:val="20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 дефинирал задачи и отговорности на отделните експерти, но не е описал обезпечаването на всяка дейност с необходимия технически ресурс, или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20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дефинирал задачи и отговорности на отделните експерти, но е описал обезпечаването на всяка дейност с необходимия технически рес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Cs w:val="24"/>
                <w:u w:val="single"/>
              </w:rPr>
              <w:t>* Участникът е разписал в предложението си видовете дейности според вида на задачите, необходими за изпълнение на поръчката, но е налице поне едно от следните обстоятелства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Cs w:val="24"/>
              </w:rPr>
              <w:t>Участникът само е посочил формално дейностите  необходими за изпълнение на поръчката, без да е описал цялостния процес на подготовка, реализация и изпълнение на задачите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никът е предложил методика за изпълнение на посочени от него дейности, в която само е преповторена информацията от пълното описание на предмета на поръчката и Техническата спецификация. Не е посочено как ще бъдат постигнати очакваните резултати.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ят от участника метод на работа не е свързан със спецификата на дейностите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ът е разписал наличния човешки и технически ресурс за изпълнение на определените дейности, но не е описал разпределението във времето по конкретни задачи и отговорности и не е разписал  обезпечаването на всяка дейност с необходимия технически рес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т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/>
      </w:pPr>
      <w:r>
        <w:rPr>
          <w:rFonts w:cs="Arial" w:ascii="Arial" w:hAnsi="Arial"/>
          <w:b/>
        </w:rPr>
        <w:t xml:space="preserve">4.2. (П2) = </w:t>
      </w:r>
      <w:r>
        <w:rPr>
          <w:rFonts w:cs="Arial" w:ascii="Arial" w:hAnsi="Arial"/>
        </w:rPr>
        <w:t>„минимална предложена цена” върху „предлагана цена  от участника” х (50 точки), където „минимално предложена цена” е най-ниската предложена цена от участник, а „предлагана цена от участника” е цената предложена от участника, съгласно ценовата му оферта (в лева без Д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hanging="0"/>
        <w:jc w:val="both"/>
        <w:outlineLvl w:val="0"/>
        <w:rPr/>
      </w:pPr>
      <w:r>
        <w:rPr>
          <w:rFonts w:cs="Arial" w:ascii="Arial" w:hAnsi="Arial"/>
        </w:rPr>
        <w:t xml:space="preserve">Ценовото предложение в общата оценка се оценява с оценка </w:t>
      </w:r>
      <w:r>
        <w:rPr>
          <w:rFonts w:cs="Arial" w:ascii="Arial" w:hAnsi="Arial"/>
          <w:b/>
        </w:rPr>
        <w:t>„Оц”</w:t>
      </w:r>
      <w:r>
        <w:rPr>
          <w:rFonts w:cs="Arial" w:ascii="Arial" w:hAnsi="Arial"/>
        </w:rPr>
        <w:t>, която се формира при  спазване на следната формула:</w:t>
      </w:r>
    </w:p>
    <w:p>
      <w:pPr>
        <w:pStyle w:val="Style22"/>
        <w:spacing w:before="120" w:after="120"/>
        <w:ind w:left="720" w:right="709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ц =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Минимална   предложена цена</w:t>
      </w: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х 50</w:t>
      </w:r>
      <w:r>
        <w:rPr>
          <w:rFonts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Style22"/>
        <w:spacing w:before="120" w:after="120"/>
        <w:ind w:left="720" w:right="709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ab/>
        <w:t>Предлагана цена от участника</w:t>
      </w:r>
    </w:p>
    <w:p>
      <w:pPr>
        <w:pStyle w:val="Normal"/>
        <w:spacing w:before="120" w:after="120"/>
        <w:ind w:righ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ind w:righ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Комплексна оценк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КО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ертата на участника се изчислява по формулата: </w:t>
      </w:r>
      <w:r>
        <w:rPr>
          <w:rFonts w:cs="Arial" w:ascii="Arial" w:hAnsi="Arial"/>
          <w:b/>
          <w:sz w:val="24"/>
          <w:szCs w:val="24"/>
        </w:rPr>
        <w:t>(КО)= (П1)+(П2)</w:t>
      </w:r>
    </w:p>
    <w:p>
      <w:pPr>
        <w:pStyle w:val="Normal"/>
        <w:spacing w:before="120" w:after="120"/>
        <w:ind w:righ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 има максимална стойност 100 точки.</w:t>
      </w:r>
    </w:p>
    <w:p>
      <w:pPr>
        <w:pStyle w:val="Normal"/>
        <w:spacing w:before="120" w:after="12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</w:rPr>
        <w:t>XIІI. ДАТА, ЧАС И МЯСТО НА ОТВАРЯНЕ НА ОФЕРТИТЕ</w:t>
      </w:r>
    </w:p>
    <w:p>
      <w:pPr>
        <w:pStyle w:val="Normal"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олучените оферти ще бъдат отваряни на 16.08.2013, от 10:00ч., в сградата на Община Сандански,  гр. Сандански, бул. „Свобода“ № 14, етаж 1, стая № 104.</w:t>
      </w:r>
    </w:p>
    <w:p>
      <w:pPr>
        <w:pStyle w:val="Normal"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ІV. СТАРТИРАНЕ НА ДОГОВОРА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ind w:firstLine="72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spacing w:before="0" w:after="8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V.     ПРИЛОЖЕНИЯ КЪМ НАСТОЯЩАТА ПОКАНА: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Приложение 1 </w:t>
      </w:r>
      <w:r>
        <w:rPr>
          <w:rFonts w:cs="Arial" w:ascii="Arial" w:hAnsi="Arial"/>
          <w:sz w:val="20"/>
          <w:lang w:val="en-US" w:eastAsia="en-US"/>
        </w:rPr>
        <w:t>–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Техническо задание;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Образци: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ец 1</w:t>
      </w:r>
      <w:r>
        <w:rPr>
          <w:rFonts w:cs="Arial" w:ascii="Arial" w:hAnsi="Arial"/>
          <w:sz w:val="20"/>
          <w:lang w:val="en-US" w:eastAsia="en-US"/>
        </w:rPr>
        <w:t xml:space="preserve"> - Оферта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ец 2</w:t>
      </w:r>
      <w:r>
        <w:rPr>
          <w:rFonts w:cs="Arial" w:ascii="Arial" w:hAnsi="Arial"/>
          <w:sz w:val="20"/>
          <w:lang w:val="en-US" w:eastAsia="en-US"/>
        </w:rPr>
        <w:t xml:space="preserve"> - Списък на документите, съдържащи се в офертата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ец 3</w:t>
      </w:r>
      <w:r>
        <w:rPr>
          <w:rFonts w:cs="Arial" w:ascii="Arial" w:hAnsi="Arial"/>
          <w:sz w:val="20"/>
          <w:lang w:val="en-US" w:eastAsia="en-US"/>
        </w:rPr>
        <w:t xml:space="preserve"> - Административни сведения за кандидата; 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ец 4</w:t>
      </w:r>
      <w:r>
        <w:rPr>
          <w:rFonts w:cs="Arial" w:ascii="Arial" w:hAnsi="Arial"/>
          <w:sz w:val="20"/>
          <w:lang w:val="en-US" w:eastAsia="en-US"/>
        </w:rPr>
        <w:t xml:space="preserve"> - Декларация за запознаване с условията на обществената поръчка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ец 5</w:t>
      </w:r>
      <w:r>
        <w:rPr>
          <w:rFonts w:cs="Arial" w:ascii="Arial" w:hAnsi="Arial"/>
          <w:sz w:val="20"/>
          <w:lang w:val="en-US" w:eastAsia="en-US"/>
        </w:rPr>
        <w:t xml:space="preserve"> - Декларация по  чл. 47, ал. 1, т. 1, ал. 2, т. 2, 4 и ал. 5, т. 1 от ЗОП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ец 6</w:t>
      </w:r>
      <w:r>
        <w:rPr>
          <w:rFonts w:cs="Arial" w:ascii="Arial" w:hAnsi="Arial"/>
          <w:sz w:val="20"/>
          <w:lang w:val="en-US" w:eastAsia="en-US"/>
        </w:rPr>
        <w:t xml:space="preserve"> - Декларация по чл. 47, ал. 1, т. 2, 3, ал. 2, т. 1, 3 и ал. 5, т. 2 от ЗОП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7 </w:t>
      </w:r>
      <w:r>
        <w:rPr>
          <w:rFonts w:cs="Arial" w:ascii="Arial" w:hAnsi="Arial"/>
          <w:sz w:val="20"/>
          <w:lang w:val="en-US" w:eastAsia="en-US"/>
        </w:rPr>
        <w:t>-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Декларация за участие или не на подизпълнител  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8 </w:t>
      </w:r>
      <w:r>
        <w:rPr>
          <w:rFonts w:cs="Arial" w:ascii="Arial" w:hAnsi="Arial"/>
          <w:sz w:val="20"/>
          <w:lang w:val="en-US" w:eastAsia="en-US"/>
        </w:rPr>
        <w:t>-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Декларация за съгласие на участие на подизпълнител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9 </w:t>
      </w:r>
      <w:r>
        <w:rPr>
          <w:rFonts w:cs="Arial" w:ascii="Arial" w:hAnsi="Arial"/>
          <w:sz w:val="20"/>
          <w:lang w:val="en-US" w:eastAsia="en-US"/>
        </w:rPr>
        <w:t>-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Справка декларация за икономическите възможности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10 </w:t>
      </w:r>
      <w:r>
        <w:rPr>
          <w:rFonts w:cs="Arial" w:ascii="Arial" w:hAnsi="Arial"/>
          <w:sz w:val="20"/>
          <w:lang w:val="en-US" w:eastAsia="en-US"/>
        </w:rPr>
        <w:t>-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Справка декларация за техническите възможности  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11 </w:t>
      </w:r>
      <w:r>
        <w:rPr>
          <w:rFonts w:cs="Arial" w:ascii="Arial" w:hAnsi="Arial"/>
          <w:sz w:val="20"/>
          <w:lang w:val="en-US" w:eastAsia="en-US"/>
        </w:rPr>
        <w:t>-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Списък с екипа за изпълнение на поръчката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ец 12</w:t>
      </w:r>
      <w:r>
        <w:rPr>
          <w:rFonts w:cs="Arial" w:ascii="Arial" w:hAnsi="Arial"/>
          <w:sz w:val="20"/>
          <w:lang w:val="en-US" w:eastAsia="en-US"/>
        </w:rPr>
        <w:t xml:space="preserve"> -  Автобиографии за всеки член на експертния състав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13 </w:t>
      </w:r>
      <w:r>
        <w:rPr>
          <w:rFonts w:cs="Arial" w:ascii="Arial" w:hAnsi="Arial"/>
          <w:sz w:val="20"/>
          <w:lang w:val="en-US" w:eastAsia="en-US"/>
        </w:rPr>
        <w:t>-  Декларации за наличност на всеки един от експертите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14 </w:t>
      </w:r>
      <w:r>
        <w:rPr>
          <w:rFonts w:cs="Arial" w:ascii="Arial" w:hAnsi="Arial"/>
          <w:sz w:val="20"/>
          <w:lang w:val="en-US" w:eastAsia="en-US"/>
        </w:rPr>
        <w:t>-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Попълнена декларация за приема на клаузите на договора по  </w:t>
      </w:r>
    </w:p>
    <w:p>
      <w:pPr>
        <w:pStyle w:val="Style22"/>
        <w:autoSpaceDE w:val="false"/>
        <w:spacing w:before="0" w:after="60"/>
        <w:ind w:left="1353" w:right="179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                 </w:t>
      </w:r>
      <w:r>
        <w:rPr>
          <w:rFonts w:cs="Arial" w:ascii="Arial" w:hAnsi="Arial"/>
          <w:sz w:val="20"/>
          <w:lang w:val="en-US" w:eastAsia="en-US"/>
        </w:rPr>
        <w:t>чл.56, ал.1, т.12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15 </w:t>
      </w:r>
      <w:r>
        <w:rPr>
          <w:rFonts w:cs="Arial" w:ascii="Arial" w:hAnsi="Arial"/>
          <w:sz w:val="20"/>
          <w:lang w:val="en-US" w:eastAsia="en-US"/>
        </w:rPr>
        <w:t>- Проект на договор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16 </w:t>
      </w:r>
      <w:r>
        <w:rPr>
          <w:rFonts w:cs="Arial" w:ascii="Arial" w:hAnsi="Arial"/>
          <w:sz w:val="20"/>
          <w:lang w:val="en-US" w:eastAsia="en-US"/>
        </w:rPr>
        <w:t>-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Техническо предложение;</w:t>
      </w:r>
    </w:p>
    <w:p>
      <w:pPr>
        <w:pStyle w:val="Style22"/>
        <w:numPr>
          <w:ilvl w:val="0"/>
          <w:numId w:val="5"/>
        </w:numPr>
        <w:autoSpaceDE w:val="false"/>
        <w:spacing w:before="0" w:after="60"/>
        <w:ind w:left="1353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ец 17 </w:t>
      </w:r>
      <w:r>
        <w:rPr>
          <w:rFonts w:cs="Arial" w:ascii="Arial" w:hAnsi="Arial"/>
          <w:sz w:val="20"/>
          <w:lang w:val="en-US" w:eastAsia="en-US"/>
        </w:rPr>
        <w:t>– Ценово предложение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ЪЗЛОЖИТЕЛ:</w:t>
        <w:tab/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ндон Михайлов Тотев 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мет на Община Сандански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4"/>
      </w:rPr>
      <w:t xml:space="preserve">Този документ е създаден в рамките на проект „Развитие за устойчив туризъм”, договор </w:t>
    </w:r>
    <w:r>
      <w:rPr>
        <w:rFonts w:cs="Times New Roman" w:ascii="Times New Roman" w:hAnsi="Times New Roman"/>
        <w:sz w:val="14"/>
        <w:lang w:val="en-US"/>
      </w:rPr>
      <w:t>BG161PO001/3.2-02/2011/018</w:t>
    </w:r>
    <w:r>
      <w:rPr>
        <w:rFonts w:cs="Times New Roman" w:ascii="Times New Roman" w:hAnsi="Times New Roman"/>
        <w:sz w:val="14"/>
      </w:rPr>
      <w:t>, който се осъществява с финансовата подкрепа на Оперативна програма Регионално развитие”2007-2013 г., съфинансирана  от Европейския съюз чрез Европейския фонд за регионално развитие. Цялата отговорност за съдържанието на публикацията се носи от Община Сандански и при никакви обстоятелства не може да се счита, че този документ отразява официалното становище на Европейския съюз и Договарящия орган.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8190"/>
    </w:tblGrid>
    <w:tr>
      <w:trPr>
        <w:trHeight w:val="2694" w:hRule="atLeast"/>
      </w:trPr>
      <w:tc>
        <w:tcPr>
          <w:tcW w:w="1636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956310" cy="6343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08" w:hanging="0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>ЕВРОПЕЙСКИ СЪЮЗ</w:t>
          </w:r>
        </w:p>
        <w:p>
          <w:pPr>
            <w:pStyle w:val="Normal"/>
            <w:ind w:right="-108" w:hanging="0"/>
            <w:jc w:val="center"/>
            <w:rPr>
              <w:sz w:val="14"/>
              <w:szCs w:val="14"/>
              <w:lang w:val="ru-RU"/>
            </w:rPr>
          </w:pPr>
          <w:r>
            <w:rPr>
              <w:rFonts w:eastAsia="Calibri" w:cs="Calibri"/>
              <w:sz w:val="14"/>
              <w:szCs w:val="14"/>
              <w:lang w:val="ru-RU"/>
            </w:rPr>
            <w:t xml:space="preserve"> </w:t>
          </w:r>
          <w:r>
            <w:rPr>
              <w:sz w:val="14"/>
              <w:szCs w:val="14"/>
              <w:lang w:val="ru-RU"/>
            </w:rPr>
            <w:t xml:space="preserve">Европейски фонд </w:t>
          </w:r>
        </w:p>
        <w:p>
          <w:pPr>
            <w:pStyle w:val="Normal"/>
            <w:spacing w:before="0" w:after="200"/>
            <w:ind w:right="-108" w:hanging="0"/>
            <w:jc w:val="center"/>
            <w:rPr>
              <w:rFonts w:ascii="Arial Narrow" w:hAnsi="Arial Narrow" w:cs="Arial Narrow"/>
              <w:sz w:val="20"/>
              <w:szCs w:val="20"/>
              <w:lang w:val="ru-RU"/>
            </w:rPr>
          </w:pPr>
          <w:r>
            <w:rPr>
              <w:sz w:val="14"/>
              <w:szCs w:val="14"/>
              <w:lang w:val="ru-RU"/>
            </w:rPr>
            <w:t xml:space="preserve">за </w:t>
          </w:r>
          <w:r>
            <w:rPr>
              <w:sz w:val="14"/>
              <w:szCs w:val="14"/>
            </w:rPr>
            <w:t>регионално</w:t>
          </w:r>
          <w:r>
            <w:rPr>
              <w:sz w:val="14"/>
              <w:szCs w:val="14"/>
              <w:lang w:val="ru-RU"/>
            </w:rPr>
            <w:t xml:space="preserve"> развитие</w:t>
          </w:r>
        </w:p>
      </w:tc>
      <w:tc>
        <w:tcPr>
          <w:tcW w:w="8190" w:type="dxa"/>
          <w:tcBorders/>
        </w:tcPr>
        <w:p>
          <w:pPr>
            <w:pStyle w:val="Default"/>
            <w:spacing w:before="0" w:after="120"/>
            <w:ind w:left="-108" w:right="569" w:firstLine="108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66775" cy="65659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0" w:after="120"/>
            <w:ind w:left="-108" w:right="569" w:firstLine="108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ind w:left="-108" w:right="569" w:firstLine="108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ind w:left="-108" w:right="569" w:firstLine="108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692015</wp:posOffset>
                </wp:positionH>
                <wp:positionV relativeFrom="paragraph">
                  <wp:posOffset>-1128395</wp:posOffset>
                </wp:positionV>
                <wp:extent cx="689610" cy="975995"/>
                <wp:effectExtent l="0" t="0" r="0" b="0"/>
                <wp:wrapSquare wrapText="bothSides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Arial Narrow" w:hAnsi="Arial Narrow"/>
              <w:b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200"/>
            <w:ind w:left="-108" w:right="569" w:firstLine="108"/>
            <w:jc w:val="center"/>
            <w:rPr>
              <w:rFonts w:ascii="Arial Narrow" w:hAnsi="Arial Narrow" w:cs="Tahoma"/>
              <w:b/>
              <w:b/>
              <w:bCs/>
              <w:sz w:val="20"/>
              <w:szCs w:val="20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</w:rPr>
            <w:t xml:space="preserve">Проектът се финансира от Европейския фонд за регионално развитие и </w:t>
          </w:r>
        </w:p>
        <w:p>
          <w:pPr>
            <w:pStyle w:val="Normal"/>
            <w:spacing w:before="40" w:after="200"/>
            <w:ind w:left="-108" w:right="569" w:firstLine="108"/>
            <w:jc w:val="center"/>
            <w:rPr>
              <w:rFonts w:ascii="Arial Narrow" w:hAnsi="Arial Narrow" w:cs="Arial"/>
              <w:sz w:val="20"/>
              <w:szCs w:val="20"/>
              <w:lang w:val="ru-RU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</w:rPr>
            <w:t>от държавния бюджет на Република Българ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глав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Style18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лавие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FontStyle164">
    <w:name w:val="Font Style164"/>
    <w:basedOn w:val="Style13"/>
    <w:qFormat/>
    <w:rPr>
      <w:rFonts w:ascii="Arial" w:hAnsi="Arial" w:cs="Arial"/>
      <w:sz w:val="22"/>
      <w:szCs w:val="22"/>
    </w:rPr>
  </w:style>
  <w:style w:type="character" w:styleId="Style19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бикновен 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6:00Z</dcterms:created>
  <dc:creator>hrisi</dc:creator>
  <dc:description/>
  <cp:keywords/>
  <dc:language>en-US</dc:language>
  <cp:lastModifiedBy>albena</cp:lastModifiedBy>
  <dcterms:modified xsi:type="dcterms:W3CDTF">2013-08-05T12:36:00Z</dcterms:modified>
  <cp:revision>2</cp:revision>
  <dc:subject/>
  <dc:title/>
</cp:coreProperties>
</file>