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важаеми  г-н Тотев,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На първо място искам да поздравя Вас и Общинска администрация по случай настъпването на 2014 г.-нека новата година ви донесе много здраве, късмет и успехи!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скам да Ви уведомя, че вече повече от три месеца не сте ми предоставили Вашите отговори/коментари по преписката с последен входящ номер  723/11.10.2013 г. на Общински съвет – гр.Сандански. В тази връзка моля своевременно да вземете отношение по поставените проблеми (по питанията с последния входящ номер на Общински съвет – гр.Сандански – 723/11.10.2013 г.), като в допълнение отговорите и на следните въпроси: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 По т.1 от питанията, респективно отговорите: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а считам ли липсата на отговор като съгласие от Ваша страна, че водопроводът за минерална вода до  Градски плаж – гр. Сандански, е прокаран незаконосъобразно? Ако отговорът е положителен, моля да ме информирате за стъпките, които ще предприеме Общинска администрация в този смисъл.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2. По т.2 от питанията, респективно отговорите: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ук мога да благодаря на Общинска администрация, че след половингодишна комуникация по този проблем достигнахте до правилния извод. В тази връзка, моля да ми предоставите копие от предписанието до наемателя на Градски плаж – гр. Сандански (което би следвало вече да сте връчили).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 По т.3 от питанията, респективно отговорите: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тново липсата на отговор ме учудва при положение, че имате сновище за предприемане на действия по чл.225 а от ЗУТ (още от юни 2013 г.)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4. По т.4 от питанията, респективно отговорите: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тази точка все още нямам задоволителен отговор (по-точно никакъв от над половин година). В действителност се чудя дали (не) умишлено се изчаква да изтече гаранционния срок на извършените СМР.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Style11"/>
        <w:shd w:fill="FFFFFF" w:val="clear"/>
        <w:spacing w:lineRule="atLeast" w:line="272" w:before="0" w:after="136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уважение: Георги Трайков-общински съветник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4" w:right="-397" w:hanging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basedOn w:val="Style10"/>
    <w:qFormat/>
    <w:rPr>
      <w:rFonts w:ascii="Arial" w:hAnsi="Arial" w:cs="Arial"/>
      <w:sz w:val="28"/>
      <w:lang w:val="en-US"/>
    </w:rPr>
  </w:style>
  <w:style w:type="character" w:styleId="2">
    <w:name w:val="Заглавие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лавие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5:00Z</dcterms:created>
  <dc:creator>albena</dc:creator>
  <dc:description/>
  <dc:language>en-US</dc:language>
  <cp:lastModifiedBy>albena</cp:lastModifiedBy>
  <dcterms:modified xsi:type="dcterms:W3CDTF">2016-06-03T06:55:00Z</dcterms:modified>
  <cp:revision>1</cp:revision>
  <dc:subject/>
  <dc:title/>
</cp:coreProperties>
</file>