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8" w:before="0" w:after="136"/>
        <w:ind w:left="5670" w:hanging="425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Чрез         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г-н Атанас Стоянов, председател на Общински съвет – гр. Сандански,</w:t>
      </w:r>
    </w:p>
    <w:p>
      <w:pPr>
        <w:pStyle w:val="Normal"/>
        <w:shd w:fill="FFFFFF" w:val="clear"/>
        <w:spacing w:lineRule="atLeast" w:line="228" w:before="0" w:after="136"/>
        <w:ind w:left="5670" w:hanging="425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До 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г-н Андон Тотев, кмет на община Сандански</w:t>
      </w:r>
    </w:p>
    <w:p>
      <w:pPr>
        <w:pStyle w:val="Normal"/>
        <w:shd w:fill="FFFFFF" w:val="clear"/>
        <w:spacing w:lineRule="atLeast" w:line="228" w:before="0" w:after="136"/>
        <w:ind w:left="5670" w:hanging="4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ИТАНИЯ</w:t>
      </w:r>
    </w:p>
    <w:p>
      <w:pPr>
        <w:pStyle w:val="Normal"/>
        <w:shd w:fill="FFFFFF" w:val="clear"/>
        <w:spacing w:lineRule="atLeast" w:line="228" w:before="0" w:after="136"/>
        <w:ind w:left="5670" w:hanging="425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От 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Георги Руменов Трайков, общински съветник, адрес: гр. Сандански, ул. „Стефан Карчев“ № 9, тел. 0887204015, и</w:t>
      </w:r>
    </w:p>
    <w:p>
      <w:pPr>
        <w:pStyle w:val="Normal"/>
        <w:shd w:fill="FFFFFF" w:val="clear"/>
        <w:spacing w:lineRule="atLeast" w:line="228" w:before="0" w:after="136"/>
        <w:ind w:left="5670" w:hanging="425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     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иколай Димитров Шаламандов, общински съветник, адрес: гр. Сандански, ул. „Георги Скрижовски“ №29, тел. 0899197308</w:t>
      </w:r>
    </w:p>
    <w:p>
      <w:pPr>
        <w:pStyle w:val="Normal"/>
        <w:shd w:fill="FFFFFF" w:val="clear"/>
        <w:spacing w:lineRule="atLeast" w:line="228" w:before="0" w:after="136"/>
        <w:ind w:left="5670" w:hanging="4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електронни пощи:</w:t>
      </w:r>
      <w:hyperlink r:id="rId2"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traikov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georgi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</w:rPr>
          <w:t>@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gmail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com</w:t>
        </w:r>
      </w:hyperlink>
      <w:r>
        <w:rPr>
          <w:rFonts w:cs="Verdana" w:ascii="Verdana" w:hAnsi="Verdana"/>
          <w:color w:val="000000"/>
          <w:sz w:val="19"/>
          <w:szCs w:val="19"/>
        </w:rPr>
        <w:t>;</w:t>
      </w:r>
      <w:hyperlink r:id="rId3"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nik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</w:rPr>
          <w:t>_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sh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</w:rPr>
          <w:t>@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abv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color w:val="216C23"/>
            <w:sz w:val="19"/>
            <w:szCs w:val="19"/>
            <w:lang w:val="en-US"/>
          </w:rPr>
          <w:t>bg</w:t>
        </w:r>
      </w:hyperlink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важаеми г-н Тотев,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ъв връзка с питания, поставени от граждани, както и с оглед появилата се в местни медии информация, моля да ни отговорите на следните въпроси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Относно плувен интернат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ма ли обекта издаден Акт Образец 16? Ако отговорът е отрицателен, моля да ни посочите причините, поради които все още обектът не е въведен в експлоатация. Защо се извършват СМР след като обектът е официално открит?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ъщо така, моля конкретно да ни отговорите дали целостта на басейна е нарушена, дали фирмата– изпълнител, е спазила всички изисквания във връзка със СМР на басейна и дали басейнът ще отговори на изискванията на международната федерация за тренировки и провеждане на състезания (т.е. дали басейнът е с „олимпийски размери“ и няма пречка това да се удостовери от компетентните в тази област органи)?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изпълнението на СМР използвани ли са от фирмата-изпълнител стоки/продукти/изделия, които нарушават защитен патент на други фирми? Моля да направите цялостна проверка в този смисъл.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делно от горепосочените проблеми, моля да ни отговорите дали минералната вода от плувния интернат все още (с Ваше знание) се пренасочва към обект Градски плаж Сандански?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Относно Епископска Базилика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ярно ли е, че строително-монтажните работи на площадката на ул. Мара Бунева (до старата сграда на Община Сандански) са спрени от страна на Министерство на културата (или друг ресорен орган)? Ако това е така, моля да ни предоставите копие от документа, с който работата е спряна и моля да ни отговорите защо се извършват строително-монтажни работи по време, когато последните са спрени?</w:t>
      </w:r>
    </w:p>
    <w:p>
      <w:pPr>
        <w:pStyle w:val="Normal"/>
        <w:shd w:fill="FFFFFF" w:val="clear"/>
        <w:spacing w:lineRule="atLeast" w:line="228" w:before="0" w:after="136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Също така, моля да ни предоставите копие от документацията, касаеща предходния проект, осъществен на същата площадка, както и да ни отговорите дали предходния проект е осъществен изцяло съгласно приетия и одобрен проект?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Относно Градски универсален магазин (ГУМ)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оля да ни предоставите подробна справка за приходите и разходите за обекта за година, посочвайки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 приходи – наемател (или друга категория ползвател) и съответен наем от този наемател;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 разходи – разбивка на разходите за обекта – комунални услуги, заплати, осигуровки и други такива, ако се плащат във връзка с този обект.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Относно уличната мрежа на гр. Сандански и осветление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първо място моля да ни предоставите копие от договора с фирмата-изпълнител, занимаваща се с изкърпването на дупките в Община Сандански (или копия от договори, ако изпълнителите са повече) през тази бюджетна година. Отделно, моля да ни посочите, дали фирмата-изпълнител, занимаваща се с тази дейност през 2013 г., е била санкционирана по някакъв начин за некачествено изпълнение на СМР?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полагам знаете, че асфалтовият път за гарата в района на „Прецизно леене“ и входа на „Пътно поддържане“ бе отново прокопан за прокарване на елементи на техническата инфраструктура. В тази връзка, моля да ни посочите на какво основание е извършено това прокопаване и да ни предоставите копия от относимите документи.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бюджета на общината за 2014 г. бяха предвидени средства за ремонт улиците в кв. Изгрев и кв. Крайречен – моля да ни посочите кога смятате да започнете СМР в тези квартали съобразно заложените суми?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скаме да Ви уведомим, че от известно време няма осветление на околовръстния път и в част от кв. Изгрев. В този смисъл, моля да уведомите фирмата, поддържаща осветлението в града, да извърши съответните проверки.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Относно езерото в Градски Парк Сандански: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оля да ни предоставите информация относно предвидените СМР съобразно заложените в бюджета за 2014 г. средства, както и копие от проектната документация, ако е изготвена (ако не е, моля да ни я предоставите след като бъде изготвена).</w:t>
      </w:r>
    </w:p>
    <w:p>
      <w:pPr>
        <w:pStyle w:val="Normal"/>
        <w:shd w:fill="FFFFFF" w:val="clear"/>
        <w:spacing w:lineRule="atLeast" w:line="228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делно от това, предвижда ли се този обект да се отдаде на концесия след завършването на СМР?</w:t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8" w:before="0" w:after="136"/>
        <w:ind w:left="453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8" w:before="0" w:after="136"/>
        <w:ind w:left="4536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С уважение: </w:t>
      </w:r>
    </w:p>
    <w:p>
      <w:pPr>
        <w:pStyle w:val="Normal"/>
        <w:shd w:fill="FFFFFF" w:val="clear"/>
        <w:spacing w:lineRule="atLeast" w:line="228" w:before="0" w:after="136"/>
        <w:ind w:left="5812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еорги Трайков – общински съветник</w:t>
      </w:r>
    </w:p>
    <w:p>
      <w:pPr>
        <w:pStyle w:val="Normal"/>
        <w:shd w:fill="FFFFFF" w:val="clear"/>
        <w:spacing w:lineRule="atLeast" w:line="228" w:before="0" w:after="136"/>
        <w:ind w:left="5812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8" w:before="0" w:after="136"/>
        <w:ind w:left="5812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8" w:before="0" w:after="136"/>
        <w:ind w:left="5812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иколай Шаламандов – общински съветник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right="-397" w:hanging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Arial" w:hAnsi="Arial" w:cs="Arial"/>
      <w:sz w:val="28"/>
      <w:lang w:val="en-US"/>
    </w:rPr>
  </w:style>
  <w:style w:type="character" w:styleId="2">
    <w:name w:val="Заглавие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лавие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kov.georgi@gmail.com" TargetMode="External"/><Relationship Id="rId3" Type="http://schemas.openxmlformats.org/officeDocument/2006/relationships/hyperlink" Target="mailto:nik_sh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6:00Z</dcterms:created>
  <dc:creator>albena</dc:creator>
  <dc:description/>
  <dc:language>en-US</dc:language>
  <cp:lastModifiedBy>albena</cp:lastModifiedBy>
  <dcterms:modified xsi:type="dcterms:W3CDTF">2016-06-03T06:57:00Z</dcterms:modified>
  <cp:revision>1</cp:revision>
  <dc:subject/>
  <dc:title/>
</cp:coreProperties>
</file>