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1</w:t>
      </w:r>
    </w:p>
    <w:p>
      <w:pPr>
        <w:pStyle w:val="Normal"/>
        <w:ind w:left="720" w:firstLine="651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ЗАЯВЛЕНИЕ ЗА УЧАСТИЕ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стоящото заявление е подадено от…………........................……………….………………………….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…………...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 подписано от..................................................………………..........…………………………………………….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….…………………......................................……...………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 и ЕГН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 качеството ми на ………………………………………….……..…………….................................…….................</w:t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УВАЖАЕМИ ГОСПОДА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желаем да участваме в откритата процедура, обявена от община Сандански за избор на изпълнител на посочената поръчк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община Сандански, което ще бъде безусловно гарантирано от нашата депозитна вно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сме запознати със състоянието на обекта, условията за финансиране, строителството, както и всички документи, включени в документацията за участие и приемаме да изпълним всички задължения, произтичащи от обявените условия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сме съгласни да се придържаме към това предложение за срок от 180 календарни дни след датата, определена за краен срок за приемане на оферти за участ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ще изпълним поръчката с приложените към настоящето заявление и неразделна част от него „Техническа оферта” и „Предлагана цена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………………... </w:t>
        <w:tab/>
        <w:tab/>
        <w:tab/>
        <w:tab/>
        <w:tab/>
        <w:t>Подпис и печат…………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/>
      </w:pPr>
      <w:r>
        <w:rPr>
          <w:rFonts w:cs="Arial Narrow" w:ascii="Arial Narrow" w:hAnsi="Arial Narrow"/>
          <w:sz w:val="24"/>
          <w:szCs w:val="24"/>
        </w:rPr>
        <w:t>ОБРАЗЕЦ №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ДМИНИСТРАТИВНИ СВЕДЕНИЯ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 w:val="false"/>
          <w:sz w:val="24"/>
          <w:szCs w:val="24"/>
        </w:rPr>
        <w:tab/>
        <w:t>Наименование на участника ………………………....................………………………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Arial Narrow" w:ascii="Arial Narrow" w:hAnsi="Arial Narrow"/>
          <w:b w:val="false"/>
          <w:sz w:val="24"/>
          <w:szCs w:val="24"/>
        </w:rPr>
        <w:tab/>
        <w:t>Седалище и адрес на управление: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Адрес:…………………………………………………........................……………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  Адрес за кореспонденция:</w:t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......................……………………………..........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Arial Narrow" w:ascii="Arial Narrow" w:hAnsi="Arial Narrow"/>
          <w:b w:val="false"/>
          <w:sz w:val="24"/>
          <w:szCs w:val="24"/>
        </w:rPr>
        <w:tab/>
        <w:t>Лице, представляващо участника: ………………….....................………………………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ind w:left="709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…….…………………………………………….…..........................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Heading2"/>
        <w:keepNext w:val="false"/>
        <w:numPr>
          <w:ilvl w:val="0"/>
          <w:numId w:val="2"/>
        </w:numPr>
        <w:ind w:left="720" w:hanging="72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Лице за контакти:.……….……………………………………………........................………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…….…………………………………….............................………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…….……………………………………..........................………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Телефон/факс/е-mail: ………………….….………......................…………………………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 w:val="false"/>
          <w:sz w:val="24"/>
          <w:szCs w:val="24"/>
        </w:rPr>
        <w:tab/>
        <w:t>Обслужваща банка…………………………….......................………………………….…...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2"/>
        <w:keepNext w:val="false"/>
        <w:ind w:firstLine="720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.......................…………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(адрес на банката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………………………………………………………………………………………………..........……………...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IBAN сметка, BIC код на банката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Титуляр на сметката:…..…………………….……………………….......................……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Дата: ………………….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ab/>
        <w:t>Подпис и печат: 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3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………………………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..........................………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............................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 xml:space="preserve">ДЕКЛАРИРАМ, </w:t>
      </w:r>
      <w:r>
        <w:rPr>
          <w:rFonts w:cs="Arial Narrow" w:ascii="Arial Narrow" w:hAnsi="Arial Narrow"/>
          <w:b/>
          <w:sz w:val="24"/>
          <w:szCs w:val="24"/>
          <w:lang w:val="ru-RU"/>
        </w:rPr>
        <w:t>ЧЕ 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ъм запознат с всички обстоятелства и условия, а също и с документацията за участие в общественат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 w:eastAsia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Subtitle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</w:t>
      </w:r>
    </w:p>
    <w:p>
      <w:pPr>
        <w:pStyle w:val="Subtitle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ubtitle"/>
        <w:ind w:left="2832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ОБРАЗЕЦ   № 4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bCs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………………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..........................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............................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1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2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color w:val="0000FF"/>
          <w:sz w:val="24"/>
          <w:szCs w:val="24"/>
        </w:rPr>
        <w:t xml:space="preserve">                                                             </w:t>
      </w:r>
    </w:p>
    <w:p>
      <w:pPr>
        <w:pStyle w:val="Heading2"/>
        <w:keepNext w:val="false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РАЗЕЦ № 9 </w:t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 w:eastAsia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 ч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47, а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, т.1 и ал.2, т.2, т.2а, т.4 и т. 5 от ЗОП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Подписаният ………………………….……………………………..……....................................……..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л.к.№……………..……….…...................…..… издадена на   ……………...............………………….……год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от……..................................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жител на гр. ………….................……………………община…………….……………..............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адрес: гр. ………………................…………………..община ………………………………...............…….……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ул. …………………..………............………....…..№…......…бл.№…………, ап. ………, ет. 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……….……….………………..........................………….………………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на ………………………………………………………….......................................………………………………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то на участника / подизпълнителя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...…………………………………....................................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pacing w:val="0"/>
          <w:sz w:val="24"/>
          <w:szCs w:val="24"/>
          <w:lang w:val="bg-BG" w:eastAsia="bg-BG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осъден с влязла в сила присъда (реабилитиран съм) з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престъпление против собствеността по чл.194-217 от НК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2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 w:eastAsia="bg-BG"/>
        </w:rPr>
        <w:t>4.</w:t>
      </w:r>
      <w:r>
        <w:rPr>
          <w:lang w:val="ru-RU"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 w:eastAsia="bg-BG"/>
        </w:rPr>
        <w:t>Нямам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5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......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Представят се собственоръчно подписани декларации от всяко едно от лицата по чл. 47, ал. 4 от ЗОП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2. при командитно дружество - за лицата по чл. 105 от Търговския закон, без огранич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отговорните съдружниц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3. при дружество с ограничена отговорност - за лицата по чл. 141, ал. 2 от Търговск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6. (нова - ДВ, бр. 93 от 2011 г, в сила от 26.02.2012 г.) при едноличен търговец – за физическото лице – търгове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7. (доп. - ДВ, бр. 52 от 2010 г.) във всички останали случаи, включително за чуждестранните лица - за лицата, които представляват  учас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8. (нова - ДВ, бр. 52 от 2010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т.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обединение от няколко лица, декларацията се представя за всяко едно от тях от лицата по чл. 47, ал.4 от ЗОП.</w:t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pacing w:val="0"/>
          <w:sz w:val="24"/>
          <w:szCs w:val="24"/>
          <w:lang w:val="bg-BG" w:eastAsia="en-US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  <w:lang w:val="bg-BG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spacing w:val="0"/>
          <w:sz w:val="24"/>
          <w:szCs w:val="24"/>
          <w:lang w:val="bg-BG" w:eastAsia="en-US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РАЗЕЦ №11  </w:t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 чл. 47, ал. 5 от ЗОП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Подписаният ………………………….……………………………..……....................................……..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л.к.№……………..……….…...................…..… издадена на   ……………...............………………….……год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от……..................................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жител на гр. ………….................……………………община…………….……………..............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адрес: гр. ………………................…………………..община ………………………………...............…….……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ул. …………………..………............………....…..№…......…бл.№…………, ап. ………, ет. 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……….……….………………..........................………….………………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на ………………………………………………………….......................................………………………………..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то на участника / подизпълнителя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...…………………………………....................................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е съм свързано лице по смисъла на §1, т.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е съм сключил договор с лице по чл.21 или 22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Arial Narrow" w:cs="Arial Narrow"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 </w:t>
      </w:r>
    </w:p>
    <w:p>
      <w:pPr>
        <w:pStyle w:val="Normal"/>
        <w:ind w:left="57" w:firstLine="64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......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(подпис, печат)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Представят се собственоръчно подписани декларации от всяко едно от лицата по чл. 47, ал. 4 от ЗОП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2. при командитно дружество - за лицата по чл. 105 от Търговския закон, без огранич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отговорните съдружниц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3. при дружество с ограничена отговорност - за лицата по чл. 141, ал. 2 от Търговск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6. (нова - ДВ, бр. 93 от 2011 г, в сила от 26.02.2012 г.) при едноличен търговец – за физическото лице – търгове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7. (доп. - ДВ, бр. 52 от 2010 г.) във всички останали случаи, включително за чуждестранните лица - за лицата, които представляват  учас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8. (нова - ДВ, бр. 52 от 2010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т. 2.</w:t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обединение от няколко лица, декларацията се представя за всяко едно от тях от лицата по чл. 47, ал.4 от ЗОП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Annexetitle"/>
        <w:rPr/>
      </w:pPr>
      <w:r>
        <w:rPr/>
        <w:tab/>
        <w:tab/>
        <w:tab/>
        <w:t xml:space="preserve">   ОБРАЗЕЦ  №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 w:eastAsia="en-GB"/>
        </w:rPr>
      </w:pPr>
      <w:r>
        <w:rPr>
          <w:rFonts w:cs="Arial Narrow" w:ascii="Arial Narrow" w:hAnsi="Arial Narrow"/>
          <w:b/>
          <w:sz w:val="32"/>
          <w:szCs w:val="32"/>
          <w:lang w:val="bg-BG" w:eastAsia="en-GB"/>
        </w:rPr>
        <w:t>АВТОБИОГРАФИЯ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 w:eastAsia="en-GB"/>
        </w:rPr>
      </w:pPr>
      <w:r>
        <w:rPr>
          <w:rFonts w:cs="Arial Narrow" w:ascii="Arial Narrow" w:hAnsi="Arial Narrow"/>
          <w:b/>
          <w:sz w:val="24"/>
          <w:szCs w:val="24"/>
          <w:lang w:val="bg-BG" w:eastAsia="en-GB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Фамилия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Им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ата на раждан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Националност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Семейно положени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разовани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Езикови умения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Посочете степента на владеене по скала от 1 до 5 (1 - отлично; 5 - слабо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Членство в професионални организации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руги умения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(например компютърна грамотност и т.н.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настоящем заемана длъжност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Трудов стаж във фирмата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Основ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квалификации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(свързани с проекта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Конкретен опит в региона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руга информация от практическо значение </w:t>
      </w:r>
      <w:r>
        <w:rPr>
          <w:rFonts w:cs="Arial Narrow" w:ascii="Arial Narrow" w:hAnsi="Arial Narrow"/>
          <w:sz w:val="24"/>
          <w:szCs w:val="24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оказателства, подкрепящи професионалния опит </w:t>
      </w:r>
      <w:r>
        <w:rPr>
          <w:rFonts w:cs="Arial Narrow" w:ascii="Arial Narrow" w:hAnsi="Arial Narrow"/>
          <w:sz w:val="24"/>
          <w:szCs w:val="24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rFonts w:cs="Arial Narrow" w:ascii="Arial Narrow" w:hAnsi="Arial Narrow"/>
          <w:b/>
          <w:sz w:val="24"/>
          <w:szCs w:val="24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3……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12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.........................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вида ключов експерт, съгласно офертата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...........................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ru-RU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ru-RU"/>
        </w:rPr>
        <w:t>1.</w:t>
      </w:r>
      <w:r>
        <w:rPr>
          <w:rFonts w:cs="Arial Narrow" w:ascii="Arial Narrow" w:hAnsi="Arial Narrow"/>
          <w:spacing w:val="2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съм на разположение да поема работата изключително по тази поръчка за времетраенето му, както изискват отговорностите м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2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се задължавам  да участвам изключително в изпълнението на поръчката (като предпочитам изпълнението й пред други настоящи и бъдещи об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 Narrow" w:cs="Arial Narrow" w:ascii="Arial Narrow" w:hAnsi="Arial Narrow"/>
          <w:b/>
          <w:spacing w:val="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4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5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  <w:t>Забележка: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Декларацията се попълва от всеки ключов  експерт  по отделно.</w:t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ru-RU"/>
        </w:rPr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ubtitle"/>
        <w:ind w:left="4956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t xml:space="preserve">ОБРАЗЕЦ   № 5                                    </w:t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6, ал.1, т.8 от ЗОП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…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..........................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...........................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1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 При възлагане на обществена поръчката с предмет </w:t>
      </w:r>
      <w:r>
        <w:rPr>
          <w:rFonts w:cs="Arial Narrow" w:ascii="Arial Narrow" w:hAnsi="Arial Narrow"/>
          <w:i/>
          <w:sz w:val="24"/>
          <w:szCs w:val="24"/>
          <w:lang w:val="bg-BG"/>
        </w:rPr>
        <w:t>”Рехабилитация на общински пътища: 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i/>
          <w:sz w:val="24"/>
          <w:szCs w:val="24"/>
        </w:rPr>
        <w:t>30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i/>
          <w:sz w:val="24"/>
          <w:szCs w:val="24"/>
        </w:rPr>
        <w:t>+800</w:t>
      </w:r>
      <w:r>
        <w:rPr>
          <w:rFonts w:cs="Arial Narrow" w:ascii="Arial Narrow" w:hAnsi="Arial Narrow"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i/>
          <w:sz w:val="24"/>
          <w:szCs w:val="24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i/>
          <w:sz w:val="24"/>
          <w:szCs w:val="24"/>
        </w:rPr>
        <w:t>,С</w:t>
      </w:r>
      <w:r>
        <w:rPr>
          <w:rFonts w:cs="Arial Narrow" w:ascii="Arial Narrow" w:hAnsi="Arial Narrow"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i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i/>
          <w:sz w:val="24"/>
          <w:szCs w:val="24"/>
        </w:rPr>
        <w:t>,С</w:t>
      </w:r>
      <w:r>
        <w:rPr>
          <w:rFonts w:cs="Arial Narrow" w:ascii="Arial Narrow" w:hAnsi="Arial Narrow"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i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  <w:lang w:val="bg-BG"/>
        </w:rPr>
        <w:t>Спатово-Склаве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 xml:space="preserve">няма да ползвам / ще ползвам подизпълнител. </w:t>
      </w: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енужното се зачертава)</w:t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изпълнителят, който ще ползвам 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............……………………………………………………………………………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pacing w:val="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редставляван от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….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адрес)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..………….……......................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Делът на участие на подизпълнителя при изпълнение на поръчката ще бъде...............% от общата стойност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Конкретната част от предмета на поръчка, която ще се изпълнява от подизпълнителя е …………………………….……..........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описва се вида на работите, които ще извършва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Приемам да отговарям за действията, бездействията и работата на посочения подизпълнител / посочените подизпълни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ab/>
        <w:tab/>
        <w:t>(ненужното се зачерта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като за свои действия, бездействия и работа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6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съгласие за участие като подизпълнител в обществената поръчка</w:t>
      </w:r>
    </w:p>
    <w:p>
      <w:pPr>
        <w:pStyle w:val="Heading2"/>
        <w:keepNext w:val="false"/>
        <w:spacing w:before="0" w:after="12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………..........................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подизпълнител: .…………………………………………………………………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ru-RU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съм съгласен да участвам в откритата процедура за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като подизпълнител на участник .……………………………………………............................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  <w:t>Забележка: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ind w:left="2832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ОБРАЗЕЦ   № 15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6, ал.1, т.11 от ЗОП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а/подизпълнителя: 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pacing w:val="20"/>
          <w:sz w:val="24"/>
          <w:szCs w:val="24"/>
          <w:lang w:val="bg-BG"/>
        </w:rPr>
        <w:t xml:space="preserve">                                             </w:t>
      </w: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/подизпълнителя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ЕКЛАРИРАМ, ЧЕ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е спазено изискването за закрила на заетостта, включително минимална цена на труда, съгласно §1, т.12 от Допълнителните разпоредби на ЗОП и условията на труд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ата: .............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Декларацията се попълва и представя от   управителя на участника/подизпълнителя   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РАЗЕЦ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гр.Сандански,бул.”Свобода”№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  <w:r>
        <w:rPr>
          <w:rFonts w:cs="Arial Narrow" w:ascii="Arial Narrow" w:hAnsi="Arial Narrow"/>
          <w:b/>
          <w:sz w:val="24"/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егистрирано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анни за регистрацията на участ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ставлявано от</w:t>
      </w: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качеството на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лъжност, или друго ка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 БУЛСТАТ/ЕИК (.........), регистрирано в(.......), със седалище(......) и адрес на управление(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адрес за кореспонденция: (......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банкови сметки: (.......)</w:t>
      </w:r>
    </w:p>
    <w:p>
      <w:pPr>
        <w:pStyle w:val="Normal"/>
        <w:jc w:val="both"/>
        <w:rPr>
          <w:rFonts w:ascii="Arial Narrow" w:hAnsi="Arial Narrow" w:cs="Arial Narrow"/>
          <w:color w:val="3366FF"/>
          <w:sz w:val="24"/>
          <w:szCs w:val="24"/>
          <w:lang w:val="bg-BG"/>
        </w:rPr>
      </w:pPr>
      <w:r>
        <w:rPr>
          <w:rFonts w:cs="Arial Narrow" w:ascii="Arial Narrow" w:hAnsi="Arial Narrow"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ПРЕДЛАГАНА ЦЕН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 настоящото, Ви представяме нашата ценова оферта за участие в обявената от Вас открита процедура за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Цена за изпълнение на предвидените СМР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словом/ лв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dlnadpis"/>
              <w:spacing w:before="240" w:after="0"/>
              <w:jc w:val="both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 % ДДС</w:t>
            </w:r>
            <w:r>
              <w:rPr>
                <w:rFonts w:cs="Arial Narrow" w:ascii="Arial Narrow" w:hAnsi="Arial Narrow"/>
                <w:b w:val="false"/>
                <w:i/>
                <w:szCs w:val="24"/>
                <w:lang w:val="bg-BG"/>
              </w:rPr>
              <w:t xml:space="preserve">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словом/ лв.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dlnadpis"/>
              <w:spacing w:before="240" w:after="0"/>
              <w:jc w:val="both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Обща предложена цена с ДДС ( т.1+ т.2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словом/ лв.</w:t>
            </w:r>
          </w:p>
        </w:tc>
      </w:tr>
    </w:tbl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лагам Количествено – стойностна сметка, която обосновава направеното предложение.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2. Елементи на ценообразуване: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часова ставка</w:t>
        <w:tab/>
        <w:tab/>
        <w:tab/>
        <w:tab/>
        <w:tab/>
        <w:tab/>
        <w:t>......................лв./час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пълнителни разходи върху труда</w:t>
        <w:tab/>
        <w:tab/>
        <w:tab/>
        <w:t>..............................%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пълнителни разходи върху механизацията</w:t>
        <w:tab/>
        <w:tab/>
        <w:t>..............................%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ставно-складови разходи</w:t>
        <w:tab/>
        <w:tab/>
        <w:tab/>
        <w:tab/>
        <w:t>..............................%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ечалба</w:t>
        <w:tab/>
        <w:tab/>
        <w:tab/>
        <w:tab/>
        <w:tab/>
        <w:tab/>
        <w:tab/>
        <w:t>..............................%</w:t>
      </w:r>
    </w:p>
    <w:p>
      <w:pPr>
        <w:pStyle w:val="Oddlnadpis"/>
        <w:numPr>
          <w:ilvl w:val="0"/>
          <w:numId w:val="5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Arial Narrow" w:hAnsi="Arial Narrow" w:cs="Arial Narrow"/>
          <w:b w:val="false"/>
          <w:b w:val="false"/>
          <w:szCs w:val="24"/>
          <w:lang w:val="bg-BG"/>
        </w:rPr>
      </w:pPr>
      <w:r>
        <w:rPr>
          <w:rFonts w:eastAsia="Arial Narrow" w:cs="Arial Narrow" w:ascii="Arial Narrow" w:hAnsi="Arial Narrow"/>
          <w:b w:val="false"/>
          <w:szCs w:val="24"/>
          <w:lang w:val="bg-BG"/>
        </w:rPr>
        <w:t xml:space="preserve"> </w:t>
      </w:r>
      <w:r>
        <w:rPr>
          <w:rFonts w:cs="Arial Narrow" w:ascii="Arial Narrow" w:hAnsi="Arial Narrow"/>
          <w:b w:val="false"/>
          <w:szCs w:val="24"/>
          <w:lang w:val="bg-BG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ълния обект на поръчката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4. </w:t>
      </w:r>
      <w:r>
        <w:rPr>
          <w:rFonts w:cs="Arial Narrow" w:ascii="Arial Narrow" w:hAnsi="Arial Narrow"/>
          <w:sz w:val="24"/>
          <w:szCs w:val="24"/>
          <w:lang w:val="bg-BG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7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  <w:lang w:val="ru-RU"/>
              </w:rPr>
              <w:t>Приложения:</w:t>
            </w:r>
          </w:p>
          <w:p>
            <w:pPr>
              <w:pStyle w:val="Normal"/>
              <w:ind w:left="360" w:right="-180" w:firstLine="348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1.Обосновка на предлаганата цена- анализни цени </w:t>
            </w:r>
          </w:p>
          <w:p>
            <w:pPr>
              <w:pStyle w:val="TextBody"/>
              <w:spacing w:before="0" w:after="0"/>
              <w:ind w:firstLine="709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2. Количествено- стойностна сметка</w:t>
            </w:r>
          </w:p>
          <w:p>
            <w:pPr>
              <w:pStyle w:val="TextBody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Oddlnadpis"/>
              <w:tabs>
                <w:tab w:val="clear" w:pos="567"/>
                <w:tab w:val="left" w:pos="0" w:leader="none"/>
              </w:tabs>
              <w:rPr>
                <w:rFonts w:ascii="Arial Narrow" w:hAnsi="Arial Narrow" w:cs="Arial Narrow"/>
                <w:b w:val="false"/>
                <w:b w:val="false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Cs/>
                <w:sz w:val="24"/>
                <w:szCs w:val="24"/>
                <w:lang w:val="bg-BG"/>
              </w:rPr>
            </w:r>
          </w:p>
        </w:tc>
      </w:tr>
      <w:tr>
        <w:trPr>
          <w:trHeight w:val="97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Oddlnadpis"/>
              <w:snapToGrid w:val="false"/>
              <w:spacing w:before="24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97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Oddlnadpis"/>
              <w:snapToGrid w:val="false"/>
              <w:spacing w:before="24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ата……………….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ПОДПИС И ПЕЧА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: …………….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ind w:left="2832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</w:t>
      </w:r>
    </w:p>
    <w:p>
      <w:pPr>
        <w:pStyle w:val="Subtitle"/>
        <w:ind w:left="2832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ОБРАЗЕЦ   № 14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като член на обединението / консорциума, участник в настоящата процедура по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гр.Сандански,бул.”Свобода”№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  <w:r>
        <w:rPr>
          <w:rFonts w:cs="Arial Narrow" w:ascii="Arial Narrow" w:hAnsi="Arial Narrow"/>
          <w:b/>
          <w:sz w:val="24"/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егистрирано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анни за регистрацията на участ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ставлявано от</w:t>
      </w: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качеството на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лъжност, или друго ка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 БУЛСТАТ/ЕИК (.........), регистрирано в(.......), със седалище(......) и адрес на управление(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адрес за кореспонденция: (......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банкови сметки: (.......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ТЕХНИЧЕСКА ОФЕР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а участие в открита процедура за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След като получихме и проучихме документацията за участие с настоящата техническа оферта правим следното обвързващо предложение за Срока за изпълнение на обществената поръчка ......................................................................../словом/ календарни дн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Прилагаме линеен график за предложения срок на изпълнение на строително-монтажните работи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да изпълним доставката на асфалтовата смес за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........................../словом/ часа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да изпълним строително-монтажните работи със следните материа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Прилагаме сертификати, издадени от акредитирани институции или агенции за управление на качеството, удостоверяващи съответствието на влаганите материали със съответните спецификации и стандарти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гаранционен срок за изпълнените строително-монтажни работи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....................../словом/ годин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i/>
          <w:sz w:val="24"/>
          <w:szCs w:val="24"/>
          <w:lang w:val="bg-BG"/>
        </w:rPr>
        <w:t>Забележка: Предложението за гаранционен срок  да е в съответствие с Наредба №2 от 31.07.2003 г. за въвеждане в експлоатация на строежите в Република България и минимални гаранционни срокове за изпълнение на СМР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Линеен график за изпълнение на СМ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ертификати за качество на основните матери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руги по преценка на участниците.</w:t>
      </w:r>
    </w:p>
    <w:p>
      <w:pPr>
        <w:pStyle w:val="Heading2"/>
        <w:keepNext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Дата,……………………...г.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ПОДПИС И ПЕЧАТ</w:t>
      </w:r>
      <w:r>
        <w:rPr>
          <w:rFonts w:cs="Arial Narrow" w:ascii="Arial Narrow" w:hAnsi="Arial Narrow"/>
          <w:sz w:val="24"/>
          <w:szCs w:val="24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КОЛИЧЕСТВЕНО - СТОЙНОСТНА СМЕТ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</w:p>
    <w:p>
      <w:pPr>
        <w:pStyle w:val="Subtitle"/>
        <w:ind w:left="4956" w:firstLine="708"/>
        <w:jc w:val="right"/>
        <w:rPr/>
      </w:pPr>
      <w:r>
        <w:rPr>
          <w:rFonts w:cs="Arial Narrow" w:ascii="Arial Narrow" w:hAnsi="Arial Narrow"/>
          <w:b/>
          <w:color w:val="000000"/>
        </w:rPr>
        <w:t xml:space="preserve">ОБРАЗЕЦ   № 17                                   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6, ал.1, т.12 от ЗОП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..........................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……............................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Приемам условията в проекта на договор, приложен в документацията за участие в откритата процедура за възлагане на обществена поръчка с предмет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РАЗЕЦ  № 16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993" w:hanging="99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ОЕКТ НА ДОГОВОР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№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нес, ...........2013 г. в гр. Сандански, между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ОБЩИНА САНДАНСК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област Благоевград, със седалище и адрес на управление на дейността – гр. Сандански, бул. “Свобода “№14, ЕИК 000024955, представлявана от Андон Тотев – Кмет и Вергиния Йорданова – директор на дирекция ”ФБМД, наричана по - нататък за краткост в този Договор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</w:t>
      </w:r>
      <w:r>
        <w:rPr>
          <w:rFonts w:cs="Arial Narrow" w:ascii="Arial Narrow" w:hAnsi="Arial Narrow"/>
          <w:sz w:val="24"/>
          <w:szCs w:val="24"/>
          <w:lang w:val="bg-BG"/>
        </w:rPr>
        <w:t>,  от една страна, и от друга страна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.........................................................................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рег. Ф.д.№............... по описа на........................., ЕИК................................, със седалище и адрес на управление .................................................. , община ......................... обслужваща банка ..........................., IBAN...............................  BIC..............................., представлявано от ..............................................................................., наричан за краткост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изпълнение на Заповед за класиране № ................/ .....................2013 г., за процедура открита с Решение № .......................... и при условията на чл. 74, ал.1 от Закона за обществените поръчки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е сключи настоящия договор за следното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. ПРЕДМЕТ НА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.1. </w:t>
      </w:r>
      <w:r>
        <w:rPr>
          <w:rFonts w:cs="Arial Narrow" w:ascii="Arial Narrow" w:hAnsi="Arial Narrow"/>
          <w:b/>
          <w:sz w:val="24"/>
          <w:szCs w:val="24"/>
        </w:rPr>
        <w:t>ВЪЗЛОЖИТЕЛЯТ</w:t>
      </w:r>
      <w:r>
        <w:rPr>
          <w:rFonts w:cs="Arial Narrow" w:ascii="Arial Narrow" w:hAnsi="Arial Narrow"/>
          <w:sz w:val="24"/>
          <w:szCs w:val="24"/>
        </w:rPr>
        <w:t xml:space="preserve"> възлага, а  </w:t>
      </w:r>
      <w:r>
        <w:rPr>
          <w:rFonts w:cs="Arial Narrow" w:ascii="Arial Narrow" w:hAnsi="Arial Narrow"/>
          <w:b/>
          <w:sz w:val="24"/>
          <w:szCs w:val="24"/>
        </w:rPr>
        <w:t>ИЗПЪЛНИТЕЛЯТ</w:t>
      </w:r>
      <w:r>
        <w:rPr>
          <w:rFonts w:cs="Arial Narrow" w:ascii="Arial Narrow" w:hAnsi="Arial Narrow"/>
          <w:sz w:val="24"/>
          <w:szCs w:val="24"/>
        </w:rPr>
        <w:t xml:space="preserve"> приема да изпълни строителни и монтажни работи </w:t>
      </w:r>
      <w:r>
        <w:rPr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sz w:val="24"/>
          <w:szCs w:val="24"/>
        </w:rPr>
        <w:t>СМР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за обект: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 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</w:t>
      </w:r>
      <w:r>
        <w:rPr>
          <w:rFonts w:cs="Arial Narrow" w:ascii="Arial Narrow" w:hAnsi="Arial Narrow"/>
          <w:b/>
          <w:i/>
          <w:sz w:val="24"/>
          <w:szCs w:val="24"/>
        </w:rPr>
        <w:t>3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/І-1</w:t>
      </w:r>
      <w:r>
        <w:rPr>
          <w:rFonts w:cs="Arial Narrow" w:ascii="Arial Narrow" w:hAnsi="Arial Narrow"/>
          <w:b/>
          <w:i/>
          <w:sz w:val="24"/>
          <w:szCs w:val="24"/>
        </w:rPr>
        <w:t>, Струмяни-Сандански/ - Плоски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 от км. 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до км. 3</w:t>
      </w:r>
      <w:r>
        <w:rPr>
          <w:rFonts w:cs="Arial Narrow" w:ascii="Arial Narrow" w:hAnsi="Arial Narrow"/>
          <w:b/>
          <w:i/>
          <w:sz w:val="24"/>
          <w:szCs w:val="24"/>
        </w:rPr>
        <w:t>+8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12</w:t>
      </w:r>
      <w:r>
        <w:rPr>
          <w:rFonts w:cs="Arial Narrow" w:ascii="Arial Narrow" w:hAnsi="Arial Narrow"/>
          <w:b/>
          <w:i/>
          <w:sz w:val="24"/>
          <w:szCs w:val="24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7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36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клаве-Любовка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Ласкарево-Джигурово-Поленица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от км.2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9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7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2234 /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231/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андански-Лиляново-Попина лъка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1245 /ІІІ-109 </w:t>
      </w:r>
      <w:r>
        <w:rPr>
          <w:rFonts w:cs="Arial Narrow" w:ascii="Arial Narrow" w:hAnsi="Arial Narrow"/>
          <w:b/>
          <w:i/>
          <w:sz w:val="24"/>
          <w:szCs w:val="24"/>
        </w:rPr>
        <w:t>,С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патово-Мелник</w:t>
      </w:r>
      <w:r>
        <w:rPr>
          <w:rFonts w:cs="Arial Narrow" w:ascii="Arial Narrow" w:hAnsi="Arial Narrow"/>
          <w:b/>
          <w:i/>
          <w:sz w:val="24"/>
          <w:szCs w:val="24"/>
        </w:rPr>
        <w:t>/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Спатово-Склаве”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1.2.Точните количества по отделните видове СМР са посочени в количествено- стойностната смет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– Приложение №1</w:t>
      </w:r>
      <w:r>
        <w:rPr>
          <w:rFonts w:cs="Arial Narrow" w:ascii="Arial Narrow" w:hAnsi="Arial Narrow"/>
          <w:sz w:val="24"/>
          <w:szCs w:val="24"/>
        </w:rPr>
        <w:t>, която е неразделна част от настоящия догов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1.3. </w:t>
      </w:r>
      <w:r>
        <w:rPr>
          <w:rFonts w:cs="Arial Narrow" w:ascii="Arial Narrow" w:hAnsi="Arial Narrow"/>
          <w:b/>
          <w:sz w:val="24"/>
          <w:szCs w:val="24"/>
        </w:rPr>
        <w:t>ИЗПЪЛНИТЕЛЯТ</w:t>
      </w:r>
      <w:r>
        <w:rPr>
          <w:rFonts w:cs="Arial Narrow" w:ascii="Arial Narrow" w:hAnsi="Arial Narrow"/>
          <w:sz w:val="24"/>
          <w:szCs w:val="24"/>
        </w:rPr>
        <w:t xml:space="preserve"> извършва СМР съгласно техническата спецификация, както и съгласно одобрената от Възложителя оферта на изпълнителя и посочените в ценовата му оферта единични цени на видовете СМР.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I.  ЦЕНА  И НАЧИН НА ПЛАЩАНЕ</w:t>
      </w:r>
    </w:p>
    <w:p>
      <w:pPr>
        <w:pStyle w:val="23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 xml:space="preserve">2.1. Цена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този </w:t>
      </w:r>
      <w:r>
        <w:rPr>
          <w:rFonts w:cs="Arial Narrow" w:ascii="Arial Narrow" w:hAnsi="Arial Narrow"/>
          <w:sz w:val="24"/>
          <w:szCs w:val="24"/>
        </w:rPr>
        <w:t>догов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р, която </w:t>
      </w:r>
      <w:r>
        <w:rPr>
          <w:rFonts w:cs="Arial Narrow" w:ascii="Arial Narrow" w:hAnsi="Arial Narrow"/>
          <w:b/>
          <w:sz w:val="24"/>
          <w:szCs w:val="24"/>
        </w:rPr>
        <w:t>ВЪЗЛОЖИТЕЛЯ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ще заплат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ИЗПЪЛНИТЕЛЯ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а изпълнение строително-монтажните работи на обекта съответства на остойностената количествена сметка на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ЗПЪЛНИТЕЛЯ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гласно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офертата, на стойнос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</w:t>
      </w:r>
      <w:r>
        <w:rPr>
          <w:rFonts w:cs="Arial Narrow" w:ascii="Arial Narrow" w:hAnsi="Arial Narrow"/>
          <w:b/>
          <w:sz w:val="24"/>
          <w:szCs w:val="24"/>
        </w:rPr>
        <w:t xml:space="preserve"> лева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...............(словом )</w:t>
      </w:r>
      <w:r>
        <w:rPr>
          <w:rFonts w:cs="Arial Narrow" w:ascii="Arial Narrow" w:hAnsi="Arial Narrow"/>
          <w:sz w:val="24"/>
          <w:szCs w:val="24"/>
        </w:rPr>
        <w:t xml:space="preserve"> / с ДДС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2. Цената включва всички необходими разходи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изпълнението на обекта, включително тези за подготовка на строителството, работната ръка, депонирането на строителни отпадъци, извънреден труд, застраховка на всички СМР и всички други присъщи разходи, не упоменати по-горе.</w:t>
      </w:r>
    </w:p>
    <w:p>
      <w:pPr>
        <w:pStyle w:val="23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2.3. Договорените цени на видовете работи по количествената сметка няма да бъдат променяни за целия период на строителството. Цената на финансовия риск за срока на изпълнение на обекта също е включена в цената на договора.</w:t>
      </w:r>
    </w:p>
    <w:p>
      <w:pPr>
        <w:pStyle w:val="23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2.4. Промяна на количествата на даден вид работа не е предпоставка за промяна на единичната цен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5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зплаща еднократно аванс по банковата сметка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размер на ..........% от цената по т. 2.1. Авансът се изплаща в 10-дневен   срок след подписване на договора. Авансът се удържа при оформяне на акт обр. 19 и фактура за окончателно плащане. Авансът се предоставя безлихвено.</w:t>
      </w:r>
    </w:p>
    <w:p>
      <w:pPr>
        <w:pStyle w:val="23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2.6.  Окончателното плащане ще бъде реализирано до 10 дни след датата на подписване  на двустранен протокол между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>, акт обр. 19 и фактур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II.  СРОК НА ДОГОВОР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1. Срокът за изпълнение на строително-монтажните работи  се определя на ..........  календарни дн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2. Срокът по т. 3.1 започва да тече от датата на подписване на договора и приключва с подписването на двустранен протокол между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V. ПРАВА И ЗАДЪЛЖЕНИЯ НА ВЪЗЛОЖИТЕЛЯ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1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ма право във всеки момент от изпълнението на договора да извършва проверки относно качеството на всички строително - монтажни  работи, влаганите материали и спазването на правилата за безопасна работа, без това да пречи на самостоятелността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Проверките могат да се извършват и от упълномощен от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пециалист.</w:t>
      </w:r>
    </w:p>
    <w:p>
      <w:pPr>
        <w:pStyle w:val="TextBodyIndent"/>
        <w:ind w:firstLine="708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4.2  При констатиране на некачествено извършени строителни работи, влагане на некачествени и нестандартни материали, </w:t>
      </w:r>
      <w:r>
        <w:rPr>
          <w:rFonts w:cs="Arial Narrow" w:ascii="Arial Narrow" w:hAnsi="Arial Narrow"/>
          <w:szCs w:val="24"/>
        </w:rPr>
        <w:t>ВЪЗЛОЖИТЕЛЯ</w:t>
      </w:r>
      <w:r>
        <w:rPr>
          <w:rFonts w:cs="Arial Narrow" w:ascii="Arial Narrow" w:hAnsi="Arial Narrow"/>
          <w:b w:val="false"/>
          <w:szCs w:val="24"/>
        </w:rPr>
        <w:t xml:space="preserve"> има право да спира извършването на строителните работи до отстраняване на нарушението. Подмяната на некачествените и нестандартни материали и отстраняване на нарушенията са за сметка на</w:t>
      </w:r>
      <w:r>
        <w:rPr>
          <w:rFonts w:cs="Arial Narrow" w:ascii="Arial Narrow" w:hAnsi="Arial Narrow"/>
          <w:szCs w:val="24"/>
        </w:rPr>
        <w:t xml:space="preserve"> ИЗПЪЛНИТЕЛЯ</w:t>
      </w:r>
      <w:r>
        <w:rPr>
          <w:rFonts w:cs="Arial Narrow" w:ascii="Arial Narrow" w:hAnsi="Arial Narrow"/>
          <w:b w:val="false"/>
          <w:szCs w:val="24"/>
        </w:rPr>
        <w:t xml:space="preserve"> и трябва да се извършват в рамките  на договорения срок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3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 осигури финансирането на обекта и разплати извършените  работи в съответствие с клаузите на настоящия договор, като си запазва правото да увеличи стойността на договора до 10%.</w:t>
        <w:tab/>
      </w:r>
    </w:p>
    <w:p>
      <w:pPr>
        <w:pStyle w:val="Heading5"/>
        <w:ind w:firstLine="72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</w:t>
      </w:r>
      <w:r>
        <w:rPr>
          <w:rFonts w:cs="Arial Narrow" w:ascii="Arial Narrow" w:hAnsi="Arial Narrow"/>
          <w:i w:val="false"/>
          <w:sz w:val="24"/>
          <w:szCs w:val="24"/>
          <w:lang w:val="bg-BG"/>
        </w:rPr>
        <w:t>. ПРАВА И ЗАДЪЛЖЕНИЯ НА ИЗПЪ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1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иема да изпълни качествено и в срока по т. 3.1 строително-монтажни работи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бхванати от предмета на настоящия договор  при спазване на необходимата технологична последователност и нормативните правила за безопасно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2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бъде длъжен да взема съгласието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на негов представител за влагане на всеки матер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3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бъде длъжен да осигурява достъп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о работните площадки по всяко време и да изпълнява негови нареждания по отношение технологичната последователност, качеството и мерките за безопаснос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5.4.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ЗПЪЛНИТЕЛЯТ </w:t>
      </w:r>
      <w:r>
        <w:rPr>
          <w:rFonts w:cs="Arial Narrow" w:ascii="Arial Narrow" w:hAnsi="Arial Narrow"/>
          <w:sz w:val="24"/>
          <w:szCs w:val="24"/>
          <w:lang w:val="bg-BG"/>
        </w:rPr>
        <w:t>е длъжен да влага качествени строителни материали, отговарящи на БДС и доказани със сертифика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5.5. За своя сметк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извършва всички работи по отстраняване на допуснати от него /по време на строителството/ грешки, недостатъци и други, констатирани от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за своя сметка ще отстранява всички появили се дефекти през гаранционния срок, констатирани от Възложител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5.6. През целия период на изпълнение на строително-монтажните работи и отстраняване на недостатъците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вземе всички мерки за опазване на околната среда и ще пази от щети изградените съоръ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7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 длъжен да извършва ръководство и контрол по изпълнението на договорените работи съгласно ЗУТ и наредбите към него, както и техническите и технологични изисквания за изпълнение на отделните видове работи. Същият е длъжен да спазва разпоредбите на органите, упражняващи контрол върху строителния процес, съгласно законите и подзаконовите нормативни актов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8. Във връзка с изпълнението на договорните си задължения и изискванията на ЗУТ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осигури и използва на обекта квалифициран ръководен персонал, както и квалифицирани работници по съответните специалности с цел постигане договореностите между странит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9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 длъжен да осигури необходимите съоръжения, оборудване и механизация на обекта във връзка с изпълнението предмета на настоящия догово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0. Във връзка с работите по договор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осигури и поддържа за собствена сметка всичкото осветление, пазачи и наблюдение, когато и където те са необходими или изискани от Възложителя или компетентния орган на властите за опазването на работите или безопасността и удобството на обществото или други подоб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1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носи пълна отговорност за нанесени увреждания, щети, повреди и подобни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и трети лица по време на изпълнение на обек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2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освободи и почисти строителната площадка след завършване на строително-монтажните рабо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3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бъде отговорен за безопасността на труда и пожарната безопасност на обекта, а също така за действията на персонала си и за всички други задължения като работодател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</w:t>
      </w:r>
      <w:r>
        <w:rPr>
          <w:rFonts w:cs="Arial Narrow" w:ascii="Arial Narrow" w:hAnsi="Arial Narrow"/>
          <w:b/>
          <w:sz w:val="24"/>
          <w:szCs w:val="24"/>
          <w:lang w:val="bg-BG"/>
        </w:rPr>
        <w:t>. ГАРАНЦИОННИ УСЛОВИЯ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6.1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оема гаранция за срок от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...........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/...словом/  години за изпълнените строително-монтажни работи на обекта. Гаранционният срок започва да тече от датата на съставяне на двустранния протокол между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6.2. За появилите се в гаранционния срок дефекти  и недостатъци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ведомява писмено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6.3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 длъжен в пет дневен срок от уведомлението да отстрани повредата за своя сметк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6.4. След изтичане на срока в т. 6.3.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оже и сам да отстрани повредата, като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у възстанови в троен размер направените разход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6.5.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ЗПЪЛНИТЕЛЯ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едставя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страховка за професионална отговорност по чл. 171 от Закона за устройство на територията, преди подписване на договор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22"/>
        <w:ind w:left="283" w:firstLine="425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VІІ.</w:t>
        <w:tab/>
        <w:t>ИЗМЕНЕНИЯ, САНКЦИИ И ПРЕКРАТЯВАНЕ НА ДОГОВОРА</w:t>
      </w:r>
    </w:p>
    <w:p>
      <w:pPr>
        <w:pStyle w:val="TextBodyIndent"/>
        <w:ind w:firstLine="708"/>
        <w:jc w:val="both"/>
        <w:rPr/>
      </w:pPr>
      <w:r>
        <w:rPr>
          <w:rFonts w:cs="Arial Narrow" w:ascii="Arial Narrow" w:hAnsi="Arial Narrow"/>
          <w:b w:val="false"/>
          <w:szCs w:val="24"/>
        </w:rPr>
        <w:t>7.1.</w:t>
      </w:r>
      <w:r>
        <w:rPr>
          <w:rFonts w:cs="Arial Narrow" w:ascii="Arial Narrow" w:hAnsi="Arial Narrow"/>
          <w:szCs w:val="24"/>
        </w:rPr>
        <w:t xml:space="preserve"> ВЪЗЛОЖИТЕЛЯТ</w:t>
      </w:r>
      <w:r>
        <w:rPr>
          <w:rFonts w:cs="Arial Narrow" w:ascii="Arial Narrow" w:hAnsi="Arial Narrow"/>
          <w:b w:val="false"/>
          <w:szCs w:val="24"/>
        </w:rPr>
        <w:t xml:space="preserve"> не поема никаква отговорност по отношение на каквито и да било трудови или синдикални спорове между </w:t>
      </w:r>
      <w:r>
        <w:rPr>
          <w:rFonts w:cs="Arial Narrow" w:ascii="Arial Narrow" w:hAnsi="Arial Narrow"/>
          <w:szCs w:val="24"/>
        </w:rPr>
        <w:t>ИЗПЪЛНИТЕЛЯ</w:t>
      </w:r>
      <w:r>
        <w:rPr>
          <w:rFonts w:cs="Arial Narrow" w:ascii="Arial Narrow" w:hAnsi="Arial Narrow"/>
          <w:b w:val="false"/>
          <w:szCs w:val="24"/>
        </w:rPr>
        <w:t xml:space="preserve">  от една страна и неговите работници или служители от друга страна, свързани с изпълнението на договора.</w:t>
      </w:r>
    </w:p>
    <w:p>
      <w:pPr>
        <w:pStyle w:val="TextBodyIndent"/>
        <w:ind w:firstLine="708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7.2. При нареждане на </w:t>
      </w:r>
      <w:r>
        <w:rPr>
          <w:rFonts w:cs="Arial Narrow" w:ascii="Arial Narrow" w:hAnsi="Arial Narrow"/>
          <w:szCs w:val="24"/>
        </w:rPr>
        <w:t>ВЪЗЛОЖИТЕЛЯ, ИЗПЪЛНИТЕЛЯ</w:t>
      </w:r>
      <w:r>
        <w:rPr>
          <w:rFonts w:cs="Arial Narrow" w:ascii="Arial Narrow" w:hAnsi="Arial Narrow"/>
          <w:b w:val="false"/>
          <w:szCs w:val="24"/>
        </w:rPr>
        <w:t xml:space="preserve"> ще спира изпълнението на работите или която и да е било част от тях, за какъвто период от време и по такъв начин, както Възложителя намери за необходимо. По време на такова спиране </w:t>
      </w:r>
      <w:r>
        <w:rPr>
          <w:rFonts w:cs="Arial Narrow" w:ascii="Arial Narrow" w:hAnsi="Arial Narrow"/>
          <w:szCs w:val="24"/>
        </w:rPr>
        <w:t>ИЗПЪЛНИТЕЛЯ</w:t>
      </w:r>
      <w:r>
        <w:rPr>
          <w:rFonts w:cs="Arial Narrow" w:ascii="Arial Narrow" w:hAnsi="Arial Narrow"/>
          <w:b w:val="false"/>
          <w:szCs w:val="24"/>
        </w:rPr>
        <w:t xml:space="preserve"> да опазва и осигурява работите или част от тях по подходящ начин дотогава, докато е необходимо по мнение на </w:t>
      </w:r>
      <w:r>
        <w:rPr>
          <w:rFonts w:cs="Arial Narrow" w:ascii="Arial Narrow" w:hAnsi="Arial Narrow"/>
          <w:szCs w:val="24"/>
        </w:rPr>
        <w:t>ВЪЗЛОЖИТЕЛЯ</w:t>
      </w:r>
      <w:r>
        <w:rPr>
          <w:rFonts w:cs="Arial Narrow" w:ascii="Arial Narrow" w:hAnsi="Arial Narrow"/>
          <w:b w:val="false"/>
          <w:szCs w:val="24"/>
        </w:rPr>
        <w:t>.</w:t>
      </w:r>
    </w:p>
    <w:p>
      <w:pPr>
        <w:pStyle w:val="TextBodyIndent"/>
        <w:ind w:firstLine="708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7.3. Договорът може да бъде прекратен по взаимно съгласие на страните, изразено писмено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>7.4. За виновно забавяне по изпълнение на договорните си задължения, виновната страна дължи неустойка по 0,5% на ден върху договорната цена, но не повече от 10 % от не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>7.5. За  не уговорените по този договор условия се прилагат общите и специални нормативни актов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7.6. При възникване на спорове между страните и не постигане на споразумение се прилагат разпоредбите на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.7 Приложение към настоящия договор, явяващо се неотменна част от него е ценовата оферта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проведената открита поцедура по ЗОП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Настоящият договор се състави в два еднообразни екземпляра, по един за всяка от страните и влиза в сила от датата на подписването м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:</w:t>
        <w:tab/>
        <w:tab/>
        <w:tab/>
        <w:tab/>
        <w:tab/>
        <w:tab/>
        <w:t xml:space="preserve"> ИЗПЪЛНИТЕ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КМЕТ НА ОБЩИНА</w:t>
        <w:tab/>
        <w:tab/>
        <w:tab/>
        <w:tab/>
        <w:tab/>
        <w:tab/>
        <w:t xml:space="preserve">              .....................................</w:t>
        <w:tab/>
        <w:t xml:space="preserve">............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САНДАНСКИ:</w:t>
        <w:tab/>
        <w:tab/>
        <w:tab/>
        <w:tab/>
        <w:tab/>
        <w:tab/>
        <w:tab/>
        <w:t xml:space="preserve">        /............................../</w:t>
        <w:tab/>
        <w:tab/>
        <w:t xml:space="preserve">        /Андон Тотев/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ИРЕКЦИЯ”ФБМД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 xml:space="preserve">       /В. Йорданова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ГЛ. ЮРИСКОНСУЛ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/ Илка Поповчева /</w:t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 w:eastAsia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РАЗЕЦ № 10 </w:t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 ч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47, а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, т.2 и т.3 и а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, т.1, и т.3 от ЗОП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Подписаният ………………………….……………………………..……....................................……..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л.к.№……………..……….…...................…..… издадена на   ……………...............………………….……год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от……..................................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жител на гр. ………….................……………………община…………….……………..............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адрес: гр. ………………................…………………..община ………………………………...............…….……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ул. …………………..………............………....…..№…......…бл.№…………, ап. ………, ет. 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……….……….………………..........................………….………………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на ………………………………………………………….......................................………………………………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то на участника / подизпълнителя)</w:t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...…………………………………....................................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ЕКЛАРИРАМ, ЧЕ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ставляваното от мен дружество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е обявено в несъстоятелност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2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е в </w:t>
      </w:r>
      <w:r>
        <w:rPr>
          <w:rFonts w:cs="Arial Narrow" w:ascii="Arial Narrow" w:hAnsi="Arial Narrow"/>
          <w:sz w:val="24"/>
          <w:szCs w:val="24"/>
          <w:lang w:val="en-US"/>
        </w:rPr>
        <w:t>открито производство по несъстоятелно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т и не е </w:t>
      </w:r>
      <w:r>
        <w:rPr>
          <w:rFonts w:cs="Arial Narrow" w:ascii="Arial Narrow" w:hAnsi="Arial Narrow"/>
          <w:sz w:val="24"/>
          <w:szCs w:val="24"/>
          <w:lang w:val="en-US"/>
        </w:rPr>
        <w:t>сключил</w:t>
      </w:r>
      <w:r>
        <w:rPr>
          <w:rFonts w:cs="Arial Narrow" w:ascii="Arial Narrow" w:hAnsi="Arial Narrow"/>
          <w:sz w:val="24"/>
          <w:szCs w:val="24"/>
          <w:lang w:val="bg-BG"/>
        </w:rPr>
        <w:t>о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rFonts w:cs="Arial Narrow" w:ascii="Arial Narrow" w:hAnsi="Arial Narrow"/>
          <w:sz w:val="24"/>
          <w:szCs w:val="24"/>
          <w:lang w:val="bg-BG"/>
        </w:rPr>
        <w:t>, а в случай че участникът е чуждестранно лице – не се намира в подобна процедура съгласно национанлните закони и подзаконови актове, включително когато неговата дейност не е под разпореждане на съда, или участникът не е преустановил дейността с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4. </w:t>
      </w:r>
      <w:r>
        <w:rPr>
          <w:rFonts w:cs="Arial Narrow" w:ascii="Arial Narrow" w:hAnsi="Arial Narrow"/>
          <w:sz w:val="24"/>
          <w:szCs w:val="24"/>
          <w:lang w:val="bg-BG"/>
        </w:rPr>
        <w:t>Ням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задължения по смисъла на чл. 162, ал. 2</w:t>
      </w:r>
      <w:r>
        <w:rPr>
          <w:rFonts w:cs="Arial Narrow" w:ascii="Arial Narrow" w:hAnsi="Arial Narrow"/>
          <w:sz w:val="24"/>
          <w:szCs w:val="24"/>
          <w:lang w:val="bg-BG"/>
        </w:rPr>
        <w:t>, т.1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от Данъчно-осигурителния процесуален кодек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към държавата и към община</w:t>
      </w:r>
      <w:r>
        <w:rPr>
          <w:rFonts w:cs="Arial Narrow" w:ascii="Arial Narrow" w:hAnsi="Arial Narrow"/>
          <w:sz w:val="24"/>
          <w:szCs w:val="24"/>
          <w:lang w:val="bg-BG"/>
        </w:rPr>
        <w:t>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установени с влязъл в сила акт на компетентен орга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/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дставляваното от мен юридическо лице има </w:t>
      </w:r>
      <w:r>
        <w:rPr>
          <w:rFonts w:cs="Arial Narrow" w:ascii="Arial Narrow" w:hAnsi="Arial Narrow"/>
          <w:sz w:val="24"/>
          <w:szCs w:val="24"/>
          <w:lang w:val="en-US"/>
        </w:rPr>
        <w:t>парични задължения към държавата или към общи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но </w:t>
      </w:r>
      <w:r>
        <w:rPr>
          <w:rFonts w:cs="Arial Narrow" w:ascii="Arial Narrow" w:hAnsi="Arial Narrow"/>
          <w:sz w:val="24"/>
          <w:szCs w:val="24"/>
          <w:lang w:val="en-US"/>
        </w:rPr>
        <w:t>е допуснато разсрочване или отсрочване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задълженията</w:t>
      </w:r>
      <w:r>
        <w:rPr>
          <w:rFonts w:cs="Arial Narrow" w:ascii="Arial Narrow" w:hAnsi="Arial Narrow"/>
          <w:sz w:val="24"/>
          <w:szCs w:val="24"/>
          <w:lang w:val="bg-BG"/>
        </w:rPr>
        <w:t>/ и ням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задължен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left="57" w:firstLine="64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......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Представят се собственоръчно подписани декларации от всяко едно от лицата по чл. 47, ал. 4 от ЗОП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2. при командитно дружество - за лицата по чл. 105 от Търговския закон, без огранич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отговорните съдружниц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3. при дружество с ограничена отговорност - за лицата по чл. 141, ал. 2 от Търговск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6. (нова - ДВ, бр. 93 от 2011 г, в сила от 26.02.2012 г.) при едноличен търговец – за физическото лице – търгове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7. (доп. - ДВ, бр. 52 от 2010 г.) във всички останали случаи, включително за чуждестранните лица - за лицата, които представляват  учас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8. (нова - ДВ, бр. 52 от 2010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т.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обединение от няколко лица, декларацията се представя за всяко едно от тях от лицата по чл. 47, ал.4 от З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98.4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418" w:right="85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 xml:space="preserve">Открита процедура за  обществена поръчка с предмет: 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”</w:t>
    </w:r>
    <w:r>
      <w:rPr>
        <w:rFonts w:cs="Arial Narrow" w:ascii="Arial Narrow" w:hAnsi="Arial Narrow"/>
        <w:i/>
        <w:sz w:val="20"/>
      </w:rPr>
      <w:t xml:space="preserve">Рехабилитация на общински пътища: 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/>
    </w:pPr>
    <w:r>
      <w:rPr>
        <w:rFonts w:cs="Arial Narrow" w:ascii="Arial Narrow" w:hAnsi="Arial Narrow"/>
        <w:i/>
        <w:sz w:val="20"/>
      </w:rPr>
      <w:t>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 2230 /І-1, Струмяни-Сандански/- Плоски, от км. 0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000 до км. 3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800;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rPr/>
    </w:pPr>
    <w:r>
      <w:rPr>
        <w:rFonts w:cs="Arial Narrow" w:ascii="Arial Narrow" w:hAnsi="Arial Narrow"/>
        <w:i/>
        <w:sz w:val="20"/>
      </w:rPr>
      <w:t>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 1237/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1236,Склаве-Любовка/Ласкарево-Джигурово-Поленица от км.2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900 до км.5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 xml:space="preserve">700; 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/>
    </w:pPr>
    <w:r>
      <w:rPr>
        <w:rFonts w:cs="Arial Narrow" w:ascii="Arial Narrow" w:hAnsi="Arial Narrow"/>
        <w:i/>
        <w:sz w:val="20"/>
      </w:rPr>
      <w:t>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 2234 / 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 1231/Сандански-Лиляново-Попина лъка;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/>
    </w:pPr>
    <w:r>
      <w:rPr>
        <w:rFonts w:eastAsia="Arial Narrow" w:cs="Arial Narrow" w:ascii="Arial Narrow" w:hAnsi="Arial Narrow"/>
        <w:i/>
        <w:sz w:val="20"/>
      </w:rPr>
      <w:t xml:space="preserve"> </w:t>
    </w:r>
    <w:r>
      <w:rPr>
        <w:rFonts w:cs="Arial Narrow" w:ascii="Arial Narrow" w:hAnsi="Arial Narrow"/>
        <w:i/>
        <w:sz w:val="20"/>
      </w:rPr>
      <w:t>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 1245 /ІІІ-109,Спатово-Мелник/Спатово-Склаве”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5">
    <w:name w:val="Заглавие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ен текст с отстъп 2 Знак"/>
    <w:basedOn w:val="Style10"/>
    <w:qFormat/>
    <w:rPr/>
  </w:style>
  <w:style w:type="character" w:styleId="21">
    <w:name w:val="Основен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  <w:tab w:val="center" w:pos="4536" w:leader="none"/>
        <w:tab w:val="left" w:pos="7920" w:leader="none"/>
      </w:tabs>
      <w:spacing w:before="240" w:after="240"/>
      <w:jc w:val="right"/>
      <w:outlineLvl w:val="9"/>
    </w:pPr>
    <w:rPr>
      <w:rFonts w:ascii="Arial Narrow" w:hAnsi="Arial Narrow" w:cs="Times New Roman"/>
      <w:bCs w:val="false"/>
      <w:caps/>
      <w:kern w:val="0"/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9:00Z</dcterms:created>
  <dc:creator>kvalentina</dc:creator>
  <dc:description/>
  <cp:keywords/>
  <dc:language>en-US</dc:language>
  <cp:lastModifiedBy>albena</cp:lastModifiedBy>
  <cp:lastPrinted>2013-05-23T14:22:00Z</cp:lastPrinted>
  <dcterms:modified xsi:type="dcterms:W3CDTF">2013-05-28T11:09:00Z</dcterms:modified>
  <cp:revision>2</cp:revision>
  <dc:subject/>
  <dc:title/>
</cp:coreProperties>
</file>