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030" w:dyaOrig="2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631697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ОБЩИНА САНДАНСК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2" w:right="-397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ОБС - 23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>Гр.Сандански, 02.04.2013г.</w:t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397" w:hanging="0"/>
        <w:jc w:val="both"/>
        <w:rPr/>
      </w:pPr>
      <w:r>
        <w:rPr/>
        <w:tab/>
        <w:t>На основание чл.44, ал.2 от ЗМСМА, Решение №77/27.04.2011г., Решение №208/21.10.2010г., Решение №234/18.11.2010г. и Приложение №185/08-2 от Решение №185/21.11.2008г. на Общински съвет – Сандански, чл.22 от Наредбата за реда за придобиване, управление и разпореждане с общинско имущество и чл. 8, ал. 1 и 4 от Наредба за реда и условията за провеждане на публични търгове и публично оповестени конкурси за отдаване под наем на общинско имущество на Общински съвет - Сандански</w:t>
      </w:r>
    </w:p>
    <w:p>
      <w:pPr>
        <w:pStyle w:val="Normal"/>
        <w:ind w:right="-397" w:hanging="0"/>
        <w:rPr/>
      </w:pPr>
      <w:r>
        <w:rPr/>
      </w:r>
    </w:p>
    <w:p>
      <w:pPr>
        <w:pStyle w:val="Normal"/>
        <w:ind w:left="142" w:right="-397" w:hanging="0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ind w:left="142" w:right="-397" w:hanging="0"/>
        <w:jc w:val="center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І. Да се проведе публичен търг с тайно наддаване за отдаване под наем на терен №50 публична общинска собственост, съгласно приложената схема на територията на община Сандански за срок от 5 години за поставяне на ВТО - павилион с местонахождение,  зона, квадратура и начална петгодишна наемна цена без ДДС:</w:t>
      </w:r>
    </w:p>
    <w:p>
      <w:pPr>
        <w:pStyle w:val="Normal"/>
        <w:ind w:left="142" w:right="-397" w:hanging="0"/>
        <w:jc w:val="both"/>
        <w:rPr/>
      </w:pPr>
      <w:r>
        <w:rPr/>
      </w:r>
    </w:p>
    <w:p>
      <w:pPr>
        <w:pStyle w:val="Normal"/>
        <w:ind w:left="180" w:right="-397" w:hanging="0"/>
        <w:jc w:val="both"/>
        <w:rPr/>
      </w:pPr>
      <w:r>
        <w:rPr/>
        <w:t xml:space="preserve">       </w:t>
      </w:r>
      <w:r>
        <w:rPr/>
        <w:t xml:space="preserve">ІІ. Терен № 50 - гр. Сандански, ул.”Македония” до моста на река Бистрица, първа зона, 30.00 кв.м. и начална тръжна петгодишна наемна цена 13 500 лв. без ДДС – за поставяне на павилион за кафе и закуски. </w:t>
      </w:r>
    </w:p>
    <w:p>
      <w:pPr>
        <w:pStyle w:val="Normal"/>
        <w:ind w:left="180" w:right="-397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220" w:leader="none"/>
        </w:tabs>
        <w:ind w:left="142" w:right="-397" w:hanging="0"/>
        <w:jc w:val="both"/>
        <w:rPr/>
      </w:pPr>
      <w:r>
        <w:rPr/>
        <w:t xml:space="preserve">       </w:t>
      </w:r>
      <w:r>
        <w:rPr/>
        <w:t xml:space="preserve">ІІІ. Депозита за участие </w:t>
      </w:r>
      <w:r>
        <w:rPr>
          <w:lang w:val="en-US"/>
        </w:rPr>
        <w:t>e</w:t>
      </w:r>
      <w:r>
        <w:rPr/>
        <w:t xml:space="preserve"> в размер на 10 % от първоначално обявената  петгодишна наемна цена, платим в касата на община Сандански или по банкова сметка в “УНИ КРЕДИТ БУЛБАНК” клон Сандански, ВІС </w:t>
      </w:r>
      <w:r>
        <w:rPr>
          <w:lang w:val="en-US"/>
        </w:rPr>
        <w:t>UNCRBGSF</w:t>
      </w:r>
      <w:r>
        <w:rPr/>
        <w:t xml:space="preserve">, </w:t>
      </w:r>
      <w:r>
        <w:rPr>
          <w:lang w:val="en-US"/>
        </w:rPr>
        <w:t>IBAN</w:t>
      </w:r>
      <w:r>
        <w:rPr/>
        <w:t xml:space="preserve"> </w:t>
      </w:r>
      <w:r>
        <w:rPr>
          <w:lang w:val="en-US"/>
        </w:rPr>
        <w:t>BG</w:t>
      </w:r>
      <w:r>
        <w:rPr/>
        <w:t>65</w:t>
      </w:r>
      <w:r>
        <w:rPr>
          <w:lang w:val="en-US"/>
        </w:rPr>
        <w:t>UNCR</w:t>
      </w:r>
      <w:r>
        <w:rPr/>
        <w:t>96603300107417 в срок до 14,00 часа на 29.04.2013 г.</w:t>
      </w:r>
    </w:p>
    <w:p>
      <w:pPr>
        <w:pStyle w:val="Normal"/>
        <w:tabs>
          <w:tab w:val="clear" w:pos="708"/>
          <w:tab w:val="left" w:pos="1220" w:leader="none"/>
        </w:tabs>
        <w:ind w:left="142"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left="142" w:right="-397" w:hanging="0"/>
        <w:jc w:val="both"/>
        <w:rPr/>
      </w:pPr>
      <w:r>
        <w:rPr/>
        <w:t xml:space="preserve">       </w:t>
      </w:r>
      <w:r>
        <w:rPr/>
        <w:t>ІV. Търгът да се проведе в заседателната зала на община Сандански, бул. “Свобода” № 14, от 9,00 часа на 30.04.2013 г.</w:t>
      </w:r>
    </w:p>
    <w:p>
      <w:pPr>
        <w:pStyle w:val="Normal"/>
        <w:tabs>
          <w:tab w:val="clear" w:pos="708"/>
          <w:tab w:val="left" w:pos="1764" w:leader="none"/>
        </w:tabs>
        <w:ind w:left="142" w:right="-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ind w:right="-397" w:hanging="0"/>
        <w:rPr/>
      </w:pPr>
      <w:r>
        <w:rPr/>
        <w:t xml:space="preserve">         </w:t>
      </w:r>
      <w:r>
        <w:rPr/>
        <w:t>V. Утвърждавам тръжната документация, която да съдържа: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rPr/>
      </w:pPr>
      <w:r>
        <w:rPr/>
        <w:t xml:space="preserve">             </w:t>
      </w:r>
      <w:r>
        <w:rPr/>
        <w:t xml:space="preserve">- заповед на кмета на община Сандански ;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397" w:hanging="0"/>
        <w:rPr/>
      </w:pPr>
      <w:r>
        <w:rPr/>
        <w:t xml:space="preserve">             </w:t>
      </w:r>
      <w:r>
        <w:rPr/>
        <w:t>-  копия от решенията на ОбС – Сандански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 условия на публичния търг;</w:t>
        <w:tab/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ab/>
        <w:t xml:space="preserve">    -  скица на терена – 1 бр.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 проект за договор за наем – 1 бр.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заявление за участие - образец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ab/>
        <w:t xml:space="preserve">    - ценово предложение – образец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пликове – 3 бр. – А, В и С;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условия за оглед на обекта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  <w:t xml:space="preserve">             </w:t>
      </w:r>
      <w:r>
        <w:rPr/>
        <w:t>- адрес и телефон на организатора</w:t>
      </w:r>
    </w:p>
    <w:p>
      <w:pPr>
        <w:pStyle w:val="Normal"/>
        <w:tabs>
          <w:tab w:val="clear" w:pos="708"/>
          <w:tab w:val="left" w:pos="567" w:leader="none"/>
        </w:tabs>
        <w:ind w:right="-397" w:hanging="0"/>
        <w:jc w:val="both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VІ.  Тръжната документация се закупува от касата на община Сандански, бул. “Свобода” № 14 на цена от 30.00 лв. без ДДС в срок до  12.00 часа на 29.04.2013 г.</w:t>
      </w:r>
    </w:p>
    <w:p>
      <w:pPr>
        <w:pStyle w:val="Normal"/>
        <w:ind w:left="142" w:right="-397" w:hanging="0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ab/>
        <w:t>VІІ. Ценовото предложение /плик В/, заявлението за участие и необходимите документи /плик А/ се поставят в непрозрачен запечатан плик С, върху който се посочва наименованието на обекта, името на кандидата и адрес за кореспонденция, ЕИК съгласно тръжните условия и се подават в деловодството на община Сандански до 15,00 ч. на  29.04.2013 г.</w:t>
      </w:r>
    </w:p>
    <w:p>
      <w:pPr>
        <w:pStyle w:val="Normal"/>
        <w:ind w:left="142" w:right="-397" w:hanging="0"/>
        <w:jc w:val="both"/>
        <w:rPr/>
      </w:pPr>
      <w:r>
        <w:rPr/>
        <w:t xml:space="preserve"> </w:t>
      </w:r>
    </w:p>
    <w:p>
      <w:pPr>
        <w:pStyle w:val="Normal"/>
        <w:ind w:left="142" w:right="-397" w:hanging="0"/>
        <w:jc w:val="both"/>
        <w:rPr/>
      </w:pPr>
      <w:r>
        <w:rPr/>
        <w:t xml:space="preserve">        </w:t>
      </w:r>
      <w:r>
        <w:rPr/>
        <w:t>VІІІ. Определям като задължителни за участие следните документи: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заявление за участие по образ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2" w:leader="none"/>
        </w:tabs>
        <w:ind w:left="1012" w:right="-397" w:hanging="292"/>
        <w:jc w:val="both"/>
        <w:rPr/>
      </w:pPr>
      <w:r>
        <w:rPr/>
        <w:t xml:space="preserve"> </w:t>
      </w:r>
      <w:r>
        <w:rPr/>
        <w:t>удостоверение от търговския регистър към Агенцията по вписванията за                                                                               вписване на ЕТ и юридическите лица или ЕИК по чл.23 от Закона за търговския регистър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копие от документа за самоличност на участника или упълномощеното лице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пълномощно с нотариална заверка на подписа, когато се участва чрез         пълномощник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документ за закупена тръжна документация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документ за внесен депозит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удостоверение от ТД на НАП за липса на задължения към държавата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служебна бележка за липса на задължения към община Сандански;</w:t>
      </w:r>
    </w:p>
    <w:p>
      <w:pPr>
        <w:pStyle w:val="Normal"/>
        <w:numPr>
          <w:ilvl w:val="0"/>
          <w:numId w:val="1"/>
        </w:numPr>
        <w:ind w:left="1080" w:right="-397" w:hanging="360"/>
        <w:jc w:val="both"/>
        <w:rPr/>
      </w:pPr>
      <w:r>
        <w:rPr/>
        <w:t>ценово предложение – по образец;</w:t>
      </w:r>
    </w:p>
    <w:p>
      <w:pPr>
        <w:pStyle w:val="Normal"/>
        <w:ind w:left="720" w:right="-397" w:hanging="0"/>
        <w:jc w:val="both"/>
        <w:rPr/>
      </w:pPr>
      <w:r>
        <w:rPr/>
      </w:r>
    </w:p>
    <w:p>
      <w:pPr>
        <w:pStyle w:val="Normal"/>
        <w:ind w:left="142" w:right="-397" w:hanging="0"/>
        <w:jc w:val="both"/>
        <w:rPr/>
      </w:pPr>
      <w:r>
        <w:rPr/>
        <w:t xml:space="preserve">          </w:t>
      </w:r>
      <w:r>
        <w:rPr/>
        <w:t>ІХ. На основание чл. 8, ал. 2 Наредба за реда и условията за провеждане на публични търгове и публично оповестени конкурси за отдаване под наем на общинско имущество на Общински съвет – Сандански заповедта да се публикува в един регионален вестник, и в електронната страница на общ. Сандански, най-малко 20 дни преди крайния срок за подаване на документите за участие, както и да се обяви на информационното табло на общ. Сандански в тридневен срок от издаването и.</w:t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hanging="0"/>
        <w:jc w:val="both"/>
        <w:rPr/>
      </w:pPr>
      <w:r>
        <w:rPr/>
        <w:t xml:space="preserve">            </w:t>
      </w:r>
      <w:r>
        <w:rPr/>
        <w:t>Х. Изготвянето на тръжната документация, както и подготовката по провеждането на публичния търг, възлагам на отдел “Управление на собственостт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ъгласува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.Ръжде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мл. юрисконсул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ндон Тот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Сандански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ИС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. Сандански, бул. “Свобода” №14, тел.:0746/89099, факс: 0746/89055, e-mail: </w:t>
      </w:r>
      <w:hyperlink r:id="rId4">
        <w:r>
          <w:rPr>
            <w:rStyle w:val="InternetLink"/>
            <w:sz w:val="20"/>
            <w:szCs w:val="20"/>
            <w:u w:val="none"/>
          </w:rPr>
          <w:t>oba_sandanski@abv.bg</w:t>
        </w:r>
      </w:hyperlink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7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a_sandanski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5:00Z</dcterms:created>
  <dc:creator>pnadka</dc:creator>
  <dc:description/>
  <cp:keywords/>
  <dc:language>en-US</dc:language>
  <cp:lastModifiedBy>albena</cp:lastModifiedBy>
  <cp:lastPrinted>2012-10-31T10:41:00Z</cp:lastPrinted>
  <dcterms:modified xsi:type="dcterms:W3CDTF">2013-04-03T08:35:00Z</dcterms:modified>
  <cp:revision>2</cp:revision>
  <dc:subject/>
  <dc:title/>
</cp:coreProperties>
</file>