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035192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ind w:left="142" w:right="-39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 xml:space="preserve">ОБС </w:t>
      </w:r>
      <w:r>
        <w:rPr>
          <w:b/>
          <w:lang w:val="en-US"/>
        </w:rPr>
        <w:t>24</w:t>
      </w:r>
    </w:p>
    <w:p>
      <w:pPr>
        <w:pStyle w:val="Normal"/>
        <w:ind w:left="142" w:right="-39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right="-397" w:hanging="0"/>
        <w:jc w:val="center"/>
        <w:rPr/>
      </w:pPr>
      <w:r>
        <w:rPr>
          <w:b/>
        </w:rPr>
        <w:t>Гр.Сандански, 05.04.2013г.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На основание чл.44, ал.2 от ЗМСМА, Решение №79/20.02.2012г. , Решение №362/26.10.2012г. , на Общински съвет – Сандански и Приложение №185/08-2 от Решение №185/21.11.2008г. на Общински съвет – Сандански , чл.14 , ал.1,2 и 7 от ЗОС , чл.32 , ал.1 и 3 и чл.20 ал.1 и 3 от Наредбата за реда за придобиване, управление и разпореждане с общинско имущество, чл. 8, ал. 1 , 2 и 4 от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– Сандански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ind w:left="142" w:right="-397" w:hanging="0"/>
        <w:jc w:val="center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І. Да се проведе публичен търг с тайно наддаване за отдаване под наем на: 1.Помещение / фризьорски салон / в с. Склаве ,  частна общинска собственост с АКТ №753/27.09.2004г. за срок от 10 години .</w:t>
      </w:r>
    </w:p>
    <w:p>
      <w:pPr>
        <w:pStyle w:val="Normal"/>
        <w:ind w:left="142" w:right="-397" w:hanging="0"/>
        <w:jc w:val="both"/>
        <w:rPr/>
      </w:pPr>
      <w:r>
        <w:rPr/>
        <w:t xml:space="preserve">2. Помещение в сградата на кметство с. Ново Делчево за битови услуги , публична общинска собственост с АКТ№60/09.06.1999 за срок от 5 години </w:t>
      </w:r>
    </w:p>
    <w:p>
      <w:pPr>
        <w:pStyle w:val="Normal"/>
        <w:ind w:left="142" w:right="-397" w:hanging="0"/>
        <w:jc w:val="both"/>
        <w:rPr/>
      </w:pPr>
      <w:r>
        <w:rPr/>
        <w:t>С  местонахождение, зона, квадратура и начални десет  и петгодишни тръжни цени без ДДС:</w:t>
      </w:r>
    </w:p>
    <w:p>
      <w:pPr>
        <w:pStyle w:val="Normal"/>
        <w:ind w:left="142" w:right="-397" w:hanging="0"/>
        <w:jc w:val="both"/>
        <w:rPr/>
      </w:pPr>
      <w:r>
        <w:rPr/>
      </w:r>
    </w:p>
    <w:p>
      <w:pPr>
        <w:pStyle w:val="Normal"/>
        <w:ind w:left="622" w:right="-397" w:hanging="0"/>
        <w:jc w:val="both"/>
        <w:rPr/>
      </w:pPr>
      <w:r>
        <w:rPr/>
        <w:t>ІІ. 1. Помещение за битови услуги част от сградата на кметство С. Ново Делчево – 10.56 кв.м. находящо се в кв.20 , парцел ІVв  и начална пет годишна наемна тръжна цена 792.00 / седемстотин деветдесет и два / лв. без ДДС.</w:t>
      </w:r>
    </w:p>
    <w:p>
      <w:pPr>
        <w:pStyle w:val="Normal"/>
        <w:ind w:left="622" w:right="-397" w:hanging="0"/>
        <w:jc w:val="both"/>
        <w:rPr/>
      </w:pPr>
      <w:r>
        <w:rPr/>
        <w:t xml:space="preserve">    </w:t>
      </w:r>
      <w:r>
        <w:rPr/>
        <w:t xml:space="preserve">2. Помещение / фризьорски салон / - част от първия етаж от сграда  масивен , фризьорски салон и сладкарница с площ на етажа 110 кв.м. находящо се в УПИ ІІІ кв. 23 по плана на с. Склаве – 15 кв.м. , и начална десет годишна наемна тръжна цена  2250,00 / две хиляди двеста и петдесет  / лв. без ДДС </w:t>
      </w:r>
    </w:p>
    <w:p>
      <w:pPr>
        <w:pStyle w:val="Normal"/>
        <w:ind w:left="622"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  <w:t xml:space="preserve">         </w:t>
      </w:r>
      <w:r>
        <w:rPr/>
        <w:t xml:space="preserve">ІІІ. Депозита за участие </w:t>
      </w:r>
      <w:r>
        <w:rPr>
          <w:lang w:val="en-US"/>
        </w:rPr>
        <w:t>e</w:t>
      </w:r>
      <w:r>
        <w:rPr/>
        <w:t xml:space="preserve"> в размер на 10 % от първоначално обявената  наемна цена за съответния обект , платим в касата на община Сандански или по банкова сметка в “УНИ КРЕДИТ БУЛБАНК” клон Сандански, ВІС </w:t>
      </w:r>
      <w:r>
        <w:rPr>
          <w:lang w:val="en-US"/>
        </w:rPr>
        <w:t>UNCRBGSF</w:t>
      </w:r>
      <w:r>
        <w:rPr/>
        <w:t xml:space="preserve">, </w:t>
      </w:r>
      <w:r>
        <w:rPr>
          <w:lang w:val="en-US"/>
        </w:rPr>
        <w:t>IBAN</w:t>
      </w:r>
      <w:r>
        <w:rPr/>
        <w:t xml:space="preserve"> </w:t>
      </w:r>
      <w:r>
        <w:rPr>
          <w:lang w:val="en-US"/>
        </w:rPr>
        <w:t>BG</w:t>
      </w:r>
      <w:r>
        <w:rPr/>
        <w:t>65</w:t>
      </w:r>
      <w:r>
        <w:rPr>
          <w:lang w:val="en-US"/>
        </w:rPr>
        <w:t>UNCR</w:t>
      </w:r>
      <w:r>
        <w:rPr/>
        <w:t>96603300107417 в срок до 14,00 часа на 13.05.2013 г.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 xml:space="preserve">ІV. Търгът да се проведе в заседателната зала на община Сандански, бул. “Свобода” № 14,  от 9,00 за обект №1 и 9.30 часа за обект №2 на 14.05.2013г. </w:t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right="-397" w:hanging="0"/>
        <w:rPr/>
      </w:pPr>
      <w:r>
        <w:rPr/>
        <w:t xml:space="preserve">         </w:t>
      </w:r>
      <w:r>
        <w:rPr/>
        <w:t>V. Утвърждавам тръжната документация, която да съдържа: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 xml:space="preserve">- заповед на кмета на община Сандански ;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>-  копия от решенията на ОбС – Сандански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условия на публичния търг;</w:t>
        <w:tab/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 скица на терена – 1 бр.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проект за договор за наем – 1 бр.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 xml:space="preserve">- акт за собственост 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заявление за участие -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ценово предложение –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пликове – 3 бр. – А, В и С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условия за оглед на обекта</w:t>
      </w:r>
    </w:p>
    <w:p>
      <w:pPr>
        <w:pStyle w:val="Normal"/>
        <w:ind w:left="142" w:right="-397" w:hanging="0"/>
        <w:jc w:val="both"/>
        <w:rPr/>
      </w:pPr>
      <w:r>
        <w:rPr/>
        <w:tab/>
        <w:t xml:space="preserve"> - адрес и телефон на организатора</w:t>
      </w:r>
    </w:p>
    <w:p>
      <w:pPr>
        <w:pStyle w:val="Normal"/>
        <w:ind w:left="142"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 xml:space="preserve">         </w:t>
      </w:r>
      <w:r>
        <w:rPr/>
        <w:t>VІ.  Тръжната документация се закупува от касата на община Сандански, бул. “Свобода” № 14 на цена от 30,00 лв. без ДДС в срок до  12.00 часа на 13.05.2013 г.</w:t>
      </w:r>
    </w:p>
    <w:p>
      <w:pPr>
        <w:pStyle w:val="Normal"/>
        <w:ind w:left="142" w:right="-397" w:hanging="0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І. Ценовото предложение /плик В/, заявлението за участие и необходимите документи /плик А/ се поставят в непрозрачен запечатан плик С, върху който се посочва наименованието на обекта, името на кандидата и адрес за кореспонденция, ЕИК съгласно тръжните условия и се подават в деловодството на община Сандански до 15,00 ч. на  13.05.2013 г.</w:t>
      </w:r>
    </w:p>
    <w:p>
      <w:pPr>
        <w:pStyle w:val="Normal"/>
        <w:ind w:left="142" w:right="-397" w:hanging="0"/>
        <w:jc w:val="both"/>
        <w:rPr/>
      </w:pPr>
      <w:r>
        <w:rPr/>
        <w:t xml:space="preserve"> </w:t>
      </w:r>
    </w:p>
    <w:p>
      <w:pPr>
        <w:pStyle w:val="Normal"/>
        <w:ind w:left="142" w:right="-397" w:hanging="0"/>
        <w:jc w:val="both"/>
        <w:rPr/>
      </w:pPr>
      <w:r>
        <w:rPr/>
        <w:t xml:space="preserve">        </w:t>
      </w:r>
      <w:r>
        <w:rPr/>
        <w:t>VІІІ. Определям като задължителни за участие следните документи: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заявление за участие по образец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удостоверение от търговския регистър към Агенцията по вписванията за вписване на ЕТ и юридическите лица или ЕИК по чл.23 от Закона за търговски регистър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копие от документа за самоличност на участника или упълномощеното лице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пълномощно с нотариална заверка на подписа, когато се участва чрез         пълномощник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документ за закупена тръжна документация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документ за внесен депозит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удостоверение от ТД на НАП за липса на задължения към държавата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служебна бележка за липса на задължения към община Сандански;</w:t>
      </w:r>
    </w:p>
    <w:p>
      <w:pPr>
        <w:pStyle w:val="Normal"/>
        <w:numPr>
          <w:ilvl w:val="0"/>
          <w:numId w:val="1"/>
        </w:numPr>
        <w:ind w:left="1012" w:right="-397" w:hanging="360"/>
        <w:jc w:val="both"/>
        <w:rPr/>
      </w:pPr>
      <w:r>
        <w:rPr/>
        <w:t>ценово предложение – по образец;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 xml:space="preserve">          </w:t>
      </w:r>
      <w:r>
        <w:rPr/>
        <w:t>ІХ. На основание чл. 8, ал. 2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– Сандански заповедта да се публикува в един регионален вестник, и в електронната страница на общ. Сандански, най-малко 20 дни преди крайния срок за подаване на документите за участие, както и да се обяви на информационното табло на общ. Сандански в тридневен срок от издаването и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  <w:t xml:space="preserve">           </w:t>
      </w:r>
      <w:r>
        <w:rPr/>
        <w:t>Х. Изготвянето на тръжната документация, както и подготовката по провеждането на публичния търг, възлагам на дирекция “Общинска собственос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Ръжд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л</w:t>
      </w:r>
      <w:r>
        <w:rPr>
          <w:i/>
        </w:rPr>
        <w:t>.. юрисконсул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ндон Тот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Санданс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Т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Сандански, бул. “Свобода” №14, тел.:0746/3590101, факс: 0746/3590162, e-mail: </w:t>
      </w:r>
      <w:hyperlink r:id="rId4">
        <w:r>
          <w:rPr>
            <w:rStyle w:val="InternetLink"/>
            <w:sz w:val="20"/>
            <w:szCs w:val="20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2"/>
        </w:tabs>
        <w:ind w:left="10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7:00Z</dcterms:created>
  <dc:creator>pnadka</dc:creator>
  <dc:description/>
  <cp:keywords/>
  <dc:language>en-US</dc:language>
  <cp:lastModifiedBy>Tosho</cp:lastModifiedBy>
  <cp:lastPrinted>2013-04-05T13:28:00Z</cp:lastPrinted>
  <dcterms:modified xsi:type="dcterms:W3CDTF">2013-04-17T08:13:00Z</dcterms:modified>
  <cp:revision>223</cp:revision>
  <dc:subject/>
  <dc:title/>
</cp:coreProperties>
</file>