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sz w:val="28"/>
        </w:rPr>
      </w:pPr>
      <w:r>
        <w:rPr/>
        <w:t>Образец № 1</w:t>
      </w:r>
    </w:p>
    <w:p>
      <w:pPr>
        <w:pStyle w:val="Normal"/>
        <w:ind w:left="720" w:firstLine="651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УЧАСТИЕ</w:t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ото заявление е подадено от………………………….…………………………..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(наименование на кандидата)</w:t>
      </w:r>
    </w:p>
    <w:p>
      <w:pPr>
        <w:pStyle w:val="Normal"/>
        <w:jc w:val="both"/>
        <w:rPr/>
      </w:pPr>
      <w:r>
        <w:rPr>
          <w:sz w:val="24"/>
          <w:lang w:val="bg-BG"/>
        </w:rPr>
        <w:t>и подписано от...............................…………………………………………………………….. ……………………………………………………………….….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ab/>
        <w:tab/>
        <w:tab/>
        <w:tab/>
      </w:r>
      <w:r>
        <w:rPr>
          <w:i/>
          <w:lang w:val="bg-BG"/>
        </w:rPr>
        <w:t>(трите имена и ЕГН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качеството му на ………………………………………….……..…………………..............</w:t>
      </w:r>
    </w:p>
    <w:p>
      <w:pPr>
        <w:pStyle w:val="Normal"/>
        <w:ind w:left="2832" w:firstLine="708"/>
        <w:jc w:val="both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left="7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ОСПОДА,</w:t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желаем да участваме в открита процедура , обявена от ЦДГ № 3 „Пролет” за избор на изпълнител на посочената поръчк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яваме желанието си за участие по обособена позиция № 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ЦДГ”Пролет”, което ще бъде безусловно гарантирано от нашата депозитна вно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сме запознати с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………………201</w:t>
      </w:r>
      <w:r>
        <w:rPr>
          <w:sz w:val="24"/>
        </w:rPr>
        <w:t>3</w:t>
      </w:r>
      <w:r>
        <w:rPr>
          <w:sz w:val="24"/>
          <w:lang w:val="bg-BG"/>
        </w:rPr>
        <w:t>г.</w:t>
        <w:tab/>
        <w:tab/>
        <w:tab/>
        <w:tab/>
        <w:tab/>
        <w:t>Подпис и печат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………………………………………………………………………………………………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  <w:r>
        <w:rPr>
          <w:b/>
          <w:sz w:val="24"/>
          <w:szCs w:val="24"/>
          <w:lang w:val="ru-RU"/>
        </w:rPr>
        <w:t>ЧЕ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м запознат с всички обстоятелства и условия, а също и с документацията за участие в обществената поръчка с предмет: </w:t>
      </w:r>
      <w:r>
        <w:rPr>
          <w:spacing w:val="20"/>
          <w:sz w:val="24"/>
          <w:szCs w:val="24"/>
          <w:lang w:val="bg-BG" w:eastAsia="bg-BG"/>
        </w:rPr>
        <w:t>„Доставка на храни и хранителни продукти за нуждите на ЦДГ №3 "Пролет" гр.Сандански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ОБРАЗЕЦ   № 4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   </w:t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5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аният ………………………….……………………………..…………..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  <w:lang w:val="bg-BG"/>
        </w:rPr>
        <w:t>подизпълнителя – юридическо лице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ам осъден с влязла в сила присъда з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ам лишен от право да упражнява търговска дейност или определена профес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</w:t>
      </w:r>
      <w:r>
        <w:rPr>
          <w:sz w:val="24"/>
          <w:szCs w:val="24"/>
          <w:lang w:val="en-US"/>
        </w:rPr>
        <w:t>открито производство по несъстоятел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ото от мен юридическо лице не е </w:t>
      </w:r>
      <w:r>
        <w:rPr>
          <w:sz w:val="24"/>
          <w:szCs w:val="24"/>
          <w:lang w:val="en-US"/>
        </w:rPr>
        <w:t>сключил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sz w:val="24"/>
          <w:szCs w:val="24"/>
          <w:lang w:val="en-US"/>
        </w:rPr>
        <w:t>парични задължения към държавата или към община</w:t>
      </w:r>
      <w:r>
        <w:rPr>
          <w:sz w:val="24"/>
          <w:szCs w:val="24"/>
          <w:lang w:val="bg-BG"/>
        </w:rPr>
        <w:t xml:space="preserve">, но </w:t>
      </w:r>
      <w:r>
        <w:rPr>
          <w:sz w:val="24"/>
          <w:szCs w:val="24"/>
          <w:lang w:val="en-US"/>
        </w:rPr>
        <w:t xml:space="preserve">е допуснато разсрочване или отсрочване на </w:t>
      </w:r>
      <w:r>
        <w:rPr>
          <w:sz w:val="24"/>
          <w:szCs w:val="24"/>
          <w:lang w:val="bg-BG"/>
        </w:rPr>
        <w:t xml:space="preserve">тези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,</w:t>
      </w:r>
      <w:r>
        <w:rPr>
          <w:sz w:val="24"/>
          <w:szCs w:val="24"/>
          <w:lang w:val="bg-BG"/>
        </w:rPr>
        <w:t xml:space="preserve"> който да е</w:t>
      </w:r>
      <w:r>
        <w:rPr>
          <w:sz w:val="24"/>
          <w:szCs w:val="24"/>
          <w:lang w:val="en-US"/>
        </w:rPr>
        <w:t xml:space="preserve"> свързано лице по смисъла на § 1</w:t>
      </w:r>
      <w:r>
        <w:rPr>
          <w:sz w:val="24"/>
          <w:szCs w:val="24"/>
          <w:lang w:val="bg-BG"/>
        </w:rPr>
        <w:t>, т.1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Допълнителните разпоредби по ЗОП</w:t>
      </w:r>
      <w:r>
        <w:rPr>
          <w:sz w:val="24"/>
          <w:szCs w:val="24"/>
          <w:lang w:val="en-US"/>
        </w:rPr>
        <w:t xml:space="preserve"> с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ъзложителя или със служители на ръководна длъжност в неговата организация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както и не сме сключили договор с лице по чл.21 или 22 от Закона за предотвратяване и разкриване на конфликт на интереси .</w:t>
      </w:r>
    </w:p>
    <w:p>
      <w:pPr>
        <w:pStyle w:val="Normal"/>
        <w:ind w:left="57" w:firstLine="64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обстоятелствата в точка 9, декларатора избира, това обстоятелство, ще декларира и посочва само него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Annexetitle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                      ОБРАЗЕЦ   № 6                 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При възлагане на обществена поръчката с предмет </w:t>
      </w:r>
      <w:r>
        <w:rPr>
          <w:sz w:val="24"/>
          <w:szCs w:val="24"/>
          <w:lang w:val="ru-RU"/>
        </w:rPr>
        <w:t xml:space="preserve">„Доставка на храни и хранителни продукти за нуждите на ЦДГ №3 "Пролет" гр. Сандански </w:t>
      </w:r>
      <w:r>
        <w:rPr>
          <w:b/>
          <w:spacing w:val="20"/>
          <w:sz w:val="24"/>
          <w:szCs w:val="24"/>
          <w:lang w:val="bg-BG"/>
        </w:rPr>
        <w:t xml:space="preserve">няма да ползвам / ще ползвам подизпълнител. </w:t>
      </w:r>
      <w:r>
        <w:rPr>
          <w:i/>
          <w:spacing w:val="20"/>
          <w:lang w:val="bg-BG"/>
        </w:rPr>
        <w:t>(ненужното се зачертава)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Подизпълнителя, който ще ползвам е</w:t>
      </w:r>
      <w:r>
        <w:rPr>
          <w:sz w:val="24"/>
          <w:szCs w:val="24"/>
          <w:lang w:val="bg-BG"/>
        </w:rPr>
        <w:t>: ............………………………………………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 от..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адрес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процентът от общата стойност на поръчката / конкретната час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20"/>
          <w:lang w:val="bg-BG"/>
        </w:rPr>
        <w:t xml:space="preserve">     </w:t>
      </w:r>
      <w:r>
        <w:rPr>
          <w:i/>
          <w:spacing w:val="20"/>
          <w:lang w:val="bg-BG"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  <w:sz w:val="24"/>
          <w:szCs w:val="24"/>
          <w:lang w:val="bg-BG"/>
        </w:rPr>
        <w:t>от предмета на обществената поръчка и стойността й, която ще се изпълнява от подизпълнителя е 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3.</w:t>
      </w:r>
      <w:r>
        <w:rPr>
          <w:spacing w:val="20"/>
          <w:sz w:val="24"/>
          <w:szCs w:val="24"/>
          <w:lang w:val="bg-BG"/>
        </w:rPr>
        <w:t xml:space="preserve"> 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>като за свои действия, бездействия и работ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  <w:lang w:val="bg-BG"/>
        </w:rPr>
        <w:t xml:space="preserve">че съм съгласен да участвам в откритата процедура за възлагане на обществена поръчка с предмет: </w:t>
      </w:r>
      <w:r>
        <w:rPr>
          <w:sz w:val="24"/>
          <w:szCs w:val="24"/>
          <w:lang w:val="ru-RU"/>
        </w:rPr>
        <w:t xml:space="preserve">„Доставка на храни и хранителни продукти за нуждите на ЦДГ №3 "Пролет" гр. Сандански </w:t>
      </w:r>
      <w:r>
        <w:rPr>
          <w:spacing w:val="20"/>
          <w:sz w:val="24"/>
          <w:szCs w:val="24"/>
          <w:lang w:val="bg-BG"/>
        </w:rPr>
        <w:t>като подизпълнител на участник .…………………………………………………..………………………..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pacing w:val="20"/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8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color w:val="3366FF"/>
          <w:sz w:val="24"/>
          <w:szCs w:val="24"/>
          <w:lang w:val="bg-BG"/>
        </w:rPr>
      </w:pPr>
      <w:r>
        <w:rPr>
          <w:b/>
          <w:caps/>
          <w:color w:val="3366FF"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  <w:lang w:val="bg-BG"/>
        </w:rPr>
      </w:pPr>
      <w:r>
        <w:rPr>
          <w:b/>
          <w:bCs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ДДС смет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 настоящото, Ви представяме нашата оферта за участие в обявената от Вас малка обществена поръчка с предмет : </w:t>
      </w:r>
      <w:r>
        <w:rPr>
          <w:b/>
          <w:sz w:val="24"/>
          <w:szCs w:val="24"/>
          <w:lang w:val="bg-BG"/>
        </w:rPr>
        <w:t>”Доставка на храни и хранителни продукти за нуждите на ЦДГ №3 „Пролет”, гр. Сандански, общ. Сандански”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ръчката предлагаме следнат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та е формирана както следв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589"/>
        <w:gridCol w:w="1009"/>
        <w:gridCol w:w="1706"/>
        <w:gridCol w:w="1259"/>
        <w:gridCol w:w="1800"/>
      </w:tblGrid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ду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ИЦИЯ №1 МЕСО И  МЕСНИ ПРОИЗВЕ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 /замраз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и бутчета /замразени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- охладе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о филе от гър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и пържо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ко месо – шол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о месо- плешка / 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– шол / 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но месо – 60 % тел. – 40% свинс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апче – 60 гр.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 – 60 гр.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в салам -Бург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а пуешка-/свинск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но мляко 3.6 % -  по БДС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о мляко 3.6 % кофичка 40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 краве  по БДС  /узрял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вал- краве  по  БДС/ узрял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ара от краве мляк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  масло - българско 12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  масло  250 гр.- /чист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„Скумрия” 400-600 гр.- чист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„Хек” - фи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о мляко 2%  краве  по БДС 400 г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но мляко  2% краве-  по БД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 мляко 200 г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вирш-пуш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о: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27"/>
        <w:gridCol w:w="981"/>
        <w:gridCol w:w="772"/>
        <w:gridCol w:w="1177"/>
        <w:gridCol w:w="981"/>
        <w:gridCol w:w="754"/>
        <w:gridCol w:w="1177"/>
        <w:gridCol w:w="867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№2 – ПЛОДОВЕ, ЗЕЛЕНЧУЦИ    И   КОНСЕ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ТЕН СЕЗОН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 СЕЗОН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пе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ка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ъл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ва- цигул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тавиц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ч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- ранни и къс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 фасул- клас 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д л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н л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ъ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н чесъ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ъ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но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 дом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25"/>
        <w:gridCol w:w="696"/>
        <w:gridCol w:w="1104"/>
        <w:gridCol w:w="979"/>
        <w:gridCol w:w="2483"/>
      </w:tblGrid>
      <w:tr>
        <w:trPr>
          <w:trHeight w:val="5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№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№3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 хранителни продукти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яр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Прогнозно</w:t>
            </w:r>
          </w:p>
          <w:p>
            <w:pPr>
              <w:pStyle w:val="Normal7pt"/>
              <w:rPr/>
            </w:pPr>
            <w:r>
              <w:rPr/>
              <w:t>коли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  <w:p>
            <w:pPr>
              <w:pStyle w:val="Normal7pt"/>
              <w:rPr/>
            </w:pPr>
            <w:r>
              <w:rPr/>
              <w:t>Ед. ц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  <w:p>
            <w:pPr>
              <w:pStyle w:val="Normal7pt"/>
              <w:rPr/>
            </w:pPr>
            <w:r>
              <w:rPr/>
              <w:t>Сума</w:t>
            </w:r>
          </w:p>
        </w:tc>
      </w:tr>
      <w:tr>
        <w:trPr>
          <w:trHeight w:val="1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Захар  екстра  бял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Захар пудра – 0.500 к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ашно   тип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Галета 1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об, стар фас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ещ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р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Фиде 4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карони  4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ус-кус  4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Юфка  4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Гри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Жи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утер тесто, тесто- пак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очени тънки кори - пак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я  хлебна 30 гр. пак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исквити  330 гр пак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бикновени бисквити 160 гр. па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бикновени ваф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Шоколадови  ваф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Суха паста 45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еде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олум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роасани   65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Локум  обикновен 150 гр. Кут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Спагети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Шоколад без ядки 10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ечен шоколад  кофи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о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Нект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Натурален с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Яйца – </w:t>
            </w:r>
            <w:r>
              <w:rPr>
                <w:lang w:val="en-US"/>
              </w:rPr>
              <w:t>L</w:t>
            </w:r>
            <w:r>
              <w:rPr/>
              <w:t xml:space="preserve"> клас -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слини- /натурални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Джоджен 1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убрица 1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ервен пипер  5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ерен пипер 1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имион 1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Дафинов лист пакетче   0, 008 к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акпулвер 10 г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7pt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7p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</w:tbl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45"/>
        <w:gridCol w:w="866"/>
        <w:gridCol w:w="1559"/>
        <w:gridCol w:w="1005"/>
        <w:gridCol w:w="2503"/>
      </w:tblGrid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№4 – ХЛЯБ  И ХЛЕБНИ ИЗДЕ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б „ Стара Загора” 70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б „ Типов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чка със сирене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валка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ла със мармалад и течен шоколад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ак 50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ърнест хляб – 34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лнозърнест хляб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а –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/>
      </w:pPr>
      <w:r>
        <w:rPr>
          <w:sz w:val="24"/>
          <w:szCs w:val="24"/>
          <w:lang w:val="bg-BG"/>
        </w:rPr>
        <w:t xml:space="preserve">Предлагаме плащанията по настоящата поръчка, да се извършат както следва а именно: </w:t>
      </w:r>
      <w:r>
        <w:rPr>
          <w:lang w:val="bg-BG"/>
        </w:rPr>
        <w:t>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TextBody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</w:r>
      <w:r>
        <w:rPr>
          <w:szCs w:val="24"/>
          <w:lang w:val="bg-BG"/>
        </w:rPr>
        <w:t xml:space="preserve">                                                   </w:t>
      </w:r>
      <w:r>
        <w:rPr>
          <w:b/>
          <w:szCs w:val="24"/>
          <w:lang w:val="bg-BG"/>
        </w:rPr>
        <w:t>ПОДПИС И ПЕЧАТ</w:t>
      </w:r>
      <w:r>
        <w:rPr>
          <w:szCs w:val="24"/>
          <w:lang w:val="bg-BG"/>
        </w:rPr>
        <w:t xml:space="preserve">: ……………. 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Subtitle"/>
        <w:ind w:left="2832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РАЗЕЦ   № 9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ато член на обединението / консорциума, участник в настоящата процедура по възлагане на обществена поръчка с предмет „Доставка на храни и хранителни продукти за нуждите на ЦДГ №3 "Пролет" гр.Сандански</w:t>
      </w:r>
      <w:r>
        <w:rPr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че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0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bg-BG"/>
        </w:rPr>
        <w:t>ТЕХНИЧЕСКА ОФЕР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  <w:lang w:val="bg-BG"/>
        </w:rPr>
      </w:pPr>
      <w:r>
        <w:rPr>
          <w:b/>
          <w:bCs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ото, Ви представяме нашата техническа оферта за участие в обявената от Вас  малка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Доставка на храни и хранителни продукти за нуждите на ЦДГ №3 „Пролет”, гр. Сандански, общ. Сандански”</w:t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ни до изтичане на деветдесет  (9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оемаме ангажимент да изпълним обекта на поръчката в срок, а именно </w:t>
      </w:r>
      <w:r>
        <w:rPr>
          <w:b/>
          <w:sz w:val="24"/>
          <w:szCs w:val="24"/>
          <w:lang w:val="bg-BG"/>
        </w:rPr>
        <w:t xml:space="preserve">...............................................................................................................часа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рекламация предлагаме срок за  реагиране в рамките на ………………дн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>Дата,……………………...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1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че  оферираните в процедурата за възлагане на малка обществена поръчка с предмет: </w:t>
      </w:r>
      <w:r>
        <w:rPr>
          <w:b/>
          <w:sz w:val="24"/>
          <w:szCs w:val="24"/>
          <w:lang w:val="bg-BG"/>
        </w:rPr>
        <w:t>”Доставка на храни и хранителни продукти за нуждите на ОДЗ”Слънце”с.Ново Делчево, общ. Сандански”</w:t>
      </w:r>
      <w:r>
        <w:rPr>
          <w:b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артикули отговарят на 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  </w:t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2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приемане клаузите на проекта на договор</w:t>
      </w:r>
    </w:p>
    <w:p>
      <w:pPr>
        <w:pStyle w:val="Heading2"/>
        <w:keepNext w:val="false"/>
        <w:tabs>
          <w:tab w:val="clear" w:pos="708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Долуподписаният/ата.................................................................................,</w:t>
      </w:r>
    </w:p>
    <w:p>
      <w:pPr>
        <w:pStyle w:val="Normal"/>
        <w:ind w:left="2124" w:firstLine="708"/>
        <w:rPr/>
      </w:pPr>
      <w:r>
        <w:rPr>
          <w:spacing w:val="20"/>
          <w:sz w:val="24"/>
          <w:szCs w:val="24"/>
          <w:lang w:val="bg-BG"/>
        </w:rPr>
        <w:t>(</w:t>
      </w:r>
      <w:r>
        <w:rPr>
          <w:spacing w:val="20"/>
          <w:sz w:val="16"/>
          <w:szCs w:val="16"/>
          <w:lang w:val="bg-BG"/>
        </w:rPr>
        <w:t>собствено, бащино и фамилно им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ЕГН ........................., притежаващ/а лична карта №....................., издадена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.............. от МВР гр. ........................, представляващ</w:t>
      </w:r>
    </w:p>
    <w:p>
      <w:pPr>
        <w:pStyle w:val="Normal"/>
        <w:rPr/>
      </w:pPr>
      <w:r>
        <w:rPr>
          <w:spacing w:val="20"/>
          <w:sz w:val="16"/>
          <w:szCs w:val="16"/>
          <w:lang w:val="bg-BG"/>
        </w:rPr>
        <w:t>(дата на издаване)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</w:rPr>
        <w:t xml:space="preserve">                 </w:t>
      </w:r>
      <w:r>
        <w:rPr>
          <w:spacing w:val="20"/>
          <w:sz w:val="16"/>
          <w:szCs w:val="16"/>
          <w:lang w:val="bg-BG"/>
        </w:rPr>
        <w:t>(място на издаван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..................................................................</w:t>
      </w:r>
      <w:r>
        <w:rPr>
          <w:spacing w:val="20"/>
          <w:sz w:val="24"/>
          <w:szCs w:val="24"/>
        </w:rPr>
        <w:t>................................................</w:t>
      </w:r>
      <w:r>
        <w:rPr>
          <w:spacing w:val="20"/>
          <w:sz w:val="24"/>
          <w:szCs w:val="24"/>
          <w:lang w:val="bg-BG"/>
        </w:rPr>
        <w:t>,</w:t>
      </w:r>
    </w:p>
    <w:p>
      <w:pPr>
        <w:pStyle w:val="Normal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 </w:t>
      </w:r>
      <w:r>
        <w:rPr>
          <w:spacing w:val="20"/>
          <w:sz w:val="16"/>
          <w:szCs w:val="16"/>
          <w:lang w:val="bg-BG"/>
        </w:rPr>
        <w:t>(наименование на юридическото лиц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със седалище и адрес на управление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bg-BG"/>
        </w:rPr>
        <w:t>..........................................................,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тел./факс ..........................., вписано в търговския регистър при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>.............................. съд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о фирмено дело №............/...........г., ЕИК............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ИН по ЗДДС .........................,в качеството си на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z w:val="28"/>
          <w:szCs w:val="28"/>
        </w:rPr>
        <w:t xml:space="preserve">Запознат съм със съдържанието на проекта на договор и </w:t>
      </w:r>
      <w:r>
        <w:rPr>
          <w:b/>
          <w:bCs/>
          <w:sz w:val="28"/>
          <w:szCs w:val="28"/>
        </w:rPr>
        <w:t xml:space="preserve">приемам/не приемам </w:t>
      </w:r>
      <w:r>
        <w:rPr>
          <w:sz w:val="28"/>
          <w:szCs w:val="28"/>
        </w:rPr>
        <w:t>клаузите в нег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8.4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№ 9 ОТ 16 СЕПТЕМВРИ 2011 Г. ЗА СПЕЦИФИЧНИТЕ ИЗИСКВАНИЯ КЪМ БЕЗОПАСНОСТТА И КАЧЕСТВОТО НА ХРАНИТЕ, ПРЕДЛАГАНИ В ДЕТСКИТЕ ЗАВЕДЕНИЯ И УЧИЛИЩ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ила от 20.09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дадена от Министерството на земеделието и хра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н. ДВ. бр.73 от 20 Септември 2011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С тази наредба се определят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искванията на наредбата се прилагат и за извънучилищни педагогически заведения за дец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Храните и суровините, доставяни, приготвени и предлагани на територията на детските заведения и училищата, трябва да отговарят на изискванията за безопасност и качество, регламентирани в европейското и националното законодателств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</w:t>
      </w:r>
      <w:r>
        <w:rPr>
          <w:lang w:val="bg-BG"/>
        </w:rPr>
        <w:t>. Храните в детските заведения и училищата се доставят от обекти, регистрирани по чл. 12 от Закона за хранит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Всяка партида храни се придружава от документ, удостоверяващ произхода на храната, и документ за качество и безопас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При транспортирането на храните се спазват изискванията на приложение ІІ, глава ІV на Регламент (ЕО) № 852/2004 на Европейския парламент и на Съвета от 29 април 2004 г. относно хигиената на храните (OB L 139, 30.4.2004 г.) и глава трета, раздел IV на Наредба № 5 от 2006 г. за хигиената на храните (ДВ, бр. 55 от 2006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(1) Предварително опакованите храни, доставяни в детските заведения и училищата, да са в опаковка, която предпазва продукта от външно замърсяване и не променя органолептичните му характеристик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акетираните храни, доставяни на детските заведения и училищата, трябва да са етикетирани и маркирани съгласно Наредбата за изискванията за етикетирането и представянето на храните, приета с ПМС № 136 от 19 юли 2000 г. (ДВ, бр. 62 от 2000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детските заведения и училищата не се допускат храни с нарушена цялост на опако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В детските заведения и училищата не се допускат храни, които са с признаци на развала, както и храни с изтекъл срок на тра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Храните се съхраняват в условията, регламентирани от производителя, и се предлагат в срока на тра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В детските заведения и училищата не се допускат пресни плодове и зеленчуци, съдържащи остатъчни количества пестициди и нитрати над максимално допустимите стойнос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0. (1)</w:t>
      </w:r>
      <w:r>
        <w:rPr>
          <w:lang w:val="bg-BG"/>
        </w:rPr>
        <w:t xml:space="preserve"> Храни, съдържащи, съставени или произведени от ГМО, не се допускат за хранене на дец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Храни, обработени с йонизиращи лъчения, не се допускат за хранене на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вт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ПЕЦИФИЧНИ ИЗИСКВАНИЯ КЪМ ГРУПИТЕ ХРАНИ, КОИТО СЕ ПРЕДЛАГАТ В ДЕТСКИТЕ ЗАВЕДЕНИЯ И УЧИ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пецифични изисквания към месото и месните проду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1</w:t>
      </w:r>
      <w:r>
        <w:rPr>
          <w:lang w:val="bg-BG"/>
        </w:rPr>
        <w:t>. Месото от свине, едри преживни животни, дребни преживни животни, което се предлага в детските заведения и училищата, трябва да е добито от здрави животни в одобрени предприятия съгласно изискванията на Приложение ІІІ на Регламент № 853/2004/ЕС на Европейския парламент и на Съвета от 29 април 2004 г. относно определяне на специфични хигиенни правила за храните от животински произход (OB L 139, 30.4.2004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2.</w:t>
      </w:r>
      <w:r>
        <w:rPr>
          <w:lang w:val="bg-BG"/>
        </w:rPr>
        <w:t xml:space="preserve"> Месните заготовки и месните продукти, които се предлагат в детските заведения и училищата, трябва да са произведени по утвърдени стандарти и/или да са произведени по технологична документация (ТД), в случай че отговарят на изискванията за суровини, заложени в техническите изисквания и рецептурите за производство на продукти по утвърдените стандар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3. (1)</w:t>
      </w:r>
      <w:r>
        <w:rPr>
          <w:lang w:val="bg-BG"/>
        </w:rPr>
        <w:t xml:space="preserve"> Месото от птици и лагоморфни (зайцевидни), което се предлага в детските заведения и училищата, трябва да е добито от здрави птици и лагоморфни в одобрени предприятия съгласно изискванията на Приложение ІІІ на Регламент № 853/2004/Е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есото от птици и птичи разфасовки, които се предлагат в детските заведения и училищата, трябва да отговарят на изискванията на Регламент (ЕО) № 543/2008 на Комисията от 16 юни 2008 г. относно въвеждането на подробни правила за прилагане на Регламент (ЕО) № 1234/2007 на Съвета по отношение на определени стандарти за предлагането на пазара на месо от домашни птици (OB L 157, 17.6.2008 г.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млякото и млечните продук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4. (1)</w:t>
      </w:r>
      <w:r>
        <w:rPr>
          <w:lang w:val="bg-BG"/>
        </w:rPr>
        <w:t xml:space="preserve"> Прясното пастьоризирано мляко, което се предлага в детските заведения и училищата, трябва да е произведено от сурово мляко, което отговаря на изискванията на приложение ІІІ, секция ІХ, глава І, т. ІІІ (3) на Регламент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лечните продукти, които се предлагат в детските заведения и училищата, трябва да са произведени от сурово мляко, което отговаря на изискванията на приложение ІІІ, секция ІХ, глава І, т. ІІІ (3) на Регламент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5. (1)</w:t>
      </w:r>
      <w:r>
        <w:rPr>
          <w:lang w:val="bg-BG"/>
        </w:rPr>
        <w:t xml:space="preserve"> Киселото мляко, което се предлага в детските заведения и училищата, трябва да е произведено в съответствие със стандарт БДС 12:2010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иренето, което се предлага в детските заведения и училищата, трябва да е произведено в съответствие със стандарт БДС 15:2010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3)</w:t>
      </w:r>
      <w:r>
        <w:rPr>
          <w:lang w:val="bg-BG"/>
        </w:rPr>
        <w:t xml:space="preserve"> Кашкавалът, който се предлага в детските заведения и училищата, трябва да е произведен в съответствие със стандарт БДС 14:2010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В детските заведения и училищата може да се предлагат и млечни продукти, произведени по ТД, които отговарят на изискванията за сурово мляко на приложение ІІІ, секция ІХ, глава І, т. ІІІ (3) на Регламент 853/2004 и на качествени показатели за готов продукт съгласно действащите БД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Айрянът, който се предлага в детските заведения и училищата, трябва да е получен при хомогенизацията на българско кисело мляко и питейна вода без добавяне на готварска со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риба, рибни продукти и други морски хра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7. (1)</w:t>
      </w:r>
      <w:r>
        <w:rPr>
          <w:lang w:val="bg-BG"/>
        </w:rPr>
        <w:t xml:space="preserve"> Рибата и рибните продукти, които се предлагат в детските заведения и училищата, трябва да са получени в регламентирани обекти за добив и преработка на риба и рибни продукти, отговарящи на изискванията на приложение ІІІ, секция VІІІ на Регламент (ЕО) №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трябва да се използва охладена сладководна и/или морска риб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</w:t>
      </w:r>
      <w:r>
        <w:rPr>
          <w:b/>
          <w:lang w:val="bg-BG"/>
        </w:rPr>
        <w:t>3)</w:t>
      </w:r>
      <w:r>
        <w:rPr>
          <w:lang w:val="bg-BG"/>
        </w:rPr>
        <w:t xml:space="preserve"> Замразената риба да бъде добре почистена от кожа, гръбначните кости и вътрешности, филетирана или нарязана на парче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8. (1)</w:t>
      </w:r>
      <w:r>
        <w:rPr>
          <w:lang w:val="bg-BG"/>
        </w:rPr>
        <w:t xml:space="preserve"> Не се разрешава предлагане в детските заведения и училищата на солена, пушена, сушена, маринована или консервирана по друг начин риба и хайвер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Не се разрешава предлагане в детските заведения и училищата на миди, стриди, калмари, октоподи, раци, скариди и други нерибни хидробио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V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яйц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9. (1)</w:t>
      </w:r>
      <w:r>
        <w:rPr>
          <w:lang w:val="bg-BG"/>
        </w:rPr>
        <w:t xml:space="preserve"> Яйцата, които се използват в детските заведения и училищата, трябва да отговарят на изискванията на Наредба № 1 от 2008 г. за изискванията за търговия с яйца за консумация (ДВ, бр. 7 от 2008 г.), Регламент (ЕС) № 589/2008 на Комисията от 23 юни 2008 г. за определяне на подробни правила за прилагане на Регламент (ЕО) № 1234/2007 на Съвета относно стандартите за търговия с яйца (OB L 163, 24.6.2008 г. ) и на приложение ІІІ, секция Х на Регламент (ЕО) № 853/2004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Яйцата, които се използват в детските заведения и училищата, трябва да са клас "А"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0. (1)</w:t>
      </w:r>
      <w:r>
        <w:rPr>
          <w:lang w:val="bg-BG"/>
        </w:rPr>
        <w:t xml:space="preserve"> Яйцата трябва да се доставят и консумират не по-късно от 28 дни след датата на снасяне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Яйцата трябва да се транспортират и съхраняват при температура, гарантираща безопасността им (от +5 °C до +18 °C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масла и мазни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1</w:t>
      </w:r>
      <w:r>
        <w:rPr>
          <w:lang w:val="bg-BG"/>
        </w:rPr>
        <w:t>. В детските заведения и училищата се използва само краве масло, слънчогледово масло и зехти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2. (1)</w:t>
      </w:r>
      <w:r>
        <w:rPr>
          <w:lang w:val="bg-BG"/>
        </w:rPr>
        <w:t xml:space="preserve"> Слънчогледовото масло, което се използва в детските заведения и училищата, трябва да има светложълт цвят, да е бистро, без утайки и без примес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ехтинът, който се използва в детските заведения и училищата, трябва да бъде Extra Vergine или Vergine, съгласно изискванията на Регламент 2568/91/ЕС на Комисията от 11 юли 1991 г. относно характеристиките на маслиновото масло и маслиновото масло от остатъчен материал и съответните методи за анализ (OB L 248, 5.9.1991 г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зърнени храни и храни на зърнена осно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За приготвяне на ястия в детските заведения и училищата се използва брашно "Бяло", "Добруджа" или "Типово", произведено по утвърден стандарт, и/или пълнозърнесто брашн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4</w:t>
      </w:r>
      <w:r>
        <w:rPr>
          <w:lang w:val="bg-BG"/>
        </w:rPr>
        <w:t>. Хлябът в менюто за детските заведения и училищата ("Бял", "Добруджа" или "Типов") трябва да бъде произведен по утвърдени стандарти или пълнозърнест хляб в съответствие на показателите, заложени в ТД, без оцвет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В детските заведения и училищата могат да се доставят, приемат и предлагат и пълнозърнести продукти (хлебни, макаронени и тестени изделия, овесени ядки и др.), произведени в съответствие на показателите, заложени в ТД на производителя, без оцвет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В детските заведения и училищата не се доставят, приемат и предлагат зърнени храни и храни на зърнена основа с признаци на видимо плесенясване, с наличие на складови вредители и/или следи от тяхната де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Храните на зърнена основа, предназначени за консумация от децата във възрастта до 3 години, по отношение на състава им трябва да отговарят на изискванията на Наредбата за изискванията към храните на зърнена основа и към детските храни, предназначени за кърмачета и малки деца, приета с ПМС № 66 от 18 март 2003 г. (ДВ бр. 27 от 2003 г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картофи, кореноплодни и вари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8. (1)</w:t>
      </w:r>
      <w:r>
        <w:rPr>
          <w:lang w:val="bg-BG"/>
        </w:rPr>
        <w:t xml:space="preserve"> Картофите, които се използват в детските заведения и училищата, трябва да са цели, здрави, чисти без земя и други примеси, без повреди от вредители, без повишена повърхностна влажност, да издържат на транспортиране, товарене и разтоварване. Да бъдат опаковани в чисти опаковки и маркировка, която съдържа етикет с данни за място на произход, име на производител и/или име на опаковчик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допуска използването на гнили картофи и с лошо качество, което ги прави негодни за консумаци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Кореноплодните зеленчукови култури (морков, ряпа, салатно цвекло, репички и др.), които се използват в детските заведения и училищата, трябва да отговарят на изискванията на общия стандарт за предлагане на пазара на пресни плодове и зеленчуци по Приложение № 1, част А от Регламент за изпълнение (ЕС) № 543/2011 на Комисията от 7 юни 2011 г. за определянето на подробни правила за прилагането на Регламент (ЕО) № 1234/2007 на Съвета по отношение на секторите на плодовете и зеленчуците и на преработените плодове и зеленчуци (ОВ L 157, 15.06.2011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0. (1)</w:t>
      </w:r>
      <w:r>
        <w:rPr>
          <w:lang w:val="bg-BG"/>
        </w:rPr>
        <w:t xml:space="preserve"> Варивата, които се предлагат в детските заведения и училищата, трябва да отговарят на следните изисква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са цели и здрав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а са чисти, без видими чужди вещест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а са без вредител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да нямат увреждания от вредител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 да нямат неспецифичен мирис и/или вку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6. да са с цвят, характерен за продук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използват продукти, засегнати от гниене или други увреждания, които биха ги направили негодни за консу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плодове, зеленчуци и продукти от тях (зеленчуци - сурови, сготвени, консервирани, замразени, изсушени, ферментирали, зеленчукови сокове и плодове - пресни, замразени, изсушени, консервирани, под формата на нектари и плодови сокове, конфитюри, мармалади, желета и компоти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Пресните плодове и зеленчуци, които се предлагат в детските заведения и училищата, трябва да отговарят на изискванията за качество в съответствие с изискванията на общия стандарт и специфичните стандарти за предлагане на пазара, определени в Приложение 1, част А и част Б на Регламент (EO) 543/2011 на Комисия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2.</w:t>
      </w:r>
      <w:r>
        <w:rPr>
          <w:lang w:val="bg-BG"/>
        </w:rPr>
        <w:t xml:space="preserve"> Фасулът (зелен), предлаган в детските заведения и училищата, трябва да бъде клас "Екстра" или клас "I", в съответствие с изискванията на Регламент (EO) № 912/2001 на Комисията от 10 май 2001 г. относно определяне на стандартите за търговия с фасул (OB L 129, 11.5.2001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3. (1)</w:t>
      </w:r>
      <w:r>
        <w:rPr>
          <w:lang w:val="bg-BG"/>
        </w:rPr>
        <w:t xml:space="preserve"> Консервираните продукти от плодове и зеленчуци, които се използват в детските заведения и училищата, не трябва да съдържат консерванти, оцветители и подслад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не се доставят и приемат консервирани продукти с нарушена херметичност и признаци на бомбаж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4.</w:t>
      </w:r>
      <w:r>
        <w:rPr>
          <w:lang w:val="bg-BG"/>
        </w:rPr>
        <w:t xml:space="preserve"> Плодовите конфитюри, желета, мармалади и желе-мармалади, които се предлагат в детските заведения и училищата, трябва да отговарят на Наредбата за изискванията към плодовите конфитюри, желета, мармалади, желе-мармалади и подсладено пюре от кестени, приета с ПМС № 45 от 21 февруари 2003 г. (ДВ, бр. 19 от 2003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5. (1)</w:t>
      </w:r>
      <w:r>
        <w:rPr>
          <w:lang w:val="bg-BG"/>
        </w:rPr>
        <w:t xml:space="preserve"> В детските заведения и училищата се приемат и предлагат само 100 % плодови и/или зеленчукови сокове, плодови и плодово-зеленчукови нектари, в които съдържанието на моно- и дизахариди не превишава 20 % от общата маса на продукта. Плодовите напитки да са етикетирани в съответствие с Наредбата за изискванията към напитките от плодове, приета с ПМС № 219 от 24 септември 2002 г. (ДВ, бр. 94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производството на продукти, производни на плодовете и зеленчуците в замразен и изсушен вид, предназначени за детските заведения и училищата, се използват разрешени добавки в количества, допустими в Наредба № 8 от 2002 г. за изискванията към използване на добавки в храните (ДВ, бр. 44 от 2002 г.)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В детските заведения и училищата трябва да се използва доматено пюре с не по-малко от 22 % сухо вещество (като минимално 80 % от сухото вещество се формира от домати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X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ядки и маслодайни семена, захар, захарни и шоколадови изделия, пчелен м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6. (1)</w:t>
      </w:r>
      <w:r>
        <w:rPr>
          <w:lang w:val="bg-BG"/>
        </w:rPr>
        <w:t xml:space="preserve"> Ядките, които се предлагат в училищата, трябва да отговарят на следните изисква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са цели, здрави, чисти, нормално развит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а имат цвят, характерен за продукта;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 да имат вкус и мирис, характерни за продукта, без специфичен мирис и привкус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4. да нямат странични примеси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5. да са неповредени от насекоми или гризачи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6. да няма наличие на живи вред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разрешава предлагане на ядки в детските ясли и детските гради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7.</w:t>
      </w:r>
      <w:r>
        <w:rPr>
          <w:lang w:val="bg-BG"/>
        </w:rPr>
        <w:t xml:space="preserve"> В училищата не се предлагат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плесенясали и загнили ядк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ържени ядк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8. (1)</w:t>
      </w:r>
      <w:r>
        <w:rPr>
          <w:lang w:val="bg-BG"/>
        </w:rPr>
        <w:t xml:space="preserve"> В детските заведения и училищата се използва само "Рафинирана бяла захар" или "Екстра бяла захар" при спазване на изискванията на Наредбата за изискванията към захарите, предназначени за консумация от човека, приета с ПМС № 209 от 11 септември 2002 г. (ДВ, бр. 89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се предлага само шоколад, отговарящ на Наредбата за изискванията към какаото и шоколадовите продукти, приета с ПМС № 251 от 6 ноември 2002 г. (ДВ, бр. 107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Пчелният мед, който се предлага в детските заведения и училищата, трябва да отговаря на изискванията на Директива 2001/110/ЕО на Съвета от 20 декември 2001 г. относно меда (OB L 10, 12.1.2002 г.) и Наредбата за изискванията към пчелния мед, предназначен за консумация от човека, приета с ПМС № 196 от 28 август 2002 г. (ДВ, бр. 85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0.</w:t>
      </w:r>
      <w:r>
        <w:rPr>
          <w:lang w:val="bg-BG"/>
        </w:rPr>
        <w:t xml:space="preserve"> Пчелният мед се съхранява в плътно затворени годни опаковки (тенекии, пластмасови кофи, варели, стъклени буркани). Опаковките за съхранение трябва да отговарят на изискванията на Регламент (ЕО) № 1935/2004 на Европейския парламент и на Съвета от 27 октомври 2004 г. относно материалите и предметите, предназначени за контакт с храни, и за отмяна на Директиви 80/590/ЕИО и 89/109/ЕИО (OB L 338, 13.11.2004 г.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X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други храни - детски храни, плодови и билкови чайове, трапезна с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1.</w:t>
      </w:r>
      <w:r>
        <w:rPr>
          <w:lang w:val="bg-BG"/>
        </w:rPr>
        <w:t xml:space="preserve"> В детските заведения и училищата се предлагат плодови и билкови чайове, които не съдържат оцветители и овкусители съгласно Регламент (ЕО) № 1331/2008 на Европейския парламент и на Съвета от 16 декември 2008 г. за установяване на обща разрешителна процедура за добавките в храните, ензимите в храните и ароматизантите в храните (OB L 354, 31.12.2008 г.), Регламент (ЕО) № 1332/2008 на Европейския парламент и на Съвета от 16 декември 2008 г. относно ензимите в храните и за изменение на Директива 83/417/ЕИО на Съвета, Регламент (ЕО) № 1493/1999 на Съвета, Директива 2000/13/ЕО, Директива 2001/112/ЕО на Съвета и Регламент (ЕО) № 258/97 (OB L 354, 31.12.2008 г.), Регламент (ЕО) № 1333/2008 на Европейския парламент и на Съвета от 16 декември 2008 г. относно добавките в храните (OB L 354, 31.12.2008 г.), и несъдържащи кофеи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2</w:t>
      </w:r>
      <w:r>
        <w:rPr>
          <w:lang w:val="bg-BG"/>
        </w:rPr>
        <w:t>. В детските заведения и училищата се използва само сол, йодирана с калиев йодат, в съответствие с изискванията на Наредбата за изискванията към състава и характеристиките на солта за хранителни цели, приета с ПМС № 23 от 30 януари 2001 г. (ДВ, бр. 11 от 2001 г.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и разпоредби</w:t>
      </w:r>
    </w:p>
    <w:p>
      <w:pPr>
        <w:pStyle w:val="Normal"/>
        <w:jc w:val="both"/>
        <w:rPr/>
      </w:pPr>
      <w:r>
        <w:rPr>
          <w:lang w:val="bg-BG"/>
        </w:rPr>
        <w:t>§ 1</w:t>
      </w:r>
      <w:r>
        <w:rPr>
          <w:b/>
          <w:lang w:val="bg-BG"/>
        </w:rPr>
        <w:t>. "Детски заведения"</w:t>
      </w:r>
      <w:r>
        <w:rPr>
          <w:lang w:val="bg-BG"/>
        </w:rPr>
        <w:t xml:space="preserve"> са детски ясли, детски градини, обединени детски заведения, домове за медико-социални грижи за деца на възраст 0 - 3 години, домове за деца, лишени от родителска грижа, от 3 до 18 години, домове за деца с умствена изостаналост и домове за деца с физически увреждания, центрове за настаняване от семеен тип, социално-педагогически интернати, възпитателни училища - интернати, преходно жилище за деца от 14 до 18 г., звено "Майка и бебе", дневен център за деца на улицата, дневен център за деца с увреждания, звено "Спешен прием" към център за обществена подкрепа, кризисен център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jc w:val="both"/>
        <w:rPr/>
      </w:pPr>
      <w:r>
        <w:rPr>
          <w:lang w:val="bg-BG"/>
        </w:rPr>
        <w:t>§ 2. Наредбата се издава на основание чл. 2а от Закона за х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3. Наредбата влиза в сила в деня на обнародването й в "Държавен вестник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4. Контролът по изпълнението на наредбата се осъществява от изпълнителния директор на Българската агенция по безопасност на храните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Открита процедура за  обществена поръчка с предмет:</w:t>
    </w:r>
    <w:r>
      <w:rPr>
        <w:sz w:val="20"/>
      </w:rPr>
      <w:t xml:space="preserve"> „</w:t>
    </w:r>
    <w:r>
      <w:rPr>
        <w:rFonts w:cs="Times New Roman" w:ascii="Times New Roman" w:hAnsi="Times New Roman"/>
        <w:sz w:val="20"/>
      </w:rPr>
      <w:t>Доставка на храни и хранителни продукти за нуждите на ЦДГ №3 "Пролет" гр.Сандански</w: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/>
        <w:sz w:val="20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basedOn w:val="Style11"/>
    <w:qFormat/>
    <w:rPr>
      <w:rFonts w:ascii="Tahoma" w:hAnsi="Tahoma" w:cs="Tahoma"/>
      <w:b/>
      <w:spacing w:val="20"/>
      <w:sz w:val="22"/>
    </w:rPr>
  </w:style>
  <w:style w:type="character" w:styleId="Style12">
    <w:name w:val="Основен текст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  <w:tab w:val="center" w:pos="4536" w:leader="none"/>
        <w:tab w:val="left" w:pos="7920" w:leader="none"/>
      </w:tabs>
      <w:spacing w:before="240" w:after="240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7pt">
    <w:name w:val="Normal + 7pt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3:00Z</dcterms:created>
  <dc:creator>kvalentina</dc:creator>
  <dc:description/>
  <cp:keywords/>
  <dc:language>en-US</dc:language>
  <cp:lastModifiedBy>albena</cp:lastModifiedBy>
  <cp:lastPrinted>2009-05-22T14:33:00Z</cp:lastPrinted>
  <dcterms:modified xsi:type="dcterms:W3CDTF">2013-03-20T13:33:00Z</dcterms:modified>
  <cp:revision>2</cp:revision>
  <dc:subject/>
  <dc:title/>
</cp:coreProperties>
</file>