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3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760450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БЩИНА САНДАНСКИ</w:t>
      </w:r>
    </w:p>
    <w:p>
      <w:pPr>
        <w:pStyle w:val="Normal"/>
        <w:ind w:right="-39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42" w:right="-397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142" w:right="-3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ind w:left="142" w:right="-3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-397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ОБС - 02 </w:t>
      </w:r>
    </w:p>
    <w:p>
      <w:pPr>
        <w:pStyle w:val="Normal"/>
        <w:ind w:left="142" w:right="-39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.Сандански, 04. 02.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 г.</w:t>
      </w:r>
    </w:p>
    <w:p>
      <w:pPr>
        <w:pStyle w:val="Normal"/>
        <w:ind w:left="142"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97" w:hanging="0"/>
        <w:jc w:val="both"/>
        <w:rPr/>
      </w:pPr>
      <w:r>
        <w:rPr>
          <w:sz w:val="28"/>
          <w:szCs w:val="28"/>
        </w:rPr>
        <w:tab/>
        <w:t>На основание чл. 44, ал. 2 от ЗМСМА, чл. 14, ал. 1, ал. 2 от ЗОС, чл. 32, ал. 1 и ал. 3 от Наредбата за реда за придобиване, управление и разпореждане с общинско имущество, чл. 8 във връзка с чл. 4, ал. 3 и чл. 5 от Наредбата за реда и условията за провеждане на публични търгове и публично оповестени конкурси и Приложение  № 185/ 08-2 от Решение № 185/21. 11. 2008  год.  и Решение № 423/29. 11. 2012 г. на Общински съвет Сандански</w:t>
      </w:r>
    </w:p>
    <w:p>
      <w:pPr>
        <w:pStyle w:val="Normal"/>
        <w:ind w:left="142"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ind w:left="142" w:right="-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 се прове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убли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 търг с тайно наддаване за отдаване под наем за срок от 10 /десет/  години на помещение – механа „Мариус”, с площ 213 кв. м., представляващо самостоятелен обект с идентификатор 65334.300.934.1.4 по КК и КР на гр. Сандански  - ЧОС, актуван с АОС № 831/10. 08. 2011 г., находящ се на – 1-ви етаж в сграда с идентификатор 65334.300.934.1 по КК и КР на гр. Сандански с административен адрес: ул. „Македония” № 53, при граници на имота: на същия етаж - няма, под обект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няма, над обект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65334.300.934.1.3, 65334.300.394.1.1, с предназначение на самостоятелния обект - за обществено хранене, І-ва з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-397" w:hanging="360"/>
        <w:jc w:val="both"/>
        <w:rPr/>
      </w:pPr>
      <w:r>
        <w:rPr>
          <w:sz w:val="28"/>
          <w:szCs w:val="28"/>
        </w:rPr>
        <w:t xml:space="preserve">Начална тръжна цена за целия десетгодишен период -  213 426 лв. без ДДС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озитът за участ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 размер на 10 % от първоначално обявената   тръжна цена, платим в касата на община Сандански или по банкова сметка в “УНИ КРЕДИТ БУЛБАНК” клон Сандански,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CRBGS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>UNCR</w:t>
      </w:r>
      <w:r>
        <w:rPr>
          <w:sz w:val="28"/>
          <w:szCs w:val="28"/>
        </w:rPr>
        <w:t>96603300107417 в срок до 15,00 часа на  26. 02. 2013 г.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ият търг да се проведе в сградата на Община Сандански, бул. “Свобода” № 14, в заседателната зала на  27. 02. 2013 г. от 10,00 ч.</w:t>
        <w:tab/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ърждавам тръжна документация, която да съдържа: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заповед на кмета на община Сандански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-</w:t>
      </w:r>
      <w:r>
        <w:rPr>
          <w:sz w:val="28"/>
          <w:szCs w:val="28"/>
        </w:rPr>
        <w:t xml:space="preserve"> Решение № 423/29. 11. 2012 г. на общински съвет Сандански;</w:t>
      </w:r>
    </w:p>
    <w:p>
      <w:pPr>
        <w:pStyle w:val="Normal"/>
        <w:tabs>
          <w:tab w:val="clear" w:pos="708"/>
          <w:tab w:val="left" w:pos="709" w:leader="none"/>
        </w:tabs>
        <w:ind w:left="708" w:right="-397" w:hanging="0"/>
        <w:jc w:val="both"/>
        <w:rPr/>
      </w:pPr>
      <w:r>
        <w:rPr>
          <w:sz w:val="28"/>
          <w:szCs w:val="28"/>
        </w:rPr>
        <w:tab/>
        <w:t>- копие от приложение № 185/ 08-2 от Решение № 185/21. 11. 2008 г. на общински съвет Сандански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я на ПТ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за участие - образец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/>
      </w:pPr>
      <w:r>
        <w:rPr>
          <w:sz w:val="28"/>
          <w:szCs w:val="28"/>
        </w:rPr>
        <w:tab/>
        <w:t>- ценово предложение – образец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/>
      </w:pPr>
      <w:r>
        <w:rPr>
          <w:sz w:val="28"/>
          <w:szCs w:val="28"/>
        </w:rPr>
        <w:tab/>
        <w:t>- акт за частна общинска собственост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ица на имота № 70/13. 01. 2009 г.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ица на сграда № 13681/26. 07. 2011 г.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/>
      </w:pPr>
      <w:r>
        <w:rPr>
          <w:sz w:val="28"/>
          <w:szCs w:val="28"/>
        </w:rPr>
        <w:tab/>
        <w:t>- схема на самостоятелен обект  № 13682/26. 07. 2011 г.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за договор за наем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икове – три броя – А, В и С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я за оглед на обекта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и телефон на организатора.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/>
      </w:pPr>
      <w:r>
        <w:rPr>
          <w:sz w:val="28"/>
          <w:szCs w:val="28"/>
        </w:rPr>
        <w:tab/>
        <w:t>6. Тръжната документация се закупува от касата на Община Сандански, бул. “Свобода” № 14 на цена 50.00 лв. без ДДС в срок до 12,00 часа на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6. 02.  2013 г.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кументите за участие се подават в деловодството на Община Сандански до 16,00 часа на 26. 02.  2013 г.</w:t>
      </w:r>
    </w:p>
    <w:p>
      <w:pPr>
        <w:pStyle w:val="Normal"/>
        <w:tabs>
          <w:tab w:val="clear" w:pos="708"/>
          <w:tab w:val="left" w:pos="709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Определям като задължителни за участие следните документи: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за участие по образец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/>
      </w:pPr>
      <w:r>
        <w:rPr>
          <w:sz w:val="28"/>
          <w:szCs w:val="28"/>
        </w:rPr>
        <w:tab/>
        <w:t>- пълномощно с нотариална заверка на подписа, когато се участва чрез пълномощник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/>
      </w:pPr>
      <w:r>
        <w:rPr>
          <w:sz w:val="28"/>
          <w:szCs w:val="28"/>
        </w:rPr>
        <w:tab/>
        <w:t>- копие от документ за самоличност на участника или упълномощено лице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удостоверение от Търговския регистър към Агенцията по вписванията за вписване на ЕТ и юридическите лица или ЕИК по чл. 32 от Закона за търговския регистър.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за закупена тръжна документация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за внесен депозит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ие от ТД на НАП за липса на задължения към държавата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жебна бележка за липса на задължения към община Сандански;</w:t>
      </w:r>
    </w:p>
    <w:p>
      <w:pPr>
        <w:pStyle w:val="Normal"/>
        <w:tabs>
          <w:tab w:val="clear" w:pos="708"/>
          <w:tab w:val="left" w:pos="709" w:leader="none"/>
        </w:tabs>
        <w:ind w:left="142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ово предложение – по образец.</w:t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Изготвянето на тръжната документация, както и подготовката по провеждането на публичния търг, възлагам на отдел “Общинска собственост”</w:t>
      </w:r>
    </w:p>
    <w:p>
      <w:pPr>
        <w:pStyle w:val="Normal"/>
        <w:ind w:right="-397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е чл.8, ал 2 от Наредбата за реда и условията за провеждане на публични търгове и публично оповестени конкурси за отдаване пад наем на общинско имущество на Общински съвет – Сандански, заповедта да се публикува в един регионален вестник и в електронната страница на община Сандански най-малко 20 дни преди крайния срок за подаване документите за участие, както и да се обяви на информационното табло на община Сандански в тридневен срок от издаването й.</w:t>
      </w:r>
    </w:p>
    <w:p>
      <w:pPr>
        <w:pStyle w:val="Normal"/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он Тотев</w:t>
      </w:r>
    </w:p>
    <w:p>
      <w:pPr>
        <w:pStyle w:val="Normal"/>
        <w:ind w:right="-39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мет на община Сандански</w:t>
      </w:r>
    </w:p>
    <w:p>
      <w:pPr>
        <w:pStyle w:val="Normal"/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я Ръждева-Петкова</w:t>
      </w:r>
    </w:p>
    <w:p>
      <w:pPr>
        <w:pStyle w:val="Normal"/>
        <w:ind w:right="-3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. юрисконсулт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Н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Сандански, бул. “Свобода” №14, тел.:0746/3590101, факс: 0746/3590162, e-mail: </w:t>
      </w:r>
      <w:hyperlink r:id="rId4">
        <w:r>
          <w:rPr>
            <w:rStyle w:val="InternetLink"/>
            <w:sz w:val="20"/>
            <w:szCs w:val="20"/>
            <w:u w:val="none"/>
          </w:rPr>
          <w:t>oba_sandanski@abv.bg</w:t>
        </w:r>
      </w:hyperlink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1:00Z</dcterms:created>
  <dc:creator>pnadka</dc:creator>
  <dc:description/>
  <cp:keywords/>
  <dc:language>en-US</dc:language>
  <cp:lastModifiedBy>albena</cp:lastModifiedBy>
  <cp:lastPrinted>2013-01-29T09:26:00Z</cp:lastPrinted>
  <dcterms:modified xsi:type="dcterms:W3CDTF">2013-02-04T08:11:00Z</dcterms:modified>
  <cp:revision>2</cp:revision>
  <dc:subject/>
  <dc:title/>
</cp:coreProperties>
</file>