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ind w:right="-39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eastAsia="TimesNewRomanPSMT"/>
          <w:b/>
          <w:bCs/>
          <w:color w:val="000000"/>
          <w:sz w:val="28"/>
          <w:szCs w:val="28"/>
        </w:rPr>
        <w:t xml:space="preserve">ПУБЛИЧНА </w:t>
      </w:r>
      <w:r>
        <w:rPr>
          <w:rFonts w:eastAsia="TimesNewRomanPSMT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NewRomanPSMT"/>
          <w:b/>
          <w:bCs/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за участие в обществена поръчка с предмет: 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„</w:t>
      </w:r>
      <w:r>
        <w:rPr>
          <w:rFonts w:eastAsia="TimesNewRomanPSMT"/>
          <w:color w:val="000000"/>
        </w:rPr>
        <w:t>Доставка на храни и хранителни продукти за нуждите на ОДЗ №1”Дора Габе”, гр.Сандански”</w:t>
      </w:r>
    </w:p>
    <w:p>
      <w:pPr>
        <w:pStyle w:val="Normal"/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  <w:lang w:val="ru-RU"/>
        </w:rPr>
      </w:pPr>
      <w:r>
        <w:rPr>
          <w:rFonts w:eastAsia="TimesNewRomanPSMT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  <w:t>Уважаеми госпожи и господа,</w:t>
      </w:r>
    </w:p>
    <w:p>
      <w:pPr>
        <w:pStyle w:val="Normal"/>
        <w:autoSpaceDE w:val="false"/>
        <w:ind w:firstLine="708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ъв връзка с изпълнение на </w:t>
      </w:r>
      <w:r>
        <w:rPr>
          <w:b/>
          <w:color w:val="000000"/>
        </w:rPr>
        <w:t>Заповед №</w:t>
      </w:r>
      <w:r>
        <w:rPr>
          <w:b/>
          <w:color w:val="000000"/>
          <w:lang w:val="ru-RU"/>
        </w:rPr>
        <w:t xml:space="preserve"> 86</w:t>
      </w:r>
      <w:r>
        <w:rPr>
          <w:b/>
          <w:color w:val="000000"/>
        </w:rPr>
        <w:t>/</w:t>
      </w: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>.02.2013 г</w:t>
      </w:r>
      <w:r>
        <w:rPr>
          <w:color w:val="000000"/>
        </w:rPr>
        <w:t>. на Директора на ОДЗ №1”Дора Габе”, гр.Сандански и на основание чл.</w:t>
      </w:r>
      <w:r>
        <w:rPr>
          <w:rFonts w:eastAsia="TimesNewRomanPSMT"/>
          <w:color w:val="000000"/>
        </w:rPr>
        <w:t xml:space="preserve"> 14,</w:t>
      </w:r>
      <w:r>
        <w:rPr>
          <w:rFonts w:eastAsia="TimesNewRomanPSMT"/>
          <w:color w:val="000000"/>
          <w:lang w:val="ru-RU"/>
        </w:rPr>
        <w:t xml:space="preserve"> </w:t>
      </w:r>
      <w:r>
        <w:rPr>
          <w:rFonts w:eastAsia="TimesNewRomanPSMT"/>
          <w:color w:val="000000"/>
        </w:rPr>
        <w:t>ал.</w:t>
      </w:r>
      <w:r>
        <w:rPr>
          <w:rFonts w:eastAsia="TimesNewRomanPSMT"/>
          <w:color w:val="000000"/>
          <w:lang w:val="ru-RU"/>
        </w:rPr>
        <w:t>4</w:t>
      </w:r>
      <w:r>
        <w:rPr>
          <w:rFonts w:eastAsia="TimesNewRomanPSMT"/>
          <w:color w:val="000000"/>
        </w:rPr>
        <w:t>, т.2 от ЗОП</w:t>
      </w:r>
      <w:r>
        <w:rPr>
          <w:color w:val="000000"/>
        </w:rPr>
        <w:t xml:space="preserve"> отправяме настоящата публична покана за представяне на оферта за изпълнение на обществена поръчка с предмет:</w:t>
      </w:r>
      <w:r>
        <w:rPr>
          <w:rFonts w:eastAsia="TimesNewRomanPSMT"/>
          <w:color w:val="000000"/>
        </w:rPr>
        <w:t xml:space="preserve"> „Доставка на храни и хранителни продукти за нуждите на ОДЗ №1”Дора Габе”, гр.Сандански”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Представената оферта следва да бъде изготвена съгласно изискванията, посочени по-долу: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>.</w:t>
        <w:tab/>
        <w:t>ВЪЗЛОЖИТЕЛ НА ОБЩЕСТВЕНАТА ПОРЪЧК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ъзложител на обществената поръчка е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ДЗ №1»Дора Габе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рес: гр. Сандански, ул. „Шипка” №3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УЛСТАТ : 101005617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 контакт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л. : 0885395737 ; 0894453786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1"/>
          <w:lang w:val="ru-RU"/>
        </w:rPr>
      </w:pPr>
      <w:r>
        <w:rPr>
          <w:b/>
          <w:color w:val="000000"/>
        </w:rPr>
        <w:t xml:space="preserve">имейл: </w:t>
      </w:r>
      <w:r>
        <w:rPr>
          <w:b/>
          <w:color w:val="000000"/>
          <w:lang w:val="en-US"/>
        </w:rPr>
        <w:t>odz</w:t>
      </w:r>
      <w:r>
        <w:rPr>
          <w:b/>
          <w:color w:val="000000"/>
          <w:lang w:val="ru-RU"/>
        </w:rPr>
        <w:t>1_</w:t>
      </w:r>
      <w:r>
        <w:rPr>
          <w:b/>
          <w:color w:val="000000"/>
          <w:lang w:val="en-US"/>
        </w:rPr>
        <w:t>doragabe</w:t>
      </w:r>
      <w:r>
        <w:rPr>
          <w:b/>
          <w:color w:val="000000"/>
          <w:lang w:val="ru-RU"/>
        </w:rPr>
        <w:t>@</w:t>
      </w:r>
      <w:r>
        <w:rPr>
          <w:b/>
          <w:color w:val="000000"/>
          <w:lang w:val="en-US"/>
        </w:rPr>
        <w:t>abv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bg</w:t>
      </w:r>
    </w:p>
    <w:p>
      <w:pPr>
        <w:pStyle w:val="Normal"/>
        <w:autoSpaceDE w:val="false"/>
        <w:ind w:firstLine="708"/>
        <w:jc w:val="both"/>
        <w:rPr>
          <w:rFonts w:eastAsia="TimesNewRomanPSMT"/>
          <w:b/>
          <w:b/>
          <w:i/>
          <w:i/>
          <w:color w:val="000000"/>
          <w:spacing w:val="1"/>
          <w:lang w:val="ru-RU"/>
        </w:rPr>
      </w:pPr>
      <w:r>
        <w:rPr>
          <w:rFonts w:eastAsia="TimesNewRomanPSMT"/>
          <w:b/>
          <w:i/>
          <w:color w:val="000000"/>
          <w:spacing w:val="1"/>
          <w:lang w:val="ru-RU"/>
        </w:rPr>
      </w:r>
    </w:p>
    <w:p>
      <w:pPr>
        <w:pStyle w:val="Heading1"/>
        <w:jc w:val="left"/>
        <w:rPr>
          <w:caps/>
          <w:color w:val="000000"/>
          <w:sz w:val="22"/>
          <w:szCs w:val="22"/>
        </w:rPr>
      </w:pPr>
      <w:r>
        <w:rPr>
          <w:bCs w:val="false"/>
          <w:color w:val="000000"/>
          <w:sz w:val="24"/>
          <w:lang w:val="en-US"/>
        </w:rPr>
        <w:t>II</w:t>
      </w:r>
      <w:r>
        <w:rPr>
          <w:bCs w:val="false"/>
          <w:color w:val="000000"/>
          <w:sz w:val="24"/>
          <w:lang w:val="ru-RU"/>
        </w:rPr>
        <w:t>.</w:t>
        <w:tab/>
      </w:r>
      <w:r>
        <w:rPr>
          <w:bCs w:val="false"/>
          <w:color w:val="000000"/>
          <w:sz w:val="24"/>
        </w:rPr>
        <w:t>ПРЕДМЕТ И ОБЕКТ НА ОБЩЕСТВЕНАТА ПОРЪЧКА</w:t>
      </w:r>
      <w:r>
        <w:rPr>
          <w:b w:val="false"/>
          <w:bCs w:val="false"/>
          <w:color w:val="000000"/>
          <w:sz w:val="24"/>
        </w:rPr>
        <w:t>:</w:t>
      </w:r>
      <w:r>
        <w:rPr>
          <w:color w:val="00000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aps/>
          <w:color w:val="000000"/>
          <w:sz w:val="22"/>
          <w:szCs w:val="22"/>
          <w:lang w:val="ru-RU"/>
        </w:rPr>
      </w:pPr>
      <w:r>
        <w:rPr>
          <w:cap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/>
        <w:t>Предметът на настоящата поръчка е</w:t>
      </w:r>
      <w:r>
        <w:rPr>
          <w:rFonts w:eastAsia="TimesNewRomanPSMT"/>
          <w:color w:val="000000"/>
        </w:rPr>
        <w:t>„Доставка на храни и хранителни продукти за нуждите на ОДЗ №1”Дора Габе”, гр.Сандански”.Поръчката е разделена на 4 обособени позиции, както следва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ПОЗИЦИЯ № 1</w:t>
      </w:r>
      <w:r>
        <w:rPr>
          <w:sz w:val="20"/>
          <w:szCs w:val="20"/>
        </w:rPr>
        <w:t xml:space="preserve"> - МЕСО, МЛЯКО, РИБА, МЕСНИ И МЛЕЧНИ ПРОИЗВЕДЕНИЯ</w:t>
        <w:tab/>
        <w:tab/>
        <w:tab/>
        <w:t xml:space="preserve">   </w:t>
      </w:r>
      <w:r>
        <w:rPr>
          <w:b/>
          <w:sz w:val="20"/>
          <w:szCs w:val="20"/>
          <w:lang w:val="ru-RU"/>
        </w:rPr>
        <w:t>ПОЗИЦИЯ №2</w:t>
      </w:r>
      <w:r>
        <w:rPr>
          <w:sz w:val="20"/>
          <w:szCs w:val="20"/>
          <w:lang w:val="ru-RU"/>
        </w:rPr>
        <w:t xml:space="preserve">- ПЛОДОВЕ, ЗЕЛЕНЧУЦИ И КОНСЕРВИ – ЗИМА, ЛЯТО 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ПОЗИЦИЯ № 3 - </w:t>
      </w:r>
      <w:r>
        <w:rPr>
          <w:bCs/>
          <w:sz w:val="20"/>
          <w:szCs w:val="20"/>
        </w:rPr>
        <w:t>ДРУГИ ХРАНИТЕЛНИ  ПРОДУКТИ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       </w:t>
      </w:r>
      <w:r>
        <w:rPr>
          <w:b/>
          <w:sz w:val="20"/>
          <w:szCs w:val="20"/>
          <w:lang w:val="ru-RU"/>
        </w:rPr>
        <w:t>ПОЗИЦИЯ № 4</w:t>
      </w:r>
      <w:r>
        <w:rPr>
          <w:sz w:val="20"/>
          <w:szCs w:val="20"/>
          <w:lang w:val="ru-RU"/>
        </w:rPr>
        <w:t xml:space="preserve"> - ХЛЯБ И ХЛЕБНИ  ПРОИЗВЕДЕНИЯ.</w:t>
      </w:r>
    </w:p>
    <w:p>
      <w:pPr>
        <w:pStyle w:val="Normal"/>
        <w:jc w:val="both"/>
        <w:rPr/>
      </w:pPr>
      <w:r>
        <w:rPr/>
        <w:t xml:space="preserve">Всеки участник може да участва за толкова позиции, колкото желае при условие че отговаря на изискванията към съответната позиция </w:t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color w:val="000000"/>
        </w:rPr>
        <w:t>III.</w:t>
        <w:tab/>
        <w:t>КОНКРЕТНИ ДЕЙНОСТИ, КОИТО СЛЕДВА ДА БЪДАТ ИЗПЪЛНЕНИ ОТ ИЗПЪЛНИТЕЛЯ:</w:t>
      </w:r>
    </w:p>
    <w:p>
      <w:pPr>
        <w:pStyle w:val="Normal"/>
        <w:autoSpaceDE w:val="false"/>
        <w:ind w:firstLine="708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Изпълнителят следва да достави до франко склада на детското заведение хранителните продукти заявени предварително от домакина на заведението.</w:t>
      </w:r>
    </w:p>
    <w:p>
      <w:pPr>
        <w:pStyle w:val="Normal"/>
        <w:autoSpaceDE w:val="false"/>
        <w:spacing w:before="0" w:after="120"/>
        <w:jc w:val="both"/>
        <w:rPr>
          <w:rFonts w:eastAsia="TimesNewRomanPSMT"/>
          <w:b/>
          <w:b/>
          <w:color w:val="000000"/>
          <w:lang w:val="en-US" w:eastAsia="en-US"/>
        </w:rPr>
      </w:pPr>
      <w:r>
        <w:rPr>
          <w:rFonts w:eastAsia="TimesNewRomanPSMT"/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IV</w:t>
      </w:r>
      <w:r>
        <w:rPr>
          <w:b/>
          <w:lang w:val="ru-RU" w:eastAsia="en-US"/>
        </w:rPr>
        <w:t xml:space="preserve">. </w:t>
      </w:r>
      <w:r>
        <w:rPr>
          <w:b/>
          <w:lang w:val="en-US" w:eastAsia="en-US"/>
        </w:rPr>
        <w:t>ИЗИСКВАНИЯ КЪМ ДОСТАВКАТА И ДОКУМЕНТИТЕ, КОИТО СЛЕДВА ДА БЪДАТ ПРЕДСТАВЕНИ ОТ ИЗПЪЛНИТЕЛЯ В ПРОЦЕСА НА ИЗПЪЛНЕНИЕ НА ДОГОВОРА</w:t>
      </w:r>
    </w:p>
    <w:p>
      <w:pPr>
        <w:pStyle w:val="Normal"/>
        <w:jc w:val="both"/>
        <w:rPr/>
      </w:pPr>
      <w:r>
        <w:rPr/>
        <w:t>Всички артикули оферирани от участниците следва да отговарят на изискванията на Закона за храните /изм. ДВ. бр.8 от 25 Януари 2011г./ и Наредба № 9 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МЯСТО НА ИЗПЪЛНЕНИЕ НА ПОРЪЧКАТ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щина Сандански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р. Сандански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л.»Шипка»№ 3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З №1»Дора Габе»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>.</w:t>
        <w:tab/>
        <w:t xml:space="preserve">СРОК ЗА ИЗПЪЛНЕНИЕ НА ПОРЪЧКАТА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82" w:hanging="0"/>
        <w:jc w:val="both"/>
        <w:rPr>
          <w:color w:val="000000"/>
        </w:rPr>
      </w:pPr>
      <w:r>
        <w:rPr>
          <w:color w:val="000000"/>
        </w:rPr>
        <w:t>Срокът за изпълнение на договора е  една година, считано от датата на подписването 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>.</w:t>
        <w:tab/>
        <w:t>РАЗХОДИ ЗА ПОРЪЧКА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Разходите за изработването и подаването на офертите са за сметка на участницит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</w:t>
        <w:tab/>
        <w:t>ПРОГНОЗНА СТОИНОСТ И СХЕМА НА ПЛАЩАНЕ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ru-RU" w:eastAsia="en-US"/>
        </w:rPr>
        <w:t xml:space="preserve">Прогнозната стойност на цялата поръчка е в размер на </w:t>
      </w:r>
      <w:r>
        <w:rPr>
          <w:bCs/>
        </w:rPr>
        <w:t>51817,5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За отделните позиции стойностите са както следва: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По позиция № 1 – </w:t>
      </w:r>
      <w:r>
        <w:rPr>
          <w:bCs/>
        </w:rPr>
        <w:t>25127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2 – 9 119,5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lang w:val="ru-RU" w:eastAsia="en-US"/>
        </w:rPr>
      </w:pPr>
      <w:r>
        <w:rPr>
          <w:lang w:val="ru-RU" w:eastAsia="en-US"/>
        </w:rPr>
        <w:t>По позиция № 3 – 13881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lang w:val="ru-RU" w:eastAsia="en-US"/>
        </w:rPr>
        <w:t>По позиция № 4 – 3690 лв. Без ДДС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фертата се представя в лева без ДДС, като не може да надвишава прогнозната стойност по съответната позиция.</w:t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. ИЗИСКВАНИЯ КЪМ КАНДИДАТИТЕ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. Общи изисквания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може да бъде всяко българско или чуждестранно физическо или юридическо лице, както и техни обединения, за които не са на лице обстоятелствата по чл. 47, ал. 1, 2 и 5. За осъществяване на настоящата поръчка участниците могат да използват подизпълнител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Когато кандидатът или участникът предвижда участието на подизпълнители при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изпълнение на поръчката, изискванията по Чл. 47, ал. 1 и 5 и чл. 47 ал. 2 се прилагат и за подизпълнителите. 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  <w:t>Б. Специфични изисквания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 xml:space="preserve">1.За последните три финансово приключили  години да имат изпълнени най-малко 3 (три) договора с предмет, сходен с предмета на поръчката по обособената позиция, за която кандидатът участва, за които да представят и препоръки за добро изпълнение. 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2.Да имат поне едно техническо лице, което да отговаря за качеството на доставките по дадената позиция. Ако кандидатът участва за повече от една позиция, това лице може да бъде едно и също.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 xml:space="preserve">3. В зависимост от позицията за която кандидатства да притежават : 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По Позиция № 1</w:t>
      </w:r>
      <w:r>
        <w:rPr/>
        <w:t xml:space="preserve"> - Месо, мляко, риба, месни и млечни произведения</w:t>
        <w:tab/>
        <w:tab/>
        <w:tab/>
        <w:t>най- малко 1/едно/ собствено или наето транспортно средство, отговарящо на санитарно-хигиенните изисквания за транспорт на меса и месни изделия и снабдено с хладилна камера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меса и месни продукти и Удостоверение от БАБХ/ОДБХ за транспорт на месо и месни изделия или еквивалентни удостоверения;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мляко и млечни продукти, снабдено с хладилна камера. Автомобилите трябва да притежават удостоверения от РЗИ за вписване в регистъра на обект с обществено предназначение/ транспортно средство/ за превоз на мляко и млечни продукти и Удостоверение от БАБХ/ОДБХ за транспорт на мляко и млечни продукти или еквивалентни удостоверения; 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По Позиция №2- Плодове, зеленчуци и консерви  </w:t>
        <w:tab/>
        <w:tab/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пресни зеленчуци и плодове. Автомобилът трябва да притежава удостоверение от РЗИ за вписване в регистъра на обект с обществено предназначение/ транспортно средство/ за превоз на плодове и зеленчуци или еквивалентно;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зиция № 3 - Други хранителни  продукти</w:t>
        <w:tab/>
        <w:tab/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 xml:space="preserve">най- малко 1/едно/ собствено или наето транспортно средство, отговарящо на санитарно-хигиенните изисквания за транспорт на основните хранителни продукти, включени в позицията и снабдено с хладилна камера. Автомобилът трябва да притежават удостоверения от РЗИ за вписване в регистъра на обект с обществено предназначение/ транспортно средство/ за превоз на стоките по обособената позиция и Удостоверение от БАБХ/ОДБХ за транспорт на основните хранителни продукти, включени в позицията – за които се изисква такова или еквивалентни удостоверения; 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  <w:t>Позиция № 4 - Хляб и хлебни  произведения</w:t>
        <w:tab/>
        <w:tab/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най-малко 1/едно/ собствено или наето транспортно средство, отговарящо на санитарно-хигиенните изисквания за транспорт на хляб. Автомобилът трябва да притежава удостоверение от РЗИ за вписване в регистъра на обект с обществено предназначение /транспортно средство/ за превоз на хляб или еквивалентно;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4.Да притежават поне една собствена или наета складова база и/или търговски и/или производствен обект, в които кандидатът произвежда или съхранява продуктите и изделията като: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4.1.Същите да бъдат оборудвани с необходимите хладилни съоръжения за съхранение на продуктите и изделията;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/>
      </w:pPr>
      <w:r>
        <w:rPr/>
        <w:t>4.2.Да притежават Удостоверение за регистрация на обектите за производство или търговия с хранителни продукти /включително от животински произход/ в Националния регистър към МЗ съгласно Закона за храните, издадено от РЗИ или еквивалентно и Удостоверение за регистрацията им в националния регистър на обекти под контрола на ДВСК от БАБХ/ОДБХ по Закона за ветеринарномедицинската дейност, относими за продуктите и изделията, включени в обособените позиции.;</w:t>
      </w:r>
    </w:p>
    <w:p>
      <w:pPr>
        <w:pStyle w:val="ListNumber"/>
        <w:numPr>
          <w:ilvl w:val="0"/>
          <w:numId w:val="0"/>
        </w:numPr>
        <w:ind w:left="0" w:firstLine="708"/>
        <w:jc w:val="both"/>
        <w:rPr>
          <w:b/>
          <w:b/>
          <w:i/>
          <w:i/>
        </w:rPr>
      </w:pPr>
      <w:r>
        <w:rPr/>
        <w:t xml:space="preserve">4.3 Да притежава сертификат по БДС за продукти за които е задължителен / хляб /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  <w:lang w:val="ru-RU"/>
        </w:rPr>
        <w:t>В. Съдържание на офертите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Единен идентификационе код /ЕИК/ съгласно чл. 23 от закона за търговския регистър – заверено копие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5)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ако е приложимо)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8)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color w:val="000000"/>
          <w:lang w:val="ru-RU"/>
        </w:rPr>
        <w:t xml:space="preserve">Документите изброени в т. </w:t>
      </w:r>
      <w:r>
        <w:rPr>
          <w:bCs/>
        </w:rPr>
        <w:t>Б. Специфични изисквания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а през последните 3 финансово приключили  години 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технически лица, които ще бъдат ангажирани при изпълнение на поръчката </w:t>
      </w:r>
      <w:r>
        <w:rPr>
          <w:color w:val="000000"/>
          <w:lang w:val="ru-RU"/>
        </w:rPr>
        <w:t>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 и баланс за последните </w:t>
      </w:r>
      <w:r>
        <w:rPr>
          <w:color w:val="000000"/>
          <w:lang w:val="ru-RU"/>
        </w:rPr>
        <w:t xml:space="preserve">3  финансово приключили години  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пълнена д</w:t>
      </w:r>
      <w:r>
        <w:rPr>
          <w:color w:val="000000"/>
          <w:lang w:val="ru-RU"/>
        </w:rPr>
        <w:t>екларация за приемане на клаузите на договора (попълнен, подписан и подпечатан от кандидата</w:t>
      </w:r>
      <w:r>
        <w:rPr>
          <w:b/>
          <w:color w:val="000000"/>
          <w:lang w:val="ru-RU"/>
        </w:rPr>
        <w:t xml:space="preserve"> Образец 11)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хническа оферта</w:t>
      </w:r>
      <w:r>
        <w:rPr>
          <w:b/>
          <w:color w:val="000000"/>
          <w:lang w:val="bg-BG"/>
        </w:rPr>
        <w:t xml:space="preserve"> – Образец № 1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ато документите са ксерокопия се заверяват с гриф “Вярно с оригинала”, свеж печат и подпис на лицето с представителни функции. В случай,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.</w:t>
      </w:r>
    </w:p>
    <w:p>
      <w:pPr>
        <w:pStyle w:val="TextBodyIndent"/>
        <w:autoSpaceDE w:val="false"/>
        <w:spacing w:before="0" w:after="0"/>
        <w:ind w:left="36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СРОКНА ВАЛИДНОСТ НА ОФЕРТИРТЕ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ind w:left="705" w:hanging="0"/>
        <w:jc w:val="both"/>
        <w:rPr/>
      </w:pPr>
      <w:r>
        <w:rPr>
          <w:bCs/>
          <w:color w:val="000000"/>
        </w:rPr>
        <w:t>Срокът на валидност на офертите следва да е не по-малко от 90 календарни дни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СРОК, МЯСТО И АЧИН НА ПРЕДСТАВЯНЕ НА ОФЕРТАТ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фертата се представя в запечатан непрозрачен плик, който съдържа 3 отделни запечатани плика с документите, описани в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 В</w:t>
      </w:r>
      <w:r>
        <w:rPr>
          <w:bCs/>
          <w:color w:val="000000"/>
          <w:lang w:val="ru-RU"/>
        </w:rPr>
        <w:t xml:space="preserve"> от настоящата  публична </w:t>
      </w:r>
      <w:r>
        <w:rPr>
          <w:bCs/>
          <w:color w:val="000000"/>
        </w:rPr>
        <w:t xml:space="preserve">покана. В плик № 1 се поставят </w:t>
      </w:r>
      <w:r>
        <w:rPr>
          <w:b/>
          <w:bCs/>
          <w:color w:val="000000"/>
        </w:rPr>
        <w:t>Документи за подбор</w:t>
      </w:r>
      <w:r>
        <w:rPr>
          <w:bCs/>
          <w:color w:val="000000"/>
        </w:rPr>
        <w:t xml:space="preserve"> – документите от т.2 до т.14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В плик № 2 – </w:t>
      </w:r>
      <w:r>
        <w:rPr>
          <w:b/>
          <w:bCs/>
          <w:color w:val="000000"/>
        </w:rPr>
        <w:t>Техническа оферта</w:t>
      </w:r>
      <w:r>
        <w:rPr>
          <w:bCs/>
          <w:color w:val="000000"/>
        </w:rPr>
        <w:t xml:space="preserve">  се поставя Офертата – по т.1</w:t>
      </w:r>
      <w:r>
        <w:rPr>
          <w:bCs/>
          <w:color w:val="000000"/>
          <w:lang w:val="ru-RU"/>
        </w:rPr>
        <w:t>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плик № 3 – </w:t>
      </w:r>
      <w:r>
        <w:rPr>
          <w:b/>
          <w:bCs/>
          <w:color w:val="000000"/>
        </w:rPr>
        <w:t>Ценова оферта</w:t>
      </w:r>
      <w:r>
        <w:rPr>
          <w:bCs/>
          <w:color w:val="000000"/>
        </w:rPr>
        <w:t xml:space="preserve"> се поставя ценовата оферта.Същата се представя и на ел. ностите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й, че участника кандидатства за повече от една позиция Плик № 2 и 3 се представя за всяка една позиция отделно, като върху него се изписва и позицията за която се отнас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Cs/>
          <w:color w:val="000000"/>
        </w:rPr>
        <w:t>Офертите се подават от участника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или от упълномощен от него представител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лично или по пощата с препоръчано писмо или куриер с обратна разписка на адреса на  детското за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лика следва да бъде изписано следно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bCs/>
          <w:color w:val="000000"/>
        </w:rPr>
        <w:t xml:space="preserve">Предмета на поръчката: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мето и адреса на Възложителя:</w:t>
      </w:r>
    </w:p>
    <w:p>
      <w:pPr>
        <w:pStyle w:val="Normal"/>
        <w:ind w:left="9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З №1»Дора Габе»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. Сандански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л. «Шипка»№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и за участника: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именование на участника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дрес за кореспонденция, 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телефон </w:t>
      </w:r>
    </w:p>
    <w:p>
      <w:pPr>
        <w:pStyle w:val="Normal"/>
        <w:ind w:left="192" w:firstLine="708"/>
        <w:jc w:val="both"/>
        <w:rPr/>
      </w:pPr>
      <w:r>
        <w:rPr>
          <w:color w:val="000000"/>
          <w:lang w:val="ru-RU"/>
        </w:rPr>
        <w:t>- факс и електронен адрес (по възможност)</w:t>
      </w:r>
    </w:p>
    <w:p>
      <w:pPr>
        <w:pStyle w:val="Normal"/>
        <w:ind w:left="1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ри приемане на офертата на участника върху големия плик се отбелязват поредният номер, датата и часа на получаването и посочените данни се записват във входящ регистър, за което на приносителя се издава документ</w:t>
      </w:r>
    </w:p>
    <w:p>
      <w:pPr>
        <w:pStyle w:val="TextBody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/>
        <w:t>Оферти, които са представени след изтичане на крайния срок за получаване или в не запечатан или скъсан плик, не се приемат и не се разглежд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йният срок за подаване на офертата е </w:t>
      </w:r>
      <w:r>
        <w:rPr>
          <w:b/>
        </w:rPr>
        <w:t xml:space="preserve">15:00 </w:t>
      </w:r>
      <w:r>
        <w:rPr>
          <w:b/>
          <w:lang w:val="ru-RU"/>
        </w:rPr>
        <w:t>часа на 28.02.2013г.</w:t>
      </w:r>
    </w:p>
    <w:p>
      <w:pPr>
        <w:pStyle w:val="Normal"/>
        <w:ind w:left="2832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 xml:space="preserve">КРИТЕРИЙ ЗА ОЦЕНКА 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Най-ниска цена</w: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>.</w:t>
        <w:tab/>
      </w:r>
      <w:r>
        <w:rPr>
          <w:b/>
          <w:bCs/>
          <w:color w:val="000000"/>
        </w:rPr>
        <w:t>СТАРТИРАНЕ НА ДОГОВОРА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  <w:t>Изпълнението на договора по настоящата поръчка следва да започне след писмено уведомление от страна на Възложителя</w:t>
      </w:r>
    </w:p>
    <w:p>
      <w:pPr>
        <w:pStyle w:val="Normal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bCs/>
          <w:color w:val="000000"/>
        </w:rPr>
        <w:t>XІ</w:t>
      </w:r>
      <w:r>
        <w:rPr>
          <w:b/>
          <w:bCs/>
          <w:color w:val="000000"/>
          <w:lang w:val="en-US"/>
        </w:rPr>
        <w:t>V</w:t>
      </w:r>
      <w:r>
        <w:rPr>
          <w:b/>
          <w:color w:val="000000"/>
          <w:lang w:val="ru-RU"/>
        </w:rPr>
        <w:t>. ГАРАНЦИЯ ЗА ИЗПЪЛНЕНИЕ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Гаранцията за изпълнение е в размер на 3% от стойността на договора и се внася от избрания изпълнител  преди подписването на  договора.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/>
      </w:pPr>
      <w:r>
        <w:rPr>
          <w:b/>
          <w:color w:val="000000"/>
          <w:lang w:val="ru-RU"/>
        </w:rPr>
        <w:t>ХV.ПРИЛОЖЕНИЯ КЪМ НАСТОЯЩАТА ПОКАНА</w:t>
      </w:r>
    </w:p>
    <w:p>
      <w:pPr>
        <w:pStyle w:val="Normal"/>
        <w:tabs>
          <w:tab w:val="clear" w:pos="708"/>
          <w:tab w:val="left" w:pos="155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Оферта (</w:t>
      </w:r>
      <w:r>
        <w:rPr>
          <w:b/>
          <w:color w:val="000000"/>
          <w:lang w:val="ru-RU"/>
        </w:rPr>
        <w:t>Образец 1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исък на документите, съдържащи се в офертата (</w:t>
      </w:r>
      <w:r>
        <w:rPr>
          <w:b/>
          <w:color w:val="000000"/>
          <w:lang w:val="ru-RU"/>
        </w:rPr>
        <w:t>Образец 2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Административни сведения за кандидата (</w:t>
      </w:r>
      <w:r>
        <w:rPr>
          <w:b/>
          <w:color w:val="000000"/>
          <w:lang w:val="ru-RU"/>
        </w:rPr>
        <w:t>Образец 3)</w:t>
      </w:r>
      <w:r>
        <w:rPr>
          <w:b/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</w:t>
      </w:r>
      <w:r>
        <w:rPr>
          <w:lang w:val="ru-RU"/>
        </w:rPr>
        <w:t xml:space="preserve">по чл. 47, ал. 1, т. 1, ал. 2, т. 2, 4 и ал. 5, т. 1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4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</w:t>
      </w:r>
      <w:r>
        <w:rPr>
          <w:lang w:val="ru-RU"/>
        </w:rPr>
        <w:t xml:space="preserve">по чл. 47, ал. 1, т. 2, 3, ал. 2, т. 1, 3 и ал. 5, т. 2 от ЗОП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5</w:t>
      </w:r>
      <w:r>
        <w:rPr>
          <w:color w:val="000000"/>
          <w:lang w:val="ru-RU"/>
        </w:rPr>
        <w:t>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за отсъствие на обстоятелствата по чл. 93, ал.1, чл. 94 и чл. 96, буква “а” от Регламент (ЕО, ЕВРАТОМ)  № 1605/2002 на Съвета на ЕС, приложим към общия бюджет на Европейските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общности (</w:t>
      </w:r>
      <w:r>
        <w:rPr>
          <w:b/>
          <w:color w:val="000000"/>
          <w:lang w:val="ru-RU"/>
        </w:rPr>
        <w:t>Образец 6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участие или не на подизпълнител (</w:t>
      </w:r>
      <w:r>
        <w:rPr>
          <w:b/>
          <w:color w:val="000000"/>
          <w:lang w:val="ru-RU"/>
        </w:rPr>
        <w:t>Образец 7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кларация за съгласие на участие на подизпълнител (</w:t>
      </w:r>
      <w:r>
        <w:rPr>
          <w:b/>
          <w:color w:val="000000"/>
          <w:lang w:val="ru-RU"/>
        </w:rPr>
        <w:t>Образец 8)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ru-RU"/>
        </w:rPr>
        <w:t>Попълнен списък с изпълнени договори за доставки през последните 3  финансово приключили години   (</w:t>
      </w:r>
      <w:r>
        <w:rPr>
          <w:b/>
          <w:color w:val="000000"/>
          <w:lang w:val="ru-RU"/>
        </w:rPr>
        <w:t>Образец 9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lang w:val="bg-BG"/>
        </w:rPr>
        <w:t xml:space="preserve">Попълнен списък с екип от правоспособни лица, които ще бъдат ангажирани при изпълнение на поръчката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0)</w:t>
      </w:r>
      <w:r>
        <w:rPr>
          <w:color w:val="000000"/>
          <w:lang w:val="bg-BG"/>
        </w:rPr>
        <w:t>;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Декларация за приемане на клаузите на договора (</w:t>
      </w:r>
      <w:r>
        <w:rPr>
          <w:b/>
          <w:color w:val="000000"/>
          <w:lang w:val="ru-RU"/>
        </w:rPr>
        <w:t>Образец 11)</w:t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ект на договор </w:t>
      </w:r>
      <w:r>
        <w:rPr>
          <w:color w:val="000000"/>
          <w:lang w:val="ru-RU"/>
        </w:rPr>
        <w:t>(</w:t>
      </w:r>
      <w:r>
        <w:rPr>
          <w:b/>
          <w:color w:val="000000"/>
          <w:lang w:val="ru-RU"/>
        </w:rPr>
        <w:t>Образец 12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редба № 9 </w:t>
      </w:r>
      <w:r>
        <w:rPr/>
        <w:t>от 16 септември 2011 година за специфичните изисквания към безопасността и качеството на храните предлагани в детските заведения и училищата на МЗ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</w:t>
      </w:r>
      <w:r>
        <w:rPr>
          <w:b/>
          <w:color w:val="000000"/>
          <w:lang w:val="ru-RU"/>
        </w:rPr>
        <w:t xml:space="preserve">. ОТВАРЯНЕ НА ОФЕРТИТ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арянето на офертите ще се  </w:t>
      </w:r>
      <w:r>
        <w:rPr/>
        <w:t xml:space="preserve">осъществи на </w:t>
      </w:r>
      <w:r>
        <w:rPr>
          <w:b/>
        </w:rPr>
        <w:t>04.03.2013 год. от 12: 00</w:t>
      </w:r>
      <w:r>
        <w:rPr/>
        <w:t xml:space="preserve"> часа в сградата на ОДЗ №1”Дора Габе” , гр.Сандански.</w:t>
      </w:r>
    </w:p>
    <w:p>
      <w:pPr>
        <w:pStyle w:val="Normal"/>
        <w:rPr>
          <w:lang w:val="ru-RU"/>
        </w:rPr>
      </w:pPr>
      <w:r>
        <w:rPr/>
        <w:t>В ЗОП при провеждане на процедури по реда на глава 8 а не е предвидено присъствие на кандидати при отварянето на офер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ДИРЕКТОР ОДЗ №1»ДОРА ГАБЕ»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40" w:top="1096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310" w:leader="none"/>
      </w:tabs>
      <w:jc w:val="center"/>
      <w:rPr/>
    </w:pPr>
    <w:r>
      <w:rPr>
        <w:lang w:val="ru-RU"/>
      </w:rPr>
      <w:t>Гр.Сандански , ул.»Шипка» №3, тел. 0885395737; 08944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14" w:leader="none"/>
        <w:tab w:val="left" w:pos="8535" w:leader="none"/>
        <w:tab w:val="right" w:pos="9072" w:leader="none"/>
      </w:tabs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ab/>
      <w:t>ОДЗ№1”ДОРА ГАБЕ”, ГР.САНДАНСКИ</w:t>
      <w:tab/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ta BT;Courier New" w:hAnsi="Vineta BT;Courier New" w:cs="Vineta BT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neta BT;Courier New" w:hAnsi="Vineta BT;Courier New" w:cs="Vineta BT;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Denitsa</dc:creator>
  <dc:description/>
  <cp:keywords/>
  <dc:language>en-US</dc:language>
  <cp:lastModifiedBy>admin</cp:lastModifiedBy>
  <cp:lastPrinted>2013-02-14T12:13:00Z</cp:lastPrinted>
  <dcterms:modified xsi:type="dcterms:W3CDTF">2013-02-14T10:13:00Z</dcterms:modified>
  <cp:revision>8</cp:revision>
  <dc:subject/>
  <dc:title>Изх</dc:title>
</cp:coreProperties>
</file>