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САНДАН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4pt;width:55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394689" r:id="rId2"/>
        </w:objec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 ОЦЕНКА НА ОФЕРТИТ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ценка по определените в методиката критерии и показатели подлежат само офертите на участниците, които не са отстранени от участие в процедурата и които отговарят на обявените в документацията изисквания за икономическо и финансово състояние, професионална квалификация и технически възмож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аганият критерий за оценка на офертите е икономически най-изгодна оферта. Класирането на допуснатите до участие оферти се извършва на база комплексна оценка за всяка оферта. Офертата, получила най-висока комплексна оценка, се класира на първо мяст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плексната оценка се формира като сбор от 2 основни компонента: оценка на техническото предложение и оценка за цена. Коефициентът на тежест на оценката на техническото предложение при определянето на комплексната оценка на офертата е 0,6, а коефициентът на тежест на оценката за цена е 0,4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аксималната  възможна комплексна оценка на офертата е 100 т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І. Оценка на техническото предлож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ценката на техническото предложение се формира като сума от броя на точките по посочените в таблицата по-долу пет показателя, като максималният възможен брой точки за оценка на техническото предложение е 100 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ЗА ОЦЕНКА НА ОФЕРТИТЕ И ПОКАЗАТЕЛИ ЗА ОЦЕНЯВАН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323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 на техническото пред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ен брой точки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ъответствие и пълнота на предложената концепция и степен на разбиране на изискванията на техническата спецификац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ът демонстрира отлично познаване на услугите, предмет на поръчката, като интерпретира по подходящ начин, съобразно своя опит и познания заложените изисквания в техническата спецификация. Предлага ясно изразена и адекватна позиция по основните въпроси и ключовите моменти, свързани с постигането на целите на обществената поръчка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демонстрира добро познаване на услугите, предмет на поръчката, като интерпретира по приемлив начин заложените изисквания в техническата спецификация. Предлага ясно изразена и адекватна позиция по основните въпроси и ключовите моменти, свързани с постигането на целите на обществената поръч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разбира обхвата на задачата, но не предлага адекватна интерпретация по обхвата на техническата спецификация и ключовите моменти, свързани с постигането на целите на обществената поръч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демонстрира частично разбиране на обхвата на задачата. Офертата се базира изцяло и единствено на описанието на обществената поръчка в техническата спецификац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исание на предложените методи и подходи, които ще бъдат използвани при разработването на всяка една от услугите, предмет на поръчка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ът е предложил методология (инструменти, методи и дейности), която показва ясен подход за изпълнение на обществената поръчка и гарантира ефективно и ефикасно изпълнение на заложените дейности в техническата спецификаци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 са инструменти, методи и дейности, които биха могли да доведат до постигане на целите на обществената поръчка, но не са систематизирани от гледна точка на целите на техническата спецификац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ата от участника методология (инструменти, методи и дейности) е накратко представена и недобре структурирана и обоснован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конкретна яснота относно методологията, която участникът ще използва. Споменати са частично методи и инструменти, чиято връзка с изискванията на техническата спецификация е неясна и съществува риск от непостигане целите на обществената поръч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улиране на възможните рискове и определяне на мерките за тяхното преодоляване при всяка една от услугите, предмет на поръчк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ните рискове при изпълнението на всяка една от задачите, предмет на поръчката, са дефинирани обосновани много добре, определена е  относителната им тежест и са предложени адекватни мерки за тяхното предотвратяв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ните рискове при изпълнението на всяка една от задачите, предмет на поръчката, са дефинирани, но не са обосновани добре, не е определена достатъчно добре относителната им тежест и предложените мерки за тяхното предотвратяване не са достатъчно адекват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ните рискове при изпълнението на всяка една от задачите, предмет на поръчката, са описани накратко и са неясно обосновани. Предложените мерки за тяхното предотвратяване са неясно описа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конкретна яснота при дефинирането и обосноваването на потенциалните рискове при изпълнението на всяка една от задачите, предмет на поръчката. Има съществени пропуски при предложените мерки за тяхното предотвратяв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ен план-график и организация на работа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т план за действие е детайлен, напълно ясен, добре структуриран и онагледен. Съдържа всички необходими елементи, записани в техническата спецификация и разпределението на дейностите в екипа на кандидата е адекватно структурирано и разположено във времето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т план-график е ясен и съдържа необходимите елементи, записани в техническата спецификация. Разпределението на дейностите във времето не е добре балансирано и структурирано в рамките на екип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т работен план не е добре онагледен и структуриран. Дейностите са обобщени и не дават представа за реалното им разпределение във времето и между членовете на екипа на кандидата. Съществува риск от забавяне на изпълнениет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т план за действие е нереалистичен, разпределението на предлаганите дейности във времето е непоследователно. Липсват етапи или част от необходимите елементи, заложени в техническата спецификация. Не е ясно описана организацията на работа на екипа на кандида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оценка- К мах концеп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т.</w:t>
            </w:r>
          </w:p>
        </w:tc>
      </w:tr>
    </w:tbl>
    <w:p>
      <w:pPr>
        <w:pStyle w:val="Text1"/>
        <w:spacing w:before="0" w:after="12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 Оценка за це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ценката за цена се образува по следната формула:</w:t>
      </w:r>
    </w:p>
    <w:p>
      <w:pPr>
        <w:pStyle w:val="Normal"/>
        <w:spacing w:before="0" w:after="0"/>
        <w:ind w:left="141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ималната предложена цена (без ДД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 цена =  -----------------------------------------------------------------------  х 100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</w:t>
        <w:tab/>
        <w:t xml:space="preserve"> цената, предложена в оценяваната оферта (без ДДС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та се прилага за всички участници, като максималната възможна оценка за цена е 100 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Комплексна оценка на оферта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та оценка се формира като сбор от получените точки по двата основни компонента (оценка на техническото предложение и оценка за цена), умножени по съответните коефициенти за тежест. Коефициентът на тежест на оценката на техническото предложение при определянето на комплексната оценка на офертата е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а коефициентът на тежест на оценката за цена е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те оферти се оценяват по следната формула:</w:t>
      </w:r>
    </w:p>
    <w:p>
      <w:pPr>
        <w:pStyle w:val="Normal"/>
        <w:spacing w:lineRule="auto" w:line="360"/>
        <w:ind w:lef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.оценка на офертата = Оценка на техн.предложение х 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+ Оценка за цена х 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ият възможен брой точки за комплексна оценка на офертата е </w:t>
      </w:r>
      <w:r>
        <w:rPr>
          <w:rFonts w:cs="Times New Roman" w:ascii="Times New Roman" w:hAnsi="Times New Roman"/>
          <w:b/>
          <w:sz w:val="24"/>
          <w:szCs w:val="24"/>
        </w:rPr>
        <w:t>100 т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та, получила най-висока комплексна оценка, се класира на първо място.</w:t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360" w:top="1418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29" w:firstLine="540"/>
      <w:jc w:val="center"/>
      <w:rPr/>
    </w:pPr>
    <w:r>
      <w:rPr>
        <w:rFonts w:cs="Times New Roman" w:ascii="Times New Roman" w:hAnsi="Times New Roman"/>
        <w:iCs/>
        <w:sz w:val="14"/>
        <w:szCs w:val="14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sz w:val="14"/>
        <w:szCs w:val="14"/>
      </w:rPr>
      <w:t>“Създаване на екокампуси – като средство за засилване на трансграничното екологично образование и обучение” (“</w:t>
    </w:r>
    <w:r>
      <w:rPr>
        <w:rFonts w:cs="Times New Roman" w:ascii="Times New Roman" w:hAnsi="Times New Roman"/>
        <w:b/>
        <w:sz w:val="14"/>
        <w:szCs w:val="14"/>
        <w:lang w:val="en-US"/>
      </w:rPr>
      <w:t>Establishment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b/>
        <w:sz w:val="14"/>
        <w:szCs w:val="14"/>
      </w:rPr>
      <w:t xml:space="preserve"> - </w:t>
    </w:r>
    <w:r>
      <w:rPr>
        <w:rFonts w:cs="Times New Roman" w:ascii="Times New Roman" w:hAnsi="Times New Roman"/>
        <w:b/>
        <w:sz w:val="14"/>
        <w:szCs w:val="14"/>
        <w:lang w:val="en-US"/>
      </w:rPr>
      <w:t>as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Way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Strengthening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he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Cross</w:t>
    </w:r>
    <w:r>
      <w:rPr>
        <w:rFonts w:cs="Times New Roman" w:ascii="Times New Roman" w:hAnsi="Times New Roman"/>
        <w:b/>
        <w:sz w:val="14"/>
        <w:szCs w:val="14"/>
      </w:rPr>
      <w:t>-</w:t>
    </w:r>
    <w:r>
      <w:rPr>
        <w:rFonts w:cs="Times New Roman" w:ascii="Times New Roman" w:hAnsi="Times New Roman"/>
        <w:b/>
        <w:sz w:val="14"/>
        <w:szCs w:val="14"/>
        <w:lang w:val="en-US"/>
      </w:rPr>
      <w:t>border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nvironmental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ducation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nd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raining</w:t>
    </w:r>
    <w:r>
      <w:rPr>
        <w:rFonts w:cs="Times New Roman" w:ascii="Times New Roman" w:hAnsi="Times New Roman"/>
        <w:b/>
        <w:sz w:val="14"/>
        <w:szCs w:val="14"/>
      </w:rPr>
      <w:t xml:space="preserve">”), Акроним: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iCs/>
        <w:sz w:val="14"/>
        <w:szCs w:val="14"/>
      </w:rPr>
      <w:t>, който се осъществява с финансовата подкрепа на Програма за европейско териториално сътрудничество „Гърция – България 2007-2013 г.”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030" cy="9525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248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Denitsa</dc:creator>
  <dc:description/>
  <cp:keywords/>
  <dc:language>en-US</dc:language>
  <cp:lastModifiedBy>Albena</cp:lastModifiedBy>
  <dcterms:modified xsi:type="dcterms:W3CDTF">2013-01-16T11:38:00Z</dcterms:modified>
  <cp:revision>23</cp:revision>
  <dc:subject/>
  <dc:title>До:</dc:title>
</cp:coreProperties>
</file>