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NewRomanPSMT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eastAsia="TimesNewRomanPSMT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за участие в обществена поръчка с предмет: 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„</w:t>
      </w:r>
      <w:r>
        <w:rPr>
          <w:rFonts w:eastAsia="TimesNewRomanPSMT"/>
          <w:color w:val="000000"/>
        </w:rPr>
        <w:t xml:space="preserve">Доставка на храни и хранителни продукти за нуждите на ОДЗ  „Слънце”с.Ново Делчево  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ъв връзка с изпълнение на Заповед 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144</w:t>
      </w:r>
      <w:r>
        <w:rPr>
          <w:color w:val="000000"/>
        </w:rPr>
        <w:t>/</w:t>
      </w:r>
      <w:r>
        <w:rPr>
          <w:color w:val="000000"/>
          <w:lang w:val="en-US"/>
        </w:rPr>
        <w:t>15.02.2013</w:t>
      </w:r>
      <w:r>
        <w:rPr>
          <w:color w:val="000000"/>
        </w:rPr>
        <w:t>г. на Директора на ОДЗ  ”Слънце”с.Ново Делчево  и на основание чл.</w:t>
      </w:r>
      <w:r>
        <w:rPr>
          <w:rFonts w:eastAsia="TimesNewRomanPSMT"/>
          <w:color w:val="000000"/>
        </w:rPr>
        <w:t xml:space="preserve"> 14,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</w:rPr>
        <w:t>ал.</w:t>
      </w:r>
      <w:r>
        <w:rPr>
          <w:rFonts w:eastAsia="TimesNewRomanPSMT"/>
          <w:color w:val="000000"/>
          <w:lang w:val="ru-RU"/>
        </w:rPr>
        <w:t>4</w:t>
      </w:r>
      <w:r>
        <w:rPr>
          <w:rFonts w:eastAsia="TimesNewRomanPSMT"/>
          <w:color w:val="000000"/>
        </w:rPr>
        <w:t>, т.2 от ЗОП</w:t>
      </w:r>
      <w:r>
        <w:rPr>
          <w:color w:val="000000"/>
        </w:rPr>
        <w:t xml:space="preserve"> отправяме настоящата публична покана за представяне на оферта за изпълнение на обществена поръчка с предмет:</w:t>
      </w:r>
      <w:r>
        <w:rPr>
          <w:rFonts w:eastAsia="TimesNewRomanPSMT"/>
          <w:color w:val="000000"/>
        </w:rPr>
        <w:t xml:space="preserve"> „Доставка на храни и хранителни продукти за нуждите на ОДЗ №1”Слънце”с.Ново Делчево ”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.</w:t>
        <w:tab/>
        <w:t>ВЪЗЛОЖИТЕЛ НА ОБЩЕСТВЕНАТА ПОРЪЧК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ъзложител на обществената поръчка е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ДЗ  »Слънце»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дрес: община Сандански,  село Ново Делчево, ул.”Хаджи Димитър”№ 2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УЛСТАТ 101005624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 контакт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л. 074327 399,  0885 395739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lang w:val="en-US"/>
        </w:rPr>
      </w:pPr>
      <w:r>
        <w:rPr>
          <w:b/>
          <w:color w:val="000000"/>
        </w:rPr>
        <w:t>имейл: reni_odz@abv</w:t>
      </w:r>
      <w:r>
        <w:rPr>
          <w:b/>
          <w:color w:val="000000"/>
          <w:lang w:val="en-US"/>
        </w:rPr>
        <w:t>.bg</w:t>
      </w:r>
    </w:p>
    <w:p>
      <w:pPr>
        <w:pStyle w:val="Normal"/>
        <w:autoSpaceDE w:val="false"/>
        <w:ind w:firstLine="708"/>
        <w:jc w:val="both"/>
        <w:rPr>
          <w:rFonts w:eastAsia="TimesNewRomanPSMT"/>
          <w:b/>
          <w:b/>
          <w:i/>
          <w:i/>
          <w:color w:val="000000"/>
          <w:spacing w:val="1"/>
          <w:lang w:val="en-US"/>
        </w:rPr>
      </w:pPr>
      <w:r>
        <w:rPr>
          <w:rFonts w:eastAsia="TimesNewRomanPSMT"/>
          <w:b/>
          <w:i/>
          <w:color w:val="000000"/>
          <w:spacing w:val="1"/>
          <w:lang w:val="en-US"/>
        </w:rPr>
      </w:r>
    </w:p>
    <w:p>
      <w:pPr>
        <w:pStyle w:val="Heading1"/>
        <w:jc w:val="left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/>
        <w:t>Предметът на настоящата поръчка е</w:t>
      </w:r>
      <w:r>
        <w:rPr>
          <w:rFonts w:eastAsia="TimesNewRomanPSMT"/>
          <w:color w:val="000000"/>
        </w:rPr>
        <w:t>„Доставка на храни и хранителни продукти за нуждите на ОДЗ  ”Слънце”с.Ново Делчево ”.Поръчката е разделена на 4 обособени позиции, както следва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ПОЗИЦИЯ № 1</w:t>
      </w:r>
      <w:r>
        <w:rPr>
          <w:sz w:val="20"/>
          <w:szCs w:val="20"/>
        </w:rPr>
        <w:t xml:space="preserve"> - МЕСО, МЛЯКО, РИБА, МЕСНИ И МЛЕЧНИ ПРОИЗВЕДЕНИЯ</w:t>
        <w:tab/>
        <w:tab/>
        <w:tab/>
        <w:t xml:space="preserve">   </w:t>
      </w:r>
      <w:r>
        <w:rPr>
          <w:b/>
          <w:sz w:val="20"/>
          <w:szCs w:val="20"/>
          <w:lang w:val="ru-RU"/>
        </w:rPr>
        <w:t>ПОЗИЦИЯ №2</w:t>
      </w:r>
      <w:r>
        <w:rPr>
          <w:sz w:val="20"/>
          <w:szCs w:val="20"/>
          <w:lang w:val="ru-RU"/>
        </w:rPr>
        <w:t xml:space="preserve">- ПЛОДОВЕ, ЗЕЛЕНЧУЦИ И КОНСЕРВИ – ЗИМА, ЛЯТО 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ПОЗИЦИЯ № 3 - </w:t>
      </w:r>
      <w:r>
        <w:rPr>
          <w:bCs/>
          <w:sz w:val="20"/>
          <w:szCs w:val="20"/>
        </w:rPr>
        <w:t>ДРУГИ ХРАНИТЕЛНИ  ПРОДУКТИ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ПОЗИЦИЯ № 4</w:t>
      </w:r>
      <w:r>
        <w:rPr>
          <w:sz w:val="20"/>
          <w:szCs w:val="20"/>
          <w:lang w:val="ru-RU"/>
        </w:rPr>
        <w:t xml:space="preserve"> - ХЛЯБ И ХЛЕБНИ  ПРОИЗВЕДЕНИЯ.</w:t>
      </w:r>
    </w:p>
    <w:p>
      <w:pPr>
        <w:pStyle w:val="Normal"/>
        <w:jc w:val="both"/>
        <w:rPr/>
      </w:pPr>
      <w:r>
        <w:rPr/>
        <w:t xml:space="preserve">Всеки участник може да участва за толкова позиции, колкото желае при условие че отговаря на изискванията към съответната позиция </w:t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color w:val="000000"/>
        </w:rPr>
        <w:t>III.</w:t>
        <w:tab/>
        <w:t>КОНКРЕТНИ ДЕЙНОСТИ, КОИТО СЛЕДВА ДА БЪДАТ ИЗПЪЛНЕНИ ОТ ИЗПЪЛНИТЕЛЯ: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Изпълнителят следва да достави до франко склада на детското заведение хранителните продукти заявени предварително от домакина на заведението.</w:t>
      </w:r>
    </w:p>
    <w:p>
      <w:pPr>
        <w:pStyle w:val="Normal"/>
        <w:autoSpaceDE w:val="false"/>
        <w:spacing w:before="0" w:after="120"/>
        <w:jc w:val="both"/>
        <w:rPr>
          <w:rFonts w:eastAsia="TimesNewRomanPSMT"/>
          <w:b/>
          <w:b/>
          <w:color w:val="000000"/>
          <w:lang w:val="en-US" w:eastAsia="en-US"/>
        </w:rPr>
      </w:pPr>
      <w:r>
        <w:rPr>
          <w:rFonts w:eastAsia="TimesNewRomanPSMT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ДОСТАВК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jc w:val="both"/>
        <w:rPr/>
      </w:pPr>
      <w:r>
        <w:rPr/>
        <w:t>Всички артикули оферирани от участниците следва да отговарят на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ло Ново Делчево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ДЗ  »Слънце»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 xml:space="preserve">СРОК ЗА ИЗПЪЛНЕНИЕ НА ПОРЪЧКАТА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Срокът за изпълнение на договора е  една година, считано от датата на подписването 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</w:t>
        <w:tab/>
        <w:t>ПРОГНОЗНА СТОИНОСТ И 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ru-RU" w:eastAsia="en-US"/>
        </w:rPr>
        <w:t xml:space="preserve">Прогнозната стойност на цялата поръчка е в размер на </w:t>
      </w:r>
      <w:r>
        <w:rPr>
          <w:bCs/>
        </w:rPr>
        <w:t xml:space="preserve"> 62 802,9 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За отделните позиции стойностите са както следва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о позиция № 1 – </w:t>
      </w:r>
      <w:r>
        <w:rPr>
          <w:bCs/>
        </w:rPr>
        <w:t xml:space="preserve">  31 735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2 –   10 440,50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3 –   17 703,4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lang w:val="ru-RU" w:eastAsia="en-US"/>
        </w:rPr>
        <w:t>По позиция № 4 –  2924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фертата се представя в лева без ДДС, като не може да надвишава прогнозната стойност по съответната позиция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. ИЗИСКВАНИЯ КЪМ КАНДИДАТИТЕ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1.За последните три финансово приключили  години да имат изпълнени най-малко 3 (три) договора с предмет, сходен с предмета на поръчката по обособената позиция, за която кандидатът участва, за които да представят и препоръки за добро изпълнение.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2.Да имат поне едно техническо лице, което да отговаря за качеството на доставките по дадената позиция. Ако кандидатът участва за повече от една позиция, това лице може да бъде едно и също.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3. В зависимост от позицията за която кандидатства да притежават :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зиция № 1</w:t>
      </w:r>
      <w:r>
        <w:rPr/>
        <w:t xml:space="preserve"> - Месо, мляко, риба, месни и млечни произведения</w:t>
        <w:tab/>
        <w:tab/>
        <w:tab/>
        <w:t>най- малко 1/едно/ собствено или наето транспортно средство, отговарящо на санитарно-хигиенните изисквания за транспорт на меса и месни изделия и снабдено с хладилна камера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меса и месни продукти и Удостоверение от БАБХ/ОДБХ за транспорт на месо и месни изделия или еквивалентни удостоверения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мляко и млечни продукти, снабдено с хладилна камера. Автомобилите трябва да притежават удостоверения от РЗИ за вписване в регистъра на обект с обществено предназначение/ транспортно средство/ за превоз на мляко и млечни продукти и Удостоверение от БАБХ/ОДБХ за транспорт на мляко и млечни продукти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По Позиция №2- Плодове, зеленчуци и консерви  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пресни зеленчуци и плодове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плодове и зеленчуци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зиция № 3 - Други хранителни  продукти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основните хранителни продукти, включени в позицията и снабдено с хладилна камера. Автомобилът трябва да притежават удостоверения от РЗИ за вписване в регистъра на обект с обществено предназначение/ транспортно средство/ за превоз на стоките по обособената позиция и Удостоверение от БАБХ/ОДБХ за транспорт на основните хранителни продукти, включени в позицията – за които се изисква такова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Позиция № 4 - Хляб и хлебни  произведения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хляб. Автомобилът трябва да притежава удостоверение от РЗИ за вписване в регистъра на обект с обществено предназначение /транспортно средство/ за превоз на хляб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Да притежават поне една собствена или наета складова база и/или търговски и/или производствен обект, в които кандидатът произвежда или съхранява продуктите и изделията като: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1.Същите да бъдат оборудвани с необходимите хладилни съоръжения за съхранение на продуктите и изделията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2.Да притежават Удостоверение за регистрация на обектите за производство или търговия с хранителни продукти /включително от животински произход/ в Националния регистър към МЗ съгласно Закона за храните, издадено от РЗИ или еквивалентно и Удостоверение за регистрацията им в националния регистър на обекти под контрола на ДВСК от БАБХ/ОДБХ по Закона за ветеринарномедицинската дейност, относими за продуктите и изделията, включени в обособените позиции.;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  <w:i/>
          <w:i/>
        </w:rPr>
      </w:pPr>
      <w:r>
        <w:rPr/>
        <w:t xml:space="preserve">4.3 Да притежава сертификат по БДС за продукти за които е задължителен / хляб /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5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color w:val="000000"/>
          <w:lang w:val="ru-RU"/>
        </w:rPr>
        <w:t xml:space="preserve">Документите изброени в т. </w:t>
      </w:r>
      <w:r>
        <w:rPr>
          <w:bCs/>
        </w:rPr>
        <w:t>Б. Специфични изисквания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а през последните 3 финансово приключили  години 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технически лица, които ще бъдат ангажирани при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 и баланс за последните </w:t>
      </w:r>
      <w:r>
        <w:rPr>
          <w:color w:val="000000"/>
          <w:lang w:val="ru-RU"/>
        </w:rPr>
        <w:t xml:space="preserve">3  финансово приключили години  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Техническа оферта – </w:t>
      </w:r>
      <w:r>
        <w:rPr>
          <w:b/>
          <w:color w:val="000000"/>
          <w:lang w:val="ru-RU"/>
        </w:rPr>
        <w:t>Образец № 1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before="0" w:after="0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СРОК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СРОК, МЯСТО И АЧИН НА ПРЕДСТАВЯНЕ НА ОФЕРТАТ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фертата се представя в запечатан непрозрачен плик, който съдържа 3 отделни запечатани плика с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 публична </w:t>
      </w:r>
      <w:r>
        <w:rPr>
          <w:bCs/>
          <w:color w:val="000000"/>
        </w:rPr>
        <w:t xml:space="preserve">покана. В плик № 1 се поставят </w:t>
      </w:r>
      <w:r>
        <w:rPr>
          <w:b/>
          <w:bCs/>
          <w:color w:val="000000"/>
        </w:rPr>
        <w:t>Документи за подбор</w:t>
      </w:r>
      <w:r>
        <w:rPr>
          <w:bCs/>
          <w:color w:val="000000"/>
        </w:rPr>
        <w:t xml:space="preserve"> – документите от т.1 до т.14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лик № 2 – </w:t>
      </w:r>
      <w:r>
        <w:rPr>
          <w:b/>
          <w:bCs/>
          <w:color w:val="000000"/>
        </w:rPr>
        <w:t>Техническа оферта</w:t>
      </w:r>
      <w:r>
        <w:rPr>
          <w:bCs/>
          <w:color w:val="000000"/>
        </w:rPr>
        <w:t xml:space="preserve">  се поставя Офертата – по т.1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лик № 3 – </w:t>
      </w:r>
      <w:r>
        <w:rPr>
          <w:b/>
          <w:bCs/>
          <w:color w:val="000000"/>
        </w:rPr>
        <w:t>Ценова оферта</w:t>
      </w:r>
      <w:r>
        <w:rPr>
          <w:bCs/>
          <w:color w:val="000000"/>
        </w:rPr>
        <w:t xml:space="preserve"> се поставя ценовата оферта.Същата се представя и на ел. ностите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й, че участника кандидатства за повече от една позиция Плик № 2 и 3 се представя за всяка една позиция отделно, като върху него се изписва и позицията за която се отнас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 детското за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лика следва да бъде изписано следно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bCs/>
          <w:color w:val="000000"/>
        </w:rPr>
        <w:t xml:space="preserve">Предмета на поръчката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9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З»Слънце»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щина Сандански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.Ново Делче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</w:rPr>
        <w:t xml:space="preserve">15:00 </w:t>
      </w:r>
      <w:r>
        <w:rPr>
          <w:b/>
          <w:lang w:val="ru-RU"/>
        </w:rPr>
        <w:t xml:space="preserve">часа на </w:t>
      </w:r>
      <w:r>
        <w:rPr>
          <w:b/>
          <w:lang w:val="en-US"/>
        </w:rPr>
        <w:t>04.03</w:t>
      </w:r>
      <w:r>
        <w:rPr>
          <w:b/>
          <w:lang w:val="ru-RU"/>
        </w:rPr>
        <w:t>.2013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 xml:space="preserve">КРИТЕРИЙ ЗА ОЦЕНКА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Най-ниска цен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ГАРАНЦИЯ ЗА ИЗПЪЛНЕНИЕ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браните изпълнители внасят на касата на ОДЗ „Слънце” или по банкова сметка сума в размер на 3 % от стойността на договор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color w:val="000000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</w:t>
      </w:r>
      <w:r>
        <w:rPr>
          <w:b/>
          <w:color w:val="000000"/>
          <w:lang w:val="ru-RU"/>
        </w:rPr>
        <w:t>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</w:t>
      </w:r>
      <w:r>
        <w:rPr>
          <w:b/>
          <w:color w:val="000000"/>
          <w:lang w:val="ru-RU"/>
        </w:rPr>
        <w:t>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</w:t>
      </w:r>
      <w:r>
        <w:rPr>
          <w:b/>
          <w:color w:val="000000"/>
          <w:lang w:val="ru-RU"/>
        </w:rPr>
        <w:t>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</w:t>
      </w:r>
      <w:r>
        <w:rPr>
          <w:b/>
          <w:color w:val="000000"/>
          <w:lang w:val="ru-RU"/>
        </w:rPr>
        <w:t>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</w:t>
      </w:r>
      <w:r>
        <w:rPr>
          <w:b/>
          <w:color w:val="000000"/>
          <w:lang w:val="ru-RU"/>
        </w:rPr>
        <w:t>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</w:t>
      </w:r>
      <w:r>
        <w:rPr>
          <w:b/>
          <w:color w:val="000000"/>
          <w:lang w:val="ru-RU"/>
        </w:rPr>
        <w:t>Образец 8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и през последните 3  финансово приключили години   (</w:t>
      </w:r>
      <w:r>
        <w:rPr>
          <w:b/>
          <w:color w:val="000000"/>
          <w:lang w:val="ru-RU"/>
        </w:rPr>
        <w:t>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Декларация за приемане на клаузите на договора (</w:t>
      </w:r>
      <w:r>
        <w:rPr>
          <w:b/>
          <w:color w:val="000000"/>
          <w:lang w:val="ru-RU"/>
        </w:rPr>
        <w:t>Образец 11)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ект на договор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редба № 9 </w:t>
      </w:r>
      <w:r>
        <w:rPr/>
        <w:t>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</w:t>
      </w:r>
      <w:r>
        <w:rPr>
          <w:b/>
          <w:color w:val="000000"/>
          <w:lang w:val="ru-RU"/>
        </w:rPr>
        <w:t xml:space="preserve">. ОТВАРЯНЕ НА ОФЕРТИТ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арянето на офертите ще се  </w:t>
      </w:r>
      <w:r>
        <w:rPr/>
        <w:t xml:space="preserve">осъществи на 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03.2012 год. от 15: 00</w:t>
      </w:r>
      <w:r>
        <w:rPr/>
        <w:t xml:space="preserve"> часа в сградата на ОДЗ”Слънце” , с.Ново Делчево .</w:t>
      </w:r>
    </w:p>
    <w:p>
      <w:pPr>
        <w:pStyle w:val="Normal"/>
        <w:rPr>
          <w:lang w:val="ru-RU"/>
        </w:rPr>
      </w:pPr>
      <w:r>
        <w:rPr/>
        <w:t>В ЗОП при провеждане на процедури по реда на глава 8 а не е предвидено присъствие на кандидати при отварянето на офер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ДИРЕКТОР ОДЗ  »СЛЪНЦЕ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 xml:space="preserve">Райна  Цветкова 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40" w:top="1096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/>
    </w:pPr>
    <w:r>
      <w:rPr>
        <w:lang w:val="ru-RU"/>
      </w:rPr>
      <w:t>Община Сандански, село Ново Делчево ,  тел. 0885 395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14" w:leader="none"/>
        <w:tab w:val="left" w:pos="8535" w:leader="none"/>
        <w:tab w:val="right" w:pos="9072" w:leader="none"/>
      </w:tabs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ab/>
      <w:t>ОДЗ</w:t>
    </w:r>
    <w:r>
      <w:rPr>
        <w:b/>
        <w:sz w:val="36"/>
        <w:szCs w:val="36"/>
        <w:u w:val="single"/>
        <w:lang w:val="en-US"/>
      </w:rPr>
      <w:t xml:space="preserve"> </w:t>
    </w:r>
    <w:r>
      <w:rPr>
        <w:b/>
        <w:sz w:val="36"/>
        <w:szCs w:val="36"/>
        <w:u w:val="single"/>
      </w:rPr>
      <w:t xml:space="preserve">”СЛЪНЦЕ”,  СЕЛО НОВО ДЕЛЧЕВО </w:t>
      <w:tab/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ta BT;Courier New" w:hAnsi="Vineta BT;Courier New" w:cs="Vineta BT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neta BT;Courier New" w:hAnsi="Vineta BT;Courier New" w:cs="Vineta BT;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иран списъ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Denitsa</dc:creator>
  <dc:description/>
  <cp:keywords/>
  <dc:language>en-US</dc:language>
  <cp:lastModifiedBy>albena</cp:lastModifiedBy>
  <cp:lastPrinted>2013-02-15T13:37:00Z</cp:lastPrinted>
  <dcterms:modified xsi:type="dcterms:W3CDTF">2013-02-19T11:29:00Z</dcterms:modified>
  <cp:revision>2</cp:revision>
  <dc:subject/>
  <dc:title>Изх</dc:title>
</cp:coreProperties>
</file>