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</w:t>
      </w:r>
      <w:r>
        <w:rPr>
          <w:rFonts w:cs="Courier New" w:ascii="Courier New" w:hAnsi="Courier New"/>
          <w:lang w:val="ru-RU"/>
        </w:rPr>
        <w:t>ИЗБИРАТЕЛЕН СПИСЪК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</w:t>
      </w:r>
      <w:r>
        <w:rPr>
          <w:rFonts w:cs="Courier New" w:ascii="Courier New" w:hAnsi="Courier New"/>
          <w:lang w:val="ru-RU"/>
        </w:rPr>
        <w:t>(За публикуване на интернет страницата на общината)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</w:t>
      </w:r>
      <w:r>
        <w:rPr>
          <w:rFonts w:cs="Courier New" w:ascii="Courier New" w:hAnsi="Courier New"/>
          <w:lang w:val="ru-RU"/>
        </w:rPr>
        <w:t>за провеждане на национален референдум на 27 януари 2013 Г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</w:t>
      </w:r>
      <w:r>
        <w:rPr>
          <w:rFonts w:cs="Courier New" w:ascii="Courier New" w:hAnsi="Courier New"/>
          <w:lang w:val="ru-RU"/>
        </w:rPr>
        <w:t>(по чл.8,ал.2 от ЗПУГДВМС вр. чл.54,ал.4 от ИК)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>ИЗБОРЕН РАЙОН № 01 - БЛАГОЕВГРАДСКИ   ОБЩИНА: САНДАН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>КМЕТСТВО: .ЛИЛЯНОВО</w:t>
        <w:tab/>
        <w:t>.....................                               СЕКЦИЯ №039</w:t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>адрес на избирателна секция: СГРАДАТА НА КМЕТСТВОТО...............................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---------------------------------------------------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</w:t>
      </w:r>
      <w:r>
        <w:rPr>
          <w:rFonts w:cs="Courier New" w:ascii="Courier New" w:hAnsi="Courier New"/>
          <w:lang w:val="ru-RU"/>
        </w:rPr>
        <w:t>Собствено, бащино и фамилно име на гласоподавателя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---------------------------------------------------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БЕНА КОСТАДИНОВА АТАН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РИНА ПАНДОВА ЛЮБЕ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ЪР ВЕНЦИСЛАВОВ АТАН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ЪР ДИМИТРОВ МАР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 КОСТАДИНОВ МАР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 СТОЕВ ВЕ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ИНА АТАНАСОВА ЗАХ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ИНА СТОЯНО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ДОН ИЛИЕВ И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ЕТКА ХРИСТОВА МАНУШ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ИТА ВАСИЛЕВА МАР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АНЕТА АТАНАСОВА НИК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Н ИЛИЕВ НИК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Н КИРИЛОВ ЛЮБЕ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СПАРУХ ЕМИЛОВ ЛЮБЕ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ГЕОРГИЕВ МАНУШ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ИВАНОВ НИК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НИКОЛОВ ТАС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СЛАВЧЕВ АТАН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СТОЯНОВ БОЖ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СТОЯНОВ НИК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КА АТАНАСОВА ЦВЕТ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ИЛЯНА ЙОРДАНОВА МИ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ЛАГОЙ СТОЕВ ЗАХ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ЖИДАР ИЛИЕВ ТАС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ЖКА МАРКОВА ТАС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ЙКА ГЕОРГИЕВА БОЖ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ЙКА ПАНДЕЛИЕВА БОЖ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СИЛКА КРЪСТЕ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А ИЛИЕВА И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ГЕЛИЯ АНДОНОВА МАР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Я СТОЯНОВА ЛЮБЕ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БЛАГОЕВ СТО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ДИМИТРОВ МАНУШ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НИКОЛОВ МАНУШ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СТОЯНОВ МАР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КА ПЕТРОВА ТА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КА МИЦЕВА ЛЮБЕ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КА СЛАВЧЕВА ГУТ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СЛАВА АСПАРУХОВА КИТ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ЧКА АНГЕЛОВА ЛЮБЕ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ЧКА АТАНАСОВА МИ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ЧКА ЕВГЕНИЕВА И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ЧКА ЗЛАТКОВА ТАС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ЧКА НИКОЛОВА ТРЕН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НЦИСЛАВ АТАНАСОВ АТАН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РА НИКОЛАЕВА ТАС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РГИЛ ДИМИТРОВ ГУТ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РКА ВАСИЛЕВА НИК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РКА СТОИЛКОВА ВЕ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СЕЛИНА КОСТАДИНОВА МИ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КТОР ПАНДОВ ЛЮБЕ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ОЛЕТА АТАНАСОВА МИ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ОЛЕТА ИВАНОВА ЛЮБЕ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ОЛЕТА ПЕТРОВА НИК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ТКА КОСТАДИНОВА ЦВЕТ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ТКА МАНОЛЕВА ЛЮБЕ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ЛАДИМИР КИРИЛОВ ЦВЕТ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ЯРА ХРИСТОВА МАР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АЛИНА ЛЮБЕНОВА МАР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АТАНАСОВ МАНУШ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ЙОРДАНОВ МАР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ЙОРДАНОВ МИ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КИРИЛОВ МИ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КОСТАДИНОВ ТАС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СТОЕВ ФИЛИП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ФИНКА АТАНАСОВА ЦВЕТ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СИСЛАВА ИВАНОВА ЛЮБЕ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АНА АЛЕКСАНДРОВА МАР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РИНА ЙОРДАНОВА МАНУШ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РИНА СТАНКОВА ШУМ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АЛЕКСАНДРОВ МАР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ВАСИЛЕВ МАНУШ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ВАСИЛЕВ МАР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ИВАНОВ ГУТ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ЛЮБЕНОВ КОСТАД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МАРКОВ МИ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МИЛАДИНО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БРИНКА СПАСОВА АТАН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ВГЕНИ СТОЯНОВ И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ВГЕНИ СТОЯНОВ КИТ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ВЕЛИНА КОСТАДИНОВА ЛЮБЕ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ГЕОРГИЕВА ДАЛАМАНГ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ИЛИЕВА РИЗ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КОСТАДИНОВА НИК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КРАСИМИРО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ПАНДЕЛИЕВА ШУМ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ИСАВЕТА ИЛИЕВА МИ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 АСПАРУХОВ ЛЮБЕ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 ДИМИТРО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 ИЛИЕВ ТРЕН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 ЙОРДАНОВ РИЗ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ИЯ АТАНАСОВА БОЖ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ИВКА ГЕОРГИЕВА ТРЕН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ИВКА КОСТАДИНОВА МАР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АХАРИНА ЦВЕТАНО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ВЕЗДА ТОМОВА ТАС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ДРАВКА СТОЕВА ТАС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ЛАТКО АНДОНОВ ДО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ОРНИЦА ИЛЧОВА МАР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АНГЕЛОВ МАР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АСПАРУХОВ ЛЮБЕ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ДИМИТРО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ДИМИТРОВ ГУТ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ИЛИЕВ НИК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ИЛИЕВ НИК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КОСТАДИНОВ ТАС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МЕНЧЕ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ПАНДЕЛИЕВ БОЖ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СЛАВЧЕВ МИ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СТОЯНОВ АТАН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ЦВЕТАНОВ ЦВЕТ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АН КОСТАДИНОВ АНДО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НКА ВАСИЛЕВА ТРЕН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АПОСТОЛОВ РИЗ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ВАСИЛЕВ НИК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ИВАНОВ НИК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КОСТАДИНОВ ДО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КОСТАДИНОВ НИК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КОСТАДИНОВ ТРЕН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СТОИЧКОВ САМАРДЖ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СТОЯНОВ ГУТ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СТОЯНОВ ТАС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ТРЕНКОВ ТРЕН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Н ДИМИТРОВ КОСТАД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НА ЕМИЛОВА ТРЕН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ЧО КОСТАДИНОВ МАР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РИНА СПАНДОНИЕВА НИК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 АПОСТОЛОВ РИЗ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 БЛАГОЕВ СТО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 ГЕОРГИЕВ МАР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 ТОМОВ МИ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КА АЛЕКСАНДРОВА ЛЮБЕ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КА БОРИСЛАВОВА МАР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ЕРИНА ДИМИТРОВА ГЪБ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ЕРИНА ИВАНОВА ТАС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Я ИЛИЕВА МАР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ВЛАДИМИРОВ ЦВЕТ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СТАНКОВ ШУМ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СТАНКОВ ШУМ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СТОЯНОВ ЛЮБЕ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ТОМОВ МИ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АНДОНОВ ВЕ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АНДОНОВ ДО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АПОСТОЛОВ РИЗ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АТАНАСОВ НИК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ИЛИЕВ НИК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ИЛИЕВ НИК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ИЛЧОВ МАР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МЛАДЕНОВ ПЕ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СТОИЛОВ АНДО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СТОИЧКОВ КОЦ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КА ЯНКО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 НИКОЛАЕВ МАР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 СТОЯНОВ АТАН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ЕМЕНА РАЧКОВА АНГ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ИСТИНА АНГЕЛОВА ВЕ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ЪСТЬО КОСТАДИНО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АТИНКА ВАСИЛЕВА ТАС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ЕТКА СТОИЧКОВА МАНУШ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А ПАНЧОВА АТАН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ОМИР ДИМИТРОВ КОСТАД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ОМИР ФИЛИПОВ АТАН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ДМИЛ ДИМИТРОВ ГУТ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ДМИЛА ГЕОРГИЕВА БА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ГАРИТА КРЪСТЕВА ГУТ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АН РУМЕНОВ НИК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О ДИМИТРОВ МИ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О СТЕФАНОВ БА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АТАНАСОВА МАНУШ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ГРОЗДАНОВА ЛЮБЕ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ИВАНОВА МИ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ИЛИЕВА СТО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Н ХРИСТОВ МАНУШ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НА СПАНДОНИЕВА И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КО АТАНАСОВ ТАС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КО СПАНДОНИЕВ И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КО ТОМОВ МИ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ТИН ЕМИЛОВ ТРЕН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ЕНДА ВАСИЛЕВА МАР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МИ АСЕНОВА ГУТ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РА БЛАГОЕВА НИК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РА ВЛАДИМИРОВА ШУМ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РА НИКОЛОВА И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ХАЕЛА СВЕТОСЛАВО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ЛАДЕН ГОСПОДИНОВ ПЕ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ЕЖДА ИВАНОВА МИ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ЕЖДА НИКОЛАЕВА МИ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ВЕНА ПЕТКОВА КОСТАД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ДЕЛКА АТАНАСОВА БОЖ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 АТАНАСОВ ТАС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 ВАСИЛЕВ МАНУШ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ВЛАДИМИРОВ МАР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СИМЕОНОВ МАР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ТОМОВ МИ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ИНА МЕНЧЕВА НИК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ИНА ПЕТРОВА ВЕ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ОГНЯН ДИМИТРОВ МАНУШ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АВЛИНА ЙОРДАНОВА ДЖА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АВЛИНА КИРИЛОВА ТАС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АВЛИНКА АНГЕЛОВА ГУТ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АНДО АСПАРУХОВ ЛЮБЕ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АНДО ИВАНОВ БОЖ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ВАСИЛЕВ НИК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ЕВГЕНИЕВ КИТ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ЙНА ИВАНОВА ТАС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ИСА АНДОНО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СЕН ГЕОРГИЕВ ФИЛИП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СКА ПЕТРОВА МАР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ЕН ЕФТИМОВ НИК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ВЕТЛА СТОЕВА БОЖ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ВЕТЛАНА ДАВИДОВА НИК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ЙКА СТРАХИЛОВА МИ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МЕОН СТОЯНОВ ТАС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ИНА ПЕТРОВА КИТ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КА СТОЯНОВА КОЦ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ЧО НИКОЛОВ ТАС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НЕЖАНА РИЗОВА ТРЕН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ОФИЯ БОРИСОВА КОСТАД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ОФИЯ ИВАНОВА ВЕ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ПАНДОНИЯ МАРКОВ И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АНИСЛАВ ИЛИЕВ НИК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АНКО КИРИЛОВ ШУМ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АН СЛАВЕВ БА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АН СТОЯНОВ ЛЮБЕ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ИЛ КОСТАДИНОВ АНДО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ИЦА ВАСИЛЕ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ЙНА ИЛИЕВА АНДО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ЙЧО ГЕОРГИЕВ ФИЛИП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Ю АНГЕЛОВ ВЕ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Ю ПАНДЕЛИЕВ БОЖ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 СТАНКОВА АТАН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АТАНАСОВ НИК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АТАНАСОВ ТАС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ЕВГЕНИЕВ КИТ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ИЛИЕВ КОЛИН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СТЕФАНОВ ЛЮБЕ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ТОМОВ МИ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КА ВАСИЛЕВА ВЕ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КА СОТИРОВА РИЗ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КА ЯНКОВА ГЕОРГИЕВА</w:t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РАХИЛ КОСТАДИНОВ ТРЕН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ЕМЕНУЖКА СИМЕОНОВА ШУМ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ИНА ДИМИТРОВА ПЕ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ИНА ДИМИТРОВА МАР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ВЕТАН ДИМИТРОВ КОСТАД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ВЕТАН ПЕТРО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ВЕТАН СТОЙКОВ ТА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ВЕТАНКА ИВАНОВА ЦВЕТ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ЮРИ ИВАНОВ ТАС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ГНИЯ ДИМИТРОВА МАР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А ГЕОРГИЕВА И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А КОСТАДИНОВА САМАРДЖ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А ЛАЗАРОВА ДО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КО КОСТАДИНО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</w:t>
      </w:r>
      <w:r>
        <w:rPr>
          <w:rFonts w:cs="Courier New" w:ascii="Courier New" w:hAnsi="Courier New"/>
          <w:lang w:val="ru-RU"/>
        </w:rPr>
        <w:t>КМЕТ/КМЕТСКИ НАМЕСТНИК: ...........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</w:t>
      </w:r>
      <w:r>
        <w:rPr>
          <w:rFonts w:cs="Courier New" w:ascii="Courier New" w:hAnsi="Courier New"/>
          <w:lang w:val="ru-RU"/>
        </w:rPr>
        <w:t>СЕКРЕТАР НА ОБЩИНА/РАЙОН: .........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</w:t>
      </w:r>
      <w:r>
        <w:rPr>
          <w:rFonts w:cs="Courier New" w:ascii="Courier New" w:hAnsi="Courier New"/>
          <w:lang w:val="ru-RU"/>
        </w:rPr>
        <w:t>ИЗБИРАТЕЛЕН СПИСЪК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</w:t>
      </w:r>
      <w:r>
        <w:rPr>
          <w:rFonts w:cs="Courier New" w:ascii="Courier New" w:hAnsi="Courier New"/>
          <w:lang w:val="ru-RU"/>
        </w:rPr>
        <w:t>(За публикуване на интернет страницата на общината)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</w:t>
      </w:r>
      <w:r>
        <w:rPr>
          <w:rFonts w:cs="Courier New" w:ascii="Courier New" w:hAnsi="Courier New"/>
          <w:lang w:val="ru-RU"/>
        </w:rPr>
        <w:t>за провеждане на национален референдум на 27 януари 2013 Г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</w:t>
      </w:r>
      <w:r>
        <w:rPr>
          <w:rFonts w:cs="Courier New" w:ascii="Courier New" w:hAnsi="Courier New"/>
          <w:lang w:val="ru-RU"/>
        </w:rPr>
        <w:t>(по чл.8,ал.2 от ЗПУГДВМС вр. чл.54,ал.4 от ИК)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>ИЗБОРЕН РАЙОН № 01 - БЛАГОЕВГРАДСКИ   ОБЩИНА: САНДАН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>КМЕТСТВО: ..ДЕБРЕНЕ</w:t>
        <w:tab/>
        <w:t>....................                               СЕКЦИЯ №041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>адрес на избирателна секция:СГРАДАТА НА КМЕТСТВОТО ................................</w:t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---------------------------------------------------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</w:t>
      </w:r>
      <w:r>
        <w:rPr>
          <w:rFonts w:cs="Courier New" w:ascii="Courier New" w:hAnsi="Courier New"/>
          <w:lang w:val="ru-RU"/>
        </w:rPr>
        <w:t>Собствено, бащино и фамилно име на гласоподавателя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---------------------------------------------------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ДОН КОСТАДИНОВ АНДО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КА СТОИЛОВА ПЕТ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ЙОРДАНОВ МИЦ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ЛАГОЙ АНДОНОВ АНДО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ЖИЯ ПЕТРО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 МЕТОДИЕВ АНАСТ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ЛАВ АТАНАСОВ МИЦ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ЛАВА ДИМИТРОВА ЗЛАТ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ЯН ЙОРДАНОВ МИЦ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 ГЕОРГИЕ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ГЕЛИЯ КОСТАДИНОВА ПАЧ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КА КОСТАДИНОВА ВЛАХ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КА НИКОЛОВА ПАРАП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КА СТОЙЧЕВА ЗЛАТ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ЧКА СТОЕВА ЗЛАТ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РКА ГЕОРГИЕВА ПАЗВАН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ОЛЕТА ИЛИЕВА АТАН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ОЛЕТА МИЛАНОВА ЗЛАТ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ШНА СТОЯНОВА АЙДАР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ЯРКА ГАНЧЕВА ГЮВЕЗИН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РАШЕ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РАСИМ ГЕОРГИЕВ ЙОВ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РГАНА СТОЕВА ЗЛАТ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РОЗДЕНА КОСТАДИНОВА НИК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НИЕЛА ГРИГОРОВА ГЕРАСИ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НИЕЛА СТЕФАНОВА ХАЗАНДЖ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ГЕОРГИЕВ ЦО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ИВКА ИВАНОВА МИЦ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ЛАТИН ВЕЛЕВ И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ОИЦА ИВАНОВА И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ОРКА ВАНГЕЛОВА ЯН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АТАНАСОВА СТОЙ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СПАНДОНИЕВА АНДО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НКА КРЪСТЕВА ЗЛАТ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НКА МАРКОВА АТАН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МАЛАМОВ КОСТАД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ПЕТРО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СКРА СЛАВЧЕ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 АТАНАСОВ МИЦ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КА ГЮРГИНА ДОНУШ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ЕРИНА АТАНАСОВА И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ГЕОРГИЕВ ЗЛАТ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ГЕОРГИЕВ КИ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СТОЕВ ЗЛАТ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СТОЯНОВ ЯН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КА АПОСТОЛОВА МИЛЮ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ОМИР СТЕФАНОВ ГОШ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ЧО ГЕОРГИЕ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ЛАМ ГЕОРГИЕВ КОСТАД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ВАСИЛЕВА МИЦ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СТОИЛОВА ГАРГ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ЕНЧО ХРИСТОВ МЕ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ЛКА НИКОЛОВА МЕ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ЕЖДА ГЕОРГИЕВА МАНО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 ГЕОРГИЕВ ПАЧ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 СТОЯНОВ МАР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 ТРИФОНОВ МИЛЮ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ГЕОРГИЕВ ЗЛАТ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СТОЯНОВ И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ТОДОРОВ ЦВЕТ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АРАСКЕВА БОРИСОВА КИ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ОЙ СТЕФАНОВ ДОНУШ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НЕЖАНА КОСТАДИНОВА ЗЛАТ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ОФИЯ ЛАЗАРОВА МИЦ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ОФИЯ МЕНЧЕВА МИЛЮ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АНЧО АТАНАСО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МА НИКОЛОВ ПЕТ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ЮЛКА ИЛИЕВА МИЦ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</w:t>
      </w:r>
      <w:r>
        <w:rPr>
          <w:rFonts w:cs="Courier New" w:ascii="Courier New" w:hAnsi="Courier New"/>
          <w:lang w:val="ru-RU"/>
        </w:rPr>
        <w:t>КМЕТ/КМЕТСКИ НАМЕСТНИК: ...........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</w:t>
      </w:r>
      <w:r>
        <w:rPr>
          <w:rFonts w:cs="Courier New" w:ascii="Courier New" w:hAnsi="Courier New"/>
          <w:lang w:val="ru-RU"/>
        </w:rPr>
        <w:t>СЕКРЕТАР НА ОБЩИНА/РАЙОН: .........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</w:t>
      </w:r>
      <w:r>
        <w:rPr>
          <w:rFonts w:cs="Courier New" w:ascii="Courier New" w:hAnsi="Courier New"/>
          <w:lang w:val="ru-RU"/>
        </w:rPr>
        <w:t>ИЗБИРАТЕЛЕН СПИСЪК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</w:t>
      </w:r>
      <w:r>
        <w:rPr>
          <w:rFonts w:cs="Courier New" w:ascii="Courier New" w:hAnsi="Courier New"/>
          <w:lang w:val="ru-RU"/>
        </w:rPr>
        <w:t>(За публикуване на интернет страницата на общината)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</w:t>
      </w:r>
      <w:r>
        <w:rPr>
          <w:rFonts w:cs="Courier New" w:ascii="Courier New" w:hAnsi="Courier New"/>
          <w:lang w:val="ru-RU"/>
        </w:rPr>
        <w:t>за провеждане на национален референдум на 27 януари 2013 Г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</w:t>
      </w:r>
      <w:r>
        <w:rPr>
          <w:rFonts w:cs="Courier New" w:ascii="Courier New" w:hAnsi="Courier New"/>
          <w:lang w:val="ru-RU"/>
        </w:rPr>
        <w:t>(по чл.8,ал.2 от ЗПУГДВМС вр. чл.54,ал.4 от ИК)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>ИЗБОРЕН РАЙОН № 01 - БЛАГОЕВГРАДСКИ   ОБЩИНА: САНДАН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>КМЕТСТВО: СУГАРЕВО......................                               СЕКЦИЯ №063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>адрес на избирателна секция: МАГАЗИН НА РПК................................</w:t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---------------------------------------------------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</w:t>
      </w:r>
      <w:r>
        <w:rPr>
          <w:rFonts w:cs="Courier New" w:ascii="Courier New" w:hAnsi="Courier New"/>
          <w:lang w:val="ru-RU"/>
        </w:rPr>
        <w:t>Собствено, бащино и фамилно име на гласоподавателя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---------------------------------------------------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АСТАСИЯ БОРИСОВА ДОЙЧ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ГЕОРГИЕВ БАРУТЧ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 ГЕОРГИЕВ БАРУТЧ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РИ ИЛИЕВ И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ИЛИЕВ СТАВ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КИРИЛОВ КОСТАД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ИЛИЕВ И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ИЛИЕВ СТАВ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АТАНАСОВА БАРУТЧ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ГЕОРГИЕВ МИЛУШ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СТОЯНОВ ГЪРГАЛ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НКА ДИМИТРОВА БАРУТЧ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КОСТАДИНОВ НОЙ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АТАНАСО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ИЛИЕВ И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ДИМИТРОВ ВОДЕНИЧ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СЛАВЧЕВ НОЙ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ГЕОРГИЕВА АТАН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ЙЧО ГЕОРГИЕВ БАРУТЧ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ЕВДА ВАСИЛЕВА НОЙ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ЧО ДИНЧЕВ НОЙ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ПАС ГЕОРГИЕВ БАРУТЧ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ФИДА ИВАНОВА АНГ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ФИДАНА АТАНАСОВА БАРУТЧ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</w:t>
      </w:r>
      <w:r>
        <w:rPr>
          <w:rFonts w:cs="Courier New" w:ascii="Courier New" w:hAnsi="Courier New"/>
          <w:lang w:val="ru-RU"/>
        </w:rPr>
        <w:t>КМЕТ/КМЕТСКИ НАМЕСТНИК: ...........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</w:t>
      </w:r>
      <w:r>
        <w:rPr>
          <w:rFonts w:cs="Courier New" w:ascii="Courier New" w:hAnsi="Courier New"/>
          <w:lang w:val="ru-RU"/>
        </w:rPr>
        <w:t>СЕКРЕТАР НА ОБЩИНА/РАЙОН: .........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</w:t>
      </w:r>
      <w:r>
        <w:rPr>
          <w:rFonts w:cs="Courier New" w:ascii="Courier New" w:hAnsi="Courier New"/>
          <w:lang w:val="ru-RU"/>
        </w:rPr>
        <w:t>ИЗБИРАТЕЛЕН СПИСЪК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</w:t>
      </w:r>
      <w:r>
        <w:rPr>
          <w:rFonts w:cs="Courier New" w:ascii="Courier New" w:hAnsi="Courier New"/>
          <w:lang w:val="ru-RU"/>
        </w:rPr>
        <w:t>(За публикуване на интернет страницата на общината)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</w:t>
      </w:r>
      <w:r>
        <w:rPr>
          <w:rFonts w:cs="Courier New" w:ascii="Courier New" w:hAnsi="Courier New"/>
          <w:lang w:val="ru-RU"/>
        </w:rPr>
        <w:t>за провеждане на национален референдум на 27 януари 2013 Г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</w:t>
      </w:r>
      <w:r>
        <w:rPr>
          <w:rFonts w:cs="Courier New" w:ascii="Courier New" w:hAnsi="Courier New"/>
          <w:lang w:val="ru-RU"/>
        </w:rPr>
        <w:t>(по чл.8,ал.2 от ЗПУГДВМС вр. чл.54,ал.4 от ИК)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>ИЗБОРЕН РАЙОН № 01 - БЛАГОЕВГРАДСКИ   ОБЩИНА: САНДАН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>КМЕТСТВО: .РОЖЕН.....................                               СЕКЦИЯ №065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>адрес на избирателна секция: СГРАДАТА НА КМЕТСТВОТО...............................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---------------------------------------------------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</w:t>
      </w:r>
      <w:r>
        <w:rPr>
          <w:rFonts w:cs="Courier New" w:ascii="Courier New" w:hAnsi="Courier New"/>
          <w:lang w:val="ru-RU"/>
        </w:rPr>
        <w:t>Собствено, бащино и фамилно име на гласоподавателя</w:t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---------------------------------------------------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ВАСИЛЕВ МАЛА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ДИМИТРОВ АПОСТ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ЛАГОЙ СТОЯНО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ЖИН ЯНЕВ ТИ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ЯНА БЛАГОЕ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ЧКА АТАНАСОВА МАЛА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РЖИНИЯ АТАНАСОВА АЛЕКСАНД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РКА ИВАНОВА АРНАУД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СКА СТОЯНОВА ДОСТ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ЛАДИМИР КОСТАДИНОВ АНТАЛАВИ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ДИМИТРОВ ГУЩЕ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НИКОЛОВ ГУЩЕ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ОШКО КИРИЛОВ ЧЕРКЕЗ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РИНА ВАСИЛЕВА БАЛ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ТЕЛИНА КИРИЛОВА МАЛА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СТОЯНОВ МАЛА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БРИНКА ХРИСТОВА ТАШ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ГЕОРГИЕВА КАПИТ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ЙЛО АТАНАСОВ МАЛА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БОРИСОВ ПАНАЙО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МАНОЛОВА ДОСТ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АТАНАСОВ МАЛА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ЕРИНА ИВАНОВА ДОСТ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КА ГЕОРГИЕВА ЧЕРКЕЗ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ГЕОРГИЕВ ТАЛАЗ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ДИМИТРОВ КРЕМЕН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 ДИМИТРОВ МАЛА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ГАРИТА ВАНГЕЛОВА ЧЕРКЕЗ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КРЪСТЕ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ЛАН СТОЯНОВ ДОСТ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ЕЖДА ДИМИТРОВА ВОДЕНИЧ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СКО СТОЯНОВ ПЕТ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 КИРИЛОВ АРНАУД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 КОСТАДИНОВ ЧЕРКЕЗ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ПЕТРОВ ТАЛАЗ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ЕРГЕЙ АСЕНОВ ВЕЛ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АМЕНА СТОЯНОВА МАЛА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ЙНА ГЕОРГИЕВА ГО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БЛАГОЕ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КА ГЕОРГИЕВА КРЕМЕН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</w:t>
      </w:r>
      <w:r>
        <w:rPr>
          <w:rFonts w:cs="Courier New" w:ascii="Courier New" w:hAnsi="Courier New"/>
          <w:lang w:val="ru-RU"/>
        </w:rPr>
        <w:t>КМЕТ/КМЕТСКИ НАМЕСТНИК: ...........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</w:t>
      </w:r>
      <w:r>
        <w:rPr>
          <w:rFonts w:cs="Courier New" w:ascii="Courier New" w:hAnsi="Courier New"/>
          <w:lang w:val="ru-RU"/>
        </w:rPr>
        <w:t>СЕКРЕТАР НА ОБЩИНА/РАЙОН: .........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</w:t>
      </w:r>
      <w:r>
        <w:rPr>
          <w:rFonts w:cs="Courier New" w:ascii="Courier New" w:hAnsi="Courier New"/>
          <w:lang w:val="ru-RU"/>
        </w:rPr>
        <w:t>ИЗБИРАТЕЛЕН СПИСЪК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</w:t>
      </w:r>
      <w:r>
        <w:rPr>
          <w:rFonts w:cs="Courier New" w:ascii="Courier New" w:hAnsi="Courier New"/>
          <w:lang w:val="ru-RU"/>
        </w:rPr>
        <w:t>(За публикуване на интернет страницата на общината)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</w:t>
      </w:r>
      <w:r>
        <w:rPr>
          <w:rFonts w:cs="Courier New" w:ascii="Courier New" w:hAnsi="Courier New"/>
          <w:lang w:val="ru-RU"/>
        </w:rPr>
        <w:t>за провеждане на национален референдум на 27 януари 2013 Г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</w:t>
      </w:r>
      <w:r>
        <w:rPr>
          <w:rFonts w:cs="Courier New" w:ascii="Courier New" w:hAnsi="Courier New"/>
          <w:lang w:val="ru-RU"/>
        </w:rPr>
        <w:t>(по чл.8,ал.2 от ЗПУГДВМС вр. чл.54,ал.4 от ИК)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>ИЗБОРЕН РАЙОН № 01 - БЛАГОЕВГРАДСКИ   ОБЩИНА: САНДАН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>КМЕТСТВО: .КАТУНЦИ.....................                               СЕКЦИЯ №068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>адрес на избирателна секция: .ОУ ХРИСТО БОТЕВ...............................</w:t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---------------------------------------------------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</w:t>
      </w:r>
      <w:r>
        <w:rPr>
          <w:rFonts w:cs="Courier New" w:ascii="Courier New" w:hAnsi="Courier New"/>
          <w:lang w:val="ru-RU"/>
        </w:rPr>
        <w:t>Собствено, бащино и фамилно име на гласоподавателя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---------------------------------------------------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ВТОНОМКА ТОДОРОВА ТОРИМАЦ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ЪР АСПАРУХОВ ПАЛЕШУТ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ЪР НИКОЛАЕВ Е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А ОГНЯНОВА АРГИ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АТОЛИЙ ГЕОРГИЕВИЧ МУТ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ИНА ТОДОРОВА ХРИС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ДОН ГЕОРГИЕВ ХАДЖ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ЕЛИЯ ЛЮБЕНОВА ВЪНГ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ЕТА НИКОЛОВА ШАР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НА КРУМОВА Е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НА ТОДОРОВА ГЮРГАТ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ВАСИЛЕВ ДА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ВАСИЛЕВ ЖЕ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ГЕОРГИЕВ ПОП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ДИМИТРОВ ТАНУШ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КРЪСТЕВ ГУШ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НИКОЛОВ БАЛАДЖ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ПЕТРОВ ДЖИЗ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ЛАЗА ЛАЗАРОВА СТОИМЕ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ЛАГА КИРИЛОВА ДЕ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ЛАГОЙ ДИМИТРОВ БУНД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ЛАГОЙ ДИМИТРОВ МА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ЛАГОЙ КРЪСТЕВ ГРОЗД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ГДАН КОСТАДИНОВ УЛ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ГИНА СЕРГИЕВА ПИШ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ЖИЯ КИРИЛОВА АНГЕЛА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ЖИЯ СТОИЛОВА ТОРИМАЦ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 НИКОЛОВ ТЕРЗ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 СОТИРОВ ЦИП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ЯН ДИМИТРОВ ША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 АНТОНОВ ЖЕ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 ГОРАНОВ КОЦ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А СТОИЛОВА ТОРИМАЦ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ГЕЛИЯ АТАНАСОВА УЛ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ГЕЛИЯ ГЕОРГИЕВА МАЛА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ГЕЛИЯ ДИМИТРОВА БАЛАДЖ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ГЕЛИЯ ИВАНОВА ХАДЖ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ГЕЛИЯ ИЛИЕВА КОВА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РЯ МИТКОВА БУНД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АТАНАСОВ ЖЕ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КО СТОЙЧЕВ СТО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К КОСТАДИНОВ СТОИМЕ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КА АТАНАСОВА МАНГУ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КА ИВАНОВА ШАР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КА СТОЯНОВА ЦАВ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ЧКА ИЛИЕВА БУХ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ЧКА КРЪСТЕВА ВЕЛИ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ЧКА ПЕТРОВА ПАЧЕВУ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ЧКА ПЕТРОВА ПОП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ЧКА СТОЙКОВА И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ЧО ТОДОРОВ ТОДО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Ю ТОДОРОВ ВАРИВ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НЕТА БОРИСОВА ГЕГ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НЕТА ИВАНОВА МАНОЛ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НЦИСЛАВ НИКОЛАЕВ Е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РА ДИМИТРОВА МАРИНОПОЛ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РА ИВАНОВА ПАСКА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РГИНИЯ ИВАНОВА ПОП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РКА СТОЯНОВА ЧАВЕ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ОЛЕТА ВИКТОРОВА ГРОЗД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ОЛЕТА КОСТАДИНОВА ДЖАВ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ЛАДИМИР ДИМИТРОВ ХАДЖ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ЛАДИМИР ИЛИЕВ ЛИСНИЧ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ОДИЦА ИВАНОВА ГОНГ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АЛИНА ГЕОРГИЕВА АНГЕЛА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АЛЯ КРЪСТЕВА МАЛА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НОВЕВА АТАНАСОВА ВЕЛ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АЛЕКСАНДРОВ КУ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АНГЕЛОВ ГАРАГУШ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АНГЕЛОВ ФИЛИП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АНДОНОВ КАФТ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АТАНАСОВ ТРАЙ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ДИМИТРОВ ТРАЙ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ИВАНОВ КОС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ИВАНОВ МИ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ИВАНОВ ПОП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ИЛИЕВ ЛАЗ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КИРИЛОВ ТРУНГ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КОСТАДИНОВ МАНОЛ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КОСТАДИНОВ ТЕРЗ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КРУМОВ ВАСИЛ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КРУМОВ ВАСИЛ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НИКОЛАЕВ ТУМБ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СОТИРОВ АТАН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ТОДОРОВ ГЕРЕНЧ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РА СТОЕВА ХАДЖ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РЕТА НИКОЛАЕВА САМАРДЖ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ВКО АЛЕКСАНДРОВ МУРДЖ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ФИНКА АТАНАСОВА БУНД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СИСЛАВА КРЪСТЕВА ПЕРРОС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РИНА НИКОЛОВА БУНД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АНДОНОВ ВРЕЧ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АНДОНОВ ЧАХПАЗ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БЛАГОЕВ БУНД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БОЖКОВ РО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ВЛАДИМИРОВ ХАДЖ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ГЕОРГИЕВ ВЪНГ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ГЕОРГИЕВ СТАМ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ЗЛАТОМИРОВ ВЪНГ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ИВАНОВ ХРИС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КРЪСТЕВ ВЕЛИ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НИКОЛОВ МА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ПЕТРОВ ТАГА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ТРАЙЧЕВ ТОРИМАЦ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ЧО ТОШКОВ КАМЕ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ГЕОРГИЕВА БИШ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ГЕОРГИЕВА ПОП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ИВАНОВА ТАГА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ИЛИЕВА ТЕМЕЛ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КОСТАДИНОВА ЦУЦУМ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ОНОРА ГЕОРГИЕВА ДАСКА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ИСАВЕТА ИЛИЕВА ВЕЛИ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 ГЕОРГИЕВ КОС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 ИЛИЕВ ЛАЗ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ИЯ КРУМОВА ДЖИЗ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ИЯ СТРАХИЛОВА ГРОЗД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ИВКА АНДОНОВА Е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ИВКА АТАНАСОВА ГЪЛЪБ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ИВКА СТОЕВА ПАЛ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ИВКА СТОЯНОВА ПАЛ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ИВКО АТАНАСОВ ВАК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АХАРИ ГЕОРГИЕВ МИЦ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АХАРИНА АТАНАСОВА СТО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ЛАТКО НИКОЛОВ БАЛАДЖ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ЛАТОМИР ДИМИТРОВ ВЪНГ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ОРКА ИЛИЕВА КОС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ОЯ ИВАНОВА СТАМ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 ХРИСТОВА ТОДО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АНГЕЛОВ СМОЛЕЦ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ВАСИЛЕВ ЖЕ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ВЕСЕЛИНОВ ВАСИ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ГЕОРГИЕВ КОС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ГЕОРГИЕВ СМУ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ДИМИТРОВ СТЕФ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ДИМИТРОВ ТРАЙ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ЕВГЕНИЕВ ЦУЦА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ЕМАНУИЛОВ РАХТА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ИВАНОВ ПИШ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ИЛИЕВ УЛ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КОСТАДИНОВ ТЕРЗ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КРЪСТЕВ ГАД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НИКОЛОВ ГАД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ОГНЯНОВ Я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СТОЯНОВ РОШ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ГЕОРГИЕВА МИЦ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НИКОЛОВА ГЪРНА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ТОДОРОВА БАЛАДЖ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ХРИСТОВА ВАРИВ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БОЖКОВ РО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ГЕОРГИЕВ ЛАЗ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ИВАНОВ УЛ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НИКОЛОВ ТОРИМАЦ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ЦВЕТКОВ И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СКРА СТРАХИЛОВА ГАД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НКА КОСТАДИНОВА ТАНУШ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 ДИМИТРОВ ТЕРЗ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 ПЕТРОВ ГРОЗД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А ИВАНОВА КОС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ЛИН КИРИЛОВ МАЛ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ЛИНА АНДРЕЕВА ЛАЗ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МЕЛИЯ ВАНГЕЛОВА КОВА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ЕРИНА АНГЕЛОВА КОКУЦ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ЕРИНА ГЕОРГИЕВА МИ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ЕРИНА КОСТАДИНОВА ЗАЙ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ЕРИНА НИКОЛОВА ВАСИ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ЕРИНА СТОИЛОВА КАФТ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КАЛИНОВ МАЛ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КИРИЛОВ АНГЕЛА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ЛАЗАРОВ ДЕ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СТОЯНОВ ПА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ХРИСТОВ ТОДО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ТАН СТОЯНОВ КИТ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ГЕОРГИЕВ ТЕРЗ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ИВАНОВ СТАН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ПЕТРОВ ДЖИЗ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ТОДОРОВ ГЪЛЪБ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 ЛЮБЕНОВ ШАР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А ИВАНОВА УЛ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ИСТИАН ВАЛЕРИЕВ ПОП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УМ ГЕОРГИЕВ ВАСИЛ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ЪСТЬО НИКОЛОВ МАЛА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ЪСТЬО СТОЯНОВ ВЕЛИ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ЪСТЮ ИВАНОВ ГАД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АЗАР ГЕОРГИЕВ ПЪХ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АЗАР НИКОЛОВ ДЕ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АЗАРИНА ИВАНОВА ГУШ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ЕОНИД ПЕТРОВ ПЕТКАНИН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ЛЯНА АТАНАСОВА МУРДЖ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ЛЯНА ДИМИТРОВА ПЕТКАНИН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ЛЯНА СТЕФАНОВА ГРОЗД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ЛЯНА СТОИЛОВА УЛ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ЕН КОСТАДИНОВ УЛ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ЕН КРАСИМИРОВ ШАР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ЕН СОТИРОВ УЛ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ОМИР КРУМОВ ШАР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ДМИЛА ЛЮДМИЛОВА СЛАВ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СИЕН ДИМИТРОВ МИХ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ГДА СПАСОВА СТОЙ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КЕДОНКА АТАНАСОВА МАР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КЕДОНКА ГЕОРГИЕВА САМАРДЖ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КЕДОНКА ИВАНОВА ЖЕ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КЕДОНКА КИТАНОВА КУ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КЕДОНКА НИКОЛОВА ВАСИЛ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КЕДОНКА ХРИСТОВА МАР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АТАНАСОВА ЛАЗ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АТАНАСОВА МИТ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БОРИСОВА ПЕТКАНИН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ВЕЛИКОВА УЛ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ВЛАДИМИРОВА ТРУНГ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ДАВКОВА МУРДЖ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ДИМИТРОВА ВАСИЛ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ДИМИТРОВА КРУШИМИ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ЗЛАТОМИРОВА ВЪНГ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КОСТАДИНОВА БУНД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ЛАЗАРОВА МАР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МАРКОВА М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НИКОЛОВА КИР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НИКОЛОВА ХАДЖ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ОГНЯНОВА МИТ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РАНГЕЛОВА ПЕ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РУМЕНОВА ГАД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СОТИРОВА ХАДЖ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ХРИСТОВА БЕЛ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Н БЛАГОЕВ ГРОЗД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Н ВАСИЛЕВ ЖЕ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НА ИВАНОВА КОС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ТИН СТОЕВ СТАНО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ТИНА АТАНАСОВА ПОП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Я СТОЯНОВА ЗАЙ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ЕТОДИ СТОЯНОВ ДЖАВ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ЛЕНА ДИМИТРОВА БУНД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ЛЕНА МИЛЧОВА ЛАЗ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ЛЕНА СТОЯНОВА ГОНГ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ЛКА АНГЕЛОВА АРГИ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ЛКА СПАСОВА ГОНГ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КА ТОШКОВА ЙОЦ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РА АТАНАСОВА СТО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РА ВЕЛЕВА ЩЪРБ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РА ГЕОРГИЕВА ПОП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РА ИВАНОВА ЧО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РА НИКОЛОВА ЧОРБАДЖИЙ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РА СОТИРОВА КАСАБ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РА СТОЯНОВА ТРАЙ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ЕЖДА ДАФКОВА МУРДЖ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ЕЖДА ЖИВКОВА МАРИНОПОЛ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ЕЖДА ИЛИЕВА ГЮРГАТ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ЕЖДА КАЛИНОВА МАЛ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ЕЖДА КОСТАДИНОВА МАЛ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ЕЖДА СТОЕВА СМОЛЕЦ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КА ИВАНОВА КИТ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КА ИВАНОВА ШАР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КА НИКОЛО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СА АПОСТОЛОВА ВАСИЛ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СТИНКА ВАНГЕЛОВА МИТ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ТАЛИЯ ДИМИТРОВА ШАР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ДЕЛКА АПОСТОЛОВА СТЕФ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ДЕЛКА НИКОЛОВА ТЕРЗ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 АТАНАСОВ ВЛАДИ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 ДИМИТРОВ ТРАЙ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АТАНАСОВ БАЛАДЖ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АТАНАСОВ ВАСИЛ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ГЕОРГИЕВ ТУМБ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ДИМИТРОВ САМАРДЖ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ИЛИЕВ ТОРИМАЦ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ЛЮБОМИРОВ ШАР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НИКОЛОВ Е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СТРАХИЛОВ КУТ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ТОДОРОВ ГЕРИ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ИНА ГЕОРГИЕВА ВАСИ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ИНА КРЪСТЕВА ЖЕ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ОГНЯН ИВАНОВ АРГИ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ОГНЯН СПАСОВ МИТ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ОЛЕГ ИВАНОВ СМУ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АВЛИНА АТАНАСОВА МИХ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АРАСКЕВА ДИМИТРОВА МА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РА АТАНАСОВА ЗАЙ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ГЕОРГИЕВ ГУЩЕ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ИВАНОВ ПОП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ЙОРДАНОВ ГРОЗД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ЛЕОНИДОВ ПЕТКАНИН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ОЙ БЛАГОЕВ БУНД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ОЙ ИЛИЕВ ЧАВЕ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ОСЛАВ КИРИЛОВ АНДРЕ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ЙНА КИРИЛОВА ТОДО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ЕН СОТИРОВ ЦУЦУМ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СА ИЛИЕВА ЦЪРН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ВЕТЛА ВЕСЕЛИНОВА СТАНО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ЕВДА АТАНАСОВА СТЕФ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ЕВДА ГЕОРГИЕВА АТАН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ЕВДЕЛИНА ПАНДЕЛИЕВА ТЕРЗ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ЛВИЯ СТОЯНОВА ХАДЖ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ЧО ГЕОРГИЕВ АТАН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ЧО МАРКОВ УЛ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НЕЖАНА КОСТАДИНОВА КИТ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НЕЖАНКА ГЕОРГИЕВА ТОДО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ОТИР АТАНАСОВ ЦУЦУМ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ОФИЯ ИВАНОВА ТАНУШ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АНИМИРА ГЕОРГИЕВА ФИЛИП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АН ВЛАДИМИРОВ ПАСКА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КА ИЛИЕВА ТЕРЗ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КА МЕТОДИЕВА ПОП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ЙНА СТОЕВА Я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Ю АТАНАСОВ БУХ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Ю ДИМИТРОВ СТАНО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 АНГЕЛОВА ТУМБ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 ДИМИТРОВА ПАЛ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 КИРИЛОВА ПА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 СОТИРОВА МА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БОРИСОВ ГОНГ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БОРИСОВ ХАДЖ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ДИМИТРОВ ТАНУШ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ЖИВКОВ МАРИНОПОЛ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ИЛИЕВ ТОМАЛ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КИТАНОВ КИТ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КОСТАДИНОВ ЗАЙ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СТЕФАНОВ ГО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КА АНГЕЛОВА ХАДЖ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КА ГЕОРГИЕВА ПАЛЕШУТ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КА ИВАНОВА ГАРАГУШ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КА КОСТАДИНОВА ТОБ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КА КОСТАДИНОВА ЧО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КА МАНОЛЕВА ВЪНГ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РАХИЛ НИКОЛОВ КУТ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УЛТАНА НИКОЛОВА ЦИП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АНЯ БОРИСОВА МА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АНЯ КИРИЛОВА ЯН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АНЯ МЕТОДИЕВА ПЕТКАНИН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ДОР ВЕЛЕВ ТОДО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ДОР ДИМИТРОВ ЦЪРН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ДОР МЕТОДИЕВ ГЮРГАТ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ДОР ТОМОВ ТАГА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РАЙЧО ДИМИТРОВ ТОРИМАЦ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О ВЕЛЕВ ТОДО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О СТОЙКОВ МАР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ВЕТА СТОЯНОВА ШАР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ВЕТАНА ИВАНОВА МА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ВЕТАНКА ИВАНОВА СТО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ВЕТАНКА СЛАВЧЕВА ТОМАЛ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А ГАВРИЛОВА ДЖИЗ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А ГЕОРГИЕВА ХАДЖ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А НИКОЛОВА ВЛАДИ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АКИ КИРИЛОВ ГЕГ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КА МЕТОДИЕВА ТАНУШ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КА СТАМАТОВА ЦЪРН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</w:t>
      </w:r>
      <w:r>
        <w:rPr>
          <w:rFonts w:cs="Courier New" w:ascii="Courier New" w:hAnsi="Courier New"/>
          <w:lang w:val="ru-RU"/>
        </w:rPr>
        <w:t>КМЕТ/КМЕТСКИ НАМЕСТНИК: ...........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</w:t>
      </w:r>
      <w:r>
        <w:rPr>
          <w:rFonts w:cs="Courier New" w:ascii="Courier New" w:hAnsi="Courier New"/>
          <w:lang w:val="ru-RU"/>
        </w:rPr>
        <w:t>СЕКРЕТАР НА ОБЩИНА/РАЙОН: .........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</w:t>
      </w:r>
      <w:r>
        <w:rPr>
          <w:rFonts w:cs="Courier New" w:ascii="Courier New" w:hAnsi="Courier New"/>
          <w:lang w:val="ru-RU"/>
        </w:rPr>
        <w:t>ИЗБИРАТЕЛЕН СПИСЪК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</w:t>
      </w:r>
      <w:r>
        <w:rPr>
          <w:rFonts w:cs="Courier New" w:ascii="Courier New" w:hAnsi="Courier New"/>
          <w:lang w:val="ru-RU"/>
        </w:rPr>
        <w:t>(За публикуване на интернет страницата на общината)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</w:t>
      </w:r>
      <w:r>
        <w:rPr>
          <w:rFonts w:cs="Courier New" w:ascii="Courier New" w:hAnsi="Courier New"/>
          <w:lang w:val="ru-RU"/>
        </w:rPr>
        <w:t>за провеждане на национален референдум на 27 януари 2013 Г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</w:t>
      </w:r>
      <w:r>
        <w:rPr>
          <w:rFonts w:cs="Courier New" w:ascii="Courier New" w:hAnsi="Courier New"/>
          <w:lang w:val="ru-RU"/>
        </w:rPr>
        <w:t>(по чл.8,ал.2 от ЗПУГДВМС вр. чл.54,ал.4 от ИК)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>ИЗБОРЕН РАЙОН № 01 - БЛАГОЕВГРАДСКИ   ОБЩИНА: САНДАН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>КМЕТСТВО: ПЕТРОВО......................                               СЕКЦИЯ №074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>адрес на избирателна секция: .СГРАДАТА НА ЧИТАЛИЩЕТО..............................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---------------------------------------------------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</w:t>
      </w:r>
      <w:r>
        <w:rPr>
          <w:rFonts w:cs="Courier New" w:ascii="Courier New" w:hAnsi="Courier New"/>
          <w:lang w:val="ru-RU"/>
        </w:rPr>
        <w:t>Собствено, бащино и фамилно име на гласоподавателя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---------------------------------------------------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ЪР ГЕОРГИЕВ МАНОЛ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А СПИРИЕВА МИ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А СТОЯНОВА КАРАБАШ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 БЛАГОЕВ КИ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 ПРОКОПОВ ШИШ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 СТОЯНОВ МИШИН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ДОН ГЕОРГИЕВ ТОШ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ДОН СТОЯНОВ ВАСИ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ДОН СТРАХИЛОВ ВАСИ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КА АТАНАСОВА КЪНТ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СЕН ВЛАДИМИРО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СПАРУХ ВАСИЛЕВ ЯНКУ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АНГЕЛОВ КАЛАДЖ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КОСТАДИНОВ КАШ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КОСТАДИНОВ ПОПОВ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СОТИРОВ ШУМ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КА МИХАЙЛОВА КАШ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ИСТРА ТОДОРОВА ДЖ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ЛАГОЙ АНГЕЛОВ КИ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ЛАГОЙ КИРИЛОВ ТУМБ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ГДАН НИКОЛОВ ШАНЛЯ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ГОМИЛ ИВАНОВ ПАТ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ЙКА КРЪСТЕВА БОБОЦ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ЙКО БОЖКОВ КАМБУ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 ГЕОРГИЕВ ТУМБ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ЛАВ ВАСИЛЕВ ШУМ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ЛАВ СТОЯНОВ ШУМ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РИ ЦВЕТКОВ СТОЙ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РВАРА ВАСИЛЕВА ТЕРЗ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БОРИСЛАВОВ ШУМ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ЛЮБОМИРОВ ЖОС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ПЕТРОВ ЖОС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КА СТОЕВА БИЖ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К НИКОЛОВ ШЕНЛЯ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КА ДИМИТРОВА ШИШ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КА КОСТАДИНОВА КИ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КА СЕРАФИМОВА МИ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ЧКА ВАСИЛЕВА ШОТ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НЕТКА ПАНДЕЛИЕВА КАМБУ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НЦИСЛАВ ИВАНОВ ПАН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РКА ТОДОРОВА МИТИ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СЕЛИН ИВАЙЛОВ БА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КТОР АТАНАСОВ МАР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ОЛЕТА ИЛИЕВА Я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ЛАДИМИР ДИМИТРОВ КЪНТ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АЛИНА ВЕЛИКОВА ШЕНЛЯ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АЛЯ ИВАНОВА ФУРД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ЛА АНГЕЛОВА ШИТ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БОРИСОВ МЛАДЕ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БОРИСОВ ШАЛАМ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ДИМИТРОВ МАЛЕЧ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ИВАНО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ИЛИЕВ ТУМБ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КРЪСТЕВ НИК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ЛАЗАРОВ ТУМБ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НИКОЛОВ ВАСИ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РЕТА ДИМИТРОВА РИЗ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РОЗДАНКА ДИМИТРОВА РИЗ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РОЗДАНКА ДИМИТРОВА СТОЙ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ЪЛАБИНА ВЛАДИМИРОВА КОТУЗ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ВИД ИЛИЕВ РИЗ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АНА СПИРИЕВА БУХ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АНГЕЛОВ ШИШ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АТАНАСОВ ЧЕРВЕН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ВАСИЛЕВ ТЕРЗ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ВЛАДИМИРОВ КЪНТ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ГЕОРГИЕВ ПАТ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ЖИВКОВ РИЗ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ИВАНОВ ГЕЛИШ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ИЛИЕВ МАЛЕЧ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НИКОЛОВ БОШК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ПЕТРОВ СЕНГЕ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СПИРИЕВ КАТЪРДЖ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СТОЯНОВ КАРАБАШ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БРИНКА ИЛИЕВА ПАН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РАГОМИР СТОЯНОВ ПАТ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РАГОМИР ЧУДОМИРОВ ХАДЖ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ВГЕНИЯ КОСТАДИНОВА КАРАБАШ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ДАВИДОВА ШУМ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ИВАНОВА ГЕЛИШ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ИВАНОВА ЧЕРВЕН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НИКОЛОВА АТАН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НИКОЛОВА РИЗ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ТОДОРОВА БУХ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ТОДОРОВА ФИЛАД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И КОСТАДИНОВА ТУМБ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ИСАВЕТА ДИМИТРОВА МАЛЕЧ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ИСАВЕТА КОСТАДИНОВА ВАСИ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ИСАВЕТА НИКОЛО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ИВКО ДАВИДОВ РИЗ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ИВКО ДИМИТРОВ РИЗ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ВЕЗДА ПЕТРОВА ЦВЕТ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ВЕЗДЕЛИНА ГЕОРГИЕВА БОЖИ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ЛАТА АТАНАСОВА ВАСИ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ЛАТА СТОЯНОВА МАНОЛ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ОРА ХРИСТОВА ТОПОЛИГ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ЙЛО ВЕСЕЛИНОВ БА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АНГЕЛОВ ШИШ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АПОСТОЛОВ УРУ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АТАНАСОВ АТАН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БОЖИНОВ ВАСИ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КИРИЛОВ МИ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КОСТАДИНОВ МАНОЛ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КРЪСТЕВ ПАН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НАСКОВ АТАН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СЛАВЧЕВ ТУМБ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ТОДОРОВ БАЛТАДЖ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ХРИСТОВ ТЕРЗ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НИКОЛОВА СТОЙ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АТАНАСОВ КАШ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ВЛАДИМИРОВ ИГРАЛИЩ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ДИМИТРОВ КАРАБАШ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ДИМИТРОВ МАЛЕЧ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ИВАНОВ ДУД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ИВАНОВ СЛАВ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КИРИЛОВ СУ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НИКОЛОВ ТУМБ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СТОЯНОВ МАРГ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ЩЕРЕВ ФУРД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НА ГЕОРГИЕВА БОЖИ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РИНА ГЕОРГИЕВА СЕНГЕ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 АСЕНОВ МАЛЕЧ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 ВАНГЕЛОВ СИДЕ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 ИЛИЕВ ТУМБ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 МИРЧЕВ ВАСИ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 СПИРИЕВ КУТ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КА ДИМИТРОВА ЯНКУ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ЛИНА ГЕОРГИЕВА ТУМБ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РАМФИЛА ГЕОРГИЕВА ТЕРЗ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ЕРИНА БОЙКОВА КАМБУ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ЕРИНА ГЕОРГИЕВА КАФТ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ЕРИНА ДИМИТРОВА АТАН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ЕРИНА ИЛИЕВА ДУД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БЛАГОЕВ ТУМБ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БОГОМИЛОВ ПАТ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ИЛИЕВ СУ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АТАНАСОВ КАШ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БОРИСОВ ТУМБ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ДРАГОМИРОВ ХАДЖ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НИКОЛОВ ПАН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А ИВАНОВА ФУРД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ИСТИНА ОГНЯНОВА ШУМ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ЪСТО ХРИСТОВ ШИТ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ЪСТЮ АТАНАСОВ ШОТ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ЪСТЮ ИВАНОВ МАРГ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ЪСТЮ ИВАНОВ ПАН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ЪСТЮ КРЪСТЕВ ПЕ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АЗАР ГЕОРГИЕВ ТУМБ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ДИЯ КРЪСТЕВА КУТ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ЛЯНА ДИМИТРОВА КАРАБАШ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ЛЯНА ЖИВКОВА ЖОС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ЛЯНА КИРИЛОВА ФУРД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ЛЯНА СТОЯНО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УИЗА ДИМИТРОВА НИК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УИЗА КОСТАДИНОВА КАШ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УИЗА СТОЕВА КАРАБАШ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УИЗА ТОДОРОВА ШУМ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А КРЪСТЕВА ВАСИ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ЕН ГЕОРГИЕВ ГУ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ЕН ГЕОРГИЕВ ШИТ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ЕН СТОЕВ ЧЕРВЕН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ОМИР ВАСИЛЕВ ЖОС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ОМИР ИВАНОВ БОБОЦ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ГДА ВОДЕНОВА МИХ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КЕДОНКА МИРЧЕВА ФУРД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КЕДОНКА СТОЯНОВА ПАТ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ГАРИТА ИВАНОВА ПАТ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ГАРИТА ЛАЧЕВА РИЗ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ГАРИТА МЕТОДИЕВА ШУМ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АНА ДРАГОМИРОВА БОЖИ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АНА ИВАНОВА ПАН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АЛЕКСАНДРОВА АЛЕК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АНДОНОВА БОЖ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АТАНАСОВА КОСТАД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БОРИСОВА МИ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ВЛАДИМИРОВА АТАН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ДИМИТРОВА МАРГ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ИВАНОВА ЧЕРВЕН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ИЛИЕВА ЧЕРВЕН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НИКОЛОВА ЧЕРВЕН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СОТИРОВА ГЕЛИШ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СТОЕВА КО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ТОДОРОВА МАРГ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ТИН ИВАНОВ Я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ТИН ПЕТКОВ СП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Я ГАНЧЕ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ЛКА ИЛИЕВА БАЛТАДЖ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ЛЧО АТАНАСОВ ШОТ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РОСЛАВ СТЕФАНОВ КО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РЧО ЙОРДАНОВ ВАСИ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РА ГЕОРГИЕВА ПИНГА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РА ИВАНОВА ШУМ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ХАИЛ СТОЕВ БИЖ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ЛАДЕН СТОЯНОВ ЦАВ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ОМЧИЛ ИЛИЕВ ВАСИ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ЕЖДА ИЛИЕВА ТУМБ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КА ГЕОРГИЕВА КАЛАДЖ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КА ИЛИЕВА КАМБУ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СКА ЯНКОВА ВЕ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СКО ИВАНОВ АТАН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ЛИ ЛЮБЕНОВА ЧЕРВЕН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 АНГЕЛОВ БЕ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 АСЕНОВ МАЛЕЧ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 ИВАНОВ ПАТ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 СТОЕВ ДЖ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ИНА ВАСИЛЕВА ШОТ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ИНА КРЪСТЕВА ШУМ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ОГНЯН БОРИСЛАВОВ ШУМ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АВЛИНА МЕТОДИЕВА БАЛТАДЖ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РА АТАНАСОВА ПАТ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ГЕОРГИЕВ УРУ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ДИМИТРОВ СЕНГЕ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СЕРАФИМОВ АЛЕК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ЛАМЕН ТОДОРОВ БАЛТАДЖ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КА ИЛИЕВА ВАСИ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КО БОРИСОВ БИЖ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ОСЛАВ КИРИЛОВ СУ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ЙНА АТАНАСОВА ДУД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ИСИЯ ПЕТКОВА ШАНЛЯ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ЗА ВЕЛИКОВА ШЕНЛЯ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СКА ИЛИЕВА СУ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АВЕТА КОСТАДИНОВА МАЛЕЧ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ВЕТЛАНА АТАНАСОВА ШУМ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ВЕТЛИН ЛЮБОМИРОВ ЖОС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КА АТАНАСОВА ХАДЖ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КА ГЕОРГИЕВА КАТЪРДЖ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КА КИРИЛОВА ПОПОВ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КА КОСТАДИНОВА ШЕНЛЯ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КА СОТИРОВА БИЖ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КА СПИРИЕВА АНДО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КА СТОИЛОВА МИШИН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КА СТОЯНОВА КАРАБАШ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ЧО ИВАНОВ ТУМБ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ЧО КРУМОВ МИТИ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НЕЖАНА ГЕОРГИЕВА ТУМБ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НЕЖАНА ИЛИЕВА ВЕ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ОФИЯ ИВАНОВА ВАСИ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ПАС СТОЙЧЕВ СП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ПАСКА СТОЕВА КОКОСИЙ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ПИРИЯ АТАНАСОВ БУХ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ЙКО МИРОСЛАВОВ КО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ЙНА КОСТАДИНОВА ПАСКА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ЙНА СТОЯНОВА УРУ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Ю НИКОЛОВ ВЕ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АНДОНОВ ВАСИ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ДИМИТРОВ ШУМ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КОСТАДИНОВ МИ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КА ГЕОРГИЕВА МАЛЕЧ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КА КРЪСТЕВА ПАСКА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КА СТОЯНОВА БИЖ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КА СТОЯНОВА ЖОС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КА ТОДОРОВА КУТ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РАХИЛ АНДОНОВ ВАСИ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РАХИЛ ЕМИЛОВ НАЙДЕ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ДОР БОГДАНОВ РОШ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ДОР ИВАНОВ БАЛТАДЖ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ДОР СТРАХИЛОВ ВАСИ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ДОРКА СТОЯНОВА ИГРАЛИЩ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ФИДАНА АНГЕЛОВА СОЛЕН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ИНА ВАСИЛЕВА СТРИН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ИНКА ДИМИТРОВА АЛЕКСАНД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А ГЕОРГИЕВА ШУМ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А НИКОЛОВА ТУМБ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А СТОЯНОВА ШОРГ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КА ТРАЙЧЕВА МАР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КО КИРИЛОВ СУ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</w:t>
      </w:r>
      <w:r>
        <w:rPr>
          <w:rFonts w:cs="Courier New" w:ascii="Courier New" w:hAnsi="Courier New"/>
          <w:lang w:val="ru-RU"/>
        </w:rPr>
        <w:t>КМЕТ/КМЕТСКИ НАМЕСТНИК: ...........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</w:t>
      </w:r>
      <w:r>
        <w:rPr>
          <w:rFonts w:cs="Courier New" w:ascii="Courier New" w:hAnsi="Courier New"/>
          <w:lang w:val="ru-RU"/>
        </w:rPr>
        <w:t>СЕКРЕТАР НА ОБЩИНА/РАЙОН: .........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</w:t>
      </w:r>
      <w:r>
        <w:rPr>
          <w:rFonts w:cs="Courier New" w:ascii="Courier New" w:hAnsi="Courier New"/>
          <w:lang w:val="ru-RU"/>
        </w:rPr>
        <w:t>ИЗБИРАТЕЛЕН СПИСЪК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</w:t>
      </w:r>
      <w:r>
        <w:rPr>
          <w:rFonts w:cs="Courier New" w:ascii="Courier New" w:hAnsi="Courier New"/>
          <w:lang w:val="ru-RU"/>
        </w:rPr>
        <w:t>(За публикуване на интернет страницата на общината)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</w:t>
      </w:r>
      <w:r>
        <w:rPr>
          <w:rFonts w:cs="Courier New" w:ascii="Courier New" w:hAnsi="Courier New"/>
          <w:lang w:val="ru-RU"/>
        </w:rPr>
        <w:t>за провеждане на национален референдум на 27 януари 2013 Г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</w:t>
      </w:r>
      <w:r>
        <w:rPr>
          <w:rFonts w:cs="Courier New" w:ascii="Courier New" w:hAnsi="Courier New"/>
          <w:lang w:val="ru-RU"/>
        </w:rPr>
        <w:t>(по чл.8,ал.2 от ЗПУГДВМС вр. чл.54,ал.4 от ИК)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>ИЗБОРЕН РАЙОН № 01 - БЛАГОЕВГРАДСКИ   ОБЩИНА: САНДАН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>КМЕТСТВО: КАЛИМАНЦИ......................                               СЕКЦИЯ №076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>адрес на избирателна секция: СГРАДАТА НА КМЕТСТВОТО...............................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---------------------------------------------------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</w:t>
      </w:r>
      <w:r>
        <w:rPr>
          <w:rFonts w:cs="Courier New" w:ascii="Courier New" w:hAnsi="Courier New"/>
          <w:lang w:val="ru-RU"/>
        </w:rPr>
        <w:t>Собствено, бащино и фамилно име на гласоподавателя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---------------------------------------------------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БЕНА СТОЯНОВА ПЪХ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 КОСТАДИНОВ РАМ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ЪР СТОЯНОВ НАЙДЕ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АСТАСИЯ БОРИСОВА ГЕРМ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ИНА АТАНАСОВА МИТ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ИНА ГЕОРГИЕ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ИНА ДИМИТРОВА БИШ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ДОН ТОДОРОВ КОВА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ПОСТОЛ ИЛИЕВ АРТЪ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СЕН ПЕТРОВ МЪРВА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ВЛАДОВ ГЪР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ГЕОРГИЕВ АВРА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ГЕОРГИЕВ ШУ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ДИМИТРО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ДИМИТРОВ МЪРВА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КРУМОВ МАНДЖУ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КА СПАСОВА НИ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ИСЕР НИКОЛОВ ЛИМ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ГДАН ГЕОРГИЕВ МИТ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ЖИЯ ДИМИТРОВА РАДИН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ЖИЯ СТОЯНОВА БИШ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 ИВАНОВ ДУД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 БОРИСОВ САМАРДЖ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РИ КОСТАДИНОВ ЦИГ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ГЕЛИЯ КРЪСТЕВА РАМ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ГЕЛИЯ СПИРИЕВА ДАСКА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Я ГЕОРГИЕВА БИШ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АТАНАСОВ АШМ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ГЕОРГИЕВ ШУ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КОСТАДИНОВ СМИЛ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КА СТОЯНОВА АРТЪ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КА БОРИСОВА АШМ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КА ГЕОРГИЕВА НАЙДЕ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КА ТОДОРОВА ПЪХ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КА ХРИСТО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ЧКА АТАНАСОВА САМАРДЖ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ЧКА ДИМИТРОВА АДВОКА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НЕРА СТОЯНОВА БИШ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НЦИСЛАВ СТОЯНОВ КАК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РКА ВЛАДИМИРОВА МАНГЬ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СЕЛИНА КОСТАДИНОВА МАТИЧ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КТОР СЛАВЧЕВ МИТ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ОЛЕТА ГЕОРГИЕВА АПОСТ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АВРАМОВ АВРА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АТАНАСОВ ПЪХ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ВАЛЕНТИНОВ САМАРДЖ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ВАСИЛЕВ ШУ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ГЕОРГИЕВ МИТ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ГЕРАСИМОВ АПОСТ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ДИМИТРОВ РАДИН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ДИМИТРОВ САМАРДЖ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ИВАНОВ БИШ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ИЛИЕВ ПЪХ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ЛЮБЕНОВ КИ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НИКОЛОВ УЗУ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СТОЙЧЕВ УЗУ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ТОДОРОВ КОВА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ТОДОРОВ ПЪХ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ЯНКОВ ЯН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РА ГЕОРГИЕВА ЦИГ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РА СТОЯНОВА БАБ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РГАНА СТОЯНОВА НАЙДЕ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ИНА СПАСОВА ТОШ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ОРАН ГЕОРГИЕВ БАЛ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РОЗДАНА НИКОЛОВА БИШ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УЦА ИВАНОВА САМАРДЖ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ЮРГЯ ГЕРАСИМОВА КОВА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ФИНА СЛАВЧЕВА АРТЪ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АНА ВЛАДОВА САМАРДЖ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АТАНАСОВ ПЪХ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ГЕОРГИЕВ ПЪХ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ГЕОРГИЕВ РАДИН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ГЕОРГИЕВ САМАРДЖ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ГЕОРГИЕВ УЗУ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ДИМИТРО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ИВАНОВ ЦИГ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ИЛИЕВ АРТЪ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СВЕТОЗАРОВ ПЪХ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СЛАВЯНОВ ЛЕВ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СТОЯНОВ НАЙДЕ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БРА АЛЕКСАНДРОВА АРТЪ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РАГОМИР СПАСОВ БИШ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ГЕОРГИЕВА СИМЕО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ИВАНОВА КАКАРАД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ЗА ЛЮБЕНОВА КИ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ИВКА СТОИЛОВА КОВА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ИВКО СТЕФАНОВ ЦИГ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АХАРИНА СЛАВЯНОВА ГОДОСИС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ДРАВКА КОСТАДИНОВА ПЪХ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ДРАВКО ДИМИТРОВ ПЪХ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ЛАТА КОСТАДИНОВА УЗУ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ЛИНА ГЕОРГИЕВА САМАРДЖ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ВАЛЕНТИНОВ САМАРДЖ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ИВАНОВ ГЕРМ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КИРИЛОВ МАТИЧ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НИКОЛОВ САМАРДЖ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СТОЯНОВ ЛАСК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ХРИСТОВ КОРИЧ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ГЕОРГИЕВА МИЛУШ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ЕЛЕНКОВА МАР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ИЛИЕВА БИШ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ЦВЕТАНОВА ДОЙЧ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АПОСТОЛОВ АРТЪ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ГЕОРГИЕВ АВРА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ГЕОРГИЕВ АРТЪ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ГЕОРГИЕВ ПЪХ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ДИМИТРОВ СУРАЙ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ИЛИЕВ ПЪХ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МАРИНОВ КАК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НИКОЛОВ ГЕРМ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СТОЯНОВ КАК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 АЛЕКСАНДРОВ ПОП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 ГЕОРГИЕВ ЛЕВ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МЕЛИЯ БОЯНОВА САМАРДЖ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А АТАНАСОВА МИТ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А ДИМИТРОВА СУРАЙ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АНГЕЛОВ НИ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КОСТАДИНОВ САМАРДЖ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СТЕФАНОВ ЦИГ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А НИКОЛОВА КАК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ЪСТАНА ДИМИТРОВА ЙОВ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ЪСТЮ ГЕОРГИЕВ ЛЕВ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ЪСТЮ НИКОЛОВ МАТИЧ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АЗАР АЛЕКСАНДРОВ НАЙДЕ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ЛИЯ СЕРГЕЕВА БИШ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НКА КОСТАДИНОВА ГЪР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ЕН ГЕОРГИЕВ КИ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ЕН СТОЕВ ДЪРТ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ЕН СТОЯНОВ ЛИМ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ИЦА ДИМИТРОВА ПОП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ОМИР АЛЕКСАНДРОВ НАЙДЕ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ГДА СТОЯНОВА МЪРВА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ЛИН ЛЮБЕНОВ АПОСТ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ЛИНА ГЕОРГИЕВА ЯН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АНА ГЕОРГИЕВА САМАРДЖ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ЕЛА ДИМИТРОВА ЛЕВ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Н ИЛИЕВ КАК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Н СТОЯНОВ КАК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АНГЕЛОВА ПЪХ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АТАНАСОВА ЦИГ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ВЕСЕЛИНОВА БИШ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ГЕОРГИЕВА МЪРВА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ДИМИТРОВА ЛИМ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ИВАНОВА ЛЕВ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ИВАНОВА НАЙДЕ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ИВАНОВА ПЪХ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ИВАНУШЕВА САМАРДЖ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ИЛИЕВА ГЕРМ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КРЪСТЕВА БИЖ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НИКОЛОВА КАК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СПАСОВА ПЪХ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СПАСОВА ТЕКИЛ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НА СТЕФАНОВА ПЪХ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ГАЛИНА ЛАЗАРОВА ГАЛЕГ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ЛЕНКА ИВАНОВА УЗУ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ЛЯ ГЕОРГИЕВА ШУ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РА ДИМИТРОВА АРТЪ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РА ИВАНОВА ГРИГО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РА ИВАНОВА ЛИМ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ЕЖДА БОРИСОВА УЗУ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ЕЖДА ГЕОРГИЕВА ПЪХ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ЙДЕНКА АНГЕЛОВА М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 ИВАНОВ ГЕРМ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 ИВАНОВ ЛИМ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 ИВАНОВ САМАРДЖ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 СПАСОВ БИШ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АРАСКЕВА ИЛИЕВА ЛИМ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РА ГЕОРГИЕВА АНГ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РА ГЕОРГИЕВА САМАРДЖ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РА ИЛИЕВА МИТ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РА СТЕФАНОВА РАДИН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РАНКА ЛЮБЕНОВА НАЙДЕ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РАНКА СТОЯНОВА КИ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АСЕНОВ МЪРВА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ЙНА ГЕОРГИЕВА САМАРДЖ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ЙНА КОСТАДИНОВА РАМ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ЙНА СПАСОВА БИШ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ЙЧА ХАРИЗАНОВА ЛУЧ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ЗА КРЪСТЕВА ЛИМ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СЕН ДИМИТРОВ ЦИГ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СЕН ЙОРДАНОВ ПОП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СИЦА СТОЯНОВА НАЙДЕ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ЕН ЙОРДАНОВ ПОП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ВЕТЛАНА НИКОЛОВА ШУ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ВЕТОЗАР СТОЯНОВ ПЪХ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ЕРГЕЙ ЛЮБЕНОВ ПИРИН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ЕРГЕЯ СЕРГЕЕВА БИШ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КА АТАНАСОВА ПЪХ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ЧО ТОДОРОВ ПЪХ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НЕЖАНА КРЪСТЕВА СМИЛ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ОНЯ ВЛАДОВА БИШ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ОФИЯ ИВАНОВА ГЕРМ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ОФИЯ ПЕТРОВА КАК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ПАС ИЛИЕВ ПЪХ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ПАС СТОЯНОВ КАК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ПИРИЯ БОРИСОВ СИМЕО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АНИСЛАВ ДИМИТРОВ ЛЕВ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АН СЛАВЧЕВ ЙОВ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ЙНА ГЕОРГИЕВА ПЪХ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ЙНА КИТАНОВА ЯН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ЙЧО НИКОЛОВ УЗУ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АЛЕКСАНДРОВ НАЙДЕ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АЛЕКСАНДРОВ НАЙДЕ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ВЕСЕЛИНОВ МАТИЧ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ДИМИТРОВ НАЙДЕ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СВЕТОЗАРОВ ПЪХ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ТОДОРОВ ЛИМ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КА ДИМИТРОВА АПОСТ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КА СТАНИМИРОВА УЗУ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РАХИЛ ИВАНУШЕВ КУКА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ИМСА АТАНАСОВА ЛИГ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ДОР АНГЕЛОВ ТОМАЛ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ДОР ГЕОРГИЕВ ПЪХ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ДОР ИВАНОВ РАМ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ФИДАНА ГРОЗДАНОВА САМАРДЖ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ИНА РУМЕНОВА БИШ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О ГЕОРГИЕВ БИШ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О РУМЕНОВ БИШ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ВЕТА АТАНАСОВА АВРА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ВЕТАНА РУМЕНОВА БИШ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КО ЯНКО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</w:t>
      </w:r>
      <w:r>
        <w:rPr>
          <w:rFonts w:cs="Courier New" w:ascii="Courier New" w:hAnsi="Courier New"/>
          <w:lang w:val="ru-RU"/>
        </w:rPr>
        <w:t>КМЕТ/КМЕТСКИ НАМЕСТНИК: ...........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</w:t>
      </w:r>
      <w:r>
        <w:rPr>
          <w:rFonts w:cs="Courier New" w:ascii="Courier New" w:hAnsi="Courier New"/>
          <w:lang w:val="ru-RU"/>
        </w:rPr>
        <w:t>СЕКРЕТАР НА ОБЩИНА/РАЙОН: .........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</w:t>
      </w:r>
      <w:r>
        <w:rPr>
          <w:rFonts w:cs="Courier New" w:ascii="Courier New" w:hAnsi="Courier New"/>
          <w:lang w:val="ru-RU"/>
        </w:rPr>
        <w:t>ИЗБИРАТЕЛЕН СПИСЪК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</w:t>
      </w:r>
      <w:r>
        <w:rPr>
          <w:rFonts w:cs="Courier New" w:ascii="Courier New" w:hAnsi="Courier New"/>
          <w:lang w:val="ru-RU"/>
        </w:rPr>
        <w:t>(За публикуване на интернет страницата на общината)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</w:t>
      </w:r>
      <w:r>
        <w:rPr>
          <w:rFonts w:cs="Courier New" w:ascii="Courier New" w:hAnsi="Courier New"/>
          <w:lang w:val="ru-RU"/>
        </w:rPr>
        <w:t>за провеждане на национален референдум на 27 януари 2013 Г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</w:t>
      </w:r>
      <w:r>
        <w:rPr>
          <w:rFonts w:cs="Courier New" w:ascii="Courier New" w:hAnsi="Courier New"/>
          <w:lang w:val="ru-RU"/>
        </w:rPr>
        <w:t>(по чл.8,ал.2 от ЗПУГДВМС вр. чл.54,ал.4 от ИК)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>ИЗБОРЕН РАЙОН № 01 - БЛАГОЕВГРАДСКИ   ОБЩИНА: САНДАН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>КМЕТСТВО: .С.ГОРНО СПАНЧЕВО.....................                               СЕКЦИЯ №078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>адрес на избирателна секция: .СГРАДАТА НА КМЕТСТВОТО..............................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---------------------------------------------------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</w:t>
      </w:r>
      <w:r>
        <w:rPr>
          <w:rFonts w:cs="Courier New" w:ascii="Courier New" w:hAnsi="Courier New"/>
          <w:lang w:val="ru-RU"/>
        </w:rPr>
        <w:t>Собствено, бащино и фамилно име на гласоподавателя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---------------------------------------------------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 ГЕОРГИЕВ ГУЩЕ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 КОСТАДИНОВ МУСТАН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 НИКОЛОВ СИНТЮ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 ПЕТРОВ ЗЛАТ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ПОСТОЛ АНГЕЛОВ ТАГА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ЛАГОЙ ИВАНОВ РУС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ЖИЯ СПИРИЕВА ТАГА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 ГЕОРГИЕВ СТОИМЕ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А ИЛИЕВА ВАС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РСАМИНА ЛАЗАРОВА ДЕ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ЯНАКИЕ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К ИВАНОВ МИНД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ЧКА АНГЕЛОВА ТАГА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НА ГЕОРГИЕВА РУС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ОЛОДЯ ГЕОРГИЕВ ТИКИЛ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ВЕЛИКОВ БАХЧ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ГЕОРГИЕВ ТАГА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НИКОЛОВ СТОИМЕ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СТОЯНОВ ТАГА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РГАНА ВЕЛИКОВА ПЪРЛИЧ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ИНА СТОЯНОВА МИНД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ИНКА СТОЯНОВА ВАС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ИВАНОВ ВАС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СТОЯНОВА СТОИМЕ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ИВКА СОТИРОВА ЗО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АПРИНКА АПОСТОЛОВА СИНТЮ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ЛАТКА БОРИСОВА СИНТЮ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ОЙЦА ГЕОРГИЕВА ПЪРЛИЧ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ОРКА ИВАНОВА СТРЕЯ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ВЕЛИКОВА ЯНАК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НИКОЛОВА БАХЧ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ДИМИТРОВ ДЕ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НИКОЛОВ СИНТЮ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СТОЯНОВ ВАС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ЛИНА НИКОЛОВА КРОТ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НИКОЛОВ ПОП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УМ ДИМИТРОВ ПОПСТО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ЛЯНА ИВАНОВА МАЛА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ОЗАНА МАРИНОВА СЕКУ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ЕН СТОЯНОВ ТАГА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АТАНАСОВА КАЛ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БОРИСО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ИВАНОВА ДОН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КОСТАДИНОВА ВАС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НИКОЛОВА И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ПЕТРОВА ПЪРЛИЧ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НА ПЕТРОВА КИЧУ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ЕГАЛИНА ИЛИЕВА МУСТАН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КО МИТКОВ СТЕФ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РА КОСТАДИНОВА КИЧУ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ЕЖДА ГЕОРГИЕВА ЕМ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 ГЕОРГИЕВ ЛИНД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 ГЕОРГИЕВ ТАГА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 КОСТАДИНОВ ПЪРЛИЧ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ИЛИЕВ СИНТЮ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ОГНЯН КОСТАДИНОВ КРОТ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АРАСКЕВА ЛАЗАРОВА ГУЩЕ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МИЛЧЕВ МАЛА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НИКОЛОВ ДЕ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ЙНА ГЕОРГИЕВА ТЕРЗ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ЙНА ЗАПРЕВА ТАГА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ЕН ДИМИТРОВ ВАС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ОФКА ИЛИЕВА ЛИНД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ЙНА КОСТАДИНОВА ПОП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Ю ЛАЗАРОВ СЕКУ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 ФИЛИПОВА ВЕЗ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КОСТАДИНОВ ВАС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ИНКА АТАНАСОВА ДЖАМБАЗ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ДОРКА НИКОЛОВА ЦЕ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</w:t>
      </w:r>
      <w:r>
        <w:rPr>
          <w:rFonts w:cs="Courier New" w:ascii="Courier New" w:hAnsi="Courier New"/>
          <w:lang w:val="ru-RU"/>
        </w:rPr>
        <w:t>КМЕТ/КМЕТСКИ НАМЕСТНИК: ...........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</w:t>
      </w:r>
      <w:r>
        <w:rPr>
          <w:rFonts w:cs="Courier New" w:ascii="Courier New" w:hAnsi="Courier New"/>
          <w:lang w:val="ru-RU"/>
        </w:rPr>
        <w:t>СЕКРЕТАР НА ОБЩИНА/РАЙОН: .........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</w:t>
      </w:r>
      <w:r>
        <w:rPr>
          <w:rFonts w:cs="Courier New" w:ascii="Courier New" w:hAnsi="Courier New"/>
          <w:lang w:val="ru-RU"/>
        </w:rPr>
        <w:t>ИЗБИРАТЕЛЕН СПИСЪК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</w:t>
      </w:r>
      <w:r>
        <w:rPr>
          <w:rFonts w:cs="Courier New" w:ascii="Courier New" w:hAnsi="Courier New"/>
          <w:lang w:val="ru-RU"/>
        </w:rPr>
        <w:t>(За публикуване на интернет страницата на общината)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</w:t>
      </w:r>
      <w:r>
        <w:rPr>
          <w:rFonts w:cs="Courier New" w:ascii="Courier New" w:hAnsi="Courier New"/>
          <w:lang w:val="ru-RU"/>
        </w:rPr>
        <w:t>за провеждане на национален референдум на 27 януари 2013 Г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</w:t>
      </w:r>
      <w:r>
        <w:rPr>
          <w:rFonts w:cs="Courier New" w:ascii="Courier New" w:hAnsi="Courier New"/>
          <w:lang w:val="ru-RU"/>
        </w:rPr>
        <w:t>(по чл.8,ал.2 от ЗПУГДВМС вр. чл.54,ал.4 от ИК)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>ИЗБОРЕН РАЙОН № 01 - БЛАГОЕВГРАДСКИ   ОБЩИНА: САНДАН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>КМЕТСТВО: .С.ЧЕРЕШНИЦА....................                               СЕКЦИЯ №081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>адрес на избирателна секция: СГРАДАТА НА КМЕТСТВОТО...............................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---------------------------------------------------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</w:t>
      </w:r>
      <w:r>
        <w:rPr>
          <w:rFonts w:cs="Courier New" w:ascii="Courier New" w:hAnsi="Courier New"/>
          <w:lang w:val="ru-RU"/>
        </w:rPr>
        <w:t>Собствено, бащино и фамилно име на гласоподавателя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---------------------------------------------------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ЗЛАТКО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ЖИДАР АНГЕЛОВ ДИМАНД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 ДИМИТРОВ ШУНГ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Я КИРИЛОВА МАЛА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ГЕЛИЯ ДИМИТРОВА ЧАКЪ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ГЕЛИЯ ИЛИЕВА НИК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КА ИВАНО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КА ПАНДЕЛИЕВА СТО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НКО ДИМИТРОВ БЪЧВ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ДИМИТРОВ МАЛА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ИВАНОВ АНДО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ИЛИЕВ НИК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ИЛИЕВ СТО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ЧАВДАРОВ ЧАКЪ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ИВАНОВ БЪЧВ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МИЛЧЕВ МАЛА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ЛАТКО ИВАНОВ ПОП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ОРКА ИЛИЕВА АЛА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АНГЕЛОВ ДИМАНД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АНГЕЛОВ МАЛА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БОРИСОВ ШУНГ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ИВАНО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НИКОЛОВ МИНД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АНГЕЛОВ ДИМАНД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КОСТАДИНОВ ВЕЛ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РИНА СТАМАТОВА МАЛА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КА КИРИЛОВА И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АНДОНОВ И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АНГЕЛОВ МАЛА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ДИМИТРОВ ВЕЛ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ЙКА ИВАНОВА НИК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ГЕОРГИЕВА ВЕЛ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ГЕОРГИЕВА ШУНГ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ДИМИТРОВА ЧУРКИН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ИВАНОВА КИРИЧ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ЕТОДИ МАРКОВ БЪЧВ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ЕТОДИ СТЕФАНОВ ЧАКЪ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ДА СТОЯНОВА ВРА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 НИКОЛОВ ГРАМАТИ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 НИКОЛОВ ЯНОВ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АРАСКЕВА АНДОНОВА МАЛА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РА ГЕОРГИЕВА БЪЧВ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РА СТОЯНОВА МАЛА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КА НИКОЛОВА ШОП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ЙЧО БОРИСОВ ШУНГ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ЕДЕФКА ДИМИТРОВА ЛИГ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ОТИР НИКОЛОВ ЛИГ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АНА КОСТАДИНОВА КУЧКОДЕ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АН АСЕНОВ СТО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ЙНА ГАЛЕВА ФЪФ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ЙНА СТОИМЕНОВА ПАЛУ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ЙНА ТОДОРОВА ГРАМАТИ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 ГЕОРГИЕ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АТАНАСОВ КОВА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КА ИЛИЕВА ДИМАНД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ФИДАНА БОРИСОВА ПОП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ЧАВДАР ПЕТРОВ ЧАКЪ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А ИЛИЕВА ЧАКЪ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</w:t>
      </w:r>
      <w:r>
        <w:rPr>
          <w:rFonts w:cs="Courier New" w:ascii="Courier New" w:hAnsi="Courier New"/>
          <w:lang w:val="ru-RU"/>
        </w:rPr>
        <w:t>КМЕТ/КМЕТСКИ НАМЕСТНИК: ............</w:t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ru-RU"/>
        </w:rPr>
        <w:t xml:space="preserve">       </w:t>
      </w:r>
      <w:r>
        <w:rPr>
          <w:rFonts w:cs="Courier New" w:ascii="Courier New" w:hAnsi="Courier New"/>
          <w:lang w:val="ru-RU"/>
        </w:rPr>
        <w:t>СЕКРЕТАР НА ОБЩИНА/РАЙОН: ..........</w:t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17:20:00Z</dcterms:created>
  <dc:creator>vlad</dc:creator>
  <dc:description/>
  <dc:language>en-US</dc:language>
  <cp:lastModifiedBy>vlad</cp:lastModifiedBy>
  <dcterms:modified xsi:type="dcterms:W3CDTF">2012-12-15T17:20:00Z</dcterms:modified>
  <cp:revision>2</cp:revision>
  <dc:subject/>
  <dc:title/>
</cp:coreProperties>
</file>