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САНДАНСКИ...................... СЕКЦИЯ № 001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САНДАНСКИ  Ж.К.СПАРТАК №.35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СТОЯН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СТОЯН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КСИНИЯ ТРАЙК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ОЖАНОВ ТА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ОРИС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ОРИСОВ Б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СИЛ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СИЛЕВ СЕРЕЗ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ЙОСИФ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ИР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РАСИМИРОВ К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НИКОЛ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РУМЕ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АШКОВ А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ЕЙ ИВАНОВ 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И ИВАНОВ ПАЛУ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И НИКОЛОВ Б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ЬОША ВАЛЕНТИ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ИРИЛОВ ТОПО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ПЕТР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ХРИСТОВ БУГ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ВАЛЕРИЕВА КАПИТ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ПЕТК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НГЕЛ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БОРИС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ВЛАДИМИ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ОШ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ОГНЯНОВ Д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АНА ДИМИТР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ГАНЧЕ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МЕТОДИЕВА Т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НГЕЛ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ГЕОРГИЕВА В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ТОЙЧ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НИКОЛО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БЛАГОЕВА ГЕ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ВАСИЛЕ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ЛАВЧЕ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ИМИТРО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ВАН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РУМОВ БЪР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ИМЕОНО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ВАЛЕРИЕВА Д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ДА НИКОЛОВА ЕВ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ИСОНКА ТАСК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ОСТАДИН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ЛАЗАРОВ Д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БОРИС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ЛЕНТИН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ПАТ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ИТ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ХРИСТ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КОСТАДИНОВ БИС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А КРАСИМИРОВА КРЪС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А ПЕТРО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ТАНАС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БОРИСОВ ВЕС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ЧАЛ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НИКО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А КИРИЛОВА АДВО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КРУМ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КА АНДО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АЛЕКСАНДРО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ИВАН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БЛАГОЕ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ГЕОРГ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ВАНГЕЛ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ЛЕКСАНДР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НДОН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ВАНГЕ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ЛИЕВ ТОШ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НИКОЛ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НИКОЛО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ВАСК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ОСТАДИНОВ ДАС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ТОЯНОВ ПОП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ТЕМЕЛК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ПЕТРОВА КАТР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СЛАВЧОВА ВАКЪ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ИЛ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СТОЯ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ТКА ДИМИ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РАНИСЛАВ МИЛЧ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ВАНГЕЛ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ЛАВЧЕ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ДАВИДКОВА ГЕ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ВАКЪ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ПЕТР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ВЕТОЗАРОВА ДЕНИЧ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ИМЕОН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ЛАВЧЕВА Т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АНГЕ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АНГЕЛОВ КАПИТ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ОСТАДИ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СТЕФАНОВ ДИН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Я РАЙЧОВА КОТР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КОСТАДИ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СТОЯН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ТАНАСОВА БА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ВАСИЛЕВА В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ДАВИТ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ЕМАНОИЛОВА АНГЕ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ЛЕКСАНДР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ОРИСЛАВОВА НИЗАМ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ОРИС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ЛАВЧЕВА П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ЛЕКСАНДР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ЛЕКСАНДРОВ СЕРЕЗ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ЛЕКСИЕВ КИ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ОВ Ч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АНГЕЛ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ГИ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ЙОРД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РЪСТАНОВ И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ЕТОДИЕВ КАТРА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АНД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ЛАМЕН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ЛАВ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ХРИСТ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ИНА КОСТАДИНОВА ЧО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ТАНАС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НЧ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ОРГИ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ВАНО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МАРКО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ПАНАЙОТ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БОРИСО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КИРИЛ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Т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БЛАГО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БОРИС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ИМИТРО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ЙОСИФ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МИЛЧЕВА СТОЕВА-ПАША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ИМЕОН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ТОДОРОВА Ч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ХРИСТОВА ПЕТРОВА-ПА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ОГНЯ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ЛЮБЕН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А ЛЮБЕН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АТАНАСОВА Д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ЕФТИМ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ГЕОРГИ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АТАНАСОВ ПАТ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ИЛИЕ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ХРИСТОВ КЪРЦ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А ЙОРДАНОВА КАПИТ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ДИМИТР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БОРИСОВА ТОПО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ДИМИТ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ИЛИЕВА ДОС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КИРИЛ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ПЕТР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КА ДИМИТРО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ГЕОРГИЕ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ЛЮБЕ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ГЕОРГИЕ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ТОДОРО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СИМЕОНО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ЛЕКСАНДРОВА Д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АСИЛЕВА БЪР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М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З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ЛИЕ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ЕТРОВА ДИН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ОЯ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ТАЛИЙ СТОЕ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ТКА КОСТАДИНОВА ДЖОГ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ОСТАДИ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ПЕ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ЛАЗАРОВА ТУМБ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ПЕТРОВА М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КРУМ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КА МАРИНОВА ДЖОГ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ОВЕВА КРЪСТЕВА КУТ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С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ВЪКА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НГЕЛ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КИ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РАСИМОВ ГЛИНДЖ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Д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АСИМИРОВ К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УМОВ М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ЛУШЕ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ХАЙЛ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ЕРАФИМОВ ГЕОР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ЧЕВ АНГЕ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ПАС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ГЛАВ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М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ГЕОРГИЕВ ГЛИНДЖ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СТОИЛОВ ВИТ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ЛИЕ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НИКОЛА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МАН НИКОЛА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СЛАВЧЕВА СТОЯН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ИВА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АНДО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УНА МЕТОД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ЪЛЪБИНКА ИЛИЕ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ГЕОРГИЕ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СЛАВЧЕВ АНГЕ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ИЛИЕ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КОСТАДИ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ЬО 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СЛАВ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АЛЕРИЕВА КАЙТЕЛ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НИКОЛА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ТЕЛИНА ВИКТОРОВА 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ЧО ФИЛИП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ИЛИЕВА ФУР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СЛАВЧ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А ЦВЕТА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ТАНАС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АЛЕНТИ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АСИЛ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БАРУ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ПАНД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СТ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Я МОМЧИЛ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НГЕЛОВ САМАР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ГИ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БАКА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ИМИТРОВ ЕВ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ИМИТРОВ САМАР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ОБРЕВ ВЕС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В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БО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ПАШАЛ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МА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УМО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АЗАРОВ Д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ОМИ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НОЛОВ МАН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АНОВ 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ВЕТЛАНОВ КОК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ИМЕОНО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ИМЕОНОВ ЦИНИ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ЛАВЧ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ЙЧ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Р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 ФИЛИП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БОРИ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БОГОМИЛ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А ВАНГЕЛ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ВАНГЕЛОВА ГИ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БОРИСО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СИМЕОНО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Й ЛАЗАРОВ Д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ИВАН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ТИМА ВАСИЛЕВА ВЛАДИМ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МИХАЙЛ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ОВА Б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Ч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Т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РУМ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ИХАЙЛОВА МОСТОВ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Т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РУМЕ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Й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ОДОРОВА ТОШ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БОРИСОВА ЦИНЦИ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ДИМИТРОВА В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ДИМИТР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МЕТОДИЕВА С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СТАНКОВА ГЕО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СТОЯН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ВАСИЛ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ИВАН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АНОИЛ АТАНАС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ВАСИЛ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ЛЮБЕНО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НИКОЛ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ЕФА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ЛЕКСАНДР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ИМИТР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НИКО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ПАВЛО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ОТИРОВА ЧАЛ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ТЕФА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Н КИРИЛ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ТИМ СПАС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ЕТА КОСТАДИ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СТОЙЧ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КОСТАДИНОВ Т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ТОЯ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ИВАНОВА ПАРАСКЕ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ПРЯНКА ЗЛАТКОВА КЪРЦ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ИВА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НИКОЛОВ ГАРАГ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А ТОНЕ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КРУМ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СЛАВЧЕ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СТОЙКОВА ПАЛУ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ИВАНОВА ЗЪКОВА-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РУМЕ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БОРИСО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КОСТАДИ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БОЙКОВ НИЗАМ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ГЕОРГИЕ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ЛЕКСАНДРОВ БО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СЕНО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ПРИЧКА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Т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Ч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ОРА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РИГОР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АВИДК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АВИТ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В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З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ГО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БАЛ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МОСТО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АСИМИ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УМОВ А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ЕТОДИЕ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ЛЧ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ЧЕ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АН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ЙЧ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М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АЛЕНТИН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АСИЛЕ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АСИЛ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Д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ОЛ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Е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ИМЕОНО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ОДО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 ЕМИЛ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КОЛ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БОРИСОВА ТОШ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КРАСИМИ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ВЕЛИ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ТРАЙК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Д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БАЛ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БА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ЕНЧЕ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ЕТОДИЕ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АНАЙОТОВ ПИШ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ЯН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КИР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СЛАВЧЕВА 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ОНКА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ИЛИЕВА Д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КИРИ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СИМЕОНОВА ТЕ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СТОЯНОВА Г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НКА АЛЕКСАНДРОВА А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НКА ХРИСТО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ОГНЯН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ЕРАФИМОВ КО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ГЕОРГИ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ДИМИТР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ОРИСО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ЕНЦИСЛАВ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ОСТАД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ИЛЧЕ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ИЛЧ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ХРИСТ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РАЙЧЕ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ХАРИЗА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БЛАГОЕВА ЖМ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ИРИЛОВА М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ИНА ГЕОРГИЕВА ДОД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КИР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КРУМ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НИКОЛ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ТРАЙК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НА ПЕТРОВА М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ЛЕКСАНД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ЛЕКСАНД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ГЕЛОВ ТОПО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СИЛ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МА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ДОС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КОЗ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ДЖОГ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РУМ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РЪСТЕВ КАРАБ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ИХА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АШКОВ А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ЕРАФИМО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ШКОВ БЪЧВ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ЧО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АНГЕ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ЛАДИМИР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ДЖОГ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РАСИМОВ ВИТ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Т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ЛАЗАРОВ БИС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АСИЛЕВ И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ЛЮБЕ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ИМЕОНОВ КРЪСТ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ОЯНОВ К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БОРИСЛАВ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ГЕОРГИЕ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МИХОВА НЕ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ГОШ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ДИМИТР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ПАНАЙОТОВ ВИТ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А ГЕОРГИЕ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ГАНЧЕ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ГЕОРГИЕВ МУРК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КИРИЛ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СТЕФАНОВ БЪР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ИН ЦВЕТАНОВ КО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РИСА ДИМИТРО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МИНЧЕ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ЛЕКСИЕВА 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ВА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МИХАЙЛ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ПЕТРОВА ДЗ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РАХИЛ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ЩЕРЕВА ФУР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А МИХАЙЛОВА БИС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ВАСИЛ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СЛАВЧЕВА ГЛИНДЖ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ВЕЛИК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ХРИСТ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ИМ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ВАСИЛЕ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БОРИС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ДИМИТРОВ МА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ЙОРДА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МАНОЛОВ МАН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НИКОЛАЕ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А ДИМИТРО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ИЛ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ДИМИТРОВА Д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ИЛИЕВА ПИШ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ДИМИТРО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ИВА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ИВАНОВА Т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ГЕОРГИ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ЙОРДАНОВА КИ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НИКОЛОВА ГЛАВ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ДИМИТРОВ МАН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БОРИС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КОСТАДИ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НИКО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СТЕФАН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ГЕОРГИЕ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ЛЕКСАНД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БОРИС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ВАСИЛЕ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РАСИМИР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СТОЯ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БОРИС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ДИМИ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СТЕФАНОВ ПА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КО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РСЕН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КРЪС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НЦИСЛАВ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ВАКЪ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РИГО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САМАР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ЖИВК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КИРИЛОВА-МЕЛ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РДАН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РУМ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АЗАРОВА ИГНАТИ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АЗАР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А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АНАЙОТ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ВЕЛ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РАЙК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АТАНАС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КИРИЛ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ЧЕРН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ПАНАЙОТОВ ВИТ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А ГЕОРГИЕВА КОТР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А ВАНГЕЛ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А ТОМ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ВАСИЛ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ЛИЕ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НИКОЛАЕ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ЕФА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СТО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АНГЕЛОВА В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ГЮРОВА ДЕСП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ЙОРДАН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КИРИЛ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И ИВАН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НИКОВА Д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ДИМИТР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ЖЕНКОВ НЕ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АТАНАС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КРЪСТЕ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ЕЛА ВАСК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КА БЛАГО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МЧИЛ ИВАН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ИКА ИГО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НГЕ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КАРА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ИРИ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ФИДОСИЕВА БИС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КРЪСТ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БИСЕРОВА БИС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ЙОРДАН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ВАЛЕРИ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КРУМОВА КОДЖАБ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НИКОЛОВА ЦЪ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ГЕОРГИЕВА А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МИЛЕ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 ЗДРАВКОВА ГАРАГ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ЛИ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ИРИЛ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ПЕТК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ТОДО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ЛАГО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ЕЛИКОВ М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РМА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ДОС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Ч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ЕОРГИЕ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НИКОЛ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КОСТАДИНОВА СТАВР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ОГНЯН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А СТАН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АНДОНОВ Д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ЙОРДАН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МИЛ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НИКОЛ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ПЕТРОВ БЛА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ПЛАМЕНОВ ПАРАСКЕ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ЙОТ ГЕРАСИМОВ ВИТ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ДЕ АТАНА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СКАЛИНА ИВАНОВА КО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СКАЛИНА САВ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СКАЛИНА ТАНУШ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УЛИНА СТОЯНОВА Р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НИКОЛО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КОЛ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ЛАЗАР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ДИМИТР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ВИКТОР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ЛАДИМИ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АНДО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ИРИНКА ХРИСТ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БОРИ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НИКОЛА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СПАС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 АЛЕК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Й СТОЯН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КИРИ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МИТ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ЯВОРОВ ГЕ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Л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ОС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ЛКО АТАНАСОВ ПАТ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ВАСИ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ИВА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ЕРАФИМ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АТАНАСОВА ШАП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ГРОЗДАНОВА МА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КОСТАДИНОВА ВЕС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КОСТАДИНОВА КАТР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ДИМИТРО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ФИЛИП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ИВАНОВА ТОШ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ЛЮБОМИР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РАДОЕ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СПАСОВА БАКА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ВАНГЕЛ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ЛИЕ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МИХА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ИКОЛ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КАНАЗ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ЛЮБЕНОВА НИКОВА-Т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КИРИЛОВ А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СИМЕО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НДОН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СЕНОВА Д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БОРИСОВА Д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КИРИЛ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ТОЯН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 ДИМИТРОВ КОК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БОРИСОВА ГАРАГ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ИВАНОВА З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КИРИ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БОРИ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КА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ГРОЗДАНОВА И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КИРИЛО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АНГЕЛОВА ПАТ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ВАЛЕРИЕВА М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ГЕОРГИЕВА Ч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ИМИТРОВА БАКА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ВАНГЕЛО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ДИМИТРОВ 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ТОМАНОВ ТЕ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КА ГЕОРГИЕ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ТАНАСОВ АНГЕ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БОРИСО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ВАНГЕЛ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ВАСИЛ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НИКОЛ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НИКОЛОВ ШАП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ЛЕКСАНД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НДРЕ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РИЗ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Л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ТОЯ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ВАСИЛЕВА Ч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ХРИСТОВА ТОШ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МИХАЙ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ЦВЕТАН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ВАСИЛ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МЕТОДИЕВ МАНУШ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ПЕТР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ПЛАМЕН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КА ВЛАДИМИРОВА МАНУШ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КА ГЕОРГИЕ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КА ИВАНОВА Т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БЛАГО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ДИМИТ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ЕВГЕНИЕ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КОСТАДИН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ЧО КРУМ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ЛАДИМИРОВ ПА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ЛАДИМИР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ЙОРДА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ИРИЛОВ Т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ЕТОДИ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КРУМОВА БЪР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ПЕТК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СТОЯНОВА Б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КИРИЛ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СТОЯНОВА БЪЧВ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ВИТАЛИЕ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ИВА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ЛАВОВ ПОП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ИЛ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СТОЯН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Р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ЕМАНОИЛ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Т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БА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МАН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НЧЕ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ВИКТОРОВА М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ЗДРАВКОВА ГАРАГ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СТАДИНО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ЯН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КА ИВАНОВА ВАКЪ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АВИТК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ЛИЕ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ЙОРДАН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НИКОЛОВА КОК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ВИТАЛИЕ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ОГНЯНОВА Д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ВАЛЕРИЕВА КАПИТ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КРЪСТ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ЯНОРОВА КО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НИКО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И МИРОСЛАВ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О КИРИЛОВ БЪЧВ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КО ЕФТИМ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АСЕНОВА ТЕ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НИКОЛ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ГЕОРГИ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КА ГЕОРГИ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ЛОРА МАРИН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СЧО БОГО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АН СТЕФАНОВ ПА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ЛЮБЕ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РАДОЕ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ЯН БОРИСО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ТАНАС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СИЛЕ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СИЛЕВ ТУ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АРКОВ КЪРЦ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Я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ЯН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ФОР ДОНЧЕВ МАШК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АТАНАС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ИЛ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БРАНИСЛАВ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ИЛИЕВ КОДЖАБ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КИРИЛО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КРАСИМИР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КРЪСТЕВ КО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ДИМИТРО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ДИМИТРО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СТЕФ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СТОЯ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ЛЮБОМИР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НКА КИРИЛ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ВДАР ЙОРДАН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ЕРНЮ СТОЯНОВ ЧЕР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ЩЕРЮ ИЛИЕВ ФУР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ГЕОРГИЕВА САМАР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ДИМИТРОВ ГЕ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ГЕОРГИЕВА ЧЕР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ИМИТР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ИМИТ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ИВАНОВ ТОШ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САНДАНСКИ..................... СЕКЦИЯ № 00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АНДАНСКИ Ж.К.сПАРТАК сладкарница "Еделвайс"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ЕЛИНА НИКОЛОВА ТРИФ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 ЯН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ПАНД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ТАНАСОВ Ш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ОРИС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НГЕЛОВ ПЧЕЛ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ЕМИЛ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ЙОРД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ИРИЛ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НИКОЛА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ЛАВЧЕВ ДЖАМБАЗ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ОЯНОВ МАЙСТ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ОЯНОВ С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ЕЙ ВАСИЛЕ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И КРЪСТ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ГЕОРГИЕ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ТАНАСОВ МУТЛЕ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ИКОЛ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ОЯНОВ ШУ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АТАНАС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ГЕОРГИЕВА Н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ГЕОРГИЕ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ВА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НИКОЛО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АШК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ГЕОРГИ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БОРИСЛАВОВ ЧАР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КРЪСТЕ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МАРИН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ПЕТ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ПЕТР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ТОДОР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ГЕОРГИЕВА Т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СТАМАТОВА 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ТА АНГЕЛ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ТА ДИМИТР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ГЕОРГИЕВА ЛИ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ДИМИТ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ИВАНОВА СТРА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КОСТАДИ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ХРИСТ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ЙОРДАНОВА КОУТ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ИМИТРОВ ДИ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ЕВГЕНИЕВ БЪЧВ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ЛАВЧЕ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ИЛИЕ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ЙОРДА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ЗЛАТК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ЛЕКСОВ Ш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ГЕЛОВ 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ГЕЛ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СЕНОВ УЗИ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ЗАХАРИЕВ ТУ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БРЪ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К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Е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АСПАРУХ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БЛАГОЕВА Ц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ВЛАДИМИР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А КОСТАДИ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НИКОЛ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ИВА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СЕ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РОДНА ФИЛИПОВА ЗА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А ЙОРД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ТРАЙКОВА КЕС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А НИКОЛ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А СТОЯНОВА Ш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О ВАСИЛЕВ ТИВ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ВАСИЛ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ИВАН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МАНЧОВА БЪР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ЛЕКСАНДР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АРТ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ЙОРД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НИКО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ЕРАФИМОВ 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ОЯНОВ ДЖ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С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ДИМИТР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КА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КЛИНА ГЕОРГИЕВА МАН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НДОН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ИМИТР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ИРИЛОВ ПОПБО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ОСТАДИНОВ ТУМ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ОЯН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СЕНОВА УЗИ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КОСТАДИ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ЛЮБОМИ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ОГНЯ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ИВАНОВ ТР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ХРИСТ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СЕН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РЪСТ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ПАНДЕЛИ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ТОЯНОВА КОТОР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УШКА ГЕОРГИЕ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РУМ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РЪСТЕ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МИЛКОВА БРЪ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НИКОЛА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ПЕТР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ПЛАМЕНОВА ДИ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ЛАВЧЕ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ОЯНОВА К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ЛЕКСАНД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ЛЕКСИ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СТОЯНД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ОЙЧИНОВ М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ЛИ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ГРОЗ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ЙКОВ 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ТОДО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ОРГИЕ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ОРГИЕ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ОСТАД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ОСТАДИНО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НИКОЛОВА КОР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ТРАЙК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ЯН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КРУМОВ ДОБ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КРЪСТ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ЗЛАТ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ЛАЗАР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МИЛЯН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СЛАВ ИЛИЕВ СЕНД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СЛАВ ИЛИ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АЛЕРИЕВА КР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ЙОРДАНОВА БЪЧВ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ЙОРД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ЙОРДА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ИРИЛОВА Д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ИРИЛ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ЛАЗАР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А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АМЕН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ЯНОВА ФРЕ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ГЕОРГ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АЛЕКСАНД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НИКОЛОВА ДЖАМБАЗ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ПЛАМЕ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КРЪСТ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ГЕОРГИ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КРУМ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НИКОЛА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АЛЕКСИЕВА ПЕНД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КИРИЛОВА ДОБРОВ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ОНИКА РУМЕНОВА КАЙТ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ДИМИТРОВ Д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КИРИЛО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АСПАРУХ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ИВАН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КИРИЛОВА Н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МИЛУШЕВА СТОЯНД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СЛАВЧЕВА ПЕТРОВА-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ЛИ ФИЛЧ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ЛАГО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АСИЛЕВА ЙО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ОСТАДИНОВА КА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РЪСТЕ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МЛАДЕН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ОТИРОВА СТРА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ОИЛ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ОЯН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БИСЕР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ВАСИЛ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ЕМИЛОВ СИ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ВАНО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 ГЕОРГИЕ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ВРИЛ ИВАН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БЛАГОЕ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МИХАЙЛ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НИКОЛОВА Ш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ОВЕВА МАРКОВА К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С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С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ЛЕНТИНОВ ТУМ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ОВ В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ЕСЕЛ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ИТАНО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ЛАДИМИ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ПАТ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ЕМИЛОВ ПА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С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МАН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СК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ЕН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НОВ СТРА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КАТ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ИМЕОНОВ КЕ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ПАС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Е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ЦВЕТК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ЯН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ЯН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НДО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ТАНАСОВА МА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ГЕРАСИМ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ИРИЛОВА К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ЛЮБЕН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ТОЙКОВА ГАВ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ЯН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ИНА АНГЕЛОВА НОЦ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АТАНА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ГЕОРГИЕ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ИВА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КОСТАДИ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ИЦ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ИЦА ЛЮБЕН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СТОЯН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АСЕ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АТАНАСОВА КР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АТАНАС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ЮЛИАНОВА Д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БОРИС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ЛЕКСАНДР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ТАНАСОВА ГУЩ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АСИЛЕ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ДИМИТРОВА АЛЕКСИЕВА-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ВАНОВА Т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ЙОРДАНО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ЙОРДАНОВА Ч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КРЪСТ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ТОЯНОВА БА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ГЕОРГИЕВА АДВО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ЛЯНА СТРАХИ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АНА ЛЮБЕНОВА ХВ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ЛЕКСАНД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ТАНАСОВА 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ИРИЛО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НИКОЛАЕ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ДИ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ЛАГОЕ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ЛАГО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ЙК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НГЕЛ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ЕСЕЛИНОВ Д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ИКТОР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ПАТ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ЖИВК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ЗВЕЗДАНОВ ГА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КАД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БОЗ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Г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УМ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ЧОВ КР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ЕТОДИЕВ СТОЯНД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А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АНД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АМ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ЧАВДАР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КИМОВ ДЪРЖ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ИВА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НИКО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 КОСТАДИ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ЕМИЛ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СТА АНГЕЛ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А НИКОЛОВА КОР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КОСТАДИН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АНДОНОВА З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МИР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ТИМ НИКОЛ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ИЛИЕВА ДОБ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ПЕТР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СЕНОВА ДИ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ЛАДИМИР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КАТ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АМ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ЙОРДАН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ГРОЗ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ЛАЗАР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ПЧЕЛ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Е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ХРИСТ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ДИМИТРОВА ВЕС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ЗА ЙОРДА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АНОЕЛА СТЕФАНОВА ТИХОМ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АНУИЛ ИВА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ЛЕКСАНДР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ТАНАС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ВАСИЛ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ВЕНЦИСЛАВОВ ПА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ЙОРД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ЙОРДАН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АШК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ЕФАНОВ СТРА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ОЕ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НДО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БОРИСОВА АТАНАСОВА-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БОРИС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БОРИС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ИМИТ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ЛИЕ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МЕТОДИЕВА МАН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НИКОЛ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ЛАВЧЕ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РУСАЛИМ АСПАРУХ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Ю ЕН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ГЕОРГИЕВА ВЕЗ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НДО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ГЕОРГИЕВА ШУ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ДИМИТР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ЙОРДАНОВА СВ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НИКОЛ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ПАСОВА КОЧОБ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ТОЕВА С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ПАСОВ Ж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АТАНАСОВ ТУ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СИМЕО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СТРАХИ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Н ДИМИТРОВ ГА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ВАЛЕНТИ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ДИМИТР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АСПАРУХОВА Д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НИКОЛ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ВАЛЕНТИНОВА ПАТ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ГЕРАСИМОВА ПАТ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ЛЮБОМИ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КИРИЛО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НИКОЛА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ХРИСТОВ КОК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ЛЕКСАНДР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Ж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КА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ЛЕРИ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НГЕ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НГЕЛОВ ТР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ВАК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КЪР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АВРИЛ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ТОЧ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КАД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РАГОМИР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ИН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ЕВ ТОШ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УР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ЦВЕТКОВ ЛО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АНГЕЛОВА КОК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ИРИЛОВА Ч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ИМЕОН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ГАЛИНО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НИКОЛОВ КОР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КИРИ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АНДО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БОЙК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ГЕОРГИЕВА СТРА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ИЛИЕВА ДУ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ИЛИЕВА КЪР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ОВ СЪБО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Ц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ИРИЛО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ИРИЛ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ЛУШЕ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АТАНАСОВ БРЪ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БЛАГОЕВ ТР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ГЕОРГИЕВ МАН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ДИМИТРОВА КУ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ПЕТР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ЯНЕ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КИРИЛО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ОНКА ДИМИТР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ОНКА ДИМИТРОВА Г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ИДОРА ФИЛИПОВА В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ИВАНОВА УРУКОВА-ЛО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РГИЛ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ВАСИЛЕ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РАСИМОВ Ч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ЛИЕ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ИРИ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НИКОЛОВ ШУ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ЧАВДАР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ГРОЗДАН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КОСТАДИ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НИКОЛ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ЛИЕВА КАД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СОТИ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ДИМИТР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 СПАСО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БОРИС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ТАНАС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БЛАГОЕВА МУТЛЕ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АЛЕНТИ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АНГЕЛ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ИТР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ИТР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ИТР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ПЕТР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ОТИР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ЯНЧЕВА В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СЕ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ТАНА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ИМИТРО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НИК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АНА ДИМИТРОВА Д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К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ЛАГОЕ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ГРОЗ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ИХАЙЛ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К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РОСЕ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РУМЕНОВ КАЙТ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ИМЕОНОВ Д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ЕФ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ЯНЕВ ЦИКАНД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ЛАЗАР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АТАНАСОВА КРЪН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ПРИНКА СТОИМЕ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КР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КУ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АНОЛО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АЕВ КАЛ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ЕТР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КИРИЛ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А ГЕОРГИЕ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ОГНЯ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МАРТИ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ТОЙЧЕВА 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ТОЮВА ПАТЛИ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АН ГЕОРГИЕ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ЙОРДА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СЛАВ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ГЕОРГИ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ЕМИЛ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ОГН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ДИМИТР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ЛЮБЧОВ КР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ХРИСТ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 БЛАГО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ЙОСИФ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ВАНГЕЛ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ПЕТР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А ДИМИТРОВА КАТ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А РУМЕН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НЧО АНГЕЛОВ МИЛИ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НИКОЛ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НГЕЛОВА ВО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БЛАГОЕВА ПАТ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ПАС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КИРИЛ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НИКОЛА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ТАНАС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НИКОЛ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ПЕТРОВ ПР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ЛАВЧЕ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ХРИСТОВ ЙО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ИМА ЕМАНУИЛ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ИМА САШЕ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ВЕЛИК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ДИМИТР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ЙОРДАНОВ РИБ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А МЛАДЕН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КРУМОВ ПЕНД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ВАСИЛ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ВЕСЕЛ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АСЕНОВА ШУ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ВАЛЕНТИ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КОСТАДИНОВА КУ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ЙОРДАНОВА ВАК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УЕЛ ТОШКОВ МИЛ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НДО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ТАНА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Г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ЗАХАРИ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ИРИЛОВА ГРОЗ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НИКО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ТОЯНОВА ПЕХЛ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ЛИЕ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ХРИСТОВА ЧАВ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ИВАН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ГЕОРГИЕВА ДЕМ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ДИМИТР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НИКОЛА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СИМЕОНОВ КЕ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ДЪРЖ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ЛЬОЛ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ТОПО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НГЕЛОВА 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ПА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ВАКЪ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МИЛИ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АЗАР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АЕВА Н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РАЙЧЕ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МИЛЯНОВА Г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МОВА Ц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ЯНК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ЛЮБЧОВА Д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МЕТОДИ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БОРИСОВ 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ВАСИЛ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ГЕОРГИЕ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ГЕОРГИЕВА ТР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ИВАНОВА БОЗИ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ИЛИ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БЛАГО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БОЖИНОВ ТЕ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ЖЕЛ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ИВАНОВА Т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КРАСИМИРОВА КАПН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ВАСИЛ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ДИМИТРОВА 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УШ ИЛИЕ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АЛЕКСАНДРО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КРУМ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ГЕОРГИ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ГЕОРГИЕВА РОМ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ЛАЗАРОВА Д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ГЕОРГИЕВ КОЧОБ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КИРИ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МЧИЛ ИЛИЕВ БАЛ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ЕМИЛ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КЕ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ЯНКОВА ЗЛАТ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ГЕОРГИЕ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ЛЮБОМИРОВА ОРТ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ЦАНКОВА ГА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АЛЕКСАНДРОВА ПЧЕЛ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ДИМИТР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ЕВТИМ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ИВА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КИР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СЛАВЧЕ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ЛЮБОМИР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ПЕР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НО ДИМИТРОВ К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Ш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ЕФРЕМОВ КОР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ЙЧ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ЯНЕ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ЛЕКСАНД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ГЕЛ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ОБР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ЗАХАРИЕВ ТУ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ЙОРДАНОВ ШУ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К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РЪСТЕ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ЛЮБЕН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ЧЕВ ДЖАМБАЗ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Я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ЦВЕТАНОВ Н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ЯНЕ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КОСТАДИНО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ГЕОРГИЕ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УШКА БОРИС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УШКА ТОДОРОВА КАЦ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МАРК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РОС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МИЛЧОВА ТР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ЕГ КРУМ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ФЕЛИЯ ВАСИЛЕ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ЛЮБ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ФЕРДИНАНД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ГЕОРГИЕ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ПЕТК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КА ГЕОРГИ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КИЗЕ АЛИЕ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ДО ЛАЗАР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О ТОМОВ СТРА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ВАСИЛ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ГРОЗДА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ИВАНОВА КАД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АРГИР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НИКОЛАЕ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АТАНАСОВА ПАНД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ГЕОРГИЕ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ДИМИТР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ЛЮБЕНОВА ЙОВКОВА-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ТАНАС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СИЛ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СИЛЕВ ТЕМЕЛК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О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РАДОЕ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ЗВЕЗДАНОВА ГАЦЕВА-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РОСЕ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ИЛИЕВ СЪБО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ЛИНА АНТОН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НИКОЛ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О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ВЛАДК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ЯН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ЙОРДАНОВА ПАНД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МАНОЛОВА КЕ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СТОИЛОВА БЪЧВ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ЕТА ЖЕЛ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ТО  ТАКАШ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ЛЕКСАНДРОВА С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ГЕОРГИЕ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ИМИТР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ИМИТР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ИРИЛОВА ПР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ИРИЛ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ЛАЗАРОВА ДЕЛИОЛАН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ПЕТР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ЕРАФИМОВА СТРА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ХРИСТОВА М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НА СТОЯНОВА СЪ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МЕО ГЕОРГИ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ЙОРДАН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ИВА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КИР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РУМЕН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СТОЯ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ЯНЕ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ВАСИЛ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СТОЯ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КИРИЛОВА Г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НОВ КАЙТ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ИР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ЛАЗАР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ИКОЛ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ВЕЛЕВА СТРА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ЙОСИФОВА ПОДГ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КИРИЛ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КОСТАДИ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ИЛИ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РАНГЕЛОВ З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ЕОРГИЕ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ЙОРДАН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КИРИЛО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 ХРИСТОВ ПАН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ЗАХАРИЕВА СИ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КОСТАДИН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АНТОНО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БОРИСОВ 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КА КОСТАДИНОВА Т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ЛАЗАР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СТОЯ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БОЙК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ИМИТР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ИЛИ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КАЛ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КИРИЛ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КЕ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ЛЮБ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КА АТАНАС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МАНОЛ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ТОЯНОВА КОЛ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ЛЕКСАНДРОВ ДЖАМБАЗ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ЕФРЕМОВ ВЕС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КОСТАДИНОВ ДЖУМ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ЛЕКСАНДР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ЙОРДАН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ТРАЯ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ХРИСТОС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ТОДОР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АТАНАС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ИВАН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НИКОЛОВА ТУМ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МИХАЙЛ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СТОЯНОВА КР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ГЕОРГИЕ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ПЕТР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ИРИЛ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А ДИМИ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ДИМИТР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ИМИТРОВА БОШК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В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ЦА КРЪСТЕВА АРТ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ЕМИЛ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КОСТАДИНОВ 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О КОСТАДИН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ГЕОРГИЕ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ЛЕКСАНДРОВ МАЙСТ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ОВ ДЖ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ИЛЕВ М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С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РУМОВ ПАТЛИ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А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Р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ЙЧ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ЯН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ТАНАС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СТАДИНОВА 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МИХАЙЛОВА ДЖУМ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ИВАН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ВАСИЛЕ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ВЛАДИМИР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РОЗД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Д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КИРИЛОВА КАЙТ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ЯНК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ПЕ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РУМЕ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ТЕОДОР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СВ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ЯНКОВ КРЪН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А НИКОЛ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ГЕОРГИЕ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СТАНК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ЦВЕТАНОВА 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КО ХРИСТ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НИКОЛ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ЕРАТ ЮСЕИНОВ МЕХМЕ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ВИХРЕН ЗАП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БОРИСЛАВОВА В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ДЖ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ИРИЛ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БОЖИНОВ КОК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СИЛЕВ М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ОСТАДИ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НИКОЛ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ИЛИ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ЗАПР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ЕНКА СИМЕОНОВА ПА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ПЕТРОВ Д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ГЕОРГИЕВА В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ГНИЯ ИВАНОВА КАРАБ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ОГНЯ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 АНДРЕ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ТАНА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ВАНГЕЛ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ГЕОРГИ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ГЕОРГИ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ИМИТРОВА УР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ТОЯНОВА КР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АСПАРУХ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БОЙ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МЛАДЕНОВ ВО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САНДАНСКИ..................... СЕКЦИЯ № 00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АНДАНСКИ..жк. Спартак кафене "Ивана"..с/у бл 10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ЛЕВЕНОВА ГОЛЕМ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ГЕОРГИЕ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ИВАНОВА ЧОП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ГЕОРГИЕ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ТАНАС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СИЛЕ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АМЯНОВ Б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ОСТАДИ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ЛЮБЕН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ТОДОР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НА КОСТАДИН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БОРИС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ВАСИЛ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ГЕОРГИЕВА СЕСТРИМ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ВАНГЕ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ЕВГЕНИЕВ МА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ИКОЛ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ТАНАС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ОРГИЕВ АНГ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ОРГИЕ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ПЕТР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К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КА ДИМИТР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ГЕОРГИЕВ СИ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ЛЕКСОВА Б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ДИМИТРОВА 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КА ВАНГЕЛ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К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ТА АНДРЕ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ИВАНОВА ДЕЛИВ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МАРИНОВА ВЕЛ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ГАН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ИВАНОВА ЛАВРЕНТ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КОСТАДИН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МАРИОВА БАЛЕВУРОВА-ЗАЙЦ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ТЕФАНОВА ПАРЛ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ТАНАС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ГЕОРГИЕ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ВАНО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НА ГЕОРГИЕВА ШЕ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БОЙКО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ГИЛ СЛАВ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БОРИСОВ БЪЧВ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ЙК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ГАДЖ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БЪЧВ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КАБЗИМ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БО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РЪСТЕ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РЪСТЕ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РЪСТЕВ ЛЕ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ЕНЧЕ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ЕТОДИЕВ ТАЦ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АВ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ПИР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ЕФАНОВ МАРИНОП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СЕСТРИМ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ИВАНОВА ПОП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ИЛ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Я БОЙ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ДИМИТРОВА ТОЧЕВА-КАРАВАСИЛИ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ИВАНОВА КОВА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МИРОЛЮБ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БОРИСЛАВ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ЛЮБЕН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АТАНАСОВА ЛЮ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ГЕОРГИЕВ 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ЖО 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ИВАНОВ ДЖУВ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КОСТАДИН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КИРИЛОВА СТОЯНД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АТАНАС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МЕТОДИЕ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ЛИ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ОСТАДИ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МЕТОДИЕ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НГЕ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СЕНОВ БЪЧВ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ДИМИТР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ТОДОР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АНДО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ВАЛЕНТИНОВА ВОЩИ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ВАСИЛЕВА ДР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РУМЕН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ДИМИТРОВА М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СИЛКА БОРИ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ДИМИТРОВ ТР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ЛЕТЧ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БОРИСОВ ВОЩИ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БУ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ЕВТИМ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ЛИЕВ М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МЛАДЕНО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ЛАВЧЕ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БОРИСЛАВОВА ТОЧ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БОРИС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ВЕЛЕВА Б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ВЕСОВА МАРИНОП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ВАЛЕНТИНОВ М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СЛАВЧ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Я КОСТАДИН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Я ТОДО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АТАНАСОВ ТАЦ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МИР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ПАСОВА ДЗИ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НГЕ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ИВАНОВА БА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РУМ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ЛЮДМИЛОВА АНГ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МИТ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РОСЕНОВА КАТОХИАН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ТОДО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НГЕЛ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НДО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ГАДЖ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ДР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ЛАДИМИР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Л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А ДИМИТРОВА НАВ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СЕН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В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ПАНЧ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РУМ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ПЕ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ПАСОВА КОВА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ЯНЕВА М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ТАНАС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ТАНАС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ЧЕП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ИРИЛОВА ПЕХЛ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ЛЮБЕН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МАРИН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ПЛАМЕН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ХРИСТОВА МАН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 ГЕОРГИЕВ ВЕЛ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БОРИС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БЛАГО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КОСТАДИНОВА МИРЧЕВА-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БОРИСОВА 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ИСЛАВА МАРИОВА ПИЛ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ИЛИЕВ РУС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НИКОЛ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ТОМ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ДАНАИЛ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НИКОЛАЕВА М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ОЛЕГ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АНГЕ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НА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НИКОЛ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ПАВЛИНОВА Ш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ЗДРАВКОВ КОР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ПЕТР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ДИМИТР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СТОЯНОВА ДЖ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ЛИ БОЙ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ПОСТОЛОВА Ц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АСИЛЕВА МИ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АСИЛЕВА Т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ТР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ТР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ЕФТИМ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ОСТАДИ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ОВА КО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ОЙЧЕВА ПОП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ХРИСТ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ХРЕН ДИМИ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ШНА КИРИЛ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ВАСИЛ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ВАСИЛЕ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СТОЯНД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ИМЕОНОВ СМИЛ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ТЕФА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ЯРА МАРИОВА ПИЛ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ПЕТРОВА ДО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ДИМИТР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ЛА МАНОЛ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КО АНГЕ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Б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АНГ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РЕЕВ СИ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СЕНОВ БЪЧВ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ВЕЛ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КАСА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КОВА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КОП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ПАЛАС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ПО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ЕНОВ ПАЛАТЛ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ЕН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АРИОВ БАЛЕВ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МИН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КОВ ГЕР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ИМЕО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ЧЕ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ПАСОВ ЛЯ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ПАСОВ ЧИМ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Й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БАЛК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ГЕ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ЧАВДАРОВ СЕСТРИМ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ЩЕРЕ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БОГОМИЛ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ИРИЛ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НИКОЛОВА 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ВЕЗА ВИТАН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А ДИМИТРОВА ФИЛ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ЕНА ГЕОРГИ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ЙОРД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ЙАНА РУМ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АЛЕКСАНДРОВ Б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ИВАН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САШ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ВАСИЛЕВА КЮР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ОКОВА-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ИВА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МЕТОДИЕ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ЯН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КА КИ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МИЛЧ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ЗА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БОЯНОВА БЕШ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БЛАГО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РУМЕ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ТЕЛИНА ИЛАРИОНОВА БЪЧВ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ВЕЛЕВА М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НИКОЛОВА 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БЛАГО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ДИМИТРОВА 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ИРИЛ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НИКОЛАЕ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НИКОЛА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НОВ ТУ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БЪЧВ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КАБЗИМ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Ш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ЛАГО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М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МЪРВ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ЯНОВ ТР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ИХРЕ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АВИД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ИМИТРОВ НАВ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НАВ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РУС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ГО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АСИМИР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ЪЧЕЗАР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Т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ОГНЯ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ПИР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ЙЧЕВ БО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ЦВЕТ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АСЕ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ГЕОРГИЕ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ЙОРД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СТОЙН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КИРИЛ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РА ГЕОРГИЕВА Б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НИКОЛОВ МА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ДИМ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АСПАРУХ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АНГЕЛОВА КУ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КА НИКОЛОВА ЧО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ТИМА РОСЕНОВА БЕЛЕМЕЗ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ЗАХАРИЕВА ПРОСЕ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ТОДОРОВА БО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ЛЕКСАНДР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ОВА ПИЛ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РОЗДАНОВА ГРОЗ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АНАИЛ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ЗАХАРИЕ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МУР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РУМ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ЕД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АЕВА ДЕЛИВ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А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ЕТРОВА БЪР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РАДОЕВА 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РОСЕН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ИМЕОНОВА 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ЛАВЧ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ЙК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ГЕОРГИ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СПАС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ЗА ДАМЯНОВА 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ЗАБЕТ ЦВЕТАНОВА КО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ВАСИЛЕВА НАВ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КОСТАДИНОВА КОР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ИЛИЕ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АНГЕЛОВА КАСА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СРЕБРАНОВА РУС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ТАНАС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ВАЛЕНТИН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АРТ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ЧИМ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ЗАП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ОСТАДИ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ТАНАС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ГЕОРГИЕВА БОЗД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ДИМИТРО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ЛАВЧЕВ КРУШИ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ГЕОРГИЕ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НА СТОЕВА БЪЧВ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ГРИГОР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ПЕЙКОВА СМИЛ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ЕФРЕМОВ КОР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ГЕОРГИЕВА РУС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ЯНК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СЛАВА АНГЕЛ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ВАСИЛЕВА КАБЗИМ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ИЛИ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ИТКОВА МОСХОПУЛ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РУМЕНОВА М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ТОДОРОВА Ч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 ГЕОРГИЕ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ДИМИТРОВА ДЕМ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ДИМИ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ЕМИЛОВА МАР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ВАН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СЛАВЧЕ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ФИЛИП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ГЕОРГИ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ЛЮБОМИ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СПАСОВА КАРАМ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ГЕОРГИЕВ КОП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ГЕОРГИЕ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СЛАВЧЕВ КЮР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ЮЛИЯНОВ ЕФЕНД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ЛИН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ПАЗВ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ЖИНОВ ДЖУВ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ИТАНО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ЛАДИМИРОВ ШЕ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КОВА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НАВ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УМ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ЛАДЕНО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РАЙКО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БАРУТЧ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ЦАНК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ТАНАСО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БОРИ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ИРИЛОВА СТРА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ЛОЗАН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РОСЕН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ИМЕОН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АНО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ЕФАНОВА МАН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ЯН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СТОЯНОВА СТРА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ПЕТР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САВ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СТОЯН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ПАЛАС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ПО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СИ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БО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БАЛ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ЛЬО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ТРИ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ЦЕВ РУС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АЕВ ДЕЛИВ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УШ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ВЛАДОВ СТО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ЛЕТЧ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ВАСИЛЕ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ДИМИТРО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ОНКА БОРИСОВА НА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МИРОСЛАВ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ДИМИТ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ДИМИТ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НИКОЛАЕВА УР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МАРКОВА ДЖУВ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Н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ЯНОВ ТР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ИРИЛОВ ШЕК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РЪСТЕ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ДИМИТРОВА КАРАМ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НИКО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ИРИЛ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РУМОВА СЪ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ЕСТОР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ОЛЕГОВА ЯНКУЛОВА-К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ТОДОРОВА Ч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АТАНАСОВ Ш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АТАНАСОВА В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ГЕОРГИЕ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ПКА ГЕОРГИЕ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ЙОРДА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АНГЕЛ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ГЕЛ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ЖИВК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ВАН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ОСТАДИНОВА 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АЕВА УР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ПЕ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РАНГЕЛОВА КАЛОФ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БА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ЕФ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ЕФА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 МУ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ПОСТОЛОВ Ц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ЕВТИМ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ЛЮБЕН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ЛЮБЕНОВ ХАРЕ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АЕ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АЕ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ПЕХЛ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СМИЛ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АВ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Е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ЛАВЧЕ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ЯНЕВ ТОЧ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КАСА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ГО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ИРЧЕВ МУР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ИТК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АЕВ ПРОСЕ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ЕТРОВ Б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ЕТРОВ МАН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ИЛ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ВЛАДИМИРОВА БЕЛЕМ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ТАНАС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ЧИМ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ЛЮДМИЛОВ КИСК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ИРЧ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ЯНЧЕ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ЗДРАВКОВА ПЕХЛ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НИКОЛОВА ЧИФ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БОЯНОВА БЕШ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ДАМЯНОВА КИ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ГЕОРГИЕ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ГЕОРГИЕВ СЪБО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ОЛЕГ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ПАВЛОВ БОЗ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СТОЯНОВ ЧИФ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ТЧО ТОДО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АЛЕКСАНД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ВЛАДИМИР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ГЕОРГИЕ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ДИМИТР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СПАСО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СТОЙЧЕ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ГЕОРГИЕВА МАР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ЙОРДАН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ЛЕКСАНДРОВА ГЛИНДЖ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ВАЛЕНТИНО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РЪСТ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МОНА КОСТАДИ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А КОСТАДИНОВА БЪР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ДА ПЕТРОВА БЪР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 СТОИЛ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РА ЕВТИМОВА БЕЛЕМ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ИЛИЕ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ЛЮДМИЛОВА КАРАЯНЕВА-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ГЕОРГ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ИР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ОСТАДИНОВ Б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МАТЕЕ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СЛАВА ДИМИТ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АЛЕКСАНДРОВ КИСК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КОСТАДИНОВ ПОП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АНДО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АТАНАСОВА ЛЕ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ГЕОРГИЕ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ИЛИЕВА ЕФЕНД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ВАНГЕЛОВА ТАЦ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ГЕОРГИЕВА МИ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ГЕОРГИЕВА МИ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ТОДОР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ЕЛЕНА АЛЕКСАНДР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СТОЕВА ПАЛАС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КИРИЛ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 КРЪСТ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СПАСОВА АНГЕЛК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ЦВЕТАНОВА КО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РГИР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ТАНАСОВА 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ИВА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ЛЮБЕН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ПАС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ВАСИЛ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ВАСИЛЕВА ДР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ЕЛА ГЕОРГИ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ИЛИЕВ БО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СТОИМЕН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СТОЙНЕВ ПИЛ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ХРИСТ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ТРЕНЧ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УШЕВА ША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ПОСТОЛ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СЕНОВА ЧИМ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АЙ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ЛАГОЕВА МА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ЖИ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КОТЛ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АВИД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СЕРАФ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ТА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ДЖ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Г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РЧЕВА ДЗИ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АВОВА М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И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ГО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СВ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ДО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АНДО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ИЛИЕ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А НИКИФОРОВА М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АНДОНОВА ПАЛАТ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ВАСИЛ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ВАСИЛЕВА Т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ГЕОРГИЕВА МАК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КИРИЛОВА ТОЧ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ТАНАСОВ ТАЦ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ВАНО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БЛАГОЕ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МИРОЛЮБ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ХРИСТОВА КАРА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ИЦА СТОЯН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ГЕОРГИЕВА ЧИМ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ДИМИТР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ВАНОВА Г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ПЕТЪРОВНА МА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ПА СТОЯ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НИКОЛОВ ДЗИ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НИКОЛ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ТОЯ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КОСТАД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НИКОЛ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ХРИСТ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ЕЛ ТОДОРОВ КАРАМ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ДИМИТРОВ ЙОВ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ИВАНО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ИКА ВЛАДИМИ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ИКА ЕВГЕНИЕВА МА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НДОН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ПЕТК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ИЛИЕ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КИР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СТОЙЧ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ЙОРДАН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ЗАПРЕ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ИЛ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НКО БУЙНОВ МАН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БОРИС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АСИЛЕ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МИН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ЖИВКО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ИРИЛОВ ПЕХЛ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ИРИЛОВ СМИЛ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РЪСТЕ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НИКОЛАЕ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ЛАГО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ЖИНО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ЛЕР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Г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М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ЖИВК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ЙОЗОВ ДЕЛИВ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ПРОСЕ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НИКОЛАЕВ ПРОСЕ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РОСЕН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КОСТАД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АЛЕКСАНДР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КРАСИМИР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ЕГ ЯН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ДАМЯ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 ЙОРДАНОВ Ш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ЧО ДИМИТРОВ ЛИСН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МИХАЙЛ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УЛИНА ЙОРДАН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АНГЕЛОВА КАЦ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СТОИЛ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АНГЕЛО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ЙОСИФОВА АНГ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СИМЕОНО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СЕНОВ ТУ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ЕСЕЛИ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БЪР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Б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Б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ОВ МА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ПЕТРОВ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ТОДОР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ГЕОРГИЕ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ИВАНОВА Г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ЙОРДАНОВА ШЕ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НИКОЛО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ПАВЛИНОВА Ш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САШ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ТАН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ГЕОРГИЕ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ДИМИТРОВ Д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ИВАНОВ ГЮ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ВЕЛЕ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ДИМИТР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ИЛ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ЛЮДМИЛОВ КИСК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АЛЕКСАНД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А БОГДА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ДИМИТРОВА Д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ОСТАД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О АСЕ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АНДО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Я ИВАНОВА ЗА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ЕТА ГРИГОРО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ГЕОРГИЕ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НА ИВАНОВА ГО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ЛЮБЕНО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СИМЕОНО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ИЛ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ГЕОРГИЕ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ЕФТИМОВ БЕЛЕМ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ИВАНОВ ГЮ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НИКОЛ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АНГЕЛ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ВЛАДИМИР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ДИМИ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ИВА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КИРИЛ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ЛЮБЧ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ЗЛАТ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ИЛИЕВА КАСА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БОРИС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ОС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НГЕЛОВА МА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ЛЮБЕНОВА ДЕСПО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ПАНОВА ШЕ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ТОЙЧ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КА ЛАЛ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МИТКОВА Б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ДА АЛЕКС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КИРИ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ЕНЧО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ЕОРГИЕВА ЛЕ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ЕОРГИ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ИЛИЕВА ТОДИРИ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ИЛИЕВА ТРИ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ПЕ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АТАНАС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ИЛИЕ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КОСТАДИНОВА 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СЛАВЧЕ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СТЕФ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ГЕОРГИЕ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НИКОЛ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РУМЕ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ДЕФКА ПЕТРОВА ЧИФ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СТОЯНОВА ВОЩИ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ИВАНОВА ПАЛАС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РУМЕН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ТОДОРОВА ША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МЛАДЕНО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ТЕФАНОВ С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ТОЕВ ГЕЛ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ЕМИЛ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ИВ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НДОНОВА ЛИСН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ВЛАДИМИРОВА БАЛК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ДИМИТРОВА БЪЧВ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ПАНЧЕВА Ш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ПРОКОП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РОСЕ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ГРИГОРОВ ГЛИНДЖ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КОСТАДИ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МЕТОДИЕВ КАПИТ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ИМЕОНОВ КЮР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ОТИРОВ КРУШИ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ТАНАС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БОРИС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БОРИС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КАЛУ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ИРИЛ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ОСТАДИНОВА ГАДЖ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ОГНЯ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ПАНАЙОТОВА ДЖОГ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ЛАВЧЕВА КРУШИ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ТЕФА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КОСТАДИ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МЕТОДИЕВА ГРОЗ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МИТ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БЛАГОЕ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ЛИЕ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МИХАИЛОВА КАЛУ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СТОЯНОВА БЕ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НИКОЛОВ КАРАМ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АТА ИЛИ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ТАНАСОВ МАРИНОП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БОЙК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ЕРАФИМ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КОСТАДИН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ИМИ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ЗЛАТК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ЧО ЙОРДАНОВ С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ИЛЯНА ВАСИЛЕВА ГАДЖ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ВАСИЛ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ЦА ИЛИЕ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СТОЯНОВА Н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АТАНАС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ДИМИТРОВ БО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ДИМИТР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СОТИРОВ ГЕЛ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ИВАНОВА К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СТОЯНОВА КРУШИ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СТРА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НГЕЛОВ РУС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ИЛ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БАЛК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РИГОРОВ 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ЛЮБЧ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ЯНОВ ЧИФ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НДРЕ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БОРИСОВА ДР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ОНЧ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СТАДИН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НИКО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ВАСИЛ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КИСК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НИКОЛ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ПЛАМЕН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ХРИСТ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ХРИСТ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АТАНАСО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СТАЙК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ЕОРГИЕВ ГЕР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ИРИЛ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ОСТАДИНОВ Ч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ИВА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ИЛИЕ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АЛЕНТИНОВА М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Л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ТОЯ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НГЕЛ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МАК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ЛАЗАРОВ ФИЛ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УЛА ДИМИТРОВА АЛУМИН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ЛИНА ОГНЯ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ИВАНОВ КАРАМ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СТАНЧЕ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АНДО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БОРИ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КРУМ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ЕЛ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РАЛЧЕВА 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ОМИР ГЕОРГИЕВ КОП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НКА ХРИСТЕВА ПО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ИВАНОВ ШЕ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ПЛАМЕН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ГОРАНОВА РАХТ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ЖИВКОВ ЕФЕНД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САШ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Й НИКОЛ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НИКОЛ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ЦА ГЕОРГИЕВА 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ГЕОРГИЕ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ЙОРДА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КИР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КИРИЛОВА ПЕХЛ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ЛЮБЕН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НИКОЛОВА КО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КОСТАДИ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.САНДАНСКИ.................... СЕКЦИЯ № 00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АНДАНСКИ гимназия "Яне Сандански".бул. "Свобода" № 14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РАМ НИКОЛ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ТОНОМКА СТОЯНО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БОРИСОВА БЪР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КИРИЛ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ПЛАМЕНОВА ДЖА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ОРАНОВ РУ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ИМЕО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ТОДО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КОСТАДИНОВА БАЛТ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КОСТАДИ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СОТИРОВА ЦУЦО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СЕНО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ИРИЛ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ИРИЛ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РАСИМИР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ХРИСТОФО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ТАНАСОВ БАЛТ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ИМИТРОВ 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ЙОРДА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ОСТАДИНОВ ЖЕ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РАЙ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ЯНЕВ РУ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 АНДО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ИВ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МЕТОДИЕВА РЕЗАШ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НИКОЛАЕ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СТЕФАНОВА ПОДО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ЖЕЛА СТОЯ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ВЕНЦИСЛАВОВА ГА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ДИН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ВЕНЦИСЛАВОВА ГА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ЖЕЛЯЗК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РУМЕНОВА М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ИМЕОН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ТЕФ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ТАНА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БОРИСЛАВОВ СЛ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ИРИЛ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ОСТАДИН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ЮРИЕВ Б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АНГЕЛ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БОРИСЛАВОВА Т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ГЕОРГ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ЕВГЕНИЕ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ИВАНОВА КОЧЕВА-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КИРИ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ГИРА АПОСТОЛ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ТЕМИДА МЛАДЕНОВА П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ГЕЛО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БОРИС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ЛАН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ПЕ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РАЙЧЕ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ТАНО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ТОЙЧЕВ ЦОМ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ЯНЧ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ЕНЧ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ЛАВ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ОДОР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СТОИЛОВА РЕЗАШ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НИКОЛО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КИРИЛ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НИКОЛА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ТОДОРОВА Г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ЯНКО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ВЛАДИМИ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А ГЕОРГИЕ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А ДИМИТРОВА СУ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ЕФРЕМОВ ПАН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ИЛИЕ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РЪСТ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РОДНА ДИМИТР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ОГНЯНОВ КИР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ДИМИТР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ЦВЕТАН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ГЕОРГ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ЦВЕТАНОВА ТРА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СЛАВЧЕ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ЧО КИРИЛО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ЛЮБЕН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ОЯНОВ ТУСО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ХРИСТ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СЕН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ВАСИЛЕ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НИКОЛОВ СЛ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ХРИСТ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ЦВЕТАН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АЛЕКСАНДР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СИМЕОН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БОРИС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ЕМ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ЖИВКОВ КА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ОСТАДИ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ЛЮБЕ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НИКОЛОВ МИЛЮ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ПАНОВ К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ПАН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БОРИС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ДИМИТР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ДИМИТРОВА КЕ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ДИМИТРОВА ТЮЛ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КИРИЛОВА МИЛЮ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НИКО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ЛАВЧЕВА ПАЗВ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ЮРИЕВА Б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ВАСИ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ИЛИЕ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Я КОСТАДИН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ЗДРАВК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ЙОРДАН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ОРИС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ЕРАФИМ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ХРИСТОВА БЕЛИ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СЕН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ЕЛК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БИС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КАРА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УЗМАН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МИЛ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ИОС ЙОАНИС КЛИАМБА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ОРГИЕВА ГОРЕМ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ОРГИЕ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ИРИЛОВА КЕХАЙ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МЛАДЕ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ЛАВЧЕ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ЕФАНОВА КАРА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ТОДОР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ДИМИТРОВА МИЛЮ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Я ДАМЯ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ГЕОРГИЕ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КИРИЛОВ КАРА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ПЕТРОВА ПОП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 КИРИЛОВ ПОДО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ТАНАС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ИРИЛОВА Т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ОСТАДИНОВА КАРА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ХРИСТ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ВАЛЕНТИНОВ МИЛЮ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АСЕНОВА ДЖАВДЖИ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БОРИС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ГЕОРГИЕВА БО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ЗЛАТАН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НУШ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ЦАНК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АНГЕЛОВ ГА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ЙОРД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КИРИЛ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ФИЛИП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О 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АНГЕ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ЙОРДА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ЛАЗАР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НИКОЛАЕ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НИКО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ДИМИТРОВ ДО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ЗЛАТИ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СТОЯНОВ 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ОРЛИНОВА СЛИ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ГЕОРГИЕ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ДИМИ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ИВА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СТОЙНЕВА СЛИ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ДИМИ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ИЛИЕВА Г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 ЙОВАНО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АЛЕНТИНОВА ВЕЛ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КЕ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ИРИЛ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РУМ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МАНУШЕВА БОЗД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АНДЕЛИЕ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ХРИСТ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БЛАГО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ДИМИТРОВ КЕС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ДИМИТР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ИРИ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ПЕТРОВ КАРАК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ТКО 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РАНКА КИР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ЯРА НИКОЛАЕВА П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КИРИЛО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ОВЕВА КРЪСТЕВА ШЕСТ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ГРОЗ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ГДАН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ГОРЕМ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КАЦ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ТЮ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ВЕР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ПОПБО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РЪБ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УМОВ БОЗ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Г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АЗАРОВ БИС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АСЕВ БРУС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Л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П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МУТЛЕ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ТУСО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АДК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ЕРАФИМ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АНИСЛАВОВ МА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АН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ДО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ФИЛИП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ЮРИЕВ БЪР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ЯНЕ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БОРИС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ЛЕКСАНДРОВА РУ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АСИ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НИКОЛОВА ТУСО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ЛАВ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МАН ЕМИЛ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МАН НИКОЛ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ЗДА МЕТОДИЕ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ЗДАВА ГЕОРГИЕВА СОФ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АТАНАСОВА Г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КОСТАДИ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МЕТОДИЕВ РУ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ЦА ЛАЗАРОВА С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ЕНА СТОЯНОВА ГРОЗ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ВАСИЛЕ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ИЛИЕВА ЖЕ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 АНТО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БОЙК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БОЖИН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ИВАН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МЕТОДИ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ТЕМЕЛК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ЗЛАТКОВА ЦЪ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ВАСИЛ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Е ТОДОРОВ ИЦ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ИЛИ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АСИЛЕ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ВАНОВА ДАВИД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ВАНОВА КЪРЖ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ПЛАМЕНОВА ЯНКОВА-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ТАНИСЛАВО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ТОМ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ЖЕНКО МИТКОВ НЕ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ГОРАНОВА РУ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С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ТАНАС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БЛАГОЕ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ЕНЦИСЛАВ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П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Я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ПАСО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ЛЕНТИ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ЛЕР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ЕСЕЛИНОВ ДО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ЗАПРЯНОВ СУ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ЗЛАТК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Н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Д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КАРА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КАРА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ЪСТЕВ ХАРИ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АЕВ Г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АЕВ СМОЛЕ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П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РУМ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ОТИР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ЧАВ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АНДОНОВ 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ИКА БОРИС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КОЧЕ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МЕТОДИЕВ ДЖАВДЖИ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А ОГНЯНОВА ШЕСТ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БОЖИНО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МЕТОДИЕ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СОТИРОВ Б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ЙОСИФ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ИВАН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БОЙЧ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ВАСИЛЕ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ИЛИ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ЛЕКСАНД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ПОСТОЛОВА КАРА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Г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М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РАСИМИРОВА ТУСО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РУМ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ЙКОВА КЕХАЙ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ЯНЕВА Х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ГЕОРГИЕ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СТОЯНОВА М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ЗА ГЕОРГИ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ЗАБЕТ ИВА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ЗАБЕТА КИРИЛ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ЗАБЕТА КОСТАДИНОВА ДЖИ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ЧУДОМИРОВА РЪБ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РМА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ВАСИЛ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ВАСИЛЕ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ЗАПРЯНОВА ТУФЕ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ИМЕО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СЛАВЧЕВ ПОДО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ЛИЕ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КРЪСТ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НИКОЛОВА ЛЮБ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ЗДРАВКОВ КЪРЖ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ЛАВ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ДАМЯН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МФИР СЛАВ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КИРИЛО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ИВАН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ОГНЯНОВА КИР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СТОЙЧЕ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А ДИМИТРО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КИРИЛ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ИТ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ЯНЕВА ПАР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ВЕЛИЧ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ВЕСЕЛИ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ДИМИТР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БОРИС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ВАСИЛЕ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ГАВР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ГЕОРГИЕ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ДИМИТРО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ВА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КИРИ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БОЯ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ГЕОРГИЕВА ТОПО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НИКОЛОВА ПАЗВ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ХРИСТОВА КЛЬО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ЖИВ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РУМЕН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ЛИНА БЛАГО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 БУЧ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ТОПО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ТЮ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Н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Е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К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ХАЙ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ДАВ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ИЗОВ СОФ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УМЕНОВ ПАР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ЧЕВ ПОДО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ЙК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КАПЛ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А ОГНЯ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РХИЛ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АСИЛЕВА БИС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ТУСО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ЖИВКОВА КА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ОСТАДИНОВА СТАНО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Е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ЯН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ЧО 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СИМЕО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ЙОРДАНОВА СМИЛ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СТЕФ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ГЕОРГИЕВА ДЖИБ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ГЕОРГИЕ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ГЕРАСИМ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КАРАМ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РУМОВ Х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ОКОЛО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ТОДО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ТОШК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ХРИСТ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АНТО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ЕВГЕНИЕ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КОСТАДИН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НИКОЛАЕВ Т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ЧО СЛАВЧ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ИЛИЕ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СИМЕО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БОРИ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ИВАНОВА СОФ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КИРИЛ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ВАСИЛ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СТОЯ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А МЛАДЕНОВА Л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АН 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НДО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РИСОВ БЕЛИ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ВАСИЛ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ВЕНЦИСЛАВ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Д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РУМЕН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ИЛОВ СМИЛ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БОРИСОВА ДАВИД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ЛЕКСАНДР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ЛЕКСАНД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КЛИАМБА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ЕТОДИЕВА П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ИЛЧ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ИВАН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ТОШК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РОМА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ГЕОРГИЕ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ИВАНОВА КАРА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АНГЕЛОВА ГРОЗ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ЕСЕЛ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ЛИЕВА СПИ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ТОЯН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ТОЯНО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ТОДОР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ВЛАД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ИМИТРОВА ЯНКУЛОВА-ВЛАДИМ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ЛЮБЕН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ХАЙ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ТОДО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НА АТАНАС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ЛАГОЕ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ЙЧЕ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ЕЛИНОВ ПОДО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ПОПБО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КАРА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ЗАХАРИЕ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КАРА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ЕРАФИМОВ ТРУ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ИМЕО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ЕФАНОВ Т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Е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ЯНЧОВА КАСА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КОСТАДИНОВА ПАР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КОСТАДИНОВ БАЛТ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РНЕЛИЯ ИВАНОВА СЕРАФ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СЕН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ОВ БЪР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АЛЕНТИ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БАЛТ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Л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АЕВ ДЖИ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РУМЕНОВ КАРА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ДОРОВ ДЖИ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ИЛ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СТОЙЧЕ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НГЕЛ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АЛЕНТИ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ЗЛАТИ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ТОМО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КА НИКОЛ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Я ДИМИТРО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ДИМИТРОВА ХАРИ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КОСТАДИНО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ЛЮДМИ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НИКОЛАЕВ КЛЬО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НИКОЛАЕ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АТАНАСОВ БУ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Е  БОЖИ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Е  СЕРАФИМО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ДИМИТРОВ ХАРИ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ДИМИТРОВ ХАРИ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НИКО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А ДИМИТРОВА СУ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О  КРЪСТ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ТИНКА СТАМЕН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СВЕТОСЛАВОВА 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ТРАЙКОВА ЩЕ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ПЕТРО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ТАНАСОВА БЪР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БОЙЧЕ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МА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ПЕТРОВА Г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АНИМИ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ЕФАНОВА СЛИ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ТОДОР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ТРИФУНОВА ИЦ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 ИВА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РА МИЛ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БИНКА 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БОРИСОВА ЛЮБ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ПЪРВАНОВ ВЛАДИ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ВРАМ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БОРИС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БОРИС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ОЯНОВ ПОРТОКА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ВАСИЛЕ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КОСТАДИ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ГЕОРГИЕВ БИС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СЛАВ ВАЛЕНТ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СЛАВА ЛЮБ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ЯНЕВ КАСА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АТАНАСОВА СМИЛ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КИ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МИХАЙЛОВА Д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ГЕОРГИЕ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ДИМИТРОВА ФР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ЛЮБОМИ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ТОМ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АНГЕЛ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ГЕОРГИЕВА ВЕ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АНГЕЛОВА КАРП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БОРИ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АТАНАС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А НАЦОВА ПОРТОКА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АЛЕКСАНДР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БОГОМИЛОВА КИР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ВАНГЕ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ВЕЛИКОВА МИЛЮ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ХАЗЕНМЮЛ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ИЛИЕ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ИРИЛ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ОСТАДИ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ТЕФАН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ТОЯНОВА БЪР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АСЕНОВА АПОСТОЛОВА-КО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БОРИСОВА МЕ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ХРИСТОВ П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БАЛТ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ЛАГОЕ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ГАБ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П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ЧИ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КАПЛ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ТОПО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КАПИТ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КАРА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РУМОВА СУБ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РИН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РК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ЕТОДИЕВА РЕЗАШКА-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ЛАНОВА ЦОМ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ЕОФИТ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ЕРАФИМ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ЯНЕВА КО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ГЕОРГИЕ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КИРИЛОВ ТРУ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ВЛАДИМИРОВА ПОРШ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БОРИСОВ ТУФЕ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КИРИЛ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ЮРИЕВ Б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АЛЕКСАНДРО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ПАНЧЕ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СТОЙК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ХРИСТ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ДИМИТРОВ КАРП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ДРАГОМИРОВ ДЖАВДЖИ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ЛЮБ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ХИНОВ РЕЗАШ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А ВЕЛЕ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ГЕОРГИЕ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АНДРЕЕВ РУ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ДОБРИНО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КОСТАД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АНДО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ИВА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ИЛИЕВА Н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ТОМОВА СОФ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НИКО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ПЕТКОВ НЕН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ТАНАСОВА СТАН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БОРИС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КАРА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ПЕТРОВА БИ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ХРИСТ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ИВАНОВА ГЬ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ПЕТК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ВАСИЛЕ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АНГЕЛОВА БОЙК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ИВАН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ЦОЛ ИЛИЕ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 БИСЕР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АЛЕНТИНОВ МИЛЮ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П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ИРИ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ЛАВЧ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АНИСЛАВОВ МА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ЛЕКСАНДРОВ Т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СЕН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ЛАДИМИР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П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ТУСО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Г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ДАВИД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ДЖИ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ИТКОВ КЛЬО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РАДК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ЕРГЕЕВ ТРА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ЧЕВ ПАЗВ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ДОРОВ ХРИСТ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ХРИСТОВ СМОЛЕ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АВРАМ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ЙОРДА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ВАЛЕРИЕ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АТАНАС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ГЕОРГИЕВ КИР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ЗАФИРОВ ШЕСТ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КИРИЛОВ ЛЮБ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КИРИЛ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ЕМИЛОВА ПАПУ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СТЕФ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РЛИН БОРИСЛАВОВ СЛ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МЕТОДИЕВ ПЕТ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 ХАРАЛАМПИ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ЛОНА НИКОЛОВА ХРИСТ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АНГЕЛ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ГЕОРГИЕВА ГОРЕМ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БОРИСЛАВ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ГЕОРГИЕ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С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РУМЕНОВ КАРА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ОТИРОВ БО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ЙЧЕВ МИЛЮ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ЯНК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ДИМИТРОВ Г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СТОЯНОВА МЕЧ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ЦА СТАНОЕВА ВАК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БЛАГО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ГЕОРГИ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ИЛИ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ЙОРДАНОВ Д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СВЕТОСЛАВ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ЛИНА ПЕТК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ЪРВОЛЕТА ИВАНОВА РУ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ВАНОВА ТРА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ОСТАДИНОВА ДРАГ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ВЕСЕЛИНОВ ДО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ГЕОРГ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 ЕМИЛОВ П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АНГЕ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МИЛЧ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ДИМИТРОВА Г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ВАНОВА Н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ЛИЕВА ПА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МЕТОДИЕ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ФИЛЧ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О ГЕОРГИЕВ Й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ЛКА КИРИЛ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БЕРТ РУМЕНО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ЗДРАВКОВА ПОДО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ИР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РУМ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БЛАГОЕ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КЪН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ИЛ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МЕО АТАНАС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МЕО РУМЕНОВ ПОДО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РАЙ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ВЕЛИКОВА ЯНЧ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ЛАВЧЕ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ТОЯ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НДОНОВ М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ВАСИЛЕВ БИ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Н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НОВ ПАР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НО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ИРИЛОВ ПОДО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ИКОЛ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ПЕТРОВ КАРА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РИЗ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ЛЕКСАНДР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КОСТ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ЛЮБ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ГЯ ГЕОРГИЕВА И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МЛАДЕ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ВАСИ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ДИМИТРОВА АНАСТАСОВА-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ДИМИТР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ЛАВЧЕ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КРЪСТЕВА ХАРИ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ГЕОРГ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ДИМИТР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ИЛИЕ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ПЛАМ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КА ПЕТР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ГЮЛ АСАНОВА АР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ДЕФКА ИВАНОВА ЩЕ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СТОЕВ ТРА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БЛАГОЕ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КИРИЛ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А ИВАН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ТАНАСО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ИВАН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ИРИ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ХРИСТ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ИВА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 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КОСТАДИНОВА ГРАХ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ТОДОРОВА ВАК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НГЕЛО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НДОН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БОЙК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ВАНГЕ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ДИМИТР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ВАНОВ ПОДО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ЕРАФИМОВ ГОШ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ТОДО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ТРЕНКОВ ПАЗВ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МИЛЯН АНГЕЛ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МИЛЯН ВАСИЛЕ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НГЕЛ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ТАНАС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ИРИЛО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ОСТАДИН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ЛЮБОМИРОВА ДО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ЛУНКА ГЕОРГИЕВА ТУМ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 БОЖИ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ЙОВЧЕВА Г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ЙОРДА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КИРИЛ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ГЕОРГИЕВ Б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ДИМИТР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ДИМИТР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ХРИСТОВ П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ТУСО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Л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КРЪСТЕВА ДЖИ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НИКОЛАЕВА ДЖИ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КА БОЯНОВА ТРУ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ЕНКА НАЙДЕНОВА Н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ДИМИТ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ЮЛИЯН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А АС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А ДИМИ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НИКОЛОВ МА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ПЕТР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СЛАВЧОВА П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ОРЛИНОВ СЛ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ОЙЧЕ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КИРИЛОВА КАПЛ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НИКО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НИК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СТОЯНОВ БО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ФИЛИПОВ ЩЕ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ВЕЛЕ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АСЕНОВА КАРА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КРЪСТ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ТИЛЕВА П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ТОДО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ЗАФИР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ИВ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ИВА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ПЕТРОВ МИЛЮ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СЕРГЕЕВ ТРА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ТЕМЕЛК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АТАНАСО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ДИМИТРОВА ПЕТ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РИЗОВА КЕ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ГЕЛО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МА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КАПЛ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ИЛОВ БО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МОВ ПАПУ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ЦВЕТКОВ МЕЧ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РОЗД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КАРАМ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ЕМ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БОРИС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ВЛАДИМИР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ЛИЕ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ПЕТРОВА АТАНАСОВА-ПОДО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РУМЕНОВА Я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ТОЯНОВА ХАРИ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ЮРИЕВА БЪР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СКА СИМЕО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ДИМИТРОВА СМОЛЕ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ДИМИТРОВА Я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ЙОРДАН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АНГЕЛ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АНДО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НИКОЛАЕВА КЛЬО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РУМЕН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ТОМО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ХЛИ 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МЧЕ  ДЕСПОД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СТОЯ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ЛАВЧЕВ ВАК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ЛАВЧ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ТОМОВ ГЕ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ВЛАДИМИ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НИКОЛОВА Б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БОЖИНОВ ГЕ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ДРАГАНОВ ДРАГ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СТОЯНОВ ПАПУ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ТОДОРОВ ГЕ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БОРИСОВА ХАРИ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ГЕОРГИЕ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ИФОН НИКОЛОВ МИЛЮ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ИВА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ВЕНЦИСЛАВ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ГЕОРГИ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СТОИЛОВ ЩЕ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ЛОРАНС РУМЕНОВА ПОДО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НА СТОЯНОВА Г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НИТА ДИМИТРОВА Г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НГЕ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БОЙ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ЛАДИМИР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ДИМИТР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ВАН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РАСИМИР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ИМЕО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БОРИС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ЧАВ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ЛИЕ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ОГНЯН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ИМЕО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ОТИРОВ Б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ОТИРОВ П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ПЛАМ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СИМЕОН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ДИМИТ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ИВАНОВ АЛЕКС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ВЛАДИМИРОВА ПОЛЕШН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СМИЛЯНОВА БУГ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СТОЯНОВА МЕЧ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ГЕОРГИЕВ БЪР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Й ПЕТРОВ Б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ИВАНОВ СОФ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ВАСИЛ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ИМЕОНОВА Г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ЛЮДМИЛОВ КАСА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ЯНКОВ ЧИ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САНДАНСКИ..................... СЕКЦИЯ № 00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АНДАНСКИ  бул.Свобода" № 37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ЙОРДАН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КРЪСТЕВА ЗАП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ЛАЗАРОВА МАР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ЛЮБЧОВА БУГ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ТАНКОВА У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СВИЛЕН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ИНА ЛЮБЕН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ТАНАСОВ БЕЛИ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В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ЖИВКОВ В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ГНАТОВ ДЖОР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АРИНОВ Т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НИКОЛ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ПЕТРОВ К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ОЯ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СТОЙК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ВАСИЛЕВА ДЖИ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КОСТАДИНОВА СОФ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ВАСИЛ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ГЕОРГИЕ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ИЛ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МЕТОДИЕВА ЗАП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НИКОЛОВА СЪР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СЕРАФИМОВА ЧЕП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ВАНГЕЛОВ ГЕ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ОРГИЕВ МИ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РОСЕНОВ МА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ЛАВЧ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АНДОНОВ ЧЕПА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ИВАНОВ ЧЕШМЕ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АНДРЕЕВ ЧЕПА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ИАНА ЙОРДАНО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ТАНАСОВА СМОЛЕ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ДИМИТР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КА ГЕОРГИЕВА ДЖАН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НДРЕЕВА ЧЕП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АНДОНОВА МИД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ЙОНК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ВАНОВ НАПОЛ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ХАРАЛАМБИ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ГИР ХАРАЛАМБИ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БОРИСОВ ДАС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ВАСИЛЕВ ЖДРАП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ЯНЕВ 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ЛЕКСАНДРОВ БЕЛИ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РИСЛАВ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РИСОВ ГИЗ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ГАДЖ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КАБЗИМ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С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Ш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ЗЛАТИН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БАБАЛ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Т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АВЛ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ТРОВ БОЮК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ЛАМЕНОВ КАРАМА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ЛАВЧЕ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ИЛОВ КАРАМА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ОМОВ КАНАЗ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 САМА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ДИМИ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ИЛИЕВ Д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ИЛИЕ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МЕТОДИЕВ 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НИКОЛОВ ГЕ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ПЕТР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ЯНЕВ 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РОДНА СТОЯН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РУМЕН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АТАНАС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НИКОЛОВ КАРАМА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ХРИСТ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ВАНГЕЛОВА ДЖОР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СЕНОВ ДАС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РИГОРОВ ВЕС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ЗАПР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РУМО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ПЛАМ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ТАНАС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ВАСИЛ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ЙОРДАНОВ Р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ЛЮБЕНОВ ДО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ЕРАФИМО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ТОДОР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БОРИС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ГЕОРГ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ДИМИТРО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СИЛКА СЕРАФИМ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НДОНО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ТА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БОРИСОВА ДЕБР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ЛАВЧЕ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РУМОВ СТО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НГЕЛ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ИРИЛ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ПАНАЙОТ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ТЕФА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ЧО  КИЦ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ОЖ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ВЕСЕЛИНОВА ПЪРН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ЗДРАВЧ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ОЯНО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АНГЕЛОВ ГЕ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ГЮ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ЗАПРЕ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ПА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Г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Х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ЛЮБЕН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ГЕ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ЕФ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ЕНА РУСК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НГЕЛОВА Б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НДОНОВА 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БОРИСОВА КАРАМА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ЗЛАТК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ВА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НИКОЛОВА ГИ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ПАВЛОВА 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ИВА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ЗАР МЕТОВ ФЕР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НДО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РЪСТЕВА ГИ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ТОМОВА МАР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 ЯНЕ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БОРИСЛАВОВА Г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П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ЛЮБЕНОВА ДО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ХРИСТ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ГЕОРГИ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ЧЕ 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ИВАН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НЕДЕЛЧЕ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ЯНАКИ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АЛЕКСАНД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ИСЛАВА АТАНАСОВА Т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А ПЕТКОВА ПИЛ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ГЕОРГИ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ПЕТРО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АТАНАСОВА Ш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ИЛИЕВА ЗАП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СЕРАФИМ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ВАНОВ С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КОСТАДИ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КОСТАДИНОВ ПЪРН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СИМЕОНОВ К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БОРИС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ИЛИЕВА АР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КА ПЕТР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КА ИВ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ГЕОРГ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ИВАНОВА КАЦ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НА РИСТ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СВИЛЕ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ВЛАДИМИ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НИКОЛОВА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НИКО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ОРИСОВА ЖДРАП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ОРИС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МОЙ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ОЯ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ИНА ГЕОРГИЕ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ТК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АТАНАСОВ П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ВАСИЛ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ЙОРД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ТОИЛ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 СТОЯ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КАНА ДАК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БРИЕЛА ДИМИТР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Ю ИЛИЕВ ЯНЧ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ПА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П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ГАДЖ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АРАБ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АРАБ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УМ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ТОДИЕВ ЗАП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ХАЙЛОВ МИ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БЕЗ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ГЮ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ИВАН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КАРАМА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БОЮК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УМЕНОВ ПЕХЛ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ИМЕОНОВ К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МЪ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СУГАР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АРАЛАМПИЕВ ОРГА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ИВАНОВ АЛАГЬ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БОРИСОВА ВЕС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ШОП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КОЧЕВА-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ЛИЕВА БОЙКОВА-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ОСТАД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РЪСТЕ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МАРКОВА ГА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ТОМОВА ОВ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ЙОРДАН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АЦИЕЛА СИДЕРО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ХРИСТОВ ВЕС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УНА ГЕОРГИЕВА ДО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ЬОРГЕ 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ЬОРГЕ 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КА АНТО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ИВ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КИРИЛ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ЛАЗА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КРАСИМИРОВ ПЕХЛ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БОРИС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ПА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МИТРОВА СЛИ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ЛЮБОМИР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ЛАВЧЕ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СЛАВ ВЕЛИ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АЛЕКСАНД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ВАНОВА ВЕ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ЛАЗА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НИКОЛАЕ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КОСТАДИНОВА ГУ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ПЕ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ОСТАДИ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ГЕ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ПЕХЛ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ОМИ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РУМ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ЛАВЕЙКОВ СЛ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БЕКЯ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Г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АНДОН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АЛЕКСАНДРО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ИЛИ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СОТИ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ЛАЗАРО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ПАВ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ХРИСТОВА Р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 ЮРИЙ ГЕ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АНДОНОВА МИД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ИЛИЕВА КРЪ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ЛАЗАР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ЯН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АВИДК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ЧЕШМЕ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АРИНОВА МИЛЮ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ЕТОДИЕВА СУГА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РОСЕНО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ЪБЕВА ПЪХ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ХРИСТ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КРУМО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ФТЕРИОС ВАСИЛИОС ИНДУДИ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ЙОРДА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СЛАВЧ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БОГОМИЛОВА Г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БОРИСОВА П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НГЕЛОВ 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ИРИЛ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ИЛАНОВ ТРЪ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ЛАВЧЕ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ЛАВЧЕ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ХРИСТ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ХРИСТОВ ПАН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ХРИСТ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СПАРУХ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ВАСИЛ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ЙОРДАНОВА ГУ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НИКОЛОВА ГЕ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ИВАН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НДРЕЕВА П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ТАНАСОВА БЕЗ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ТАНАСОВ П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ПЕТРОВ ЗАП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ТОДОР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А ГЕОРГИЕ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КА ГЕОРГИЕ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НИКОЛОВА П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БЛАГОЕВ СОФ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 РИСТ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ЧО  ГЬ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СЕРАФИМО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СТОЯН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ЕМАНУИЛ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ИЛИЕВА СЪ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МАРИНОВА НЕ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УГРИНОВА АРАБ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ВЕСЕЛИНОВА С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КОСТАДИН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РЕЕВ ЧЕШМЕ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СЕНОВ 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НГЕЛ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СЕЛИНОВ С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ЛАДИМИРО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РАСИМОВ АЛАГЬ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ЗАХАРИЕ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АЗАРО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Л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АПОЛЕОНОВ ОВ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БОЮК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ЧЕ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ГИ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ДОРОВ МЕ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АСИЛ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Л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РУМ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ЕТОДИЕВА 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ХРИСТ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ИВАНОВА УР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ИВАНО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ИЛ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ГНАТ АЛЕКСАНДРОВ ДЖОР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ФЕРДОВ ФЕРА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ХРИСТ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БЛАГОЕ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ГЕОРГИЕ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СПАС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А БОРИСО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АТАНАСОВА АЛАГЬ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ДИМИТРОВА ГЕ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ИВАНОВА АЛАГЬ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КИР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ПРОКОП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ЛАГОЕВ Д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ЛАДИМИРО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ЛАВ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ЕФАНОВ СЪР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ЦВЕТАНОВ ГОГ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КОСТАДИН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СТАНЧЕВ С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ЖЕЛЯЗК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ИВАНОВА ПЪРН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КОСТАД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СТОИМЕН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МИХАЙЛОВА С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 НИКОЛАЕ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ЛЕКСАНДР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ВЛАДИМИ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АРАБ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МИЛЧЕВ Й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ИМОВ Р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ОТИР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ЯН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СЕН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ТАНАСОВА ГИЗ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ОРИСОВА С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ПЕХЛ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ЛИЕВА ПЕХЛ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ОСТАДИ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О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ОЯНО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ХАРАЛАМП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ГЕОРГИЕ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КРЪСТЕВА П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АС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НИКОЛ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СТЕФАН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ВЕС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СТОЯН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Н СТРАХИ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БЛАГО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АСИЛЕВА БЪЧВ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ЕЛЕ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ДРЕ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МИЛЮ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ЕМИЛ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Г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ЙОРДА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ИРОЛЮБ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ЕЧЕ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ЕТР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ЕТР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ОТИРОВ Х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ЧКА ГЕОРГИ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МНЯ ЛАЗА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ЕСЕЛИ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АРАБ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ПЕХЛ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РУСК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ЛАВЧЕ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МИЛЯ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АСЕНОВА ВИТ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ВАСИЛЕВА ПЕХЛ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ЛАЗАРОВА БЕЛИ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ПЪХ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ЛЮБОМИР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ПЕХЛ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АШ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ЛАВЧЕВ Р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ОЯНОВ К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ЪБЕВ СЪ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ХРИСТ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МЕТОД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ЛАВЧ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ТОЯНОВА СОЛ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АН НЕДЕЛЧЕ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АТАНАС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НИКОЛА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ДИМИТР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ТОДОРОВ АР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Ю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НИКОЛОВ МАР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ПЕТРОВ ДЪРП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СТОЯНО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ХРИСТОВ П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НКА ЛЮБЕ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ТКА СТЕФАНОВА ВЛАХ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ФТЕРА АНДРЕЕВА ЧЕРВЕ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ГЕОРГИЕВА МЪ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ИВАНОВА ПЕХЛ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КИРИЛОВА Х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ЛЮБЕНО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НИКОЛОВА В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ФИЛИП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 ИЛИ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ДИМИТР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ТОШКОВА ДЖОР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ЛЮБЕН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ГЕОРГИЕ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ДИМИТР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КИРИ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ЕВГЕНИЕ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ПЕТРОВ К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ДИМИТРОВА МИЛЮ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МАРКОВА ВЕС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БОРИСОВ ДО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ВАСИЛ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ВАСИЛ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МЕТОДИЕВ З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ЕФА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АЛЕКСАНДР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АСЕНОВ ЖДРАП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ИЛИ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ОСТАДИ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ЮРИЕВ 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БЛАГОЕ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ДИМИТР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КРУМОВА З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НИКОЛ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ИВАН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ХРИСТ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ГЕОРГИЕ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НИКО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ЧУДОМИРОВА Т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ДИМИТРОВА СЛИ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КА ТРЕНДАФИЛ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ГЕОРГИЕВ ЗАП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ЗДРАВК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ТОМ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СТОЯ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НИКО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ТОДО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ИЛИЕ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СЛАВЧЕВ МИЛЮ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ЕМИЛОВ ТРЪ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КРАСИМИР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ЗАП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РЕЕВА ЧЕШМЕ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ДЪРП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СЕРАФ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РИГОР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ЕФТИМОВА КАРАМА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АЛАГЬ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ГЕОРГИЕВА-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ПЪХ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РУМОВА ФЕР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АВ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АНАЙОТО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ЙЧЕ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ВЕ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ЙОРД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ГОСПОД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ЧО  КЪРЛ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МАРКОВА ТРЪ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НКА ДОБРЕНОВА КАРАМА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 ИЗЕИРОВ ФЕР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БЛАГОЕВ 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ОРГИЕ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ОРГИЕВ ЗАП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ВАНОВ ПЕТ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ЛИ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ОТИРОВ Х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ИВАН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КИРИЛОВА АРАБ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ДИМИТР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МЕТОДИЕВА ПЪХ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ЬО БЛАГО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АДИЕ АДЕМОВА ФЕР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ЛЮБ КОСТАДИ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НКА ТАК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ПЕТЬ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СТОИМЕ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ЕЛА МИХАЙЛ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ГЕОРГИЕВ МИ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САШОВ НЕН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КА ЖИВ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А МЕТОД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ИРИ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О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ЖИЕ СЕРАДИНОВА ФЕР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ВЛАДИМИР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СТОИЛК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АТАНАСОВА КРЪ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ИЛИЕВА СЪР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ГЕОРГИЕВ БЕЗ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ПАНАЙОТ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КИРИЛ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МЕТОДИЕ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АТАНАСО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КИРИЛО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ГЕОРГИЕВА ПА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ЗАБРАВКА ДИМИТР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КИРИ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 ГЕОРГИЕВА КАРАМА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ЛЕКСАНДР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АСИЛЕВ ГЕ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ГЮ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ИРИЛОВ ПЕХЛ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МИЛУШ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ИЛОВ КАРАМА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ТОДО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ЮРИЙ ГЕ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СЕНО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ЛАГОЕВ ГЕ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НГЕЛ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ГЮ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ПА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ЛЮБЕ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ЕТОДИЕВ ВЕ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НЕНОВ ДИПАЯ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ЗАП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ИМЕН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ДО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ХРИСТ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ЛЮБЕ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УШКА ЛАЗАР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ЯНАКИ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БОРИСОВА Г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ЙОРДАНОВА ГЕ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НИКОЛО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Я КИРИЛО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РФЕЛИЯ НАДК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АТАНАС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ГЕОРГИ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СЛАВЧЕ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СТОЯНОВ ЦОМ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ПЕТРОВА КАТР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КА ФИЛЕ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ЙОТ НИКОЛ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АЛЕКСАНДР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НИКОЛОВА ДЖИ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СКАЛ КОСТАДИНОВ ПЕХЛ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КА НАЙДЕНОВА КЪРП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ЛАЗАР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ПЕТРОВА ПЕХЛ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РО  Ч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БОРИСОВА Р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БОРИСОВА С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ИЛИЕВА МИЛЮ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КОСТАДИН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ОСЛАВ ХРИСТ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ЛАГОЕ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ЕНЦИСЛАВ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АНА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ЗАПР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ЛАЗАРОВ ДЪРП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ЛАЗАРОВ ДЪРП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ЛАЗАРОВ К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ЯНОВ ГИ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БОЯ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ДИМИТРОВА ПЕХЛ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НИКОЛ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СТЕФАН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ЦА КРЪСТЕВА ТР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ТАНАСОВ КАРАМА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БОРИС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НА ИВАНО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ЕФРЕМ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ИВАН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ПАВ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ОРЛИН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А ЛАЗАР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БЕРТ  КРЪМ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НИКОЛОВА СОЛ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НА ЕВГЕНИЕВА В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ИВАНОВА Д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ГЕОРГИЕВ МА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ЛЮБЕ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СЛАВЧЕ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СТЕФАН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БОРИСЛАВОВА ГРОЗ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ЕОРГИЕВА БЕЛИ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АШЕВА СОЛ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ДИМИ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БИН  ТОДОРО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ВАСИЛ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ТОЯНОВА ГИЗ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ШЕН ИЗЕИРОВ ФЕР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ДО СТОИЛК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СИМЕОНО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 ДЖ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БОРИСО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ГЕОРГИ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ЙОРДАН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ИЛЧЕВ СОЛ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ЯН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НИКОЛОВА СЪ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 ВЕЛИ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КОСТАДИНОВА ДЖАНДАРОВА-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НИКОЛОВА ГЕ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СТЕФАН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ИВАНО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ПЕ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СТОЯН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ЙОРДАНО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ЛЕКСАНДР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ГЕОРГИЕ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ИМИТРО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ИМИТР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ЛАВЧЕВ МИЛЮ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НЬОРИТА КОСТАДИ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РМА ИВАНОВА КАРАМА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 КРАСИМИРОВ СЪ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СЕН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ЗАПР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МИЛ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НАУМ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ПЕ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ХРИСТ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НДО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ЕМИЛ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ОГНЯ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ИМЕОНОВ МИЛЮ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ИМИТ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ИМИТРОВА СЛИ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ОСТАДИНОВА НИКОЛ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НИКОЛОВА ТРЕНЕВА-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НИКОЛ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АНДО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МЕТОДИЕВ Х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ВАНГЕЛ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ВАСИЛ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ВАН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ГНАТОВА ДЖОР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КИРИЛОВА НЕДЕЛЧЕВА-ИНДУД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КРЪСТЕВА ОРГАНДЖИ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СТОЕ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СТОЯНОВА Х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ЯНЕВА ДЖОР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ИЛИЕ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НИКОЛОВА 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ХРИСТОВА Д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ДИМИТРОВ ПЪХ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ИРИЯ ПЕТРО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ЕНА ИЛИЕВА ПЕТР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ЧО СТЕФАНОВ С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БЛАГОЕВА Г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НДО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ИЛЧ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НИКОЛ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ПИРИЕ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ИЯ СТАНКОВА С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ТАНАС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ВАСИЛЕ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ПЕН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КА КРЪСТЕВА КАБЗИМ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МЕН НИКОЛ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НИКОЛОВА Д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АТАНАСОВА КРЪ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 ГЕЛ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КЕРМЕД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АНД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ДО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А ИВАНОВА БУГ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НГЕЛО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СЕНО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БОРИСОВА СЪР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ВАСИЛ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ВЕЛЕВА МИЛЮ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ПЕТ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АТАНАСОВА ЦОМ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БИНА ЯНУЛЧЕВА ПОЛИХРОНОВА-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АТАНА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ВАСИЛ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КИПРИАН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ЛЮДМИЛО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ЛИЕВА ЦОМ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БОРИСЛАВ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РЕЗА ПЛАМЕНОВА КАРАМА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РЪСТЕВ АР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НИКОЛ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КОСТАДИНОВА 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И 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ОЙКА ПАНАЙОТОВА КАРАМА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ЕРАТ КЯМИЛОВ ФЕР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ИВА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АРАЛАМБИ АРГИР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ЛАВЧЕ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КА ЙОРДАН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ЛАДИМИР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ЦОМ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Л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ЯН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ТОДО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УБАВЕНА БОРИС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АЛЕКСАНДР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КОСТАДИНОВА КЬОС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МИТ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ВАСИЛЕ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УДОМИР ГЕОРГИ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ВАЛЕРИЕВА ВЕ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БОРИС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ЗДРАВКОВА ЧОЛАКОВА-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ИВАНОВА К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ПЕТРОВА ВЕС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СВЕТЛАН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СТЕФАН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АТАНАСО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ВАСИЛЕВА ДЖИ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НИКО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САНДАНСКИ...................... СЕКЦИЯ № 00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АНДАНСКИ   гимназия "Яне Сандански" бул. "Свобода" № 14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ТОНОМКА ВАСИЛЕВА ДАЧ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КСИНИЯ ЛЮБЕ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ВАНКОВА ХАРАЛАМП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НИКОЛ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АР  ТОРТ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АСЕ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ДИМИТР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ЗДРАВК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ИНА ЗДРАВК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ДО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ДО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ОРИСО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ОРИС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СИЛЕ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ЛИЕ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ИРИЛ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РАСИМИ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РУМ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НИКОЛА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ЛАВЧЕ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ПАНДОВ РУ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ЕЙ ДИМИТРОВ Б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ЕВГЕНИЕВА КУТ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ИВА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НИКОЛА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НИ ГЕОРГИ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АТАНАСОВА КАРААНДОНОВА-РУ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ИВАНОВА ГУ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ТАНАСОВ Б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ТАНАСОВ Б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ЕВГЕНИ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ЕФТИМОВ Б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ЛАНОВ КИ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ТОДОРОВ ТО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ЖЕЛА ВАСИЛЕВА КО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ОРГИЕ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ВАН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ОСТАДИ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МИЦ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НИКОЛОВ ДАЧ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ТОДО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ФИЛИП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 КЕПЕ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ИАНА АНГЕЛ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БЛАГОЕВА ФИЛБРА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ПЕТРОВА ПРА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ХУНГ БУ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НДОНОВА КИ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ГЕОРГИ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МИХАЙЛ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СТОЯНОВА 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ГЕОРГИЕ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ВАСИ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НИКОЛ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ФИЛИП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БЛАГО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ИВАНОВА ЧОП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НИКОЛ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СТОЙЧ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ИСОНКА СЕРАФИМ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ДО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ТАНАС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ТАНАС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ВАСИЛ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ГЕОРГ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ЕМАНОИ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ОСТАДИ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Ц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РАДОСЛАВ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ВАЛЕНТ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ЕВТИМ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КИРИЛ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ГЕЛОВ Б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ГЕЛОВ Б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СЕН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СЕ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ГОМИЛОВ ЛОЗ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ЖИКОВ ПЕ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ГРУФ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ЛОЗ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ЛАМЕНО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ЛАВЧ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ПАСОВ КИР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ХРИСТ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ЯН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НИКО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АНА ПЕТ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СТРАХИЛОВ ДАВИД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ТОДОР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А ИЛИЕВА ЦОМ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ВЛАДИМИР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АСЕНОВА Т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СЛАВ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ИЦА 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ИЦА  ДИМ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ВАЛЕНТИ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АТАНАСОВ ЛОЗ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ГЕОРГИЕВ КОП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КОСТАДИНО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К АТАНАСОВ ПЕ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АЛЕКСОВА МАЙСТ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ИВА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ИВАНОВ НИЗАМ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СТРАХИЛ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ТОДОРОВА ГЕРГ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ТОДОРОВА ГЕРГ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КОЗ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ЛЮБЕНОВ 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ПАНД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ЖИВКОВ ТР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ЙОРДАНО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ОСТАДИНОВ М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ЛЮБЕНОВ ТР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РАДОЕВ КО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ЯНКОВ 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АНДО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ВАСИЛЕВА ЦОМ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ИЛИЕ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НИКОЛАЕВА БАРУ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О 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О АНДОН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ШКО  ТОМ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МИЛЕНОВ БРАТ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РАНКО НИКОЛОВ БАЛ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РАНКО СТОЯНОВ ПОП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СПАРУХ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БЛАГОЕ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ИМИТРОВ ДАЧ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ЯН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З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ЦОМ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ОСТАДИНО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ЛЮБЕНОВ ГОР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ВЕЛИ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ГЕОРГИ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СПАРУХ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КАРАМ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ВАНОВА Ч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ЛИЕВА ПОП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ОСТАДИНОВА ПЕ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МИХАЙЛОВА МУСТ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НИКО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ПАСКО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ЯНЧЕВА ДАЧ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УШК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ТАНАС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ЛАВОВ М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АНГЕЛ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ТУ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РИГОР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АВИДКОВ ЦОМ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БУГ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ЛИЕВ КЕ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УЗМ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ЕТ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Е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ЕФА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ТИХОМИРОВ МУСТ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ТИХОМИРОВ МУСТ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ЯНК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 ХАДЖИ ПАН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ЖИВКОВА РУС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ЛИМЕНТОВА КАЙМАК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ОСТАД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ОСТАДИ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ОИЛОВА Б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ХРИСТОВА ДЕМЕРДЖИЕВА-ГАВ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НГЕЛ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НИКОЛОВА КАРАЛЕ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А НИКОЛ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ЛЕКСАНДР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НГЕЛОВА Д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АНГЕЛОВА РУС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АНКОВА ХАРАЛАМП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ИМИТРОВА Г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ИМИТР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Л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ОСТАД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ЛАЗАРОВА Т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МИТР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ТОМОВА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ХРИСТОВА КОЛИБ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СЛАВ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КОСТАДИ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ИВАНОВА РОГ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ИЛИЕ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КЛИМЕНТОВА КАЙМАК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АЛЕКСАНДР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ГЕОРГИЕВ Г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НАК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ИЛИЕ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МИЛУШ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АНД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КРАСИМИРО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БОРИСО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МИЛАНОВ КИ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ЙОРДАНОВА НИЗАМ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НЕДЯЛ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ГЕОРГИЕВ Ц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ПЕТ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АСЕ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ВАЛЕНТ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МЕТОДИЕ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МЕТОДИЕВА Ц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ЛИАНА ВАЛЕНТИНОВА ЦОМ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ОЖ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АСИЛЕВА Ч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ЛИЕВА ГРУФ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ОСТАДИН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ЕТРОВА ГЛИНДЖ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ЛАВЧ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ЕФАН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ОСТАДИНОВ Я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 АСЕ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 ДИМИТРОВ УГ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ЯРА ХРИСТ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АЛЕКСИ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Б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СЕ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СЕ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ЙКОВ НИЗАМ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ЛАВОВ М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М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ТУ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ЕНЦИСЛАВОВ Г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ЛАДИМИ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ОРГИЕ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ДЖОР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ЕМАНОИЛ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ЗЛАТ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ПАР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ЛЧ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ТКОВ МЕ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М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ТЮЛ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ОГНЯН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Е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ЕВ М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ПАПО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ПАПО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НДО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ТАНАСОВА БЕРТОЛИН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БЛАГОЕ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АСИЛЕ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АСИЛЕ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Л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МИЦЕВА 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ИВАНОВА КОТ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ЧКА ИВАНОВА РА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ЛИГОР 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ТОДО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ХРИСТ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ДИМИТРОВ ДО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СТЕ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ЗДРАВК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ИВА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ТОМОВА КОЗ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АЛЕНТИНОВА ЦОМ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ЛАДИМИРОВА ТА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ВАНОВА РА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ЙОРДАНОВА Ш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НИКОЛОВА ЦЕКОВА-БОЖК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ТЕФАН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БОРИСОВА ХУ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ЛЯНА КИРИЛ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АНА ГЕОРГИЕВА ДАЧ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АНА ДИМИТ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ДРАГОМИРОВА ПЛЯ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ИРИЛ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ТОЯНОВА КЛ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ГЕОРГИЕ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СЕРГИ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ДО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ТР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РИГОР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ИМИТР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ЕФТИМОВ Б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ЕФТИМОВ Б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ЗАХА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ДАМ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Л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МАНДЖ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ЕТОДИЕ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Р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ГЛИНДЖ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ПАРТАК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ШАФ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ЕВ РУС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КОЛИ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ФИЛИП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КОВ ЧИ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Е  МИЛ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ВЕЛИ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ГЕОРГИЕВА ДЖОР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СТОЯ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СТОЯНОВА ЧЕШМЕ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СТА ВАНГЕЛОВА Д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 ИВАН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И 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АНГЕ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АНГЕЛОВ КУТ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БЛАГО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ВАЛЕНТИ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АС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ЗДРАВК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ДИМИТР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ЗДРАВК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ДИМИТ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ИВАН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ПАВЛОВА ПАПО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ЖИКОВА ПЕ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ТР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ТР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ИГРАЛИЩ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ИТКОВА ПЕТР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ЕФАНОВА ДЖ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КЛАР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СТОЯН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БОРИСОВА ПАР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МЛАДЕНОВА ДЪ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ФТЕРИЯ АНГЕЛОВА ЗАХА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СЕРАФИМО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ДИМИТРОВА ЗАХА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СИМЕОНОВА Ч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ВАЛЕНТИ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ИРИЛ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ИРИЛ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РАСИМИ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ЙОРДАНОВА ДИОНИСИ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КРУМ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ЛЮБЕНО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МЕТОДИ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Н ГЕОРГИЕ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ТИМ ДИМИТРОВ Б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ПОСТОЛОВА ДЖ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ТАНАСОВА КОЮМ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ВАНОВА Б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ВАН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КРУМОВ ТР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ЛАВЧЕВ ДАС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ТРАХИЛОВ ГЕ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НА МЕТОДИ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НКА  ТОРТ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ОНКО 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ВАНГЕ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ДИМИТРОВА ЦОМ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ИЛИЕ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МАРКОВА НИЗАМ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АЛЕКСАНДР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АНГЕЛОВ Б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ИЛИЕ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ДИМИТРОВА Д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ПАВЛОВА КОТР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ИЦА СТ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ДИМИТРО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ЙОРДАНО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МЕТОДИЕВА 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АСЕНОВА КАПЛ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ДИМИТР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ПАВ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НИКОЛАЕВА З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ПЕТРО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ЛЕКСАНДР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СЕ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ЙК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М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ЧОП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ЗАХА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РАГАН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ЕВГЕН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ЗЛАТИНОВ РИ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БОЖК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ЪСТ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КОВ ПЕТ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А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ГЛИНДЖ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УМЕН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МИЛЯН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Г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Ч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ДОРОВ ЖБА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М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ЯНЕВ З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ЯНЕВ ТЪРП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ЕСЕЛИНО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ЛАДИМИРОВА МАСТОР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ЛИ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АЙДЕНОВА ПАРАХ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ЕФАНОВА МИЛ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ОМ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ГОР  КРЪСТ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КИРИЛ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СЛАВЧ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СТОЯ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 СИМОНОВИЧ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ЛАДИМИР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ДАМ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ЗАПРЕ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ИРИ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РУМЕН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ЛЮБЕ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СИМЕОНОВ Ч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АНДО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КРЪСТЕ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КА АСЕНОВА ЛИТ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А ДИМИТРОВА ПОП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ВАСИЛЕВА БУ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ВРАМ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НГЕ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СТОЙМ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НИКОЛАЕВ З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РУСИНОВ ДРЕНОВИ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ХРИСТОВ БУГ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ЯН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ДИМИТ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ЗАХАРИЕВА ГРУФ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ЛЕКСАНДР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ЛАГОЕВА ШАФ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МУН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ЛЮБЕНОВА КУТ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ПЕНЧЕ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ПЕТРОВА КАПЛ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ПЕТР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ОЯН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ХРИСТ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СТОЯНОВ ПАПО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ВАНГЕЛОВА МУР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БЛАГОЕ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НИКОЛАЕ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НИКОЛОВА ЦИКАНД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БОРИС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ЕЛИКОВА КАРАЛЕ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ЛИ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ОСТАДИ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ОВА РА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ОВА ТР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РИН ПИЕР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НГЕЛ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ПЕТР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СЕ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СИЛЕ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ИГРАЛИЩ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КОЮМ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ЕМИЛ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РУМ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ЛАЗАР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РАХИЛ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ДО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ФИЛИП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ЯН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ГЕОРГИ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ИВАНОВА КОТР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СТОЙЧЕ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ЛИМЕНТИНА БЛАГО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ЗАПРЕВ КАРАМ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АНЧОВ Б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ДОРОВ ПО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ХРИСТО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АНДО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ЛЮБЕ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ЛЕКСАНД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НГЕЛОВ ПА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СЕ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АЛЕНТИ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МУР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КОТ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ЛАДЕНОВ РА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ОГНЯ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ОЯНОВ БУМБ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ЛИЕВА КАРАК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ПИРИНОВА ТЮЛ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ЛАВЧ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ТОЕВА РУС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АН НИКОЛАЕ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ГЕОРГИЕ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КИРИ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ЛАЗАР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ПЕТР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АЛЕКСАНДР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ДИМИТР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НИКОЛ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ХАРИЗА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АЛЕКС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СТОЯН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ГЕОРГИЕВ ПАР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ЦО 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АТАНАС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ОНИД СТОЯНОВ Д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ТКА СТЕФАН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АСЕН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ДИМИТРО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ЗДРАВК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ПЕТРОВА ГАСПАР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СВИЛЕ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А АНДОНОВА БУГ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ТАНАС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ВЛАДИМИРОВА ДАЧ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ГЕОРГИЕ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Д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МИЛАДИНОВА ГЛИНДЖ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РУМЕ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РА ВАЛЕНТИНОВА БУ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СИМЕОНОВ ГАВ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СТРАХИЛ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КИРИЛОВА БАЛУКЦ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СТЕФА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СТОЯНОВА ГУ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ХРИСТ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ИВ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НИКО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ЛАВЧЕВ СЕДЕЛЧ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ИЦА ЗДРАВК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АНДО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ГЕОРГИ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ИВАНОВА ЧОП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АНДО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БОРИСЛАВОВ ТР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НИКОЛОВ БАЛ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СЛАВА ГЕОРГ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АСЕНО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МАР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ПЧО СЛАВКОВ СТЕ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ПЧО СТЕВАНОВ ИЛИ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АНДОНОВА ГОР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ДИМИТР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ИНА АТАНАС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РАДОСЛАВ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СЛАВЧОВА 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ХРИСТ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ГЕОРГИЕВ ГРУФ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ДИМИТРОВ ТР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НДОНОВА БО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ВАСКО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ВЛАДИМИР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РИГОРОВА ФЛ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ИВАНОВА ГЛИНДЖ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КИРИЛОВА Н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ТОМ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ТОТЕВА КАРАЛЕ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НИКОЛА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ГОР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СЛАВЧ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ЛЕОНИДОВ Д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 СИМОНОВИЧ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ЧЕШМЕ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НГЕЛО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ДЖОР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КУТ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Л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ДЗИ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М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ГРУФ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АЗАР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ЕТОДИЕ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ЕЧЕВА ТР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ЕВА ХРИСТ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РАХИЛОВА ДАВИД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ДО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ХРИСТО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АТАНАС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ЕФТИМОВ Б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А БОРИС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КОСТАДИНОВА КАМЕНАРОВА-АМАРАНТ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ПЕТКОВА ТР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ОРГ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ДИМИТР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МИТКОВ МЕ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ОГНЯ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ПИРИНО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Я 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БОЯНОВ БРАТ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ВАСИЛЕВА ЦОМ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НИКОЛА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НИКОЛАЕВА Ч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КОСТАДИ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ВАСИЛ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БОРИС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ГЕОРГИ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ДАВИДКОВ ЦОМ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ЙОРД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СТЕФАНОВ 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ЧО ИЛИЕВ ЖЕЛЕ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ПА ХРИСТОВА МАН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ОГНЯНОВА БРАТ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А МЕТОДИЕВА ТР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Е 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А НИ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ВАСИЛ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ВАСИЛ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КОСТАДИНОВ ПО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ВАСИЛ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 ЕНДЖЕК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АТАНАСОВ КИР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СТРАХИ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Л РУМЕН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ЧИ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ЛИЕВА ПАР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МИРОВА 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ЕФАНО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ОЯНОВА М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АТАНАСОВА Б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ИВА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СТОЯНОВА КАРАЛ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АНДРЕЕ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КА ГЕОРГИЕВА ГРА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БОРИ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ДИМИ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КИРИЛОВА БАЛ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САЙДОСОВА ЗАХА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НКО КАЛЧ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НДОН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АСИЛЕВ БАЛ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С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Ц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РУМ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МИРЧ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ЯНК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ЛЕКСАНДР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ЕЛИКОВ КУТ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ЕНЦИСЛАВ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ТР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ЕНЧЕ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ЖИВКОВ ТР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ЗДРАВК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ДАЧ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РЪСТЕ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РЪСТ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ЛЮБЕ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ЕФАНОВ З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ФИЛЧЕВА ЖБА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Я 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ГЕОРГИЕВА 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ВАК  ЙОВАНОВИЧ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ДИМИ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СЕРАФИМ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Я СТЕФАН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РЛИН СТРАХИЛ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АНДОН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ГЕОРГИЕ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ГЕОРГИЕВ СУ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СПАРТАК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ВАСИ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ЛУНА НИКОЛ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СТЕФ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ГЕРГ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НИКО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БОРИСЛАВОВА КО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ИВАНОВА М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БОЖКОВА ИГРАЛИЩ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ВАСИЛЕВА ЧАЛ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СИЛ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М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ГЛИНДЖ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КАРАЛ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ДАЧ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РЪСТЕВ КАРАЛЕ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А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ЯНАКИЕВ ПЪР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ВЕСЕЛИНОВА КАРА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ПЕ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ЦЕ  ДИМ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ИЕР ИВАНОВ ЙОСИ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ИРИНКА МЕТОДИЕ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ТАНАСО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КРЪСТЕ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МИХАЙ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СТЕФАНОВ КА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ВАЛЕРИЕ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ДИМИТР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ЛАВЧЕВА Б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ОЯ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О ПЕТР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ЗАХАРИЕВА ДАЧ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ГЕОРГИЕ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БОРИСОВА КАРАЛ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ВАСИЛЕ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МЛАДЕНОВА РА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ВАЛЕНТИНОВА БУ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И ПИЕР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ЛКА АНГЕЛОВА М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ТЕ  М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ЛЕКСАНД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БОРИСОВА БРАШН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НИКОЛ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АНГЕЛОВА Б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ХРИСТОВА ТРУ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АТАНАС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ЛЮБЕ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КОСТАДИ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ЯН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ИВА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АНГЕЛ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НТОНОВ КОТ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БЛАГОЕ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ИМИТР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ЛИЕ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ТОЯ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НГЕЛОВА БУГ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ХРИСТОВА М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БОРИСОВА КИР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ДИМИТР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ЛАЗАР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 ГРЪК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ГЕОРГИЕВА М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ИВА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КИРИЛ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КА АЛЕКСАНДР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КА ИВАНОВА П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ЙОСИФОВА КОП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СТОЙК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ВАСИЛЕ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МИТКОВА ПО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ЬОЖА АНДО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ИВАНОВА ДАЧ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ИВАНОВА КАПЛ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КРАСИМИРО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ПЛАМЕНОВА М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НДОНОВ ДАЧ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РЪСТЕВ КАРАЛЕ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УГРЕНОВ Ч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ХРИСТО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КА ВАСИЛЕ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ЖИВКОВ ДАС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АЛЕКСАНДР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ГЕОРГИЕВА ФАР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ХРИСТ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КА ДАВИДК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ДИМИТР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ЛИЕВА КИ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ПЕТРОВА Я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 ХАДЖИ ПАН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ДИМ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ОБОДАН  ТОДОСИ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 ГЕОРГИ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ГЕ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ЧОП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ИМИТР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ЛИЕВА Ч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ЕТОДИ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НИКОЛ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РУМЕ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ИВАНОВА ПЕТР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БОРИСЛАВ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ДИМИТРОВА БАРУ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МИНКОВА БУМБ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ЛЕОНИДОВ Н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ДИМИТРОВА Д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ЗДРАВК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СТОЯНОВА Б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ГЕОРГИЕ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Е 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КА СТЕФ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КО КРАСИМИ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ЕНА ДОНЧЕВА Ц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АНДОНОВ ДАЧ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СТОЯНОВА ЧЕШМЕ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ИВАНОВА БОЖК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РАДЕВА ДЕМ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ТОДОР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ЧО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ВО РИСТ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Т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ИМИТР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ИМИТРОВ ШАФ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НИКОЛОВ ДАЧ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АНОЕВ АНГЕЛ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ОЯН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ХРИСТОВ Д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И ГЕОРГИ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ТОМ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ВАЛЕРИЕВА ШАФ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ИМИТ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ИМЕОНОВА ДАЧ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СЛАВЧЕ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ИЛАРИОНОВА ЧЕШМЕ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ИЛИЕВА ДАЧ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ИЛИЕВА ЯНЕВА-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АНГЕЛО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ЕВГЕНИ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ЛЕ  МИТ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КОСТАДИ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ДОНОВ ЧЕШМЕ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КОЛИ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ОНЧЕВ М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Ч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ЙОРДАНОВ ША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ИРИЛОВ БОЖК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ЛЕОНИДОВ Д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ДОРОВ ТОДОР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ЯНЕ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ПРА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ИРИЛОВА ДО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МАРИНОВА Т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ПАВЛ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ДАВИДКОВ ЦОМ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КИРИЛ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СЛАВ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ТА СТОЯД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АНГЕЛО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АНГЕЛОВА КАРАК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АТАНАС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ЕВГЕНИЕВА КУТ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КОСТАДИНОВА Б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КОСТАДИНОВА Г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ТОЯН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ЛЮБЕН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НИКО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ПЕТ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ЕВГЕНИЕВА ГАЗ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КОСТАДИ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ЛЮБЕ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МЧО ЕФТИМ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ВАСИЛЕВ МУСТ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ВИКТОРОВ ФЛ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ОСТАДИНОВ ПО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ОГНЯН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ТЕФАНОВ ГЕРГ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ЯНЕВ З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ГЕОРГИ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КИР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ИВАНОВ КАПЛ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И АНДРЕ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ТКА МАРКОВА К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Е  ЙОВА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О ГЕОРГИЕВ СК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Е ЗВОНК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ИФОН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НИКОЛ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АНДО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А КОСТАДИН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ЛИ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ЛЮБЕН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ТАНА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АМЯН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Г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ЙОРДАНОВ БУГ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ОСТАДИНО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ИМЕОНОВ ТУ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ЕФАНОВ Д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Я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БОРИС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ИЛ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ВЕЛИЧКОВА ГАВ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ДАВИД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ИВАН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ИВАНОВА ЧАЛ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КОСТАДИНОВА КОСТОВА-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ЛЕФТЕ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НИКОЛОВА ДЕ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ИВАНОВ КАПЛ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ЙОРДАНОВ БУГ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ЛАЗА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ТРЕНДАФИЛ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ВАСИЛ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ВЕЛЕ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СОТИРОВА КОТР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КИ ПЕТРОВ ПРА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ТОДОРОВ З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ЦА ДИМИТРОВА ТУМБЕВА-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ЖИВ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МЕТОДИЕ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БОРИСЛАВОВ 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ЛЮБОМИР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САНДАНСКИ..................... СЕКЦИЯ № 00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АНДАНСКИ  гимназия "Яне Сандански" № 14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РАМ РАДОЕВ РАКЛЕ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ТОНОМКА КОСТАДИН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ВЕРГИЛОВА 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МЕТОДИЕ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ДИМИТРОВА 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СТОЯНОВА ША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ЕСЕЛИНОВ БАБАЛ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ПЕР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ОЯНО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ХРИСТ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СТАН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БОРИСЛАВОВ М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БОРИС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БОРИС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ЗДРАВКОВ Х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ТОДОРОВ КЪ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ИВАНОВА 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ИМИТРОВ БОЖК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ИМИТР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ВАЙ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ВАНОВ БО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ВАН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ОСТАДИНОВ ЧОП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ЛЕКСАНДРО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ТАНАСОВА ТР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КА ЗАХАРИЕВА ТУШ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МЛАДЕНОВА Ч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РАНГЕ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ИВАНО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ВАЛЕНТИ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ИМИТР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ОН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РЪСТЕ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ЦВЕТАН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О ИВАН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ИВАНОВА ТАН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ЙОРДАНО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ЛЕВЧЕ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ТОДО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ЮТА КРЪСТЕ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ДАЛБЕРТ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ИРИЛ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ТОЯН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КОСТАДИ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ОГНЯ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КАМЕНОВА 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РИСО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ЛЮДМИ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ИМЕО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ИЛОВ ЛЮ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ЧОП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РАХИЛ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ЙОРДАНОВА ДЖ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ЦО 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ЕМИЛО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А АЛЕКСАНДР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А ЕМИЛ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СЛАВ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ЯНЕВА З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БОЯ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ЛАЗАР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СТОИЛОВ ЛЮ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ХРИСТ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КРЪСТЕ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БОРИС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КИРИЛОВА БА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НИКОЛ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ВАСИЛ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РИГОРОВ ПАНИЧ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НИКОЛО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ЯНАКИ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НГЕ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БОЯ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ДИМИТР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ГИЗД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ТОМ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ДРАГ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ИВАНОВА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РОСЕН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ЧЕ  РИСТЕ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БЛАГО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ЙОРДА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ХРИСТОВ МИШ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БОРИС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НДО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ЛИ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НГЕЛ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СЕН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БЛАГО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Л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МЕТОД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ТОДОРОВА ПАНТА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ИРИЛОВ МАСЛ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СТОЯ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НИКОЛОВ БЕ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НДОНО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ТАНАС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ЛИЕ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ОСТАДИ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ОСТАДИН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ЛЮБОМИ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ПАС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ТОЙЧ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ПАНИЧ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ЕМИЛ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ЛЮБЕН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НИКОЛОВА БЕ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ЛАВЧ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 СТОЙЧ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ЛЕКСАНДРОВ КИСК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НГЕЛОВ КАСА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НДОНО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ИКОН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ЕНЦИСЛАВОВ АЙ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ЛИ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ЛИЕВ Ч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Ц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РАСИМИРОВ ЗАХА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ЛАЗАРО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РУМЕНО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ИМЕО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ТОМЧ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НГЕЛОВА ДИМ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ЛИЕВА М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МЕТОДИ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ОЙН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АСЕ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КРУМ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ДИМИТРОВА СУХ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ЛИ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ТОДО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ТРЕНКОВА МИЛ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ЛЕКСАНДРОВА АЙ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КЪР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АМЯ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ИМИТРОВА ЙО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ЛИ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ЛИЕ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ЛИЕ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ОСТАДИНОВА 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ЛЮБОМИРО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МАРИН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ТОДОРО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ТОДОРОВА 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БОРИСО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ВЛАДИМИ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КИРИЛОВА МЛАДЕН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ХРИСТОВА КУЛМЕЗОГЛ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ЦИЯ КИР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ВАСИЛЕВ АЙ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ВАСКОВ АЙ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ИВАНОВ ДЕМИ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ПАСКОВ С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ВАЛЕНТИН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ГЕОРГИЕ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ГЕРАСИМОВНА ПЕР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КИР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СИМЕО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БОРИС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ИЛИЕВА М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КИРИЛОВА ЧУ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КРУМО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НИКОЛОВА РО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СТОЕ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ОНИКА КАМЕНОВА 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ИЛИЕВА З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ЛЕКСАНДРОВ БАБАЛ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ГЕОРГИЕ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ГЕОРГИЕВ ЯКОВ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КИРИЛОВ БАЛ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СЛАВЧ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КА ВАСИЛ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АТАНА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НИКОЛОВА КАД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 СТОЙЧ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КОСТАДИНОВА МАСЛ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УГРИ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РИГОРОВА КОТР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МИХАЙЛ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ЕТКОВА Р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ОЙЧЕВА КИ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ТОДО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ХРИСТ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БОГДАНОВ К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ВАСИЛ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ДАС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ПЕТРОВ Р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 СОТИРОВ ДЖУВ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ОДЕН ИЛИЕВ ТОМ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ОЛГА ПАНАЙОТОВА Х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 ИВАНОВ ТАН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ГЕОРГИЕВА 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ДИМИТРОВА ДЕРМ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БОРИС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ИВА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ХАРИЗАН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ЛА СТОЯН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ПЕР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ТУД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АРТ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КАСА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ЕСЕЛИНОВ ЯКОВ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ЛАДИМИ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АМЯНО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КЪР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КРУШ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РЪБ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СИН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ЧОМБ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АР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М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УМЕН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ИМЕО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ПАРТАКОВ Ч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М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РАЙК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Е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ТО КРЪСТЕ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ЗДА ИВАН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СКЕРЛЕВА ПЕТКОВА-ЛИУТ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НИКОЛОВА ЕФ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ПЛАМЕ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КОСТАДИНОВ 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ЧО 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АНДОН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ВАСИЛЕВ ЯН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ЕТА АНГЕЛО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ЪЛЪБИНА БЛАГОЕВА ЛЮ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ТЕН ДЖЕВДЕТ ИСМАИ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ВАСКОВА ДЖАН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ЛИБОР 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РОМЕОВ САПУ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ГЕОРГ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КОСТАДИ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ПАВЛОВА ЗАРЕВА-ЛАЗ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ЧУДОМИР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АНГЕЛ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ТОДОРОВА Ч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ГОШЕ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ЗДРАВКОВА Х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КИРИЛ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ИМЕО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ЦВЕТ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ИМИТРОВА КРУШ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ЛЯНА СТЕФАНО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АНА ГЕОРГИ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БОЖИНОВА ЛЮ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ДОБРЕВА ШИШ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ЙОРДА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ЛЮБЕН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НИКОЛОВА СУГА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ЛАВЧЕВА Т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ТОЙЧ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ЛЮБЕНОВА М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ЛАВ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НГЕЛОВ ЧУ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КЪР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ЕЛК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КРУШ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ДМ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РК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КАРП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ЛАВЧ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ЛАВЧЕ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СУХ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ЕОФИЛОВ ТУ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З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МИЛАНОВА Ч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ИВАЙЛ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 НИКОЛ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БОРИСОВА Ц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ИВАН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СЕРАФИМ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ДИМИТР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ДИМИТРОВА С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НЕДЕЛЬОВА Г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СТА КОСТАДИ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ЧКА МЛАДЕ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  СТОЙЧ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И  ВУ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 СИМЕО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ГЕТ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ГЕОРГИЕВА КАРА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АНГЕ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ГЕОРГИЕВА КАРП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ЛОГИ ВАСИЛЕВ КЪР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ВАНГЕЛОВА ПАША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МИН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ПЕ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ГОЛЕШ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ЧА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КАРП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ГИЗД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ИТР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ЕФАНОВА М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ОДОРОВА ПЕР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ДИМИТР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ГЕОРГИЕВА БАКАЛОВА-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ЗА ЙОРДАНО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КРЪСТЕ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ДОБРИ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НИКОЛОВА БЪЛГ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ГЕОРГИ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БОГОМ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ЙЛ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ИЛ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ТОДОРО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ТАНАС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БОРИСЛАВОВА СУ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ГОЦЕВА-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ЛИЕВА 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ХРИСТ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ТИМ СТОИЛОВ ЕФ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АСЕНО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ИВАНОВА ЗАХОВА-БОЖК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ЕТ ВЛАДИМИРО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ВАСИЛ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ГЕОРГИЕВА ТР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ГЕОРГИ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ДИМИТРОВА ХАВЕРИ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КОСТАДИНОВА Ц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ИЛИЕВ КАРА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ИЛЧОВ 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КОСТАДИН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НА АЛЕКСАНДР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ГЕОРГИ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СТОЯ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ТОДОР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АНГЕЛОВ Х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ДИМИТР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ИЛИЕВА КАФ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ИЦА МИЛАНОВА БУРД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 РИСТЕ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ИЦА  КУЗМА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МИЛУШЕВА ВЕЛ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ХРИСТ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ВОДЕН ТОМ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УИЦА  ТУТЕ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СЛАВЧЕ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АНДО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ИНК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ИВА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КОСТАДИ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НИКОЛОВ СУГАР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ЛАВОВ ГИЗД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ТАНОВЧ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НЦИСЛАВОВ ДЕМИ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ХРИСТ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ЙЛ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СУ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УМ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ЮБЕН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К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ЦЕ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КАРП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ТР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АСКОВ С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ПР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ИЛ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ЯНКУ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ЕСЕЛИ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Ч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ЛИ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АЕ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ЕНЧЕВА ДИНА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ЯНЕ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 ТОДОРОВ Ч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МИТК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БОРИСОВ ПАНИЧ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ЛЕВЧ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ЛЮБОМИ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ТОМОВА ПР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АСИЛ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АСИЛЕВ Ч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ГРУФ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ЧОМБ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ЕВТИМОВ ЕВ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РЪСТЕ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РУМЕ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ТОДОР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АТАНАСОВ СИН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АТАНАСОВА Г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КРАСИМИР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ЬО 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АНДО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ВАЛЕРИЕВА МАСЛ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ВАСИЛЕ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ГЕОРГИЕ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А ВАСИЛЕВА ЧО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Е ДИМ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Я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ИРИЛОВ МИР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РУМЕ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ЙЧЕ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ЯН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ТРАЙ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НДРЕЕ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РЪСТ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ОЯН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КРУМОВ НОВА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СТОЯНОВА 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БЛАГО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ИВА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 ДИМИТР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ДИМИТР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Н ДИМИТ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Н СПАСОВ СТАМ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АВРАМОВА ХАДЖИ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ИТР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ЮША ЙОРДАНОВА ДЖ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ИМЕО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ПАСОВА ДЕМИР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ХАРАЛАМПИЕ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ПРИАНА ТРАЯНОВА ЗАХА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АР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ЗЛАТ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ЙОРД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БАЛ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РОСЕН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ЛАВ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ИЛОВ ПЧЕЛ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ДО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ХРИСТО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ЯНЕ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АРГИ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 БИЗ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О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М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М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РАБ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ЕФРЕМ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СУ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СУ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АМЕНОВ СТАМ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М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МОВ ПРО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ГЕОРГИЕВА МИР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 СИМЕО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АСИЛЕВ ЗАХА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КАЛУ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ОШЕ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ОБРИ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ЕМИЛ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ЛЮ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ОСТАДИН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ВЕЛК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ВАНОВА РО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КОСТАДИНОВА РЪБ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ТОДОР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ХРИСТОВА М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АНЕВА ЧОП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ВЕСЕЛИН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ИВАН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ЛЮБОМИРО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А ВЕНЦИСЛАВОВА ДЕМИР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ИНА ВАСИЛ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ИНКА ДИМИТРОВА ВИСОКА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ДИМИТРОВ Н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ИЛИЕ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БОГДА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ДУКО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ЛЮБЕ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ТОДОР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А АНДОНОВА ЕФ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ВАСИЛЕВА М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ГЕОРГИЕВА МИШ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ИВА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ИЛИЕВА ХА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КИРИЛО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КОСТАДИНОВА КАСА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РУМ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НГЕЛОВА Х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ВЕЛКОВА СИН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ЛИЕВА ПРО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МИЛ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ХРИСТ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НИКО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ПА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ВАСИЛЕ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НГЕЛОВА КАД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БОРИСЛАВ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ГЕОРГИЕ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ДИМИТР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ШИШ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ИВА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МЕТОДИЕ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РОМЕ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БЛАГОЕ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НИКОЛОВА ЗЛАТИНОВА-ЧУ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ЛЯНА СЛАВЧЕВА БУЛ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В ВЕСЕЛИНОВА БАБАЛ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ИВАНОВ ПР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ИВАНОВ С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ИЛ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ИЛ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ИРИЛ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РУМЕНО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СИМЕО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ХРИСТ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А ИВАНО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АТАНАС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СВИЛЕ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ГЕОРГИЕ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НИКОЛОВА СУ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СТОЯ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ИНА АТАНАСОВА ЛЮ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АТАНАСОВА Ч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ИВАНО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СИМ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НАЧК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ЕФТИМОВ ЕФ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РЪСТЕВА ДЖУВ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ТОЙЧ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ВА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ИЛИЕ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ДОН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АСЕН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ПЕР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КИСК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КР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СЕНОВА ЯКОВ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ПАНИЧ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НГЕЛ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АНГЕЛОПУЛ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АРТ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РИГО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КАД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ЕФТИМОВА Г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ЗАХА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РД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РД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Т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РУМ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АЗА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УИЗА ПЛАМЕ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ЕФА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ВАЛЕНТИН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АТАНАС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БОГОМИЛ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ГРИГОРОВА СИН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ИВАН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ИЛИЕ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ЯНО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 ЙОВ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АНГЕЛ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БОЯ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ИВАН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РУМЕНО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УТК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А БОРИС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ВЛАДИМИР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СТОЯНОВА КОТР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ХРИСТОВА ГИЗД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ГЕЛИНА АТАНАСОВА ГРУФ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ЛЕКСАНДРО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ПЕТР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СПАРТАКОВА ТОРОСЯ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ВАНОВА С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СТОЯН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О ПЕТРО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ДЖОНЕВ АСПАР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ПЛАМЕ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АНГЕЛ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АТАНАС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ЕЛА АЛЕКСАНД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КАРА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ЛИЕВА КАРА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ИРИЛОВА Ц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РЪСТЕВА М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ОЯ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УГРЕ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АНГЕ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ОГНЯ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СТОЯНОВА Н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АТАНАС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ВЛАДИМИРО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НИКОЛОВА Ч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КА СТА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ДИМИТР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 С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СПАРУХ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АНГЕЛОВ БЕ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ЕЛИ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ОДЕН ТОМ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СУГАР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ЧУ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ЙЧЕВ ДЖАН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ТР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РАДОЕ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ВЕТОСЛАВ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ИМЕОНОВ ВЕЛ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ВАСИЛ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О ИВАНО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АСПАРУХ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ГЕОРГИЕВ ПО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ЕГ УГРИ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ИВЕР 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СТОЯ  СТЙЕПАНОВИЧ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 ТУТЕН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ПЕТРУНОВ З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АРГИ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К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ЙОТ ДИМИТР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МАРИН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ТАМЕН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РО  ОРДАНО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РСИДА  МОМИР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ИЛИЕВА ЧО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КАРП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ЙЛ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ПР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ГЕОРГИ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РУМЕНОВА ДИМИТРОВА-НОВА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ЦЕ  КУЗМА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ИРИНКА ДИМИТР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ГЕОРГИ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ТРАЙК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НИНКА КИР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Й МИЛАНОВ РАКЛЕ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АНГЕЛОВ М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ВЕСЕЛИН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НИКОЛОВ БЕ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СИМЕОН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ЯН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АТАНАСОВА СИН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ВОДЕНОВА ЛЮ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ГЕОРГИ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ЗЛАТК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ИРИЛОВА МАСЛ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ДИМИТРОВА БА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И ГЕОРГИ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И КРАСИМИРОВА ЛЮ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ТО 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ТО 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ЛЕКСАНДР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ОТИРОВА ГЕЛ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СВЕТОСЛАВОВА ТР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СОТИРОВА СУГА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СТОЯ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ГЕОРГИ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КИРИЛ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ЛЮБЕН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СТРАХИЛ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БОЙК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ВАНГЕ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ТЕФЧОВА БЛА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НДО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ВАСИЛЕ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ОСТАДИ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ИДЕРО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ГЕОРГИЕ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ЙОСИФОВА ПР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КИРИЛ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КИРИЛ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ПЕТ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ЛАВЧЕ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БИНА 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НДО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АЙТА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ДИМИТРО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ИЛИЕ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ДИМИТР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ИВАН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ИЛЕН АНДО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КА ГЕОРГИЕ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ГЕОРГИЕВА М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ИМИТРОВА П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ТАНАС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БОРИСОВ Г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ИЛИ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ОСТАДИ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МЕТОДИ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ПЕТР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ТОЯНОВ ВЕЛ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КОСТАДИНОВА СУ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СИМЕО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ЗАХАР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РУМЕНОВА М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НГЕЛОВА ЧЕ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ТОЙЧЕ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ТАНАС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ДУНКА АНДОНОВА ТАН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ВАСИЛЕВА КАЛУ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АВИДКОВА РИБ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ИМИТР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ЛИ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ОСТАДИНОВА ЧОП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НИКОЛОВА ЙО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ДИМИТР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 ИВА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ЙОРДАНОВА ЯКОВ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ОР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СТОЯНОВА АР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РТАК ГЕОРГИЕВ Ч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ИВАНОВ С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КАМЕНОВ СТАМ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УНА БОРИС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СИМЕО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ОЙ ИЛИЕ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ОБР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ИРИЛ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НИКОЛО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РУМЕНОВ МАХЛЕЛ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ИМЕО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ЛЕКСАНД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ВАНГЕЛ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ЗАХАР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КОСТАД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ИВАН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АЛЕКСАНДРОВ ТУД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ЛЕКСАНДРО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Ч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ЛЕНТИ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РЪСТ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БОРИСОВА КАТР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БА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ИМИТР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ЛИЕ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НИКОЛ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НИКОЛ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ПАСК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ТОМ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АТАНАС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АЛЕКСАНДРОВА Ч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АНТОН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СУХ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ЛИЕ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ПЕ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ХРИСТ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БОРИС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ДИМИТРОВА АЙ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ВАЙ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КИРИЛ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ПЕТРОВА КАРАЛ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ГА ВОЛОДИН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КРУМОВА ПО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НИКОЛ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БОЯНО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ЕМИЛО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ЛИЕВ Ч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АС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ЕМИЛ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ПЕТК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ГЕОРГИ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КОСТАД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ЧО 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Е  ЙО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ИВА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СТО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ДИМИТРОВА ТУМ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КИЯ АТАНАС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ОХО ИДИС ЛАЗАР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СЕН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АЛИ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ОСТАДИНОВА НИКОЛ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НИКОЛОВА М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ТОЯ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ТОДОРОВА 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ЯН БОЯНОВ МИШ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НГЕЛОВ М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НДО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РАХИЛ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НИКОЛ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ЯН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АЛЕКСАНД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НИКОЛ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АТАНАСОВА КАРААНДОНОВА-С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ГРИГОРОВА ИКОН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СТАМЕ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ТРЕН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РАДО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КИР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ИЛ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КАМЕ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ГОД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ИМЕО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ХРИСТ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ИВАНОВ ЛЮ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ИВА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ОГНЯ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САНДАНСКИ..................... СЕКЦИЯ № 00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САНДАНСКИ  гимназия "Яне Сандански" СВОБОДА" № 14.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ГЛИКА ИВА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КСИНИЯ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ИЛ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ИВАНО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РАДКОВА ЧОП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СЕФЕР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ИНА РУМЕНОВА САВ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ТАНАС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ОРИСОВ ЦОМ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ЛЕНТИ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РАСИМИ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РУМЕНОВ САВ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ПАС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ЯНАКИЕВ 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ЕЙ КОСТАДИ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И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МВРОСИ ИЛИ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ГЕ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ТРЕ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ИКОЛАЕВ МАЛАК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ЯНАКИЕВ 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ЛЕКСЕ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ПЕТРОВ БО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АН БОРИС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БОЖИНОВ НА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ИЛИЕ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ВЛАДИМИР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ГЕОРГИ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ГЕОРГИ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ИМИТРО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ИМИТР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ИМИТРО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ЕТА ГЕОРГИЕВА НОЦ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НА ДИМИТР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ИСОНКА ЙОРДА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ЛЕКСАНДРОВ ОС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ГЕР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ЙОРДАНОВ ГЕР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ЛЮБОМИ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ЛЧ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САНД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ЛАГО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ЖИНОВ ДЪРЖ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ЕСЕЛИ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ЛАДИМИРОВ ВЕЗ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Т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П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ЕФАНОВ Д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БОРИСОВА Д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ЗАПР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СТОЯН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ФРОДИТА ПАВЛОВА КАР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А АСПАРУХОВА Ч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ГЕОРГИЕВА ДЕБР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ЛЮБЕНОВ ХРИСТ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ИМИТРОВ Ч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ИЛИЕ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ЛЮБЕН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РАДО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ЖО 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СТОЯ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ГЕОРГИЕВ ДЪРЖ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ДИМИТР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ЕВГЕНИЕ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АРГИРОВ ТА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АТАНАС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ВАСИЛЕВА ОРЕ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ИВАНОВА Г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АМВРОСИ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ЛЕКСАНДРОВ ЦОМ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МИЛУШЕ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ПЕТРОВ КАРА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С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ЛАЗАР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ПЕТР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ТЕФА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АТАНАСОВА ДЪРЖ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АТАНАСОВА СЕРАФ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ЛЮБЕНОВА ХРИСТ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ВАЛЕРИЕВ ЧОМБ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Б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ИРИЛОВ Г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ОЙК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ТОДОР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СПАРУХ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ГЕОРГ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ДИМИТР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ЛАВЧЕВА ДЖАВАЛ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БОЖИНОВ ТА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ИЛИЕВ ЧОМБ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ТРЕНДАФИЛОВ ПОП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ВАЛЕРИЕВА Т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ВАНОВА Т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МИХАЙЛ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МИЛЯН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ИРИЛ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АЛЕНТИ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КИР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ЛЮ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ИЛЧЕВ Н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АМЕНОВ ПЕНД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ЮЛИЯН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НД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ОСТАДИНОВА БАЛ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УЗМАНОВА ЛЮ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ОЯН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ТОМОВА ЛЮ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ЮРИЕ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Я ЙОРДА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БОРИСОВА ДЪРЖ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ВАСИЛ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ОСТАД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ОСТАД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СЛАВ ГЕОРГИЕВ СТАМБ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ОСТАД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НИКОЛА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 МИРЧЕ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А ДИМИТРО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ХРИСТОВА ВАСИ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ЦИЯ ГАНЧЕ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ИВА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КИРИЛОВА Г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ЛЮДМИЛ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ТАНАС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ТАНАСОВ МАХЛЕЛ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БЛАГОЕВ Ч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КРУМ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ЕФРЕМОВА П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ДИН ВАСИЛ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ПЕТ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ГЕОРГ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ИВ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НИКОЛОВА ДЖ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ТАНА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АНГЕЛОВА МА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ЖДРАП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ХРЕН ИВАНОВ ДЕБР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АТАНАСОВ ВЕЗ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ТОЯНОВ 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А МИХАЙЛ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БЛАГОЕВА АНДОНОВА-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ПЕТКОВА СЪЛ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ТОМОВА ЧЕ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ТО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ЖИНОВ ДЪРЖ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КИР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ЛЮ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ЕФТИМ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АСИМИ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ЕНОВ Г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ГЛИНДЖ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УМЕНОВ С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ВЕТЛ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ЕМЕЛК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ДО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НГЕЛОВА КОТР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ТАНАС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ПЕТР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СТОЯН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 ЯНКОВА АК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ЙОРДАНОВА МА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ЕРАФИМ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КОСТАДИНОВА Б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НДРЕАН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ЕСЕЛИНОВА ЯКОВ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ЙОРДАН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МИТ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ОГНЯН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ПАС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БОГОМИЛОВА ДЖИ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ЛЯНА БОРИСЛАВ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БОРИСОВА МЕЛЛ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АЛЕНТИНО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ЕВГЕНИЕВА ОБ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ИРИЛ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МЕТОДИЕ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НИКОЛОВА Т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ПАВЛОВА ВАСИ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ТОМОВА ХАРАМ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ОБ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НГЕЛ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КЕРЕМИ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АВРИЛОВ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ЖИВК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НК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АК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ЪСТ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ЕТОДИЕ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РЧЕ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АЕВ НОЦ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ЕРАФИМОВ ВАСИ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ЛАВЧЕ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ЙНЕВ ГАБР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МА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ИХОМИ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НЧЕ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НЧ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А НУШЕВА 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ЯНЕ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АНДРЕЕВ НА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ИВАН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БЛАГО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ДИМИТРОВ ОБ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ЕМИЛ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ИВАНО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ИВА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ИВАНОВА ЛУКИНЕЛ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ЙОРДА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КИРИЛОВА РУС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ПАНДЕЛИ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ЛАВО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Т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ЗЛАТК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ОРЕ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ИЛУШ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А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РУМЕНОВА Т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ОТИРОВА ОБ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ОМ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КРЪСТ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АТАНАС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ЗАБЕТА ТОДОР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ИВАНОВА ЖДРАПАНСК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КОСТАДИ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МА ИВАНОВА ЯКОВ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ФИДЕ ДИМИРОВА МАХМ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ВЕРГИЛ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ЖОКСИ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КИР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ЛЮБЕНОВ Г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БОРИСОВА КОТР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Б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ИМИТР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НИКОЛОВА КИР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ТОЙЧ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КИРИЛ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КОСТАДИНОВА МАК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СТОЙЧЕВА СВИЩ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ДИМИТР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ИВА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СТОЕ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ВЛАДИМИРОВ 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ЕМИЛОВ КУЗ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ЛЕКСИ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СПАРУХ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ЛАГО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ЛАВ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НГЕЛ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ЛАДИМИРОВ РУ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ЛЮ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ЖДРАП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ИНОВ ОРЕ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ЕТОД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АР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ОТИРОВ ГЕ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ПАНДОНИЕВ ТР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ПАС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ЕЛЕВА Г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РАСИМИРОВА ОБ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ЕКУЛОВА ОБ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ЙЧЕВА КЕРЕМИ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ВИДИНОВ ХАРАМЛ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МАРИОВ ТЮ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ТОМОВА ЧЕПИЛОВА-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АНГЕЛОВА Н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ДЖИ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ЛАГО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ЛАГОЕ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ЛАЗАР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ХАЙЛОВ ЛЮ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АШОВ ГЕ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ЕФА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РУМЕНОВ Т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СТОЯНОВ ЖЕ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ПЕТР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АТАНАСОВ Т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ЛЮБОМИР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Н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ЙОРДАНОВА ВРЪКОП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МЕТОДИЕВА ГЕР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А БОРИ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НА ВАЛЕРИЕВА ЧО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НКО РАДК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СЕНОВ ГЕР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ТАНАС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СРЕБР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МАРКОВ ЧЕРЕ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ИЛОВ КРАСТИВ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ЛЕКС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АСИЛ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АСИЛЕ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ЛАДИМИРОВА ХРИСТ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ЕФРЕМ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РУМ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ЛАЗАР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ИТ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ТОДОРОВА К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ТОМОВА Г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ЦВЕТ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ДИФКА СТОЙН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МЕТОДИЕ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ЬОПА ГАТЕ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НИКОЛОВА КОТР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АНДОНОВА КАПУ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СТЕФАНОВА КАБЗИМ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НГЕЛ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ТАНАС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ВАНОВА ПЕНД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ВАН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ТЕМЕЛКОВА БУЛ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ВАСИЛ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ХАЙЛОВА ЛЮ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ДОНОВ Г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КАПУ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ЕТОДИЕ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ЕТР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СТОЯНОВА К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АТАНАС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КАЛИНОВ НОЦ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ПАРАСКОВ ПАР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ЖИКОВ БО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ЛАДИМИР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ЙОРД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РЪСТЕВ НОЦ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ЛЕФТЕ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ТЮВ ОРЕ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ИЛ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ЛЕКСАНД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ЕНЕЛИНО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ОШЕ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ОБ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ТОЙК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АНА ВЕСЕЛИНОВА Ч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ГЕОРГИ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ДИМИТР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ОГНЯ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ДИМИТРОВ ВАСИ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ПЕТРОВА ДАВ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ХРИСТ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КОСТАДИНОВ НОЦ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СТО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ТК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АНА КРАСИМИР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ГЕОРГИЕВА ЧЕ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Н ЛИЛ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ГЕОРГ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НДО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ТАНАС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ТАНАС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БОРИС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ГЕРАСИМ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МЕТОДИЕ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ОЯ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А АТАНАС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КА ЙОСИФОВА ЯКОВ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АТАНАС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АТАНАС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ЛИЛ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ОГНЯ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ГЕОРГИЕВА Ч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СТЕФАН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БОРИСОВ ХРИСТ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ГЕОРГИЕ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ЖИВКОВА САВ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ИВАНОВА АР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БОРИСО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СПАНДОНИЕ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А ГЕОРГИЕ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А ДИМИТР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ВАСИЛЕВА Н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ГЕОРГИЕВА ДРИ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ИВАНОВА 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ЯНЕВА Б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ЕВГЕНИЕВА Б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КОСТАДИН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ВЕРГИЛ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ДИМИТРОВ МА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НГЕЛОВА 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БЛАГО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БОРИСЛАВОВА ЧОП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ЙОРД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АНДРЕЕВА КРЪН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ГЕОРГИЕВА П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ДИМИТР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ГОСПОД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ИВАНОВ ОРЕ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КОСТАДИН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ЛЮБЕНОВ ТЮ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Е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СПАРУХ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РЪЖДЕВА-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ИДИНОВА МА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ДЪРЖ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ОРЕ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ЗЛАТАН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Т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РДАНОВА КОТР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РИНОВА ОРЕ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А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ОГНЯН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АШО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П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ДОРОВА ГОГ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ЛАШК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ВАНГЕЛ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СТЕФАНОВА 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ВЕНЕЛИНО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ПЕТР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А РОСЕНОВА СОФ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СИМЕОН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РИЛИН ПЕТР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В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КИРИЛ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НИКОЛ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ОЯ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АНГЕЛОВА ОРЕ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ИВАНОВА ДЪРЖ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АНГЕЛ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БЛАГОЕВА ПАР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ДИМИТРОВА Г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ДИМИТРОВА НОЦ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ЛИЕ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ВАСИЛЕВ Н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ВЛАДИМИРОВА ЛИНТ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ЛАЗАРОВА ЧЕРЕ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НИКОЛОВА КРАСТАВ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ДИМИТР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КРЪСТЕВ Ш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АЛЕКСАНД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А АТАНА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ЛЕКСАНДРО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НГЕЛОВА ТЪРБ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ТАНАСОВА ГЛИНДЖ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БЛАГО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ИР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ОСТАДИ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ПЕТР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АН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ХРИСТ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ЯНЕВА ГЕР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ЙОРДАНОВА ГЕР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ЙОРДАНОВА ЦРЪ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БОРИ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РУМИЕВА ЖОКСИ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СТЕФА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СТЕФА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АНГЕЛОВА 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КИРИЛ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КОСТАДИНОВА ЖЕ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РОСЕНОВА СОФ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КА ГЕОРГИ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ЗАПР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НЕЧЕ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ЕЛИК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ЕВГЕНИЕВ Б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НОЦ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ИТК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РУМЕНОВ С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ЯНОВ МАВР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ХРИСТОВ МА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ХРИСТ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АТАНАС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ПЕ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СТОЯ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ВЕЛИЧКОВА НОЦ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ЙОРДА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ЙОРДА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НИКОЛ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БОРИСЛАВ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КРУМОВ ВАСИ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ЙОРДАНОВА Н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ТОДОРОВА ОБ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ЛУНА АТАНАС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Ю ГЕОРГИ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ДЕЛИЯ ИВА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О ВАНГЕЛОВ ПАР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ВАСИЛЕ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ГЕОРГИЕВА ЖЕ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ОЕ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АТАНАС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КИРИЛОВА КРАСТИВ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Е  ЙО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НДОНОВ БО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НДРЕАН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ОРИСОВ КАРА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ЛЕРИЕВ ТА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ИРИЛ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ИХАИЛ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ГЕОРГИЕВА М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ЖИВК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НИНКА ИВАН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ЛЯ ДА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ОЯНОВА 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АНДОНОВ БО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БОЙКОВА БУЛ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МИТК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ХРИСТ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ЙОРДА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НИКОЛО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ХРИСТ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ЧО ГЕОРГИЕВ 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КА КИРИЛ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И ГЕОРГИЕ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НДО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МАНЧЕВА ПЕНД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ДИМИТР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СЕКУЛОВА КАРА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СТАНОЕВА ПЕНД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АЛЕКСАНДРОВ 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ВАСИЛЕВ СОФ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ГЕОРГИ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ПАНДЕЛИ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ГЕОРГИЕВА НОЦ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ЙОРДАНОВ Т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ИКОЛОВ С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ЛАВЧЕВ ДРИ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КОСТАДИНОВА ЦРЪ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МИТК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БОРИСЛАВ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ДО СТОЯ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НИКО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ИЛИЕВ ГЕ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ПЕ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ПЕТР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АСПАРУХО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ДИМИТРОВА МЕНГИСОГЛО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ЖИВ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ИВАНОВА ЛЮ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КИРИ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КОСТАДИНОВ П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КА ЦЕК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ЪЛ СПАНДОНИЕ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АТАНАСОВА ДРИ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ВЕНЧ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ГЕОРГИЕ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СТОЯ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НИКОЛАЕВА МА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БОРИ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КА КОСТАДИ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 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 ЖИВК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ДИМИТР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ВАН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ВАСИЛ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ПЕТРОВ ПАН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РУМЕНОВ ДРИ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ТАНАС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ЧО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ИМИТРОВА БУЛ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ХРИСТОВА ЧЕРВ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СТОЕВА РИБ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КРАСИМИРОВ ОБ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ЙКА АТАНАСО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ДРАГ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ЙОРДАНОВА ЦРЪ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КРУМ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НИКО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ГЕОРГИЕВА РУ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ГЕОРГИЕВА С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НДОНИЯ ТРЕНЕ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КОСТАДИН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ЕНА ДИМИТР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ЕНКА ИВА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ВАСИЛ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МИНЧ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БОРИС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Л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ТАНАСОВА Д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ИМИТР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ИМИТРОВА КОМНИНАК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ВА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КОСТАДИНОВА 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ЙОРДАНОВ КРАСТАВ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МАРИНОВА М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БОРИС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ВЕЛИКО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Е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ГЕОРГИЕВ М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ДИМИТР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КЕРЕМИ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ЛЮ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РИБ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ЖЕ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Р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ЙК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БОГОЕВА МАХЛЕ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ВАСИЛ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КА ИЛИЕВА Ч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ВАЛЕНТИНОВА Б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ШУ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НИКО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ГЕОРГИЕ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В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МИХАЙЛ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ЛКО ГЕОРГИЕ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КРЪСТЕ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ПЕТ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СТОЯ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ХРИСТ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ГЕОРГИЕ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МЕТОДИ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ИМИТР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ДИМИТРОВ К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КОСТАДИНОВ Ч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ТЮ МАРИНОВ ОРЕ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ИВАНОВА ВЕЗ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САШ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ЮЛИЯН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КА ИЛИЕВА КУЗ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АНЧЕСКА  НОВАН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СА МИЛАНОВА КАТЕР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АРАЛАМПИ ХРИСТ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ЛЕКСИ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МА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ЕФТИМ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РЪСТЕВ НЕСТ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ЙК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БОРИС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ТОДОРОВ ГОГ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БОРИС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ГЕОРГИЕВА Г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СТОЯНОВА КЕРЕМИ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АСЕН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РАД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ЕКОМИР БОРИСОВ КАРА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НКО СТОЯ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БОЖИНОВ ТА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АНГЕЛ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ГНИЯ НИКОЛОВА 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БОРИС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ИВАН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ИЛИЕ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ИЛИЕВА МА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 АЛЕКСАНДРОВ 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СПАРУХ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ТАНАСОВА Н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ГЕОРГИЕВА КИР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НИКОЛОВА Г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ТЕФАНОВА СОФ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ТИМЧОВА ЕВ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ТОДОРОВ КРЪН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САНДАНСКИ..................... СЕКЦИЯ № 00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САНДАНСКИ   ЗПГ "Климент Тимирязев" ул."Георги Казепов" № 1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ТОНОМКА АНДОН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ХРИСТ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ДОН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ТАНАСОВ М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ЛАГО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ЛЕНТИ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ЕНК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ЛА СЕВАСТЯНОВНА МАТЕ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ВАСИЛ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НДРЕЕ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СЕ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БОРИСО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ЕМ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ОСТАДИНОВ К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ПАРАСКОВА ПАР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ОСТАДИНОВ К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ОЕВ 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ОЯНОВ МА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ЯНЕ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СТОЯНОВА КАЛЪ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ГЕОРГИ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ИВА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 РУМЕН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ВАЛЕНТИНОВ ЙОВ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ПЕТРОВ ЕФТИМ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РУМЕ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ВЕСЕЛИ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СТОЯНОВА ХАРИЗАНОВА-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ЯНЧ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ГИР ХРИСТ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ГЕОРГИЕВ ЙОВ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ЕМАНОИЛ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НИКОЛА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ЕРАФИМ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ЕРАФИМ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КАЛЪ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ЕЛ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П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ЛЮБ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ТРОВ М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ЦВЕТА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БОРИСОВА МИТР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КА НИКОЛ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КОСТАДИНОВА ПЕТ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А ИВАНОВА КА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ЛЕКСАНД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ЕМАНО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ТУШ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КА КРЪСТ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ЖКА ВЕН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МЛАДЕ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А ВЕЛЕВА КАРА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АТАНАС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ЕФРЕМ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ВАЛЕНТ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БУРА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ДИМИТР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ЙОРДА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АТАНАСОВА КОЗЕ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ИВАНОВА ШАР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СТОЯНОВА Т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ТАНАС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БОРИСЛАВ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ПЕТРОВА КЮ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МЕТОДИ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ВАН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ОСТАДИНОВА КАРАМ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ОСТАДИН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ИЛИЯ ИВ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ЬО СТЕФ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ОЙК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ОРМ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НИКОЛ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КАЛЪ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БУРА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ПЕРУС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ТРУ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АВИД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ЛАВЧ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ЛЕКСАНД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ЗЛАТИ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ЕРАФИМ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НДРЕ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ПЕТ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ОВА СМИЛ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ПЕТР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ТОМО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ТРАЙК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ЧУДОМИРОВА ДЪРЖАНЛИЕВА-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АРИЗ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ДИМИТРОВА 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КРЪСТЕВА ФИК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ПЕТР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АСЕ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ИВАН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ТОДОРОВ ЛЪ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БЛАГО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ТРАЙК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ВАСИЛЕВА ПЕТР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КОСТАДИНОВ ПА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ПЕТРОВА КАРАДА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РУМЕ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ЛЕКСАНДР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ОРИС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АСИЛ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ЙОСИФ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А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КА СТ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ТКА ВЕЛ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АЛЕКСАНД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ВАЙЛОВ САВ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А БОЙК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А ОЛЕГ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ДРАГАНО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СТОЯ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ОВЕВА БОРИСОВА ТУМБ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БОТЕ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БУРА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ГАЛЕ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ТАС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ЕВГЕН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ТУМБ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УМОВ ГЛИНДЖ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АЗА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ИМЕО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Ч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БЪР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Т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ЖИВКОВА Д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НИКОЛОВА ТУМБ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КИРИЛОВА КОЗЕ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ЯНАК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ЯН  ЖИВ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ЕНА БОРИС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ЕНА ЯН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ВИДКО ХРИСТ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ОЛЕГ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ХРИСТ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НИКОЛОВ ПИР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НТОНОВА САРА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НИКОЛ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ТЕФАНОВА БЪР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РАСИМ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ТРАЙК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ТАС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ТУПОВ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ДЕ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ВАСИЛЕВ ПЕТ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ИКА СТЕФ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АТАНАСОВА БЪР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 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АНДОНОВ МА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АНТОНОВА ЕФ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ОГНЯН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ВЕНЦИСЛАВОВА КИРКИЛ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АНДОНОВА ШЕФ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ЛАГО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ЙОВ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ПА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ИТКО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ЕТК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ИМЕ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ХРИСТ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ВАСИЛЕВА МАЙСТ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АНДРЕ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ДИМИТР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СЕ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ЖИВК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ИЛИЯ АНДОНОВА 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РЕМ СТЕФА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ТАНАСОВА ТЮЛ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БОРИС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ВЕТОСЛАВОВА КЮ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ИТК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НИКОЛ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ДИМИТРОВА ДЕ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РУМЕ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ВАНОВА КО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ВАНО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ИВАНО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СЛАВ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ВЕНЦИСЛАВОВ ЛЪ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ТОМОВ МЕЧ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СЕ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ТЮ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САПУ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ТУМБ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ФИК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ПА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ЮБЕ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ОГНЯНОВ КАРАДА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ЕРАФИМ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ПЕТ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БОРИ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ЕНЦИСЛАВ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ГЛИНДЖ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ХРИС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АТАНАС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ВАЛЕРИЕ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КОСТА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ДИМИТРОВА ПЕРУС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Б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ЛАВЧ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ТОДОРОВ ГИК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АТАНАС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ОГНЯНОВ КАРАДА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СИМЕО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ЧО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АТАНАС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ЧО АСПАРУХО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РИС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ЕФАНОВ Д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АТАНАСОВА КАЛЪ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ВАСИЛЕ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НИКОЛОВА ЙОВ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ЛАДИМИР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ЛВА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ЙОВЧЕ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ИРОСЛАВОВА ПА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ЯНАК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ИВАН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СЕН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ОРМ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ДОРОВ ГИК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ИВАН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ИВАНОВ ПЕТ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РЕ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ПА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ЕТРОВ К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ЙК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АТАНАСОВА ГАЛ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ВАСИЛЕ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Л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ГЕОРГИЕВ ТУМБ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Ю ЛАЗАРОВ КАДИ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БЛАГО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 ОНДРОВИЧ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ВЕЛИК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СЛАВЧ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АСЕ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ИЛ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ОСТАДИН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МЕТОД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ЧКО ГЕОРГИЕВ Ч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ИЛАРИО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НИКОЛ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РИЗ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КРЪСТЕВА КА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НИКОЛ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ХРИСТ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РУМЕ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СИМЕО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ГЕОРГИ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АСЕ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СТОЯ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НИКОЛ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НГЕЛ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ВЛАДИМИ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ЕМИЛОВА МАЙСТ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РЪСТЕВА КА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ПЕТРОВА ЛЪ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ВАСИ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ГЕОРГИЕВА Т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СТОЕВА 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РЕЕВА КЛЮ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СЕЛ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ЙОВ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ЕВГЕН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Б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КА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ЛЕ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ЛАВЧЕВА Д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ПИРИДО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РАТОМИР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ВАЛЕНТИНОВ ЙОВ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ВАЛЕРИ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А ХРИСТ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А КИРИЛОВА ФАК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ВЕНЦИСЛАВОВА Г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КИРИЛОВА ГА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КОСТАДИНОВА Т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СИМЕО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АТАНАС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НИКОЛ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ГЕОРГИЕ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ПА АНАСТАС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АНДОНОВ КО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ВАСИЛЕ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ХАРИ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ПА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РУМОВА ГЛИНДЖ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ХРИС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ДИМИ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РЕЛДИН МОХАМЕД МАНСУР-ЮСИФ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ВАНГЕЛ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АНТОНОВА ЕФ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БОРИС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ЛИЕВ ЧИ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МИЛЕН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АНК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ГЕ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С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ТУПОВ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Я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ИВА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ИВАНОВ КАРАДА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ЕГ СЛАВК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ВЕСЕЛИНОВА ПЕТР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СТОИЧК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ЙОТ ИЛИЕ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ДЕЛИЯ ТОМ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ПА НИКО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АТАНАС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КИРИЛОВА ГИК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ТОМ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ИРИЛОВ С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ШАР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ЕФАН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ЯН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ИВАН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СТОЯНОВА КАНДЖ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ТОМ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БЕДА АТАНАС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ЛИКСЕНА ИВА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ЛИКСЕНА ПЕТР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ОСТАДИНОВА КАНДЖ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МЕТОД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ОЙК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КИР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ГЕОРГИЕ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СТОЯНОВА КАНДЖ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КИРИЛОВА ОРМ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УЛЕНКА ИВАНОВА ПЕРУС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ИРИ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КРАСИМИР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БЕРТ ПЕТР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БОРИСОВА Д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ГЕОРГ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ЕМАНОИЛОВА МЕЧ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РУМ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ПЕТРО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КОСТАДИ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ТРАЙКОВА ЧИФУ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ПЕТ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ДИМИТРОВА БО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ИВА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ЯНЕ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БОРИС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ОСТАДИ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КАЛЪ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ГЕОРГИЕ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СЛАВЧЕВА САВ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ЕОРГИЕВА ГЪРГ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ДИМИТРОВА ЕФ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МЛАДЕНОВА ИСП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ГЕОРГИЕВ ТАС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КА КОСТАДИНОВА ШИТ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ВАЛЕРИЕ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ИВА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ИВА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ВАСИЛ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ГЕОРГИЕВА ТУМБ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ПЕ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ХРИСТ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ДАМЯН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ЛИ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ОСТАДИН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ТАНАС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ВАСИЛЕВ ПЕРУС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ВЛАДИМИ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ЙОРДАНОВ Д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ЕРАФИМ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ТОЯН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ГЕОРГИЕВА ТАС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Л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ЛАЗА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ИЛИЕ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СТОЯНОВ КАНДЖ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СТОЯН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КОСТАДИН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АНДО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ГЕОРГИ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БЪР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ЙОРДАНОВ Д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КРУМ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Т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ПЕТ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РУМОВ ДЕ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ПАСОВ КАНДЖ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ПЕТР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ТАС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СИЯ СТЕФАНОВА Д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СУДА ХРИСТ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ГЕОРГИ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СТОЙЧЕВА ТУПОВ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БОЖИДАРОВА ЧИФУ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ПАСКАЛЕВА КЮМУ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ВЕНЦИСЛАВОВ ЛЪ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НЕД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ГЕОРГИЕВ ЙОВ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СЛАВ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ИВАНОВА СЕРАФ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ТАНАСОВА ПАЛ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И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БОРИС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ИМЕО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БОРИС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БОРИСЛАВ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ГЕОРГИЕВА БЪР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ХРИСТИН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ЦВЕТА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ГЕОРГИЕВА КАНДЖ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КОСТАДИНОВА Х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КОСТАДИН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ПЛАМЕНОВА КАФ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ЛЮБЕ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БЛАГО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СТОЯНО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К КИРИЛ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АНДОН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ЦА ВАСИЛЕВА КОРБУЛЕВСКИ-БРАУЩАЙ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НДОНО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ТАНАСОВА ЛЮ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ЛЮБЕН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МИТК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ОГНЯН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УШ ОГНЯНОВ КАРАДА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ИВАНОВ ГЪРГ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.САНДАНСКИ... СЕКЦИЯ № 01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АНДАНСКИ....ЗПГ "Климент Тимирязев" ул."Георги Казепов" № 1..                     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ГЛИКА АНДОНОВА РУС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ЛЮБОМИРОВА СЕ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ИНА ИВАНОВА МАК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ИНА ЙОРДАНОВА ВО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РАГОМИРОВ ПЪХ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ИСКЮ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РЪСТЕВ СЕ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ИКОЛАЕ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ХРИСТ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АНДО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ГЕОРГИЕ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МИЦЕ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СТОЯН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АВИДК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ВАНОВ РУСАК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ОИЛОВ РУС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АНА ВЕЛИ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АРКАДИЕВ ГАДЖ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ЙОРДА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ВАСИ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НИКО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ТА СПИРО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ТОЯ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БЛАГО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БОРИСЛАВ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ГЕОРГИЕВ АНГ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ОСТАДИНОВ СК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БОТЕВА 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ВАСИЛЕ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ИВАН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ИСОНКА ШПИРОВА ПАТЛИ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КАДИ АТАНАСОВ ГАДЖ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Л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А ПЕ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ЖИВК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РУС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К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АЕВ КОП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АВ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ЛАВЧ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ВЛАДИМИ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ТЕОХ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ИЛИЕВА КОЗ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СТО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НИКОЛОВ ТЕОХ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ИВАНОВ АНАДЪ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ВЕРГИЛОВА КО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СЕ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ПОП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ЛИАНОВ БЕШ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БОГОМИЛОВА УР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ВАСКОВА ПЕТР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ТЬО ВАНГЕЛОВ 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ЙОСИФОВА СЕ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ВИКТОРОВА КУТ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ГЕОРГ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ЯН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СТОЯНО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АНТОНОВ Ц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ОСТАДИН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ОТЕВА ПАНДА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КАРАЧА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РВАРА ГЕОРГИЕВА ПЕР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РКАДИЕВ ГАДЖ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ЕТРО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ХРИСТОВ КАЛЦ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ЮРИЕ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ЛЮБЕНО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ПАВЛ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ПАВЛ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КОСТАДИНОВ ПЕТР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НИКОЛОВА 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ПАВ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ЛЕКСАНДР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Л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ОСТАДИНО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ХРИСТ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ЯНЕВА ПЪХ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ВАЛЕНТИН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КА ИВАН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О 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НИКОЛАЕВА КО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КОСТАД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КРЪСТ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ИВА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НГЕЛ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ГЕОРГИЕ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ЛИЕ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НИКОЛОВА КУН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ГЕОРГИЕ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ИВАН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СТОИЛОВА Б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ИВАНОВА СТОЯНО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ОРИС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МИЛ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ЙОРД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ИРИЛ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ТОДОРОВА КО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КА ГЕОРГИ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ШНА ПЕТРОВА Ш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ЛИЕВ КАТЪ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 ДИМИТР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БРИЕЛА ГЕОРГИЕ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ТИМЧОВА ЕФТИМОВА-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ДИМИТРОВА БЕЛЕМ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ИСКЮ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ТРО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ПОП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КАРА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АВИДК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ЛЕ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ЕМИЛОВ КУТ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ГЮ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АРИ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КО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Т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ВЛОВ ГАТ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УМЕН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УМЕНОВ САПУ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АСИЛ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ЕЛИНОВА ГАТ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ГЕОРГИЕВА ЛЕ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ИЛИЕВА 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ИЦА АТАНАС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ИЦА ЙОРДАН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ВИДКО ГЕОРГИ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АНДРЕЕВА ГАДЖ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ДИМИТРОВА ДАХ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ПЕТРОВА АНАДЪ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КА ГОСПОДИНО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БОРИСЛАВ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БОРИСЛАВОВА Ш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ГЕОРГИ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ДРАГОВА К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ЗЛАТ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АНДОНОВ РУС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ЛЯНА ИВАНОВА ЛЬО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НГЕЛ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БОЙКОВА АНГОВА-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ГЕОРГИЕ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РЕЕ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ПАРУХ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ЛЕ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УГАР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ИМИТРОВ ГРУФ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ИМИТРОВ ГРУФ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ГЮ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ЕН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РАХИЛ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НЕВ КО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НКОВ МАН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ЛАЗА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ИВАНОВ ПЪХ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ДИМИТР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ТИМ ИЛИ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ТИМКА БОЖИДАРОВА ГАДЖ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КРЪСТЕВА КАЛУ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ГЕЛО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ДОН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ДОНОВА ПЕТР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СЕНО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ГРУФ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ЛАЗАРОВА ДИ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ЛАЗАР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ЕТРОВА КО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ИВАН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СТЕФЧОВА РУС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ИВАН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ОЯНОВ КУТ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ИМИТР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ТЕМЕЛК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ХРИСТОВА Д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РЕМ СЛАВЧЕ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ИВАНОВА АНАДЪ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ИЛ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АТАНАСОВА ПОП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БОЖИК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ГЕОРГИЕВА ВАЦ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СТОЯН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ИВАНОВА КАЛЦ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ТАНАС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ГРИГОРОВА АНАДЪ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НИКОЛО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ОГНЯ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ЛЕКСАНД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МАК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ГЮ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КАЦ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ЛЬО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КАТЪ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НИКАТО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АЙЧЕВ ЧАЧ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ЕЙК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ИЛОВ РУС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КУТ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Б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ТОДОР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КРЪСТЕВА Б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ЕСЕЛИ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РАСИМ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ЕФТИМ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ДИ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ЕТРОВ СЕНД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ПАТЛИ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ДИМИТРОВ Б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ИВАНОВ АНАДЪ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ДИМИТРОВА СА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НДРЕЕ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АМЕНОВ СЕ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НИКОЛ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ЯНО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ТРАЙК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СПИРОВА ШАР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НЕЩИЕВА РУС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ЖИВК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ИМЕОНОВА Ш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О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ОЯН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ЦВЕТАН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НИКОЛО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ИВАН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Н АНДОНОВ СЕ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НИКОЛА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ПЕ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ИРИЛОВА КАРА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ТОЯ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ЕТОДИЕВА ПОП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А ТОДОРОВА БОЯ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КИРЧ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МИЛ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АСЕ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ХАРИЗАН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ЙОРДА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МИЛ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ЛАЗАР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РУМЕНОВ КАПУ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ФИЛИП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ГЕОРГИЕВА КО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ВА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ЙОРДАНОВА МАН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ДИМИТРОВА РУС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НИКОЛАЕВА КО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ИВАН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КОСТАДИН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А ГЕОРГИЕ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АНА ЙОРДАНОВА СЕ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ДИМИТРОВА ГОВЕ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ГЕОРГИЕВА ДИ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РА ЙОРДАНОВА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СЕНОВА ТРО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КОСТАДИНОВА 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СТ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ДИМИТР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ЕФТИМ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КОСТАДИНОВ ДАХ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ИМА ЛЮБЕНОВА ДАХ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В ПЕТРОВА ШАР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ВАЛЕРИЕ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СЛАВЕЙК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ГЕОРГИЕВА ПОП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ПКА 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ВЛАДИМИРОВА КАРА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ИЛ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АНДО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СТЕФАН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ЙОРДА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СТЕФА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СТОЯНО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КА ИВАНОВА ЛЕ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АТАНАСОВ Ж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ФИЛИП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РЕЕ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РЕЕ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СЕЛИН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АВРИЛ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БАХ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КАМЕНАРОВА-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БИ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РУМОВА КАТЪ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РИНОВА БЕШ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ЛАД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Т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ЯНЕВА КО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ГЕОРГИЕ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КИРИЛОВА КУН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СТОЯНОВА СТОЯНОВА-КУРТ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ФИЛИП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ИВАН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КИРИЛОВ БЪР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ЕНА ДИМИТР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МИР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АТАНАС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ЕЛА ИЛ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КУН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ИМЕО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ЯКИМ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ВАСИ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АТАНАС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ВАЛЕНТИН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КА ЗАХАРИЕ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РАЙЧЕВА ЧАЧ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ИРИЛОВ К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ПАВЛОВ Ш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ГЕЛОВ СЕ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КО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ЗЛАТКОВ ПЕТ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ДИ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ЙОРДАН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ЛАДЕНОВ ВО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АНАЙОТ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ЯН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ДИМИ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АС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АТАНАСОВ ГОВЕ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КИРИЛО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СЛАВЧЕ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САШЕ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СТОЯНОВА БЪР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ИВ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СЕ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ОЯ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ЛАДИМИРОВ КАРАК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ЯНО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ЖИВК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ИВАН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ИЛИ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РИЗ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БОРИСЛАВ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ЛИ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ОЯН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ЛИ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О ИЛИЕ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ЛКА ГЕОРГИЕВА К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ЛКА КОСТАДИНОВА КАТЪ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ИЛИЕВА ДАЛЕВА-ПОП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ИВАН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ВАСИЛЕ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ЕОРГИЕВА КАЛУ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КРЪСТЕ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ИКОЛОВ САПУ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ЛАВЧ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ЛАВЧ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АТАНАС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НДО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ЛЕКСАНДРОВА АНАДЪ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БЛАГОЕВА ТЕОХ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ИВАНОВА ЛЬО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ИВА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ТОДОРОВ КУН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АТАНАС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КА ГЕОРГИЕВА СУГА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КА КОСТАДИНОВА БАХ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ЕФРЕМ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ЛИЕ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КОСТАДИ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ИМЕО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ТАНАС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БОРИС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ВАЛЕНТИН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ЙОРДАНОВА Ч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ТОЙЧ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ЗЛАТ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ТАНА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ЛЕ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ЛИЕ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ЛАЗАР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НИКО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РУМЕНОВА КАПУ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ХРИСТОВА КАРАЧА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КА СТОЕ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ВРИ ВАСИЛЕВ БОК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ПАВЛО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РАЙЧЕ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ПОП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ДИМИТРОВА МАН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АНАСТАСОВ ПИЩ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ИВАНОВ РУС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ДИМИТРОВ МАН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КОСТАДИ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ЛЕРИЕ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ЕМИЛОВ КУТ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ЧАК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ДАХ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ЛЮБ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ЛАДЕ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АЙЕ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РО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ЦВЕТК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ЛЬО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ХРИСТОВ ЛЮ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ЦВЕТКОВА ИЛИЕВА-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РАДКОВА ИСКЮ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СТЕФАНОВА ПОП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БОРИС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О КИРИЛОВ КУН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ЙОРДАН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БЛАГОЕВ ТЕОХ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НДО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АЛЕНТИН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ДИМИТРОВА ТАЦ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ВАНОВА СА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НГЕЛ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НДО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КАРАЧА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ЯНОВ БАХ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КА БЛАГО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КА ЙОРДАН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СЛАВЧОВА КУН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КО ИЛИ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ЕНКА ВАСИЛЕВА ВУГИУНДРУ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ТОДОР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ГНИЯ ЖИВКО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ПЕТК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РАНГЕЛОВА ЯНКОВА-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КОСТАДИ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ИМИТР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ЖЕЛЕВА ЛЮ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ВЕСЕЛИ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ДРАГОМИРОВ ПЪХ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.САНДАНСКИ.................... СЕКЦИЯ № 01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АНДАНСКИ  ТПК "Георги Казепов" уб. "Даме Груев" № 1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ЕЛИНА АВРАМ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АНАСТ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НИКОЛОВА Л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 ГЕОРГИЕ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СТОЯ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ФИЛИПО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ИНА АТАНАС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ТАНАСОВ УЗИ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АК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АК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ЛЕВК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РУМЕНО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ПЕТРОВА Д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БОЖИЛ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СТОЕ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СТОЯ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ЛИЕВ АНГЕЛ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ЙОРД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ПЕТР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ХРИСТО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АТАНАСОВА КО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ВАСИЛЕВА ЧОМ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КИР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СТОЯНОВА ЧОМ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ВАНОВ Т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ЛИ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ИР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ЛАВЧЕ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ОЯ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РАХИЛ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ЯН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ТАНАС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ИВАНО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ТРАЙК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ДИМИТРОВА КЮ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КСЕНОФОНТ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НИКОЛОВА САМОДУМОВА-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ГЕОРГИЕВА РАЗСО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НА ЦВЕТ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ИВА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НИКОЛАЕВА СЪ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ТОДОР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ВАСИЛЕВ П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ХРИСТОВ ЗЛАТ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ЕВТИМОВ З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РИСОВ ШУ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НГЕ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САМОД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КОНТОП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ТО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ЛАЗАР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ИЛЧ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ИРОСЛАВ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ЯНЕВ БАХЧЕ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ЛЮБЕ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ЦО  СП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ЦО 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СВЕТОСЛАВ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ЛЮБЕН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ЛЕКСАНДР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ИМИТР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А ГЕОРГИ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БОРИС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ИВА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МЕТОД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МИТКОВ МАН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ХРИСТО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ВАСИЛ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 СП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ВАСИЛЕВА ЧОМ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БОЖИКОВ АК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ВЕНЦИСЛАВ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ЧОП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ПАВЛ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ОЯН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ХРИСТО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ОСТАДИН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ТОДОР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АНДРЕ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ДИМИТР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ИВА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НИКО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ИЦА НИКОЛ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БОЖИКОВ АК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ДЕЛИ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ИМИТРОВ 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ИМИТРОВ ЧОП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ИРИЛОВ ЩЕ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НИКОЛОВ ДЕРМ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ВАСИЛЕ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ГЕОРГИ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ДИМИТР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ЯНК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ИВАНОВ ВЪ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СТРАХИЛ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МЕНЧ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СТОЯН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ВАНОВА ДЕЛИ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ВАН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ИРИЛ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ОСТАДИ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ВАЛЕНТИНОВА ДЕЛИ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ИВА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ЛЮБЕ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НИКО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ОЯ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ХРИСТ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РВАРА АТАНАС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Е  СП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АВИДКОВ ЧОМ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ЕВГЕНИЕВ ПАЛ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АРИО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ЕТОДИЕВ РУС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ИЛУШЕВ ГА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ТИХОМИ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ТРАЯНОВ КО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ЯН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СЕ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АМЯН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ИМИТРОВА КАПАНД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ИМИТР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ЛИЕВА ГЕЛ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РАЙЧЕ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ЛАВЧЕВА АНГЕЛОВА-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ХРИСТОВА МИШ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СТЕФАН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АТАНАСО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ПАНАЙОТОВА ПЕТР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ПАНАЙОТ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 ЦАНКОВ А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БОРИС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ИМИТРОВА 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ЗЛАТКОВА АНДРЕЕВА-ЛЬО Б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ЙЛОВА ХАЛ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БИС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ПЕТ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ХРИСТ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ИЛИЕВА НЕ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ЯНОР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БОРИС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ЕВТИМОВА СЪ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СЛАВЧ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БОРИС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КОСТАДИН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ИЛИЕ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МАРКО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ИЛИЕВА МИГ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ЛАЗА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ОНИКА ТОДО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ГЕОРГИ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НИКОЛОВ ПАНД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СТРАХИ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КИРИЛ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ХРИСТОВА ЗА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ИВ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ПАНАЙОТОВА ПИЩ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РАД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НА 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НА  НИКОЛ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ИВАНОВ ВЕР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НДО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ОРИС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ИРИЛОВА ДЖАМБАЗ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РЪСТ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АЕ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ТОДОР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КА АНДО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ЗАП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ДИМИТР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ОСТАДИНОВ ХАЛ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ЯРА СТОЯН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АТАНАС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ДИМИТРОВА ЛЕВАШ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 ВИТ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АК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ИЕ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СЕ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ГДАНОВ ВЕЛЮШ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ЛЕНТИНОВ ДЕЛИ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ЛЕРИЕВ К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БЪР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НАДИЕВ МАХЛ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АМЯНОВ СЪБО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ЗАП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ЖИВК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ЖИВК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ЗЛАТК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ПЕТ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ТОМ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КАПАНД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УМ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АЗАР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ТОДИЕВ ЧО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АЙД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БУК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САМОД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НАЙОТ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НДЕЛ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ОСЕ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ИМЕОН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БОГДАНОВА ВЕЛЮШ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ЕНЦИСЛАВ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ЕФТИМ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ЙОРДАН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ЛЮБЕНОВА ЛЪ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ТЕФАНОВА 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ТОДО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ВЕЗА ИЛИЕВА М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ТАС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 БУ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 ВИТ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КОСТАДИ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 ИВАН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ЪЛЪБА БОРИСОВА ДРА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ЕНА ЙОРД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ГЕОРГИЕВА ЧОП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ВИТКО СЕРАФИМОВ ЧОМ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ГЕОРГИЕВ СЪБО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МИТР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ЕМИЛОВА ЧОМ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КОСТАДИН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НГЕЛ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ТАНАС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АСИЛ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КРАСИМИР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ХРИСТ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ТЕЛИНА ЯНЧ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АНДРЕ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ЙОРДА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АР  КОСТАДИ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ЕМИЛОВА МАР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СТОИЛОВА-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ТОШ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АЛ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НИКОЛОВА ОР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ЧКА ТОДОРОВА ПАШ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ЛАГО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ЖИКОВ АК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ЛЕНТИНОВ ЧОП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МИГДАЛ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ЧОП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УМ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ЕВК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РИН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ХРИСТ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РАЙНИНА БОЖК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 КРЪСТЕВ БОЖК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КРАСИМИРОВ БОЖК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КРЪСТЕ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ВАСИЛЕВ ПАЛ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ГЕОРГИЕВ БУК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ГЕОРГИЕВ МАХЛ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РУМ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АНДО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ВАСИ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ЛЕКСАНДР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Д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ДО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ЛАВОВА РАДА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ОВА КАПУ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ДЕРМ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САМОД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ЕТРОВА ЗА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ЕТРОВА РАЗСО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ЙЧЕ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ЗА МИТК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НА ИВА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ЛЮБОМИ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АВИДКОВ ЧОМ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ОСТАДИНОВ КАПАНД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ТАНАС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ХРИСТОВА БЪР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КА  ЙЕФ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ТИМ ГЕОРГИЕВ З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КЛИН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МАНИКАТОВА ПАНД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ЕОРГИЕ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ЗАПРЕ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КРАСИМИ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АТАНАСОВА АК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ГЕОРГИЕВА АК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ИВАН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НИКОЛ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 АНАКИ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ЛИЕВА ЧОП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СЛАВЧЕВА ЗЛАТ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КОСТАДИНО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АТАНАС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ГЕОРГИЕ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ДИМИТРОВА БАРУ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ХРИСТ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ДИМИТРОВА ЗЛАТ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ИВАНОВ МАР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СТОЯН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ДЖ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АВРИЛ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ДЕЛИ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ПЕТ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РИГОР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РОЗДАН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ТОШ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ЧОП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УМОВ ПАШ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УМ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ЮБЕН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ЕТОД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К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АДОСЛАВ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АШ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ЕРАФИМОВ ЧОМ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Ч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ЙНОВ ВЕР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РАХИЛ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ЦАНК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А ЛАЗАР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А СТОЯН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А ТОДО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ДО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БОРИС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ЖИВКОВА АК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ЗДРАВК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ИРИ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ОСТАДИ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ИВА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ИВАНОВА З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ИЛИЕ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НГЕ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СЕНОВ ЗЛАТ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АНГЕЛ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ТКОВ 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ХАЙЛО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ЕФАНО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НЕ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ВЕСЕЛИ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АНДО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НИКОЛОВА М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ПЕТРОВ Д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ЬО  ЯН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КРЪСТЕВА ЗА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ТОДОР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НИКО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ВАЛЕРИЕ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НИКОЛА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НИКОЛ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ЛИЕ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ИМЕОНОВА БАРУ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ТРАЙК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ХРИСТОВА Т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АНДО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ВАСИЛЕВА ДЕЛИ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НИКОЛ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МИЛАНОВА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ВАН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ПАНАЙОТ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ПАНДАЛИЕ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НДОНОВА МАР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СПАРУХОВА ЧОМ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ПЕТРОВА М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ИМЕОНОВА МИХ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ТОДОР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ЛЕКСАНДРОВ УЗИ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ЛЕНТИНОВ ЩЕ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ЧОМ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М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ЛЮБЕНОВ ДЖАМБАЗ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ЕФТИМОВА РУС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ТОМ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ЗЕТА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Е  ЙЕФ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ТО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ЕМИЛОВ КАПАНД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КАПАНД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М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РЪСТ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РЪСТ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ЛЪЧЕЗАРОВ БИС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ИТКОВ 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РАГОВ БОЖК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ЖИВ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ИЛЕ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ИЛЧ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ЕФАНО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ЕФ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РАХИ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БОРИСОВА БАХЧЕ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ДИМИТРОВА БУК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КОСТАДИНО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ЛЮБОМИРОВА ДЖ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ТОЯ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ТОДОР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ДИМИТРОВА БАРУ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БЛАГОЕ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ХРИСТ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ГАВРИЛ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ДИМИТР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АЛЕКСАНДРОВА МАН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НИКОЛ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БОЖИКОВ АК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РАЙНОВ РАЙ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ВКО ДИМИТ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НЧЕ  ВИТ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ДИМИТРОВА ЧОМ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ИЛИЕ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ИЛИЕ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НГЕЛ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БЛАГО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М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НИК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ПЕТРОВА САМОД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ХРИСТОВА П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ИЛ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КОСТАДИНОВ БИС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РСЕНИ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НИКОЛ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БЛАГОЕ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ДЖАМБАЗ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КИПР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ПЕТ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ДИМИТР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ЛАЗАРОВА АК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ИВАНОВ ДЖ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РЪСТ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СТЕФАНО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АТАНАСОВА САМОД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ИВАНОВА ПОП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НИКО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СТЕФАН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БОРИСОВА 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ИВА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ГЕОРГИ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ДИМИТРОВА УЗИ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ИВАНО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АЛЕКСАНДР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ГЕОРГИ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Л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НИКОЛ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СТОЯ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БОРИСО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СПАРУХ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ИВА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НИКОЛОВА ГЕ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ТРАХИЛОВА ПАНД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ТОДО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ВЛАДИМИР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НИКО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ГЕОРГИ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ВАСИЛ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ДИМИТРОВА БУК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ИВАНОВА 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ВАСИЛЕ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МЕТОД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АК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М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Л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ЛАДИМИРОВА ЗА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ЙОРДАНОВА-ПЕТР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КАПАНД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АНДОНОВА-ТОМ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АК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ЮБЕ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ЮБЕНОВА МИГ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АВ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ВЕТОСЛАВ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ЛАВЧ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ЙЧЕВА 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Й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М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КОСТАДИНОВА СРЕБР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АТАНАСОВ БАХЧЕ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ЕМИЛОВ КАПАНД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ИВАНОВ СМИЛ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ВАЛЕНТИНОВА ПОП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ГЕОРГИ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БОЖИДА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ВАСИЛЕВ РУС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ВАНОВ ЧОМ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ЛАВЧ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ОЯ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А БОРИСЛАВОВА МАР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ВЕ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ПЕТРОВА ЗЛАТ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СТОЯН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УШ ВАСИЛЕВ ГА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АТАНАС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КА ПЕТРОВА БУК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НА ИВАНОВА Г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 Г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Е  ТИЛ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СПАС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ГЕОРГ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НГЕ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ТАНАСОВА ПАЛ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ВАЛЕНТ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ПЕТ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ГЕОРГИ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МАРК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НЕДЕЛЧ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СИМЕО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ИЛИЕ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КОСТАДИНОВА ЧОМ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МЕТОДИЕВА ПЕТРОВА-СЛИ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СЛАВЧ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НДО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БОЖИЛОВ М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АСИЛЕ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САМОД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ЛИЕ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ИР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РАХИЛ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ТОМОВ ОР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ХРИСТОВ ЗЛАТ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САМОД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ЧОП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БУК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ЙОРДА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ПАНД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РУМЕ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ЕЙКОВ СЛ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Ч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ЧЕ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ЕФА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ЧО ПЕТ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ГЕОРГИЕ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БОРИСОВА АК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ВЕЛИКОВА У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ГЕОРГИЕ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ИН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АНА АЛЕКСАНДР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 ЕФ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АТАНАС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КОСТАДИН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ЛАЗА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ВАЛЕНТ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КИРИЛ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БУК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РАЗСО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Д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ЛЮБЕ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ИХАЙЛО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ПАВЛОВА САМОД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ХРИСТОВА К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ИВАНОВ ПЕТ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СТЕФАНО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 ИВАН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НКА ИВАНОВА 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НГЕЛ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ВАСИЛЕВА П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ДАМЯНОВ СЪБО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ДЕЛ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ИВАЙЛ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ИВА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ТОДО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ТАНАСОВА М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СТАВ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ДИМИТР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И КИРИЛОВА АК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ТО  ЙОР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БЕРТ  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ОТИРОВА ЧОП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ТАНК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ТЕФАНОВА ГА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ГЕОРГИ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ВАСИЛ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ЕОРГИЕВА ТЮФЕ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ВЕЛИ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ПЕТРОВА ТОШ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АСЕН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ЛЕКСАНДРО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ТАНАС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БОРЯНЧОВ МИХ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ЕРУСАЛИМ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ОСТАДИНОВ КАПУ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ТЕФА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ТОЙ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ДИМИТРО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ЗА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ХРИСТОВА ПАЛ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ДА ДИМИТР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ИВАНОВА ЧОМ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НИКОЛ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СТОЙЧЕ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ТРАЙК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ВАНГЕЛ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ЕОРГ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ДИМИТ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МЕТОДИЕ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ПЕТР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АНДО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ОЗАР ЛЮБЕН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БОРИС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ИВА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НИКОЛОВ ПАНД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А ПЕТРОВА КЕРЕМЕД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СЛАВЧЕВ ЧОМ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ГЕОРГИЕВА 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КРУМ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ЕМИЛОВА ЧОМ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ЛЮБОМИР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КА СВЕТОСЛАВ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 НИКОЛАЕВ СЛ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МЕТОДИЕ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ЕРАФИМОВ ЧОМ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ОСТАДИ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ТОЯН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ИВАН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КИРИЛОВА УЗИ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МЕТОДИЕВА Д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СТОЯНОВА УЗИ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РТАК СТО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ЛЮБЕ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КА АВРАМ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ЕНА МЕТОД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А ПЕЙКОВА ДЕРМ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АТАНАСОВ ЗАП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СИМЕОН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ИЛИЕВА СПИ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КОЧЕВА КАПУ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ОСТАДИ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РУМ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РУМЕ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ИЯ ИВАНОВА 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БОРИС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ТОДОР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ТАНАСОВА ВЕЛЮШ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КРУМ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ТОДОРОВА Ц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НИКОЛА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ГЕОРГИЕ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РУМ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НГЕЛ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НГЕЛ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МАР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АНОЛ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ЕФА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Й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НГЕ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ВАСИЛЕ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РИГОРОВА ОР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ЛИЕВА З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ИРИЛОВА КОНТОП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НИКОЛ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НИКОЛ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ПЕТ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УМКА ПЕТР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БИЕ МОХАМЕД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ЕЛЧЕВА 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АШ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БОРИС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ВЕЛ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ГЕОРГИЕ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ЯНЕВА БАХЧЕ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АСПАРУХОВА З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ГЕОРГИЕВА САМОД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НИКОЛА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МЧО  СИМО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ВАСИЛ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ЕОРГ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ЕТР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АНГЕЛ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НИКОЛОВ ОР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ЧО 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КО МИТО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 ВАСИЛЕВ КО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БЛАГОЕ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ХРИСТО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ЕНДАФИЛ 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УЛЯНА ГЕОРГИ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КАЛ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НА КОСТАДИНОВА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ДИМИТР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ЛЮБЕ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НИКОЛАЕВА КАФЕ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НИКОЛ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НГЕЛО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СЕНОВ ЗЛАТ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НГЕЛОВ Д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СИЛЕ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РУМ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ЕТОД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НИКО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ТОДОРО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КО ИВАН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МЕТОДИЕ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ИВАНОВА ДЖ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КРУМОВА ВЕ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МЕТОДИЕ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АЛЕКСАНД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БОЖИ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ИВАНОВА А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НИКОЛ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ПЕТРОВА ШУ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АНТОН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ВАСИЛЕ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ИВА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ИВАНОВА Т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ИЛИЕВА БОЖК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КИРИЛОВА ЧЕРВ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МИЛОВЧЕВА МИХАЙЛОВИЧ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НИКОЛА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АТАНАС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НИКОЛА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АНДО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БОРИС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ПАВЛОВА Б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АТАНАСОВ БАХЧЕ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САНДАНСКИ... СЕКЦИЯ № 01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АНДАНСКИ  Камерна зала, пл."България" № 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ТОНОМКА ДИМИТРО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ТОНОМКА СТОЯНОВА Ц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АР  ГЕОРГИ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ОРИСОВ БОЖИКОВ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ЛЕНТИНОВ ЛУМП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ЕЛЕ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ДЪЛГОШ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ТОН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ИРИЛ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ТОДОРОВ ПЕН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БОЖИДАРОВА КИ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КИ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ТОДОР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АТАНАСОВА ГЮДЖ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БОРИСЛАВ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СТАМ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О ЛЕ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ОСТАДИН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ЕЛИЯ АНДОНОВА САХАТЧИЕВА-ХАДЖИГЕОРГИ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ИВА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ГЕОРГИЕ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КОСТАДИ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НИКОЛА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КА 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АЦ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БОЯНОВА Б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ПЕТ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ИВАН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ВА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НИКОЛ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ЕМИ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Я ДИМИТРОВА 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ЛИЕ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ИРИЛ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РЪСТЕВ ЧЕ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ИВ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 МИЦ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СТАМ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ГЮДЖ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ОР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ОТИРОВ ДОД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ОДОР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ЧО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ЦЕ  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ЕАТРИЧЕ БУДИНКОВА М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ИВАНОВ ПОП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ГЕОРГИЕВА ТИМ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МИ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НИКОЛОВА 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ФРОСЧЕ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А КИРИЛОВА ШУТ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А ПЕТР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 СТАВ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КОСТАДИНОВ КИ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ЯНЕВ ПА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КОСТАДИ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АЛЕКСАНД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АНДО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БЛАГОЕВ БОЖИКОВ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ВАСИЛЕВ КЛЯ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ВАСИЛ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ТУП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ТИМ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РЪСТЕВ Б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ЛАЗАРОВ Л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НИКОЛОВ КО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ПЕТРОВ Х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НГЕ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ИР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РУМ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ЛАВЧЕ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СТРАХИЛ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ИРИЛОВ ЖЕ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ИРИЛОВ ЦАП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ОИЛОВ ШУПЛ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ЕВЛОГИЕВА БАХ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ЕМИ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ЙОРД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ЙОРДАНОВА ДЛАГ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ТАНАСОВА САХА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ЛАВЧЕ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ЧО 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ЧО 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БЕ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ЗДРАВКОВА КЕР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РУМ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МАРКОВА ОР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Е  ГРЪНА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Е  Д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ОВ КЛЯ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ЧЕ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СТАМ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ЙОРДАНОВ ГР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ЛЮБЕНОВ МАКС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ЛАВЧ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ЕФ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ИСА БОЖИДАРОВА КИ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БОРИ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ОРГИЕ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ВАНОВА БЕ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РУМ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ЛЮБЕН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ЛАВЧ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НГЕЛ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РУМОВА БЕ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СЛАВ НИКОЛАЕВ БЕ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ДОД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ЛИЕВА З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ЛАЗАРОВА ТР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 СТЕФАНОВ ВЕЛ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АПОСТОЛОВА АРАВ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КРЪСТ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Б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СЛАВЧ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СТО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ИЛИЕВА Х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ЧЕ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ЧЕ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ИВАНОВА Б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СТОЯНО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ОНИКА НИКОЛА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НИКОЛО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ЛЕКСАНД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ГЕОРГИЕ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ВА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АТАНАСОВА НЕД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ДИМИТР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ВАЛЕНТИН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ГЕОРГИЕВИЧ ТР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ИЛИЯНОВ СТО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ХРИСТ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ЛАГО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ОГОМИЛ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АСИЛЕ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ЕТРОВА Ж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ЕТР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О КРУМОВ КЛЯ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ЗКРЕСИЯ ГЕОРГИЕВА ЛЬО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ЯРА ИВАН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НИКОЛОВА ЛЬО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Е 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ЛУМП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СЕ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ЧЕ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ЛАДИМИ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ГЕОРГЬ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З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ЛЬО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КОЦ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ЧЕП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УМОВ КЛЯ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КЛЯ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ЧЕ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Р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ХАЙ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ХАРИ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К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УМЕНОВ НЕД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ЧЕВ БАХ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ИЛОВ КАЛУ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ИЧКОВ ДУКС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ЦОНЕВ КАД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КОСТАДИНО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БОРИСОВА КЛЯ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ЛАДИМИ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ГЕОРГИЕВА ЛЪГОВА-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СИМЕОНОВА-АРИ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ЙОРДАН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РЪСТЕВА КЛЯ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НИКОЛ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ГЕОРГИЕВА ЗА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ЛИГОР 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ИЦА ГЕОРГИ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ЯНК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ИВАНОВА ОР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ЬОШЕ 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ЕН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СИМЕОНОВА Л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КРЪСТ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АТАНАС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-АЛЕКСАНДЪР ЕМИЛОВ КАД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АНГЕЛ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ГЕОРГИ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ВАНОВА ТОН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КИРИЛОВА ПИСКУЛИЙСКА-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МИХАЛ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 МИРЧЕ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БОЖИДАРОВА ПА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ГЮНЦ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ЛЮБОМИРОВА ХАДЖИЕВА-НЕД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ГЕОРГИЕВА ГЕОРГЬ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ДИМИТРОВА ТИМ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ТИМ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ЛЕНТИН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НГЕ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ЧО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ГЕОРГЬ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Д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ЕФРЕМОВ ТУШ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Б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ВЪР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ТИМ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УМ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НЧЕВ 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РИНОВ ЧО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АЕ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АНЧ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ЛАВЧЕВ БЕ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ИМЕНОВ КИ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РАХИЛОВ ТУПА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СЛАВЧЕВА ПОП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БОРИСЛАВ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КОСТАДИНОВА НЕД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РУМЕНОВ НЕД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ИКА ГОЙЧЕ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УШКО 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ДИМИТР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ИВАН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АТАНА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ЛЕКСАНДРОВА КАД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ДЪ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ЙК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НГЕЛОВА КИ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ЛАДИМИР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ЖИВК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БУГ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КИ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П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АРИ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ОР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ИМЕОНОВА КАД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ЯВОРОВА ГЪ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ЯН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ГАВ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ГЕРАСИМ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ЯНЕВА Д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КАЛОЯН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ЖИВК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ВЛАДИМИРО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ИРИЛ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ОСТАДИНОВ КИ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ЛЮБОМИРОВ Б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ИТКОВ МАН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ТОМОВ КАД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ТАНАС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БОРИСОВА БЕ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ВАСИЛЕВА ПЕРУСАНОВА-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ИМЕО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ЛАВЧ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ЧО ДИМИТРОВ ТУПА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РЕМ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ВЕЛИКОВА ГА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ДАМЯН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ДИМИТРОВА 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ЕОРГИЕВ ГА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НИКОЛ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ХРИСТОВ ШЛ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МЕТОДИЕВА МАК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НА АТАНАСОВА ТИМ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АНГЕЛОВА КАД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АТАНАС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ПАНАЙОТОВА КЛЯ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ИЛИЕВ ТИМ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ГЕОРГИЕВА ВЕСЕ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ВАСИЛЕ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ВАСИЛЕВА ЧЕП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НИКОЛОВА КЕР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ИЦА ИЛИЕВА ОР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 КЪР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 ЦВЕТА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АНН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ДИМИТРОВА ТИМ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АНГЕЛОВА ДЕ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ГЕОРГИЕВА ПА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КОСТАДИН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ЕМИЛОВА МАН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МАРИОВА КОЦ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ВАСИЛЕВ МАКС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ИВАНОВ ОР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КОСТАДИ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ЛЮБОМИРОВ Б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ОГНЯ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СЕ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КАТЕРИН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КОЦ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ЛК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СЕЛИ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ВЕСЕ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З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З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Б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ВЪР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НЕД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ЕФРЕМ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ПОП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Б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Л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АЗАРОВ Л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ДЕ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КОПА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ОР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ОЛЕГ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АНАЙОТ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ТОН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Ч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ОТИР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ГЮДЖ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ДО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ГЕ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БОРИСЛАВ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АНГЕ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РАГА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ЗАПРЯ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РЪСТ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ЛАВЧ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Т НИКОЛА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СТАНЧЕ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ГЕОРГИ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СПАНД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З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НУ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ПОП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ТРЕНДАФИЛОВ КЕР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ХРИСТОВ БАЛ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АСЕН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ЛЮБЧ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БОРИСЛАВОВА ДЪ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КИРИЛО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А АНГЕЛ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ОНКА ВЛАДИМИР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ГЕОРГИЕВА КЕР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ГЕОРГИ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ВАСИЛЕВА ЛУМП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А АНГЕ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КА БОНЕВА ОР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ВАНГЕ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ВАСИЛЕВ ГР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ЕФТИМОВ ПОРТОКА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НИКО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ЯВОРОВ ГЪ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ОРИ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АНГЕ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АСИЛЕВА ПОРТОКА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ЯКИМОВА-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РЪСТ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ЛЮБОМИРОВА СТО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ИФО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ПАВЛОВА ДЛАГ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АШ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ДИМИТРО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КОСТАДИНОВА ДЪЛГОШ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ИТР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ЕФТИМОВА ДЪ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ИРИЛОВА ЛУМП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РУМ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МЕНЧЕ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МИХАИЛО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ПАНАЙОТО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ТОЕВА КИ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ВЕСЕЛИНОВА Б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ГЕОРГИ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ЕТОДИЕ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Е БОРИСОВ ДИШ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РГИ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СЕН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НГЕЛО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ЛЮБОМИРОВ ТАУ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ИХАЙ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ОР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АНАЙОТОВ КЕР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ЕТРОВ Б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ОТИР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ХРИСТ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ХРИСТ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ИВА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ВАЛЕНТИН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ЕМИЛОВ КИР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А БОГОМИЛ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ЛЕКСАНДРОВ Б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ЛЕКСАНД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ГЕЛ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РАСИМО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Л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РУМ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ОГНЯ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ИЛОВ ШУПЛ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МЛАДЕ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ЧО  РИСТЕ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ЛЕКСАНДР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ЛАВЧ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РАХИЛ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БОРИСО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КИРИЛ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КРУМОВА БОЖИКОВ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МЕТОДИЕВА ПОП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ТЕФАНОВА НЕ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АН ПАВ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АН СПАСОВ Ц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БОРИСЛАВ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ЙОРДАНОВА ГР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АНГЕЛ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ЛАЗАРОВА КЛЯ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ИНА БОРИСОВА Б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СПАСОВ Ц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ХРИСТО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ЛАЗАР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ФТЕР КИРИ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АСЕНОВА ЧЕ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А 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КРУМ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КА МЕТОДИЕВА Д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НГЕЛ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НДОН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БЛАГОЕВА Б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ВАСИЛЕВА КИ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ГЕОРГИ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ВА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ИРИЛОВА Л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ИЛИ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КОСТАДИНОВА БИКОВА-ТИМ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НИКО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СТОЯН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МЕТОДИЕ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ИМА КИРИЛОВА ЧОБАНОВА-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АСЕНОВА ТУШ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ВЕЛИКОВА БУЛ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БОРИСЛАВ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ВАСИЛЕВ МАКС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ОСТА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ПЕТРОВ Б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КИРИЛ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ПАНЧ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ПАНТЕЛЕЙМОН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ГЕОРГИЕВА КЛЯ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АНГЕЛ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ВАСИЛЕВА ДОД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ВАНГЕЛ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ГЕОРГИЕВА Л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ГЕОРГИЕВА ЧЕ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ЧО ДИМИТРОВ 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ДИМИТРОВА ПЕРУС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ДИМИТРОВА ХАРИ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ВАНОВА БУЛА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ВАНОВА ГЮДЖ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ВАНОВА СКИЛ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ЙОРДАНОВА КОЦ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НИКО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НГЕЛОВА МИТОВА-КОЮМ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ТАНАСОВА ХРИСАФ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ВАСИЛЕВА Ц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ИРИЛОВА ЧОБАНОВА-КОПА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ОСТАДИНОВА ГР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МИХАЙЛ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НИКОЛОВА ХАРИСКОВА-П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ЙОВЧЕ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ПАНАЙОТОВА КЕР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СТАНК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СТЕФАН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ИВАНОВ КОЦ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С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ЛАВ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ЛЕНТИНОВА ШУПЛ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КЕР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М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НУ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ПОП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ЗДРАВКОВА ТИМ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ПЕН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НОЛЕ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РОКОПО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ЯНЕВА Д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СИМЕО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ИВАНОВА ТОН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 ИЛИ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ВАСИЛЕ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КИРИЛ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МАНО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АН 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ДИМИТРОВ ТУШ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АЛЕКСАНДРОВА КЛИ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ИОНКА НИКОЛОВА ЧЕ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СТРАТОМИ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БОГД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И ИВАН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САШОВ КАТРА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ВЕ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ЛАВЧЕ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ИЛИЕВА ПА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Е  ПЕЛ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ЕЛА НИКОЛОВА ЛИНЕР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КИРИ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ЧО 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ЯЛЧЕ  ГОР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БЛАГОЕВ ДЪ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МЛАДЕНОВ ДЪ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Б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ЛИЕ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ИКОЛАЕВА БАРУ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ПЕТРОВА ГРАУБН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ВЕСЕЛИ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КРЪСТЕВА ТИМ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АСПАРУХ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СТОИЛОВА ГЪ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ЦЕ  ТРЕ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ГРИГОРОВА Б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ИВА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СТАНКОВА ТУПА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ХРИСТО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ОР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ИРИЛ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ТРЕНДАФИЛОВ КЕР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ХРИСТОВ ХАРИ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СЕН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ЛАВ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СТРАШИ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ЕФРЕМ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ДЕ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ОР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ЧЕП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ЧЕВ БЕ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Я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СТАНО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КРУМОВА Б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НИКО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КОСТАДИ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ИВАН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РДАН  ТРАЙКО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РЦЕ 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КРЪСТ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СТОЙН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ЙОТ КИРИЛОВ КЕР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ЧО ЛЮБЧ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СКАЛИНА ИВАНОВА МАРУШ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ИМИТРОВА КИ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ПЕТЕ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АНДО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ОЯ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КИРИЛОВА Б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КРУМ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СТОЯ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СИЛЕВ ДОД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Б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РУМ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ЕТОДИЕВ ПОП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ЯНОВ ДЪ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СТЕФАН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ЛЯ СТЕФАНОВА СТЕФАНОВА-Б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НГЕЛОВА ШУПЛ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ЛИЕ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МЕТОДИЕВА НУ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Й ТЕОДОСИ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ГЕОРГИ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ТАНАСОВА КЛЯ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ВАСИЛЕВА КИ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ДАМ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НИКОЛ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ДИНК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КОСТАДИНОВА РОУЗ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Я ВАС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Я ДИМИТР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БЕРТ  ЯН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НДО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ВАСИЛЕВА Б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ОНЧЕВА КАЛУ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РАДО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ХРИСТ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ГЕОРГИЕ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ИВАНОВ НЕД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МИТКО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ДИМИТР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ЙОРДАНОВА КАД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ЛАЗАР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НЕД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ЛАВЧЕ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-МИХАЕЛА КОСТАДИНОВА Л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ИНА ЖЕЛ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БЛАГОЕВА ДЪ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ТОЯ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БОЖИКОВА КАРАМФ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СИМЕОНОВА ЧЕП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МИТКО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ИЛЕН АЛЕКСАНДР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ИЛИ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ПЕ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ЯНКОВА ПА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ПАВЛ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ГЕОРГИЕ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ПЕТР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РОСЕН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ТОДОРОВА НЕД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 РАД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СЛАВЧ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ТАНАС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ВИДИНОВА АНГЕЛОВА-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НИКОЛАЕВА ЧО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ОСТАДИНОВ ПАН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КА ГЕОРГИЕВА ХАЛИКИ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СТЕФАНОВА Л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РМА ИВА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ГЕОРГИЕВ БАХ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ША  ДОД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НДРЕЕ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ТЕФАНОВА БАХ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ТОИЛОВА КОЗ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БОРИСОВ БАКАЛ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ГЕОРГИ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ДИМИТРОВ БЕ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ВАН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КОСТАД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МИХАЙ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НИКОЛАЕ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ДУНКА АСЕНОВА ДЕ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ЛИЕВА ТИМ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ИРЧ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ДИМИТРОВ ДОД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НГЕЛ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ВАСИЛЕВА ТУП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ВЕЛЕВА КОЦ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НДО АСЕ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ИЛИЯНОВ СТО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КРЪСТЕВ Ц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РЕБРИНА СЛАВЕЙ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СТЕФАН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НИКОЛА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ЕЛИЧК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Л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ПАС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ХРИСТ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ГЕОРГИЕ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ВАСИЛЕВА З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ГЕОРГИЕВА КОЦ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ГЕОРГИЕВ КАЛУ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ГЕОРГИЕВ ШУПЛ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ГЕОРГИЕВА ВЪР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КИРИЛ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АНГЕЛ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ВЕЛИЧКОВ КЛИ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 ЙОВА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КАД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РОВ ДЪ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НГЕЛОВА Н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НИКО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ПЕ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ТАС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БОРИС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ДИМИТРОВ ТУПА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ЗАНА ВАСИЛОВА ДИШ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АС АТАНАСОВ ДЖОНГ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АТАНАСОВА ВЪР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ВАСИЛ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АНГЕЛОВА КЕР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ДИМИТР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ЕМИЛОВА Г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СТЕФАНОВА ВЪР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МЕТОДИ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РЪСТ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ЛАВЧ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ИЛ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СТЕФА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ВЕ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ЕМИЛОВ КАД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Е 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АТАНАСОВА ДЕ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ЕДИ  О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ЧЕ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ОС ХАДЖИГЕОРГИ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ОСТАДИ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ОСТАДИН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МЕТОДИ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МЕТОДИЕ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НИКОЛАЕВА НИКОЛОВА-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БОТ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СИЛ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ИРИЛ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АШКОВ КАТРА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ВАСИЛЕВА ДЖОНГ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ГЕОРГИЕВ З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ГЕОРГИЕ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ДИМИТРОВ ЧО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ГЕОРГИ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МИХАЙ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СТОЯНОВА З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МЕТОДИЕ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СТОЙЧЕВА Ш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ДИМИТР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ИВАНОВ ВЪР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ГРОЗД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МЕТОДИЕ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ЛЕФТЕ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КРУМО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МАНОЛЕ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БОЖИДАРОВ ПА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БОЖИКОВ ПА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РСЕНОВА ТР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САНДАНСКИ.... СЕКЦИЯ № 01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САНДАНСКИ..I ОУ "Св. Климент Охридски" ул."Отец Паисий" № 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БОРИС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МИЛЧ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АНД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ДИМИТРОВА КУЗ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ИВАНОВА ЯНИНСКА-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ЛАМ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ПЕТР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СПАС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 ДИМИТРО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ГЕОРГИЕ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ИВАН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ГРАЧ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ЛИЕ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ИРИЛОВ ЗАР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ЛАЗАРОВ ЛАЗ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ЕТОД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ОГНЯНО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ЕФАН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БОРИС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БОЯ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ИМИТРО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ИР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ИМЕО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ТЕМЕЛКОВ ПОП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ИВАН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НГЕЛ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ТАНАСОВА САПУНДЖИЕВА-НЕДЖ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БОЖИДА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ТАНАС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АНГЕ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ВАСИЛ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ТАНАСОВА КЕХАЙ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БОРИС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ТЕФА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ИМИТРО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ИРИЛ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МИЛЕНКОВ ПЕ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ТИЛИЯНОВ СП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ТОЯНОВ ДЕБР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НА ИВАНОВА ШУШ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О ВЕНЦИСЛАВ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АТАНАС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ГЕЛОВ ГРАЧ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ФИЛИП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ДОН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ЛАГОЕВ ДАЧ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ЕСЕЛИН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ГЛИНДЖ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БАКЪ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РЪСТЕВ КАРА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РУМЕНО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ЛАВЧЕ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КОСТАДИНОВА КУЗ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ИВАН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СТОЯНОВА КЕХАЙ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 ГРЪН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ТАНАСОВ ДАЧ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БУ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РЪСТЕВ ПОДГ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ТОДОР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ЖО 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КА ДИМИТРО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КА МИРКОВА КЕХАЙ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ГЕОРГИЕВ ФЕТ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ДИМИТРОВ КОКОШ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ХРИСТ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ЯНЧЕ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РОСЕН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ГЕОРГИЕ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ДИМИТР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ИВАНО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ТОДОРОВА КОКОШ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НДО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ЧИ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ИРИЛОВ ЯН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ОИМЕН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ДЖ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НИКОЛАЕ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ТОДОРОВ М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ИЛИ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КРАСИМИРОВА КАРА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ПЛАМЕН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О  А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АНДО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БОГДАНОВ П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АТАНАС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СТОЯН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ЕВГЕНИЕ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ИРИЛОВ 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ЕФА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НДОНОВА МИ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ИМЕОНОВА П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ВАНГЕ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ДИМИТРОВ П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ИВАНОВ КОЦ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Я НИКО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СПАС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СТЕФ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ВАСИЛЕ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ЧО 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ЧО  КАР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ЧО  СТОИЛ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НГЕЛО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ИЛИЕ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ИРИЛОВА РИСТ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РАСИМИР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ЛЮБЕНОВА ГРАЧ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РАШЕ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НДО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АВРИЛОВ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ОСПОД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ОБРЕВ ПЕТ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КАРА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ПИ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БОРИСОВА Н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ВАНОВА БЕЛЕМ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ИРИ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НИКОЛАЕ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ИМЕОНОВА ВЛАС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АТАНАС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ТАНАСОВА ВЛАС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ДИМИТРОВА СОФ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РУМОВА НИКОЛ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МИРЧЕВА Д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ОТИРОВА ЧО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СЛАВА ДИМИТР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НДОНОВА КАРА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АСИЛЕ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РАСИМОВА ВЛАХ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ЛИ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ЕФА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ЯНОВА 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ЯН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СТЕФАНОВ Г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А КИРИЛ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ДИМИТРОВА П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ИВАНОВА БАКЪ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А ЗАХОВА ЧИ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АНГЕЛ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АТАНАС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МЕТОДИЕВ ПОП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МИХАЙЛОВ ВЛАДИ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АНДРЕЕ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ГЕОРГИЕВА ПАНАЙОТОВА-АНГЕ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Л КИРИЛ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КИРИ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ОНИКА ЙОРДАН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СТЕФАНОВА РАНИК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ТАНАС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ТАНАС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ВАСИЛЕВ КАТЕРИН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КРУМО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МЕТОДИ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КРАСИМИРОВА М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КРЪСТЕ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КА МЕТОДИ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КА МО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КА ПЕТРО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ГЕОРГИЕВА КОЦ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КОСТАДИ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ТРЕНДАФИ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ГЕОРГИЕ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ЛИ АНГЕЛ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ЛИАНА СТОЯН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АСИЛЕВА М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ЕРГИ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ИРИЛ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АЕ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ЕФАНОВА ДЖ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ЯКИМ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ИНА АНГЕЛ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БОЖИДАРОВ ФЕТ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ВАСИЛЕ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ДИМИТРОВ Ш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РУМЕН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 ДИМИТРО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ТКО  СТЕФ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ЯРА БЛАГОЕ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БРИЕЛА ИВАНО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ГЕОРГИЕ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НИКОЛ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Е  КИКИР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ГРАЧ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БУ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ЖИДАРОВ ФЕТ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ЧИ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ЕНЦИСЛАВ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ОРГ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ДАЧ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ЕМИЛОВ БАКЪ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ЯН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БАКЪ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УМ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ГА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ТОДИЕ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ПАПУ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НДЕЛ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АДОЕВ КО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УМЕНОВ ГРАЧ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ДОРО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ИВАНОВ ГЮ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АЛЕНТИН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ГЕОРГ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Ц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Л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ЙОРДАНО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ГЕОРГИЕВА ДЗИ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МИХАЙЛ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СЕРАФИМОВА ФЕТ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СИМЕО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ХРИС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ЛИГОР ТРАЯ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ДАНА АЛЕКС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ИЦА ИВАН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ЕТА ПЛАМЕ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ЕТА СТЕФАН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ЕН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СТОЕВА ПАРА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СТОЯ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ЛАЗАР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ВАСИЛ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БАКЪ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ЕМИЛОВА БУГА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ИВА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КИРИЛ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НИКОЛОВА 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НИКО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ЧО НИКОЛОВ КАРА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НИКОЛ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МИРОЛЮБ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АН КОСТАДИ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ДИМИТРОВА Х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Л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НАСК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ЯНЧЕ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ЖЕНКА МИХАЙЛ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АНА ПЕТР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ПЕТРОВА ВРА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ТОЯН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ТОШ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ДИМИТРОВА Ц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ДАЧ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Ц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ЗЛАТИНОВ СОФ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ЛАМ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ФР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АЗАРОВ П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ОГНЯ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КОК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РАЙ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ЦВЕТКОВ ЙОВ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ВАСИЛЕВ ПЕТ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СИМЕОНОВА БАЛ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ИЛИЕ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А АСЕ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КОСТАДИНОВА ПОП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А АТАНАС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ГЕОРГИЕ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ГЕОРГИЕ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ДИМИТРОВА Ц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ХРИС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БОЯНОВА 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ИЛ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КИРИЛОВА МЕ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СТАНИСЛАВ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ЛОГИ КИРИЛОВ ВЛАС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ТИМ РУМЕНОВ ЕВ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ЛАДИМИР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КОК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ЕМИЛОВА ЛАЗ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ИЛЧЕВА-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ЛАМ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ЙОРДА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ЗАР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РАСИМИРОВА М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АСК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АВ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ИМЕОНОВА КАРА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ЛАВЧ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ЕФАНОВА Г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ОДОРОВА М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ОМ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ХРИСТ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ЦВЕТК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ЯН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НИКОЛ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ЗА ПЕТР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ЗАБЕТ КОНСТАНТИН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КОСТАДИ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НИКОЛОВА КАРА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ВАЛЕНТИ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АНДОН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АТАНАСОВА Х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ЖИВ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ЛЮБЕНОВА Ч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БАКЪ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ЕВЛОГИЕВ ВЛАС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РИСТОСК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ЕФАН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ОЯ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ХРИСТОВ РИСТ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АН ГЕОРГИЕ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ЙОРДАНОВА 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НИКОЛОВА ПОП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ТЕФАН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ХРИСТ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КА БОРИС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ТИМ НИКОЛ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ГЕОРГИЕВА ФР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ВАНОВА СУГА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ТЕФ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ТОЯН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ГРИГОРОВА ТР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ГРИГОРОВ ТУШ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НА ИЛИЕВА НОВ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 ТРАЙК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ИВАНОВА 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СЛАВЧ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ТОДОРОВА 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ХРИСТО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КИРИЛОВ ПЕН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ОЧКА КИРИЛОВА ГРАЧ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ДИМИТР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ДИМИТРОВА СОФ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АРК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ТОЙК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ЯНАК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ИЦА КИР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ЧО  ТОДОР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СПИРИЕВА МАЛЕ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АНГЕЛОВА ЛАЗ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ЛЮБОМИР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ВАСИЛ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ПЕ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ВАЛЕРОВ КОЦ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ИМИТРОВ ЕН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ЕМИЛ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 ИЛЯ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ГРАЧ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РЕ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ВЛАХ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ГЕОРГИ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ЛЕРИЕВ КОЦ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СЕЛИ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БУ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РАСИМОВ ГЮ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МАЛЕ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ИВК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ПЕТЛИ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ЯН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УМ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АЗАР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ЛЧ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ХАЙЛОВ ВЛАДИ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ДЗИ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КИР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ЧЕВ КУЗ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СУГАР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ШУШ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ЯНЕ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ЯНЧЕ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А ВЕСЕЛИНОВА ШАЛ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ДОН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ИМЕО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ОДОРОВА П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ЧО  ДОЛ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КИРИЛ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ГОР 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РУМЕНОВ ЕВ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ЕМИЛ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ИВАНОВА КАТЕРИН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НИКОЛАЕВА БАЛ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АТАНАС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ЙОРДА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НИКОЛОВА ГАБ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БАКЪ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АНЧ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Ц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ЧИ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ЛЮБОМИР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ЕТОДИЕВ ВЛАС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ЕТОДИ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БАЛ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ЙК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АНГЕ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ИВАНОВ ШУШ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ИЛ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ЙОРДАНОВА М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МЕТОД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ОНКА НИКО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НА ЕМИ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АНТОНОВА ДЕБР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БОРИСОВА КАРА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АН  ПЕЛ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ВАСИЛЕВ КАРА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РУМ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МИРК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ФИЛИП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ГРИГО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ИЛИЕ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МАЛЧЕВА РОМ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НГЕЛО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БАКЪ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П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ЛИЕ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ИРИЛОВА П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О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ТОШ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СТЕФ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ГЕОРГИЕ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ИВАН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БОЯН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ВА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ЙОРДАНОВА 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ТОЯНОВА СУГА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ТАНА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СУГА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КИРИЛОВА ПЕТЛИ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ЕТОДИЕВА КО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ПРОКОПОВА ДАЧ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ПРА СТОЯН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Е 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ЛЕКСАНДР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АВРИЛОВ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РИГОРОВ ТР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БЕЛЕМ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П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ЕВЛОГИЕВ ВЛАС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ИРК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А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ЛАВЧЕВ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РАХИЛОВ ПЕТЛИ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ДОРОВ М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ЩЕРИОНОВ ЗАР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ИВА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Н ЕВТИМ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ЛЕМЕНТИНА КОСТАДИНОВА ЙОВ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ДИМИТРО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КРУМ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ЗЛАТИ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БАКЪ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ИТЕ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ЕФА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ЦВЕТКОВ ЙОВ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АЛЕКСАНДРОВА КЮ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ИВАНОВА Х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ТАНАСО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ЕСЕЛИНО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ЙОРДА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ИТАН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ИМЕО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ГЕОРГИ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ЛИЕ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ЙОРДАН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ПЕ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ТОМ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СТЕФАНОВА М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БОРИС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ПАВЛИН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ПЕ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СТЕФАН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ЙОРД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СМИЛЯН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АНГЕЛОВА ПЕТР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ГЕОРГИЕВА БЪР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ИВА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КОСТАДИН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ГЕОРГИЕВ ГА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ДИМИТРОВ П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ИВА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ТИНКА КИРИЛОВА Ш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ИВАНОВА НОВОС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ИЛИЕВА ШУШ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СТАНОЙЧЕВА ПАРА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 КИРИЛ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 ЯНАКИЕВА ТАТ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НГЕЛ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ГЕОРГИ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ЕРУСАЛИМОВА ЛАМ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НИКОЛО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ПАНАЙОТ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ОЯНОВА БЪР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ЯНКОВА ЧИ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МОНКА ДИМЧЕ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АНДОН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ИВАНОВ ГРАЧ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НГЕ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БОРИСО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МИЛАДИН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ТЕОФИЛ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БЛАГОЕ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КРУМО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ОЕВ 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ТОДО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ИМА ЛЮБЕНОВА ЗАР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КИРИЛОВА БУЛ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МИХАЙЛОВА ТАТ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ХРИСТОВА ЦОМ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ВАСИЛ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ДИМИТР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ИВАНОВ А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ЛЮБОМИРОВ А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НИКОЛАЕ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ГЕОРГИЕВ Х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КИРИЛОВ НЕДЖ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КИРИЛОВА МАНОЛЕВА-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НИКОЛОВА БЪР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НИКОЛ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ДИМИТР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КОСТАДИНОВА ГАБ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КРЪСТ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ДИНЕВА ПАРА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СТОЙЧ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ИЛ  СТЕФА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ВАНОВА 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КИРИЛ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КИРИЛОВА 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М ТАКВОР ГИЛИГЯН-ЗАР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ИЛИЕ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ЛАЗАР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ВАСИЛ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ИЛИЕВА ПАРА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ЯНЕ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ВАН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ТОДОРО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РОСЕНОВ 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ЛАЗ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СЕЛИН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ЛАЗ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ЕФТИМОВА ЛАМ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ЙОВ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КОЛ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РУМОВА Г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АЗАР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ЛАДИНОВА ДАЧ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А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ТОМОВА КЛИЦИ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ВАСИЛЕ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ДИМИТРОВ ДАЧ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  МИЯ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БОЯ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ГЕОРГИЕ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ГЕОРГИЕ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ГЕОРГИЕ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ДРАГОМИРОВА 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КИРИЛ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ГЕЛИНА ДИМИТРОВА КАРК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РИ  ГРЪН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ВЕЛИКОВ ПИК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ОРГИЕ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ЛИЕВ ВЛАС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ЛИЕВ ВЛАС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ЛИ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ЛАВЧ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ЕФА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ОЯ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ТОДО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НИКОЛАЕВА БАЛ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АН ГЕОРГИЕ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АНКА ХАРИЗАНОВА ХАРИЗАН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СЕРАФИМОВА ГЛИНДЖ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ЧАВДАР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АНДРЕЕВА 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ВАНОВА САВ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ЛИЕВА Г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ЛИЕВА КОКУШ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ЖИВК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ИВА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КО КИРИЛ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ПА БОРИСОВА В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ПА ХРИСТ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ЙОРДАН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Е 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ИВАН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СТОЯНОВА Ц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ЯНЕВА КУЗ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ЕЛА ЙОРД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ТАНАСОВА БАКЪ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ВАСИЛЕВА КАРА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ЗДРАВКОВА ПЕНЗОВА-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АСЕН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РАЙЧЕ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ИЛИЕВА БАКЪ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 ЧА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 ЧА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ПАПУ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БАКЪ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ИРИЛО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Ч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МИХАЙЛ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МЛАДЕ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НИКОЛА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БЪР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ГАВ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БАЛА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АРИНОВ КАРА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ЕТОД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РОСЕН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РОСЕН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ИМЕОНО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ЧЕ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МИЛАН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ВЕЛ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УРКА ДАВИДОВА ПЕТ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КРЪСТЕВ ГАБ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КИРИЛОВА ЦОМ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АТАНАСОВА ПЕН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ИЛИЕ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ЛУНА АТАНАС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ЙОТ СИМЕОНОВ БЪР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ГЕОРГИЕВА ЛАМ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ХРИСТОВА ХАДЖИГ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РО  НЕЧ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РО  ПЕШИНО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ГЕОРГИЕ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ИВАН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НИКО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Ш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ЛАМ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ИРИЛО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АЛЕКСАНДРОВА КЮ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БЛАГО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БЛАГОЕ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НИКОЛ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ТАНАС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ЛЮБ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ЙОРДАНОВА НОВОС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СТОЯН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ТО СПАС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ВАНГЕ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ИВАНОВА ПУРСАН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ИРИЛО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ОСТАДИНОВА КИ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ЙОРДАНО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КОСТАДИ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ВЕЛИКОВА ГРАЧ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ЗАХАРИЕ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МИНА ГЕОРГИЕ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АТАНАС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ИВАН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ИЛИЕВ БАКЪ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НИКОЛ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СЛАВЧЕВ БУГ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ХРИСТОВ 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АНДО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НИКОЛА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РУМЕНОВА ГРАЧ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ИМЕОНОВА БАБ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ИВАНОВА ДЕБР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НИКО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ЛЕКСАНДРОВ САВ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ТАНАСО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ВЛАДИМИР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ГРАЧ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ИМИТРОВ ЙОВ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ЕФТИМ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ЛЮБЕНО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ИКОЛО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ИКОЛ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ПЕТРОВА Р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ПАНЧЕ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 ПАВЛ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ДИМИТР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МЕТОД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КА ХРИСТ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ЦВЕТКОВА КОКОШ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РУМЕ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КА ИВАНО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ЕРИНА ФИЛЧЕВА Г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ФЕРИНКА ДИМИТРОВА Г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ВАСИЛЕ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НИКОЛАЕВА БАЛ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НДОН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ИВАН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ИВА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ИРИЛОВ Д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ПАНАЙОТОВ БЪР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ТОЙК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ТОЯНОВ БАБ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НИЕЛА ЛЮБ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АТАНАС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ВАЛЕНТИНОВА П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ГАНЧ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ГЕОРГИ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ГЕОРГИЕВА П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ПЕ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БОРИС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ВАСИЛЕВА ПОДГ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ВАНОВ КУЗ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КИРИЛОВ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НИКОЛАЕ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ОБОДАН  МАР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АВИТ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ЛЮБ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ИТК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ИМЕО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ЦАК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ВРАМ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ВАНГЕЛ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ДИМИТРОВА ВЛАДИМ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ИЛИЕ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ИРИДОН ГЕОРГ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ИРИДОН СТИЛИЯНОВ СП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ИРО СТОЙК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АТА МЕТОДИЕВА 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СТОИЛ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АТАНАС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ВАСИЛ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ИВАН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КИРИЛ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ГЕОРГИЕ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НИКОЛА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ГЕОРГИЕВА А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О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БОРИСЛАВОВ ДЖ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АНГЕЛ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ЕМИЛ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ЗАПРОВ КАРАБ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ЕТОДИ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А АТАНАСОВА МИ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ГЕОРГИ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ИМИТРОВА ГАБ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ИЛИЯН СПИ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ДИМИТРОВА ДАЧ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ДИМИТ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ИЛИЕ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Е  СТЕФА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ЛЮБЕНОВ 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СТЕФА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ГЕОРГИЕВА БАКЪ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ДЕБР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ЕРУСАЛИМ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ЖИВК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СУГАР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ИРИЛОВ ТР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ХРИСТ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ЧАВДАР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СТАДИНОВА КОЦ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ПИРИЕВА ТАТ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ЗАНА  ГАВ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ЙБА МОХАМЕД А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КИЦА 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БОЯНОВА П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ЛИЕВА КОКОШ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ЛИЕ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ЛАВЧЕВА ВЛАС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ЮРИЕВА ТР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БОРИСЛАВОВА М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СТОЯТЕЛОВА ВЛАС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РЕЗА КОСТАДИН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ВАСИЛ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ЕОРГИЕ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ИМИТРОВ ДУД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ИРИЛОВ М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КОСТ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О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ИЛИЕ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КИЯ АНДО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КИЯ МАЛЧЕВА Х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ЙОРДАН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ЧО ИВАНОВ Г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НКА ИВАНОВА БУ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АРИ ЯНЧЕ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АРИЗАН МИЛА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ИМИР ВЕСЕЛИ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ЪЛЧЕ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МАРИНОВА КАРА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НИКОЛ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ВЕТОСЛАВ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БОЖИДАР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ЛЕНТИНОВ КОКОШ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СИЛЕВ ЦОМ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ЕМИЛОВ РИСТ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РУМОВ БО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ОГНЯНО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ПИРОВ МЕ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СКО ГЕОРГИЕВ ГЛИНДЖ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ВАСИЛЕВА КОКОШКАР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АНТОН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ДИМИТРО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ДИМИТРО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ДИМ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ИВАН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КИР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КОСТАДИ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ЛАЗАРОВА П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КО ДИМИТРОВ ЙОВ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ВДАР СТОЯН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БЛАГО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ЕВГЕН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КА ГЕОРГИЕ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ДИМИТРОВ ДУД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КИМ БОРИС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АТАНАСО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ПЛАМЕ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 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ИМИТРО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ПЕТЛИ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Л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СЛАВЧЕВ КУЗ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САНДАНСКИ..................... СЕКЦИЯ № 01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АНДАНСКИ....I ОУ "Св. Климент Охридски" ул."Отец Паисий" № 2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ТОНОМКА НИК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ГЕОРГ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ДАВИДКОВА ЗАХА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КИРИ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СТОЙК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КАСА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НИКОЛ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ПАВЛ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ИВАНОВА БУ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СТОЕВА П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СЕНО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ЛАЗАР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ЯНЕ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СПИР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НГЕЛ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ТАНАС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ТАНАС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БОЖИДАР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ЛИЕВ ПОП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НИКОЛА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КА МЕТОДИЕВА БУ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ИВА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НИКОЛ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ИЯНА БОРИСЛАВ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ВАЛЕРИЕВА КАРА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БОРИСЛАВОВА 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ЖЕЛИН ЕВГЕНИ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ДИМИТР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ИРИЛОВ АЛИ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ОРЛИ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РУМЕ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О ИЛИЕ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ВАСИЛЕ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ДО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ДОНОВ ТИЛЯ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РИС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РИС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ПАНДА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ОНЧЕВ Р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ГОЛЕШ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ЙОРДАНОВ ПОП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РЪСТ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АВ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ТКОВ ЛАМ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ИМЕОН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ДЖАФ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ОМОВ ПАРИ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ФИЛИП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ЛАЗАРОВА К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АНГЕЛОВА СУГА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ВАСИЛЕВА КАРА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КРЪСТ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ЯП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ИМИТР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ИЛИЕВ ПОП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РЪСТ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А ХРИСТ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КА НИКОЛ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АНДО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ВАСИЛЕ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ГЕОРГИЕВ ДАЧ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ЙОРДА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КИРИЛОВ МАВР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ПЕТР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СЕРАФИМОВ ЙОВ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СЛАВЧ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ХРИСТ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НИКОЛ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СТЕФАНОВА УШ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О ИЛ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АТАНАСОВА КАРАБ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ИВАНОВА ТРЪ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КИРИЛ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АНДОНОВ ПОП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ЯНК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НДОН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ТАНАС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ЛИЕВ ГОЛЕШ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ИРИЛ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ИРИЛОВ ЧО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ОСТАДИНОВ 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НИКОЛОВ КР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НГЕЛ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ТАНАС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ТАНАС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ВАСИЛ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ДИМИ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ПЕТР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РУМЕНОВ ЗДР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ДИМИТ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СТОЙКОВА Т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АНДО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БОРИСОВ СТРАШИ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РАДОСЛАВ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СЛАВЧЕВ К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ЯН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КА СТОЙЧЕВА Д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ИМИТРОВ С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РАГОМИРОВ ПАРИ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ЛЮБЕНОВ МАН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ЛАВЧЕ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ЯН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ЛЕКСАНД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БИСЕР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БОРИСЛАВ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ДИМИТР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ЛИ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МЕТОДИ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Й ЛЮБОМИ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АНГЕЛОВ 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ТАНАСОВА МИ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БОРИС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ВЛАДИМИР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ОСТАДИНОВА КР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НИКОЛ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ТОЙКОВА ГОЛЕШ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БОД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ЛАТРОВ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ТРЪ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ОСТАДИ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МЕТОДИЕВА Б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ИМЕОНОВА ЗДР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ЛАВЧ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ОЙЧ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СЕНО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ЖИДАР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МИТР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ЛИЕВ ДЪ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ТОДОРОВ КАРА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ЕНА ИВАНОВА 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ЛЕКСАНДРОВА МАН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ИМИТРОВА ЙОВ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ИМИТРОВА ТАН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ВАНОВА П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ЙОРД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ЕФА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СТОЯНОВА ТЕРЗИЕВА-Р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ВАСИЛЕВ ДЪ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ИЛИЕВА ПЕШ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КИРИЛ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ТАНА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ВАНГЕ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ОСТАДИ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РУМ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ТОЯН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А АТАНАСОВА ДЖАФ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ЕНЦИСЛАВ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ЛАДИМИР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ЛАДИМИРОВА МАН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ИРИЛОВА ТОЙ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ОВА КА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РУМЕ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ИЛОВА Н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ЯН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ТАСК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МИХАИЛ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СТОЯНОВА К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СТОЙЧЕВА ДЖАФ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АНДО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ГЕОРГИЕ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ГЕОРГИЕВ СУГАР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ИВАН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ИВА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КИРИЛОВ Б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КОСТАДИ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ПЕТР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РУМЕНОВА АЛИ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ВЕЛИКОВА ДЪ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ПЕР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КИРИ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ТАНАС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НИКОЛОВ КАРАК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ВЛАДИМИРОВА 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КА СЛАВЧ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КА ЛЮБЕНОВА МАН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ВАСИЛЕВА ТАН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ГЕОРГИЕВА ПОП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ГЕОРГИЕВА Ш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ИВАНОВА ТАН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АНДРЕ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ДАНИЕЛОВ РУ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АТАНАС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СТАН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ЛИСЛАВ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ТАН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ОСТАДИ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ЛЮБЕН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ЛЮДМИЛОВА ГОЛЕШ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МИРЧ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Е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ОЙЧЕВА ВО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ОЯН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ТОМ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ЯНК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БОЙК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ДИМИТРОВ К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ВА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ИРИЛОВ ЗАБА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ИРИЛ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ПЕНЕ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ПЕ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 ЕМИЛОВ Н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КО ИЛИЕВ Т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ОДЕН РУМЕНОВ ВО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БРИЕЛА-ЕМИЛИЯ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БОЯН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ГЕОРГИЕВА ФРЕ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СЕ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ЖИКОВ ЙОВ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ЖИ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ТРЪ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ДИ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С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ТАН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Ч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ЕМИЛОВ ПОТ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БУ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Ц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УМ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АРК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БО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ЗДР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УМЕ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ИМЕО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ИМЕО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ОТИРОВ П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БЪЧВ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БЛАГОЕВА ПАЛУ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БЛАГОЕВА ЯП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ГЕОРГИЕВА СУГА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С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ОСТАДИ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МАРИНОВА КАРАБ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НИКОЛ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А ГЕОРГИЕ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ЙОРДАНОВА ТЮЛ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РУМЕ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ЛЮДМИЛ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АНДОНОВА УШ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ЛЕКСАНД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Б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ЕНЦИСЛАВ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ГЕОРГ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ТЕЛИНА КОСТАДИ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АЛЕКСАНДР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ИВАНОВ ДАН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ГЕОРГИЕВА БЬО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КИРИЛОВА ТИЛЯ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МЕТОД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ТАНАС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ЙОРДА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ОСТАДИНОВА Б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ОСТАДИ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РУМ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РАДОЙЧОВА ПАРИ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ЛАВЧЕВА КАРА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ЛАВЧ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ИВАНОВА БОД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ПАНДА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ЛАДИМИРОВ К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ТАН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ПАНДА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БО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РУМЕ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ЕРАФИМ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ЛАВЧ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ПОП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ЙЧ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Н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Н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НЕ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 МИХАЙЛ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А НИКОЛОВА КР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ХРИСТ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ЖИВКОВ ШОР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 АСЕНОВ ПОП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МЕТОД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ФИЛ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ЦВЕТКОВА КА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А КОСТАДИ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ВАСИЛЕ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СЛАВЧЕВА 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ТИМА МАРИ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ВАЛЕР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ХРИСТ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ГА НИКОЛ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ЛЕКСАНДРОВА ГЕР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ГЕЛ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ДРЕ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ТО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ЛАГОЕВА ТРОС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ЕМИЛ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ЗЛАТИ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ДАЧ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А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ОГНЯНОВА ДАНА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ОГНЯНОВА ЧО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ЕПАНОВНА ПОП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ЕФА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ХРИСТ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ЧУДОМИРО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ГЕОРГИЕВА ШЕРБЕ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КОСТАДИ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САШ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ГЕОРГИ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ДИМИТР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СТОЙКОВА Т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ВАН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ВЛАДКОВ Т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Н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ИРИЛ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АНД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НДОНОВА ДЪ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БОРИСОВА ГОЛЕШ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ИМИТРО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Т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ЛИ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КОСТАДИ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ФИЛИП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ТИМ ДИМИТРОВ ТО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МИХАЙЛ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НЕЧЕВА ДАВ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ТРАХИЛОВ ШОР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БОРИСЛАВОВА 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 ТОДОРОВА ПОП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АНДОН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ВАСИЛЕ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ИВАН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НИКОЛАЕВА МАК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АНДО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ДИМИТР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А КИРИЛОВА ЗАБА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ВЕЛИ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ГЕОРГИЕ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ГЕОРГИЕВА ПОТ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ЙОРДАНО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НИКОЛ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НИКОЛ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ДИМИТР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ЛЕФТЕРОВА У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ИВАНОВА ЙО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ИВА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ЙОРД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ВАСИ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НИКОЛ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ЛИНА АТАНАС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ТРО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РЕ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ПОП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ЛЕНТИНОВ ШЕВЧЕНК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МИТР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ТРЪ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ЛИКОВ П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ЛАДИМИР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БУ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ТАН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АНАИЛОВ ДАН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ЕМИЛ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ПР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Т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ЗАХА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КАРАК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ИБРИШ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ЪСТЕВ К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УЗМАНОВ ЙО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ЕРГИЕ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Ч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ПАСОВ НУ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ПИ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ИЛ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ЙЧЕ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ТАНАСОВА ГОЛЕШ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БОРИСОВА МРАВ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АС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ИРИЛ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ЕДЕЛЧ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ЕТ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ОТИР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ХРИСТО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ЖИВКОВА ШЕВЧЕНК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НИКОЛАЕВА ШМИ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САШ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А БОРИ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ГОЛЕШ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ЖИ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ЛАДИМИР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Т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Т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ИРИ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ИРИЛ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АЙДЕНОВ ПОП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АМ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СИМЕОНОВ КАМБ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БОРИСОВА ПАНДЕ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ЙОРД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КРАСИМИРОВ СЪ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СТОЯ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СЛАВЧЕВА ХАРИЗАН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БОРИСЛАВ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ВЛАДИМИ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КА БОЖИДАРОВА ДАЧ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ГЕОРГИЕВА ЗАБА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ГЕОРГИЕ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ИВА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ЕН КОСТА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А КОСТАДИНОВА О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ТАНАСОВ ПОП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ЖИДА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ЖИДАРОВ ДАЧ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КАРАК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ИБРИШ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ПЕТР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ЛАВЧЕ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ТОДОРОВ ЗАХА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ХРИСТ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ТОДОР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СЕ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СПАРУХ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АНГЕЛ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ИРИЛОВА ДЪ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ИРИЛОВА ЛАМ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ОВА Н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ЕРАФИМО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ГЕОРГИЕВА К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ТОДОР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НИКОЛОВА ШЕРБЕ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ПКА ХРИСТ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НИКОЛОВА ПОП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БЛАГОЕВА ПОП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Т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РИГО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ИТР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ИТР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ОСТАД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ТОЙКОВА КАРА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ЕМИЛО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КИР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ГЕЛ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ДО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ДОНОВ ТИЛЯ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ДОНОВ УШ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СИ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ЛАДИМИ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ЙОРДАНОВ ЗАБА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ИРИЛ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ЕТР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РУМЕНО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МАВР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СПАНЕВ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РАХИЛ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ИЛИ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ЛАВДИЯ АНДОН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ОВ КР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ОСТА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ИХАЙЛОВ Б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Е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ХРИСТ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ХРИСТОВ ТОЙ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ЯН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РИГО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БУ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ЙОРДАНОВ ГЕ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ЗДРАВК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КИРИЛ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ТОЙЧЕ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БОРИСЛАВ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ИВАНОВА ШЕВЧЕНК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ЕВГЕНИ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КОСТАДИНОВ 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НИКОЛАЕ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ЛАЗА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ГЕОРГИЕ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БЛАГО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ГЕОРГИЕВ ЛАТРОВ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ЛЮБЕНОВ МАН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А ЗДРАВ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КИРИЛ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СЕРАФИМОВА ЙОВ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СТОЯН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ХРИСТОВА ПОП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БЛАГОЕВА ГОЛЕШ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ЛИЕВА ЙОВ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Л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ГЕОРГИЕВА ПОП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ВЕЛИК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КИ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ТОДОРОВА КА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ДИМИТРОВ ТЮ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ЛАЗАРОВ МАН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БЛАГОЕ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БОРИ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ГЕОРГИЕВА НУ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ЕМИЛ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ИЛИЕВА СПАНЕВ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МИХАЙЛ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ТОДОРОВА КА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ВИШ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А ДИМИТРОВА НУ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ЛАЗАРОВ МАН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АТАНАСОВ ГОЛЕШ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ИВАНОВА КАРА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ИВА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СИМЕОНОВА 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ГРИГОР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СЛАВЧЕ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ДИМИТРОВА ЧАВ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ЕВГЕНИ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КИРИЛ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НИКОЛА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СИМЕО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ЕЛИНА БОРИС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ВЛАДКОВА Т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ДИМИТР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ДИМИТР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ДИМИТРОВА ПОП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ПЕЦ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ЯНЕВА КАРАЯНЕВА-ДИ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ГЕОРГИЕ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ДИМИТРОВ БЕКЯ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ХРИСТОВ ДАН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НГЕЛОВА АСПР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ТАНАС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НИКОЛОВА ЛЮСА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ЕРАФИМ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ИМЕО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БЛАГОЕВ ЯП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БОЖИНОВ КАРАБ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КОСТАД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МАРК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КИРИЛ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ВАСИЛЕ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ЕФТИМОВ ТО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ИВАН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ЖИДА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ЖК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БОД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Н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АЛИНОВА Б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КА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ПАНДА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ТОЙ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ТРЪ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РЪСТ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ОГНЯ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КА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ЕРАФИМ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МИЛЯ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ОТИРОВА ГОЛЕШ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МИТР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ТАН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С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ЦВЕТКОВА КАПЕТАН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АНДО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ДИМИТРОВА ДАВ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ЛЮБЕ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НИКОЛОВА КА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НИКОЛ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СТОИМЕН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ВАСИЛ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ИЛ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МЕТОДИЕВ Б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ТОДОРОВ КАМБ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ПАНАЙОТ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БОЖИ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ВАСИЛЕВ ПОП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ЛИЕВ Б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ЕФАНОВ ПОП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АНГЕЛОВ ПАНДЕ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ВАСИЛ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ДИМИТР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ПЕНЕВА ПОП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ХРИСТОВА ПОТ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БОРИС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ГЕОРГИЕВА Т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КОСТАДИНОВА МАВР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КОСТАДИН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НИКОЛОВ Т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ДОБР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ГАНЕВА ДАНА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И СТОЙЧ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О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ИВАНОВА СУ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ВИТА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ПЕТР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МАРИ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НГЕ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НДО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СЕ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БОРИС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ПАНДА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ДАНА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ИМЕО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ГЕОРГИ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ГЕОРГИЕВА Т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СТЕФАНОВА ДИ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АТАНАСОВА ПОП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ЕМИЛ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АНГЕЛ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НИКОЛА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ИНА АЛЕКСАНДРОВА РАВНА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 ПЕ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КАРАК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БОРИСОВ КР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БОРИСОВ КР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АСИЛЕ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К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ЛИ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ЙЧЕВ КА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ДОН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ДРЕЕ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ЕСЕЛИНОВ КАРАК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ПАНДА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УШ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РУМ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ИРЧЕВ ПОП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РУМЕНОВ ВО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ИМЕО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ИЛ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ЧАВДАРОВ БУ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СТОЯ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СТОЯНОВА ТРЪ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ХРИСТ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НКА БОЯНОВА ВУ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АТАНАСОВ ЧО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ТОДОРОВ КАРА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РЛИН ГОСПОДИ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ВАСИЛЕВ ЦОМ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КИРИЛ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СПАСОВ НУ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ИЛИЕВА ПОП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ТРИФОН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ТАЛЕЙ ЛЮДМИЛ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ИЛИЕВА ТОЙ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ЛАЗАРОВА ГАЩ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ГЕОРГИ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ЛАГОЕ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ОРИС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НГЕЛОВ 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ЗДР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ИРИЛ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ИРИЛО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И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ИНК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АНД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Я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ТЕМЕЛКОВ ПОП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ЯН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МЕТОДИЕВА Б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ХРИСТОВА ВАР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РОЛЕТ БОРИС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НДОНОВА ГОЛЕШ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РИЗА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БОРИС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ГЕОРГИЕВА БОД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ОСТАДИ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ПЕТРОВ ПОП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АНГЕЛ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РУМЕ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Л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Л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НГЕЛ МАРИ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И КОНОВА ДАВ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ДОМИР ИВАНОВ РА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ТАНА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ВАСИЛЕ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ВАСИЛЕВА КАРА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ЕФТИМ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МИХАЙЛ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ПАНАЙОТОВА ПИШ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ЛАВЧЕВА УШ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НА ГЕОРГИЕВА МИТРЕВА-К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АНГЕ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АРГИР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ВАСИЛ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ДИМИТР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ВЛАДИМИРОВА К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ЕОРГИЕВА ЗЕХ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КИРИЛ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КРУМ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МАРКОВА ЯП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ИВАНОВА ПОП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НГЕЛОВ ДЪ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НДО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ВЕЛ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ВОДЕНОВ ВО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ИМИТ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ИРИЛО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ИМЕО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КОСТАДИН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МЕТОДИЕВА ПОП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ИНА ИЛИЕ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СИМЕО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БЛАГО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МЕТОД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СТАМЕН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ЯН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КА ПЕТК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ЛАЗАР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ЕРИНА НИКОЛАЕВА ПОП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БОЖКОВ ЙОВ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БОРИСОВ СТРАШИ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ИВАН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НДРЕ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ЗДР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ДИМИТРОВ ДИ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РУМЕ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ЛАВЧЕВ КАМБ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РМА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БОРИСОВ Б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ВАЛЕНТИН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СИМЕОНОВ КАМБ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ЯНЧЕ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КИРИЛОВА Б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СИМЕОНОВА Б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ГЕОРГИЕВА АРАБ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ВА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ЛИЕВА ТЮЛ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МАРИ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НИКО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ГРИГОР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ДИМИТРОВ К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ЛИЕВ ГОЛЕШ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ЙОРДА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НИКОЛ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ТЕФАНО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БОРИС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ЗАХА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ТО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ИРИЛ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ОСТАДИНОВА ИБРИШИМОВА-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ЛАЗА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ТОЯНОВА ПР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НИКОЛОВА ДАЧ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ГЕОРГИЕВ П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НДОН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ДИМИТРОВА БЕЛ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ПАНДЕЛИЕВА ПОП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ЦАНК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ИВАН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ИЛИЕВ НУ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ИРО АНГЕЛОВ ПОП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ИЛ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СЕНОВ ПОП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БЛАГОЕ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ИМИТРОВ БЕКЯ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ЙЛО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ЕТОДИЕВ ПОП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ПЕТР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ЛАВЧЕ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А ГЕОРГ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СТОЯНОВА ПОП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КРУМОВА БУ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НИКОЛАЕ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ОЯ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ОЯН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ИЛИЯН ВАСИЛЕ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КА ИВА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ЦА ПЕТК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ВАСИЛЕ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ХРИСТ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БОРИСОВ Т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АТАНАСОВА КАРА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ИВАНОВА КР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ИЛИ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СТО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О ИВАН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ГЕОРГИЕВ ТЮЛ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ГЕОРГИЕ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СТОЯН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ИЛ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ИЛЕВ ПОП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ИРИЛ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МАРВ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Р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ПАС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ДОРОВ БЪЧВ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ТАНАС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ВЕСЕЛИ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РАСИМОВА КАРА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СТАДИ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СТАДИНОВА Т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СТРАШИМ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ЖИВКОВ ШОР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СТОЯН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ТО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МИХАЙ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ОГНЯ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ПЕТР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ВАН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КОСТАДИНОВА ЙОВ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ХРИСТ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ЛКО АНДО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ИЛИ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ХАРАЛАМПИЕВА ПАРИ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ИВАНОВ СМИЛ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ФИЛ АТАНАСОВ ТУ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СТОЙЧЕВА 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ВАСИЛЕВ КАРА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ЕОРГИЕВ БО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ЗДРАВКО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ЙОРД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МАРК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ИВАНОВ ПАРИ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СТОЯНОВ МРАВ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А ЙОРДАНОВА ЗАХАРИЕВА-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ФИЛИП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МЛАДЕНОВА ТО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КРЪСТ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ЛЕКСАНДРОВА 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ТАНАСОВА СЪ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АСИЛЕВА ЧО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ДИМИТР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ЧАВДА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СЕНОВ МИ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АНАИЛОВ ДАН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ЙОРДАН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ОСТАДИНОВ ТОЙ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НИКОЛ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ЕРАФИМ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КО БОРИСОВ Б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ГЕРАСИМ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ХРИСТОВА ПАРИ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ЛИНА АЛЕКСАНДР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ДИМИТР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ГЕОРГИ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СИМЕОНОВА ВИТЛАРОВА-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ДИМИТРОВА КАСА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ИВ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ИВАНОВА ПАНДА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ЛЮБЕНОВА Т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ЕВГЕНИЕ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ВДАР ГЕОРГИЕВ БУ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ИЛИ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ПЕТРОВА ПОП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РУМЕ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ПЕТР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ПЕТР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ХРИСТОВА ДЖАФ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БЛАГОЕ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ПЕТР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СЛАВ СИМЕОНОВ ДИ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ЖЕЛЯЗКОВА ПОП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КОСТАДИ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ПЕТРО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ТРЕНДАФ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БОЯ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ИВА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РУМЕНО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СЛАВЧЕВ ГАЩ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.САНДАНСКИ.................... СЕКЦИЯ № 01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АНДАНСКИ...Спортно училище, ул. "Надежда" № 1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АР 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ЛЬОШ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ИЛЧЕ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ИМЕОНОВ АК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ЬОША СЛАВЧ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ГЕОРГИ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ЕМИЛ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НИКОЛА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ПОСТОЛО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ТАНАС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ВАСИ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РАСИМ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ЛИЕ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ЛИЕВ ПОП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ИМЕОНО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МЛАДЕНОВА СТОЛ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ЧЕ 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ЖИВКО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МИХАЙЛ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ЛАВЧ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ГЕОРГИЕВА ВЛАДИМ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ДИМИТР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ИВА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ТОДОР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ДИМИТР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ВАНГЕЛ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ИЦА ЛЮБЕ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БОРИСЛАВ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РАНГЕЛОВА Ш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О КРАСИМИ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ПОСТОЛ АНГЕЛО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ПОСТОЛ ИВАНО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НИКОЛАЕВ ГЕ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ЙОРД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ГЕЛ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СПАРУХ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ВАСИ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КОСТАДИ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ИВА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ВАРС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СМИЛЯН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ХРИСТОВА Ц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ГЕОРГИЕВ Ц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ИВА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ЯНЕ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ЙОРДА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ИРИЛОВ ТОПО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ОСТАДИН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ХРИСТ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ХРИСТОВ Ц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ДИМИТР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ЕМИЛОВ НИКУД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ЧОЛ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ИРИЛ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О 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ИВАНОВ ЧОЛ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СТОЙЧ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ПОСТОЛ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ТАНАС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БУ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ОЕВ ЧОЛ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ТАНАСОВА Ц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БОЖК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ТЕФАНОВА ДЮННЕ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ИРИЛОВ Т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МИХАЙЛ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НИКОЛОВ РЪБ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ФИЛИП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ВИ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СТОЯНОВА-Ц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Ц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МАР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ЙОРДАН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ВАТ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БОРИСО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ЛАВЧЕВА ПАТ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ЩЕР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ЕФТИМОВА РЪБ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МАР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А ДИМИТР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ТАНАСОВА Ц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МИЛА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ОВА СТОЛ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ХРИСТОВА ЗА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СЛАВЧОВ Д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ЙОСИФОВА Ц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МЕН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АНДОН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БОРИС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АТАНАС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ВЕЗ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ЙОСИФОВА Н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НДО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ВАСИЛЕ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ВАНГЕЛОВА ЧУПЕТЛ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СТОЯ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НА МИЛЕ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ДИН БОГОЕВ ВАРОС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ОГДАН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ДЕЛ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ОВА РАЗСИПИЙСКА-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ОЯН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ВАНОВ Ц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ОЛОДЯ МИЛ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ЖИДАРОВ Ц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ЛЕНТИНОВ БУ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ОРГИЕ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КАЙМАК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АЗАР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АНОЛЕ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ТОДИЕВ ТОМ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ЛУШЕ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Ч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ЕВ ЧОЛ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ШКОВ ОРГА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АНГЕ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ИЛ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КИРИЛОВ ВЛАДИ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РЪЖ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МИХАЙ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РОСЕН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ХРИСТОВА Ц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НИКО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 ХРИСТОВА ПОП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МИТР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ТЕФАН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СЛАВ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ИЛИЕВА ДАВ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КОСТАДИ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 ЙО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ИВА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ТЕМЕЛКО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ЧО МАРИ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ГЕОРГИЕ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ЕМИЛОВА НИКУД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ЛИЕ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НИКО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ХРИСТОВА ДЖАМБАЗ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ЙОРДАНОВА ГРУФ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ОСТАДИН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ПЕТРОВА Л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СЛАВЧ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ВЕЗ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ЛЕР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НГЕ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МАР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АВИТКОВ СУ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ЧОЛ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ЪСТЕ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ЕТОДИЕ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К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МАР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К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ДУД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КУН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Ц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АНГЕЛО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ХРИСТОВА ТОМ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ВАСИЛЕВА ОРГ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И  ЙО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ТОМОВ БЕЛИ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УШАН 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АТА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КИРИЛ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КРЪСТ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СЛАВЧЕВА ГРОЗ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КОСТАДИ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ПОСТОЛ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ЛАВОВА БЪР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ЙОРДАНО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ЛАВЧЕ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ЕФАН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ХРИСТО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ХРИСТ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ЯНЕВА БУЧ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КОСТАД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ЙОРД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СТОЯ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БОЖИНОВ Л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БОРИСОВ НИКУД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АК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ЕТОДИ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ЕФА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НГЕ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РАГ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КОСТАДИНО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ТИМ ИВАН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НДОНО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ВАНГЕЛ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БОРИСОВ Ц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ВАЛЕР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СТОЙЧ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БОРИСЛАВ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ВАЛЕРИЕВА Т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ИВАНОВА Т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ЕРАФИМ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СЛАВЕ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АНГЕЛ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БОРИС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ЧО НИКОЛ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ИЦА ТОШКОВА ОРГ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ТОМ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АНГЕЛ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ХРИСТО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КОСТАДИН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СЛАВЕ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ВРАМ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КУ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ЯН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НЦИСЛАВОВ 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ИКТОРОВ РЪЖ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С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ЧОЛ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ЪСТЕ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Р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АНАЙОТ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АС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Ц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ГЕЛОВА ВАРОС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ИРИЛО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ЯНОВА ТОП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 БОЯНОВ ЧОЛ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ЗДРАВК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ГОР МИЛИВОЙ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ВАЛЕНТИН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КОСТАДИ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НИКОЛ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НГЕЛО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Ц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ДЕЛ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Л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ИРИЛОВ З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ПРО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ЛЮБЕНОВ ВУ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ИМЕОНОВ АК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ХРИСТ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 НАТ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СТОЯН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ТАЛИЯНКА ЙОРДАНОВА Ц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ТАНАСО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РИСОВ Г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РИС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ЛИЕВ КУН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ИРИЛОВ МУТА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Ш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РОСЕНОВ КУН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ЕФ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ДИМИТРОВА КУН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СЕНОВА ЧОЛ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ИРИЛО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ТОДО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ВЛАДИМИРОВ Ц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ГЕОРГИЕВА ЧОЛ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ГРИГОРОВА ЧОЛ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АНГЕЛОВА ЧО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ДАВ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ТОЯ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НГЕЛОВА ТОПО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ГЕОРГИЕВА ДЖАМБАЗ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ГЕОРГИЕ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ИМЕО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ЯНК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ЛАДИМИ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ЕФРЕМО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КУН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ИЛУШЕ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РУМЕ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ЕФАН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РЕНК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ИЛИ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ГЕЛО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ИСЕР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ПРО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ЙОРДАНОВ Ш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СП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ИВАНОВА ЧОЛ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ЯН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ТАНАСО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ЙОРДАНОВ ПОП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ДЖ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НИКОЛОВА МАВР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ГЕОРГИ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СТЕФ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ПЕТР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ЯНЧ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ТОМ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СТЕФА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ТИНКА СЛАВЧОВА ПРО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АСЕНОВА Ц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АТАНАС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ЛАЗА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 ЕМИ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КРУМ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ИРИЛ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ИРИЛОВА ВАРОС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ОСТАДИНОВА БУ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ОСТАДИН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А СТЕФА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МАРИ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КОСТАД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СЕРАФИМ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АСЕ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А ЛЮБЕ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ДИМИ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ДИМИТРОВА ВЕЗ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АТАНАС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НИКОЛ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АВРАМОВА СТОЛ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А ПЕНОВА Ш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АТАНА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МАНОЛ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ИМЕО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ТОЕ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КОСТАДИ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РОСЕНОВ КУН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БИСЕР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ДЕЛЧЕ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РУМ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 БЕЛЕВА-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ЧОЛ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ЖИДАР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АВИД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ПАРА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РДАНОВА Ц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Ш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АЗАР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ПЪРВАНОВ БОЖ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СТОЙКОВА СУ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ДИМИТРОВ СУ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КОСТАДИНОВ Ш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А ТОДОРОВА ГРУФ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ГЕОРГИЕВА Ц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НЕБОЙШЕВА ВИДОЙ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РАЙЧЕ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НИКОЛАЕВА ПАТ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КИ 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АН СТЕФА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АНДО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БОЖИН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ГЕОРГИЕВА НИКУД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ЙОРДАНОВА Ц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СТАНИМИРО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ТИХОМИРОВА МИ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ИЦА БОРИС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ГЕОРГИЕВА МУР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ОЗА  ЙОВА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ВАСИЛЕ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ЛЮБ ИВА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ХРИСТ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МОМЧИЛ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ЯНА РИСТ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ИЛИЕ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КИРИЛОВА ВЛАХ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ЕЛА ИВАНОВА Ш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ЧКА ДИМИТРОВА ГЕРГОВСКА-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ШЕЛ СЛАВЧОВ Д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НИКОЛОВ СТОЛ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А НИКОЛ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НГЕ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БОРИСОВА З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ВАРС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РЪСТ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ТОДОРОВА ДАВ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ХРИСТОВА Ц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ГЕОРГИЕ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КИРИЛОВА УШ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СТОЙЧ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ГЕОРГИЕ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ЙОРДАН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ЦЕ  ТРЕ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ЕФТИМ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ЗДРАВКОВА Ц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ИВА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КА ИВАНОВА Ц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СТОЯН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РАНЗА ИВА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РЪСТЕВ МАВР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ЛАВЧ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ТРИФУН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ХРИСТ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ДОНОВ ПАТ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СЕНОВ ГЕ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СТОЛ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Ч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ЯНОВ ДЖ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ЯН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КИРИЛОВА Ч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АНДО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КА ПЕТРОВА Т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АН 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ГЕОРГИЕВА АК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ГЕОРГИЕ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АНДО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БОРИСОВА СП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СКО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РО 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ОЯН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ДИМИТРОВА БОЖ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АТАНАС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СМИЛЯН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СТОЯ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ОГДАНОВ ГРОЗ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ТОП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ЙОРДАНОВ БУЧ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ТОМОВ ВАТ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ВЛАДИМИР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НИКОЛ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ЪРВАН ЛЮБЕНОВ БОЖ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ВАЛЕНТИНОВА БУ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ВАНОВА БУ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Й ПАС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АНГЕЛОВ ЧУПЕТЛ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СЛАВЧ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О ЛАЗАР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ГИНА КОСТАДИНО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ЕТА ГЕОРГИЕВА ЧОЛ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ЕРАФИМ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НА ИЛИЕВА ВУ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АТАНАС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ДИМИТРОВ АНГЕЛ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СТЕФАНОВ Ч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ТОДОРОВ ГРУФ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ТОДОРОВ КУН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ТОЯ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КОСТАД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ИРИЛ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ТОЯ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ЖИВКОВА ДАВ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КИРИЛОВА ДЖ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ХРИСТОВА КАЦ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ЦВЕТАНОВА ЧОЛ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ЕЛИЯ ГЕОРГИЕВА НИКУД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ЕОРГИ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ДАНЧ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ДИМИТР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КОСТАДИНОВА КУН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НИКОЛОВА ЧОЛ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НИКОЛОВА БЕЛИ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РУМЕ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АЛЬОШ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ДИМИТРОВ СУ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ИВАН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БОРИСОВА БУЧ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БОРИСОВА ДАВ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ГРИГОР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РАДО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ВАЛЕРИЕВА Т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ИМИТР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ДИМИТ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ИЛИЕВ АК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ТО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 ЗЛАТ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СИМЕОНОВ АК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НГЕЛОВ МУР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ГЕОРГИ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ПЕТР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ТРЕНК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МИЛЯН БЛАГОЕ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НГЕ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СЕН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ЕВТИМОВА АК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ЙО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ОСТАДИН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ПАС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ХРИСТ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НИКОЛОВА Ч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ТОМ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ВИДИНОВА ВАРОС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СИМЕОНОВА Ц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СТОЯ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КА КОСТАНДИЕВА РАДО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КОСТАДИ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БОЯН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НИКОЛ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ЛА АТАНАСОВА СТОЛ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БОРИСОВ РАДО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АЛЕНТИНО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ИМИТР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ИМИТР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ЙОРДАН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ИРИЛ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ЛАЗА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НГЕЛОВА ПОП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ИМИТРОВА МАР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КОСТА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ОЯНОВА МАВР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ЗДРАВК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ДИМЧОВА 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ГЕЛ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ДРЕ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ГОЕВ ВАРОС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ИЛ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ЛАДИМИ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ЛАДИМИРОВ СТИВАС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Ц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ЙОРДАН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ИМЕО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ЧО  АЙ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ЮЛБИЕ МУСТАФОВА КЕХАЙ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АПОСТОЛО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НИКОЛОВА-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ЛЮБЕ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ТЕФАН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ЯНК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ГЕОРГИ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КРЪСТ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МИЛА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ТОДОРОВА ПРО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ЛКО ДАНЧ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ХРИСТОВА ЧОЛ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ЕМИЛ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МИЛ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ИМИТРОВ ГРУФ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ИМИТРОВ КУН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ЛАЗАР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КОСТАДИНОВ ПРО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МЕТОДИЕ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СТО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ИСЛАВ ПЕТРОВ ВАТ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И ГОЛУБОВ ДИМО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О ГЕОРГИЕВ ОРГА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О ГЕОРГИЕВ ОРГА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Е НИКОЛА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 КЕ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ЕНКО КИРИЛ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А БЛАГОЕВА ТОК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А ДАНАИЛОВА МАР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АСИЛЕВА МАР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НИК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ПОСТОЛО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Ц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Ц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ЗДРАВК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ЛИЕ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НИКОЛ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ГЕОРГИЕ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МЕНЧЕ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МИХАЙЛОВА КАЙМАК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РИЗ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АНГЕ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КИ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ВАСИЛЕВА 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ИЛИЕВА Ц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КОСТАДИНОВА БЕЛИ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ТА БОРИСОВА ЧОЛ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БОРИ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ГЕОРГИЕВА КУН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КРУМ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НИКОЛА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.САНДАНСКИ.................... СЕКЦИЯ № 01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АНДАНСКИ..Спортно училище, ул. "Надежда" № 15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ДИМИТРОВА СТЕВА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КСИНИЯ КРЪСТЕВА СТЕВА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АТАНАСОВА ВУД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КОСТАДИН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ЛЮБЕН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СТОЕВА БАЛК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ЛЕКСАНДРОВ М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ГЕЛОВ М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ЛАГО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ОЖ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ОРИСЛАВ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ЕСЕЛИН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ЗДРАВК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ИРИЛОВ ГУЦ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НИКОЛОВ МИЛЕ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РИЛКОВ З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ГЕРАСИМ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 БОРИС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 ТОДОР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БОРИС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ТАНАС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ВАСИЛЕВ 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НАВ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ВАНОВ ХЪР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РЪСТЕ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ЯКИМОВ ДЪРЖ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НАС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ЧУДОМИР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НТОН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БОЙКОВА ЖЕ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ДИМИТР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КИРИЛ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СЕРГЕЕВА ГРОЗ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БОРИС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ПЕТР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ИМЕО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ТОЯНО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ТОЯНОВ САРА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НА ПАВЛОВА ХЪ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О ГЕОРГИЕВ БО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О ИВАНОВ П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ЗДРАВ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ГЕРИЯ ГЕОРГИЕВА М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ДРЕЕ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ВАСИЛЕ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ВЛАДИМИРО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ГЕОРГИЕ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ГЕОРГИЕВ ЧОП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ИРИЛ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НАЙДЕН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НИКО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КОСТАДИНОВ КОЛЯ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СЕН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ЧЕ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М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ЛАМЕ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ПАСОВ Б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ДИМИТР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КРЪСТЕ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ПЕТРОВА ЧЕ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А БОРИ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ЛЕКСАНДР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ИМИТРОВ С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ЕМИЛОВ ПАН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РЪСТ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НИКОЛОВ КО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Я  ВЕ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ПЕТРОВ ГРОЗ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БОЖИДАР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ИВА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КИРИЛ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АЛЕКСАНД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ИЛ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БОРИСОВА ВЪЛЧ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ПЕТРОВА М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КИРИЛОВА ЧОП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ЙОСИФ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ГЕОРГИ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МАНОЛ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НДОНОВ ДЪРЖ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ВАСИЛ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ЙОРДА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ОСТАДИ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ОСТАДИ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НИКОЛАЕВ ВЪЛЧ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НИКОЛА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ДАВИДКОВА И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БЛАГОЕВ ПОДГ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КОЦ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ОЙЧЕВ ТЕК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ХРИСТОВ Ц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ЛИЕВА ПО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ПЕТР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СТЕФАН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ОРИСОВА Б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ОРИС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ВАСИЛ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ВУД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СТАМБО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ИВАНОВА К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ЛАЗАРОВА МИЛ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НИКОЛ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ЛАВЧЕ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НГЕЛОВ 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НДО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ЛИЕВ ДРО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ЧЕ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ЛАЗАРОВ 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ЛЮБОМИР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РОКОП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ЛАВЧ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ЦВЕТК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ИЯНА ЯНК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РИГОРОВА М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ВАНОВА М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ОСТАДИНОВА ГЪР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КРЪСТЕ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ОСТАДИН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РЪСТЕ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ПЕ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А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ТОЯНОВА Б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А РУМЕНОВА З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РАГ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ПЕТР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ДИМИТР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А КИРИЛ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КИРИЛОВА АРНАУДОВА-ПИР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АСПАРУХ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АТАНАСОВА ХЪ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ГЕОРГИЕВ ТУ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КИРИЛ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СИМЕОНОВ К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ГЕОРГИЕ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ГРИГО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ИВАНОВА 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ОНИКА КОСТАДИНОВА ЛАМ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ОНИКА ЦВЕТА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ЕНЧЕ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ЛЕКСАНДР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ГЕОРГИЕВ КЕ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МИРЧ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РУМЕНОВ МИЛ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КА ДИМИТР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КА НИКОЛАЕВА ГЯ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ИЛВАН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ЧЕСЛАВ ПАВЛОВ Н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ГЕОРГИЕВ Б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АСЕ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АНЧЕВА 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ЗАПРЕ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К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ОСТАДИНОВА МИТ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РЪСТЕ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АНО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АСЕНО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ТИХ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ЕНЧЕ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РАСИМИР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ПЕ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ОЙКА ХРИСТ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ЛЧО ДИМИТРО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БРИЕЛА МЛАДЕ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МИТРЕВА Д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СТОЯНОВА Д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СЕН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ЛЕНТИНОВ ТЕК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ЛАДИМИРОВ ТИХ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РАСИМОВ ТУ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АМЯН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ВУ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БОЖ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ТУ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БОЖ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ГУЦ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КЕ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ХЪР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ТИХ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Б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БО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НД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ГЕ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ОСЕНОВ УР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ПАСОВ Б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ПАСОВ СТОИ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ИЛ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ИЛ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АНЧ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ЕМЕЛК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ЯКИМ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ЛЕКСАНД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СЕН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АСИЛ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АСИЛ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ДУЛГЕРОГЛ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ОСТАДИН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ИНА КУЗМАН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САШ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ЧКА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ША БОРИСОВ ПАНИЧ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ЙОСИФОВА ПАР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СТЕФ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МЕТОДИЕ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ЙОРД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ТАНК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ТОН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ЧО ДИМИТРОВ С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НИКОЛОВА БАЛК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ХРИСТ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ГЕОРГИ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ДИМИТРОВА ТЕК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А ВЕНКИН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 КИР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ГАНЧ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КИРИЛ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ЛЯНА БОЖИДАР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АНА БОЖИН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АЛЕНТИ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АСИЛЕВА ДАВИН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ИРИЛОВА В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ОСТАДИН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МИТ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ТОЙЧ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КОСТАДИ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РЕЕВ БЕ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РЕЕВ ЧИ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ЛАДК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ВУ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ИМИТРОВ СТАМБО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ЗАПРЕВ ПАР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ЗАХАРИЕВ СТАМБО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СИФ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ЪСТЕВ ПАЛ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ОМИР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АЕВ ГЯ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ЛАМЕ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ВАКРИЛОВА М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КИРИЛ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А ГЕОРГИ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ВАСИЛЕВА БОТ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ХРИСТОВА ЧЕ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КАМЕН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НИКО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ПЕТР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ХРИСТ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МИТ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ДРЕ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ЕЛИКОВА КОЛЯ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Б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ЛАМ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ЛЮБЕ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ЕТОД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ЕТРОВА УР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ЕРАФИМ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ИМЕОН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ЯКИМ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О ИВ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КИРИЛО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НИКОЛАЕ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БОЙК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ДИМИТРОВА 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НАК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БЛАГОЕВ ПАН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Г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НИКОЛ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КРЪСТЕВА Б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ИЛИ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ИЛИЕВА Б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ПРЯН ДИМИТРОВ ПАР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ПРЯН НИКОЛ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АТАНАС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ГЕОРГИЕ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НИКОЛ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ХРИСТ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АЛЕКСАНД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НИКОЛА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НИКО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СТЕФАНОВА КА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КИРИЛ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КРУМОВА ДРЕНОВИ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СЕРАФИМОВА ВЕСЕ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А ЕЛЕНКОВА УАДСУЪР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КИРИЛОВ С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КОСТАДИНОВ И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РУМЕНОВ МАХЛЕЛ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НАВ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СЕ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М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Ж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АВРИЛОВ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ТУ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ХАРИЗАН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ЧЕ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Т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ХЪР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ПИЛ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АСИМИРОВ Д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АЙДЕНОВ П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АЕВ ВЪЛЧ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А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НЧЕ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АНОЕВ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ТАНАС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ЛИЕВА 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ЙОРДА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ИЛЧ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ЕТРОВА Г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АВ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ЯНОВА ВУД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ЗИДОРА АНДО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КАМЕ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ДИМИТР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ИВ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НИКОЛОВА 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СТЕФАН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ТОМА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Б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ЧЕ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РЪСТ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ЕТРОВ ГРАЗ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АНД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ВЕНЦИСЛАВОВ БИ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ИЛИ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ГЕОРГИЕВА Б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ГЕОРГИЕВА БОЖ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КОСТАДИНОВА ДЪРЖ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ОНКА ПЕТРОВА ЧЕ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ОНКА СТОЙЧЕВА НАВ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НА КОСТАДИ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ТОДОРО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ИВ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ИЛИ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МЕТОДИЕВА ХЕЙ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ЩЕР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ИЛИЕ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КИРИЛОВА УР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КОСТАДИ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ТАНАС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МИТ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ЙОСИФ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ЛЮБОМИ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МИТ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РУМЕНОВ Ц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ЯН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ВАНГЕЛО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ВАНГЕЛ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ГЕРАСИМОВА Ч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СИМЕОН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ХРИСТОВА МАХЛЕ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ХРИСТ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ЛЕКСАНДР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НГЕЛО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СПАРУХ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ОРИСО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АСИ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ТИХ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ОБР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ТОМ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ЦЕК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ГЕОРГ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ДИМИТРОВ ПАР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АНГЕЛО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СТОЯН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Н МИХ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НДОН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КАЛ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ЛЮБОМИРОВА БОД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ТОДОРОВА НАВ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СЕН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ГЕОРГИЕВА Д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ГЕ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СЕН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ЖИН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СИЛ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КЕ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ХЪР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РИГО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ХЪР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ЙОРД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АРИОВ 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ЕТОД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ИХАЙЛОВ С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ЛАВЧ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ЙЧ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Г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Г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ДОРОВ ДРАГ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АНГЕЛОВА ТЕК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КА КРЪСТЕ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ГЕЛОВ М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РЕ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СПАРУХОВ КОЛЯ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ЛАМ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ЛАВ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АСИЛЕВ ЧЕ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ЛОЗ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ЛЮБЕ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И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МОВ РУ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АСИЛЕ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ОСТАДИНОВ М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ЛАЗАРОВ ВЕСЕ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А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РАЙЧЕ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ДИМИТРОВА П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МИТК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АНДО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ЗДРАВК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ИЛИЕВА К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ПЛАМЕН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РОСЕНОВ УР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КРЪСТ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КА ИЛИЕВА ГРАЗ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ДИМИТРОВ ПАЛ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Ю ДИМИТРОВ СТЕВЕС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ГЕОРГИЕВ ВЕСЕ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ДИМИТРОВ Д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БОРИС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ИЛ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КИРИЛ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АНДО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ЧАВДАРОВА ЯНЧ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ВАНОВА КЕ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ИРИЛОВА ГУЦ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ЧЕ СТОЯ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КРАСИМИРОВ ВЕСЕ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КРЪСТЕВА СТЕВА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ЛАВЧ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СТОЯН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ВАНГЕ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МЕТОД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СТОЯН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СТОЯН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АНГЕЛОВА С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ГЕОРГИЕВА И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ВАСИЛЕВА КОЦ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ИВАН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БОРИС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ВЛАДИМИ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КА ВЕНЦИСЛАВОВА Ц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БОРИС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ВАСИЛЕВА ЛАМ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ВЛАД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НИКОЛОВА СТРАШИМ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ПЕТРОВА И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СТОЕВ БАЛК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ЛАВЧ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ТЕМЕЛКОВА ЧО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БОРИСОВА Д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ИЛИ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ДИМИТР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ЛИ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КА ИЛ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ВАСИЛЕ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ГЕОРГИЕВ Г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КИРИЛОВ 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ТОНОВА СТАМБО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Е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ЛАГОЕ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ЖИНО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ЛИК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НЦИСЛАВОВА 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ЕФРЕМО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ЗДРАВК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Г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РУ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РУМОВА ДУ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АЗА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ЮБ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ХАЙЛ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ПА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КРУМ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ДИМИТР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КОСТАДИНОВ М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А СЛАВЧ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УША АТАНАСОВА ПАЛ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ГЕОРГИЕВА ВОД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ДИМИТРОВА КОЛ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РУМЕ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ПЕТРОВ КРАМ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АНОЕВ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АН КОСТАДИНОВ ЧО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МЕТОДИЕ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МИТК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ЕЛА ВАЛЕРИ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КО ГЕОРГ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АЛЕКСАНД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МАРЯНОВА 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ЕОРГИЕВ БОТ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ТОЙЧЕВ ТЕК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БОЖИ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КИРИЛ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ИВА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СИМЕО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ОСТАДИНОВА ПОДГ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МЕТОДИЕВА 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ОТИРОВА КОЛЯ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ТОМ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СТЕФА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ВАСИЛЕ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ИВАНОВА П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АНДРЕ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ГЕОРГИЕВА ЙОВ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ХРИСТ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ДИМИТР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ДИМИТРОВА СТРАШИМИРОВА-АНТИ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ЬО ВАСИЛ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СЕН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РЪСТЕ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ЛАВЧ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С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ВЪЛЧ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ВАСИЛ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БО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ГЯ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ГРОЗ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АНДЕЛ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ИМЕОНОВ Р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СТОЯН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АЛЕКСАНДРОВА ГЯ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СИМЕОНОВ РУ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КИРИЛОВА ХЪ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ЕГ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ЕГ СТОЯНОВ И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РЦЕ 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АНДОНОВ ХЪР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СЛАВЧ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А ДИМОВА ТИХ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ВЛАДИМИ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ЧО ИВАН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АНДОНОВА 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О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ЛАДИМИ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ЪЛЧЕ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Г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РУМОВ СТО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ОВ М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ЯН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ГЕОРГИЕВА 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ТАНАС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БОЖИН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БЕДА АНГЕЛ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ИРИЛ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ВЕНЦИСЛАВОВ БИ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 ЛЮБЕ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ГЕОРГИ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ОСТАДИНОВА РУ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ПЕ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О АСЕН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НГЕЛ ВАЛЕНТИНОВ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НГЕЛ ИЛКОВ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НА СИМЕОНОВА ВЕСЕ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ЛЕКСАНД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ТАНАСОВА Ц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МИЛАНОВА МИ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ИМЕОНОВА Р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ТЕФАНОВА ДЖ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ТЕФ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НИКО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ИВАНОВА 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ЙОСИФОВА ГРОЗ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КИР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РАЙЧЕ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ЕОРГИЕВА ТИХ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ЕОРГИЕ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ДАНЧЕВА 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МИРК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ТЕФА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ИЛИЕВА ДЪРЖ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КОСТАДИ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БОГДАНОВ ГРОЗ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ВАСИЛЕВ МИЛ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ВЕЧЕСЛАВОВ Н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ИМИТРОВ ВО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НОВ Д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ЙОРДАНОВ Ц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ЛЮБОМИР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ТЕФАНОВ МАХЛЕЛ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НГЕЛОВА ПА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ДИМИТР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МАНОЛЕВА БОЖ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ТЕОФИЛОВА ГЯ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ИН ГРИГОРОВ ДРЕНОВИ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ЕЛИЯ ВАЛЕНТИНОВА ТЕК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БОРИ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БОРИСОВА ХЪ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ЕОРГИЕВА КОЦ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ИВАН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ИЛИЕВА ЧИФТЕ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АРТЕМИ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БОРИСЛАВОВА ПАНИЧ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НИКОЛОВА Г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РУМ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ГЕОРГИ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ГЕОРГИЕВА ГЪРГ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КИРИЛ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ЛЮБОМИ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РАСИМИРОВ ВЕСЕ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ВАСИЛЕВА ЧЕ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РМА БОРИСОВА 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ГЕОРГИ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НДОН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ЯНЕВА 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ЛЕКСАНДРОВА ДЪРЖ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ИМИТРОВА Д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ЕФТИМОВА ТЕРЗИЙСКА-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СРЕБЪР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ОСТАДИН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ЦВЕТК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СТОИЛОВА К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АЛЕКСАНДРОВА МИЛЕТ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ЛЕКСАНДРОВА ГУЦ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НДОНОВА ВЪ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ЕНА ДИМИТР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ВАСИЛ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ИВАНОВ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ОСТАДИНОВ МАХЛЕЛ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ЛИЕВА ДЖ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ЙОРДАНО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ОИЛОВА КАЛ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ЦВЯТКОВА Д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ИЛИЕВ КА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ДИМИТРОВА ЯНЧ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ПЕТР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БОРИСОВ БАЛК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ДИМИТРОВА ПАЛ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ТОНО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ТО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ВУ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ЙОРДАН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ЧО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ЛЮБОМИР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ОЛЕГОВ И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ХАРИЗ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ХРИСТОВА СРЕБЪР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УМКА МАНОЛЕВА Ц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ВАЛЕР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КИР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ЛЮБОМИРОВА КАЗЪЛОВА-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НИКОЛА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СТОЙЧЕВА ЙОВ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ГЕОРГИЕ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РАДЕВА 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ФИЛ ЕФТИМ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ПЪРВАНОВА БАЛК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МАНОЛ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ТАН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ВЪЛКОВА МИЛ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ИЛИЕВ ЧЕ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ЧО ВЪЛЧ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КРЪСТ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О ПЛАМЕН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А ХРИСТ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ЕНДАФИЛКА СТОЯНОВА 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ВЕЛЧОВ Б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СА СТРАШИМИ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ТАНАС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АСИЛЕ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ЛАРИОНОВА МА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РУМОВА СТОИЧКОВА-Н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ЛАЗА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ЛЮБОМИРО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МИРК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МИХАЙЛ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ЛЕНТИНОВ Ц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ЕСЕЛИ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НИКОВ Т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ПЕТРОВ Г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ЦВЕТ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ТЕОФИЛ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ЯНЕВА Г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АЛЕКСАНДР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БОРИСОВА ВУД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ЙОРД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АНТОНИЕ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НКА ДРАГОВА ХЪ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ВДАР КОСТАДИНОВ ЯНЧ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УДОМИР АНДРЕЕ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УДОМИР БОРИСОВ ДЪРЖ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НАС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АТАНАС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ДИМИТРОВА ДЪРЖ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ДИМИТР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ЙОРДАНОВА КАМБЕРОВА-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СИМЕОНО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КА ЕВТИМОВА В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АЛЕКСИЕВ 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КИРИЛ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НДОН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БЛАГОЕВА М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ИМИТРОВА Г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ЛИЕВА И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МАРИО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САНДАНСКИ..................... СЕКЦИЯ № 01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адрес на избирателна секция: ..САНДАНСКИ  ул."Св. Св. Козма и Дамян" № 42      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КСИНИЯ ЛЮБЕНО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ГЕОРГИЕ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ГЮРОВА АЛЧАКОВА-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ЛЮБЕ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НИКОЛ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О ГЕОРГИЕВ ЧА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ТАНАС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ЛЕРИЕВ ВАК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ЙОРД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РАДОЕВ Г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ОТИРОВ НА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ПА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ТОДОР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УГРИ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СТОЙЧЕВА ЖЕ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ДЖУ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ЙОРДАН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ИКОЛОВ М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ПАНАЙОТ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ПАНАЙОТ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БЛАГО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ГЕОРГИЕВА БО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ГЕОРГИЕ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ДАВИДК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ХИ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ТАНАС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ТАНАС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БЛАГОЕ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ЛИЕ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ПЕТРОВ ПОДГ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ЯНЕВ НУ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НИКОЛО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ГЕОРГИ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ИАНА КРЪСТЕ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КИРИЛОВА МАКЕНДЖИЕВА-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ХРИСТ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НГЕЛОВА ИРИБ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НИКОЛ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ТЕФАНОВА РИЗ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ДИМИТР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ТАНАС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КОСТАДИ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ГЕОРГИЕВ БО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ГЕОРГИ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ГЕОРГИЕ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ТОЯНОВ ПАН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 М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ДИМИТРОВА ГРЪ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ДИМИТРОВА ШМИД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ПЕТРОВА РАД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САНДОВА ДОН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СИМЕОНОВА СТОЯНД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БОРИС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БОРИС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ГЕОРГИ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ИРИЛ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ЕТОДИ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ЛАДИ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ВАЛЕНТ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ПАВЛОВ П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ДОН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ДОН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ЛАГО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Б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А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ОГНЯНО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ЕФАНОВ ЯЛА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БОРИСОВА Ч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МИТКОВ КАРАК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ПЕТР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НГЕЛОВ КА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БО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ИЛИЕВ Ч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РУМЕН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СИМЕО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ЯН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КА НИКОЛ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ИНА  М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АНДРЕ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АТА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КРЪСТ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НИКОЛАЕВ Т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СТЕФАН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СТОИЛ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КОСТАДИНОВА МИЦ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КОСТАДИН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ИЛ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ИЛИЕ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ТАНАС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ИРИЛ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ЕФА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ДИМИ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ЛИЕ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ЛИЕ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ЙОРД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ИРИЛ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МЕТОДИЕ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ТЕМЕЛК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ХРИСТОВ Г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АНДОНОВА СТА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О  М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ДИМИ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ЗДРАВКОВ БЕШ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СТОЯ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СПАРУХ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БЛАГОЕ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БЛАГО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ЕВГЕНИЕ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КИРИЛОВА КОСТАДИНОВА-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НИКОЛОВА ПАРА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ЯНКОВА БО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ГЕОРГИЕ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МЕТОД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ХРИСТОВ ТЮ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Й НАЙДЕНОВ ВАК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СТОИЛОВ ПЧЕЛ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БОРИСЛАВ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ДИМИТР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ОСТАДИНО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ОТИРО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ТОЯ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ТОДОР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ОГОМИЛОВА ЧАВ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РУМОВА СУБАШЕВА-БА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РЪСТ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ПЕТ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ЦВЕТАН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ЕМИЛ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ЛАРИО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ЛЮДМИЛ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ЕРАФИМ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ИМЕО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ИМЕОН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Й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ФИЛИП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ОЯ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 ШУМ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ДИМИТР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ЗАР ГЕОРГИ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НДО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НДО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ТАНАС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ВАНГЕЛОВА 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ДИМИТРОВА ЯЛ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ОСТАДИНО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СЛАВА ВАЛЕР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БОРИС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АСИЛ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МИЦ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ОВА ЖЕ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ВИЛЕНО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ТОДОРОВА ПАРА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ДОБРЕ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АТАНАС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ИВАН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СТОЯН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ВАЛЕНТ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МЕТОДИЕ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СТРАХ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ОБР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А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АНАЙОТОВА РАД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ЕРАФИМОВА ВРАКУП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ТКА НИКОЛ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ХРА СТЕФАНОВА ТЕОДО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АНГЕЛОВ ДЕ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ВАН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ОРЛИНОВ ДЕ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О АНДОНОВ ПОДГ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ЯРА ДИМИТР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ВРИЛ КОСТАДИНОВ 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БОРИС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ОВЕВ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ТОНОВ БО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ЙКОВ АЛАГЬ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НГЕ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ФЕРИ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ЗАХ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Ф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Г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КЮ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ОГНЯН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КАРДА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ОТИРОВ ПАЗВ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ЙНЕВ ЛАЗ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М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МОВ ИЕРОСАЛ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ПАНАЙОТ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ЕМИЛ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ЛИЕВА ПАРА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МАР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ХРИСТОВА ТЮЛ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ДИМИТРОВА 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ЯНЧЕ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ЕНА АНДОНОВА ЦУЦ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ЕНА ЗЛАТИ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ГЕОРГИЕВА ВАК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БЛАГО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ЛЮБЕ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ЖИВКО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ЧЕ  М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КА БЛАГОЕ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ЛЯНА СТЕФ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ЛЕКСЕЕ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АСИЛЕ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ВАНОВА Ч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КИРИЛОВА Т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НИКОЛА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КИ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ТОДО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БОРИСОВА Т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ЕЛЕНЧОВА ГА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ЕМ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РЪСТЕВА РАД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ОГНЯН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КА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БОЖК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ФЕРИ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Г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УМОВ ЛЯН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ЪСТ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Е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ЛИНОВ ЧАВ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АЕ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ПОДГ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Г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ЧАВДА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А ЛОЗАН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СТОЯНОВ БА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СТ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ГЕОРГИЕ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СТОЯНОВ ЧЕРВЕН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АЛЕКСАНДР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АНГЕЛ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ОГНЯ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ДО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Т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РУМ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ЛЮБЕ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АЛЧЕВА ДЖУ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АЕВА М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КАРАКУ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СУБ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ЕТРОВА КАРАК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ЕТР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ВРАКУП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РАХИЛОВА Г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ОДОР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ЧО СЕРАФИМОВ ГЕОР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КРЪСТ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БОРИСЛАВОВА ГУ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СТОЯ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ВЛАДОВА ПАЗВ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КОСТАДИНОВА БЕШ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НДОНО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ИР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ОСТАДИ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ИЛУШЕВ ГА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ЛИЕ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ТЕФАНОВА Т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ТАЛИЯ БЛАГО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АНДОН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ВА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ИМЕОНОВА СТА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БЛАГОЕВ КА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ТОМОВ КАЦ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ПРЯН ГЕОРГИ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ИВАНО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КРЪСТ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 ГОРА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ГЕОРГИЕВА 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КИРИЛ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ЕМИЛ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 ДОН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ВАСИЛ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ИВАНОВА ГУ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ЙОРДАНОВА ВАКЪ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КИРИЛ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АТАНАС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ИМИТР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ИВАН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ЙОРД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ЛЮБОМИР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РАДОЕВ Г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РЕЕ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ЛАГОЕВ Ч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БУРД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НГЕ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ЛАДОВ ПОДГ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АВИД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КУРТ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ТРА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ТЕМБЕ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АНД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ЕРАФИМ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ИЛ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ЙЧ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АЙ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М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ЦВЕТАНОВ КАРАМ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ЯНЧЕВ Д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ТАНАСОВА КУРТ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ЗАПР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ЙОРД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ОСТАДИ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ЛЮБЕНОВА ВАК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ИРЧ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ИМЕОНОВА СТОЯНД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ГЛИКА КОСТАДИНОВА КА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ЗАБЕЛА ДАНИЕ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ВАЛЕНТ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СТОЯНОВА ВРАКУП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АНДО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ПРОКОПОВА МИЦ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НДОН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НДОН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О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РЪСТ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АРКОВ 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ПОДГ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ИМЕОНОВ СТОЯНД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Е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ЯНКОВ КРЪН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ПЕТРОВ Й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ГЕОРГИЕВА ПАЗВ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ГЕОРГИЕ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ЖИВКОВА РУ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ПАНЧЕВА М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ОГНЯНО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ОРИ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АНГЕЛ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БУРД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ЛИЕВА ПАРА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ИРИЛОВА В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ИРИЛОВА КАРА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И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А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ПЕТ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ПАС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ЕФАНОВА ГУ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ХРИСТОВА П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АСПАРУХОВА П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ДИМИТР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ПЕТРОВА КЮ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АЛЕКСАНДРОВА БУЛ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АЛЕРИЕ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ПЛАМЕНОВА МИЦ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ХРИСТ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ИМИТР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КИРИЛОВА ИЕРОСАЛ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ЕТОДИЕ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СЕН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Б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ЛАВ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ОН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ЕВГЕНИЕВ Т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ЕМИЛО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КАРА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ЕТОДИЕВ СУБ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ИТКОВ КАРАК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РУМЕН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ЕМЕЛК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ИВА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СТОЯНОВА КЕХАЙ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ЧО  ШУМ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КИРИЛОВА П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А ПРОКОП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АСИЛЕВ КАРА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Г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ЙОРД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ЛЮДМИЛ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ПИРИЕ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ЦВЕТАН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БОРИСЛАВОВА НИКОЛОВА-ЛАЗ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ПЕТРОВА ПОДГ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ИВАНОВ 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ИЛИ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АНДОН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ГЕОРГИ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СЛАВ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ДИМИТ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АНДРЕЕ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ДИМИТР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ЙОРД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ЙОРДАН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ВАЛЕРИЕ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ИВАНОВА М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ИВАН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ЙОРДА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ИВА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ТОМ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ЛЕКС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ГЕОРГИ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ПЕТР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ПЕТР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ЕФАНОВА АЙ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А КИРИЛОВА 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 ЧУДОМИР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 КИРИЛО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 НИКОЛО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ХРИСТО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АНГЕЛ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НИКОЛА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СОТИРОВ ПАЗВ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НГЕЛОВА ТЕЗГЕТ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ВАСИЛЕВА КЕХАЙ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МАРК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АТАНАС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ВАНГЕ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ДИМИТР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О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ГЕОРГИЕВА 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ДОБР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ИЛ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В МИХАЙЛОВН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ВКА ДИМИТРОВА ГЕО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БОРИС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ХРИСТ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ВАСИЛЕ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АСПАРУХОВА МА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ДИМИТРОВА ПОДГ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ИЛИЕВА ПОДГ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ДИМИТРОВА Ф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 РАДОЕВ ЧАВ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КА ДАВИД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АТАНАСОВА ПАН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КОСТАДИНОВА ЗЛАТ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ИВАНОВ РАД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ЛЕКСАНДРОВА ГУ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БОРИСОВА КАТР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ЪЛЪБОВА ПЕТКОВА-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ОБРЕВА ТЕМБЕЛ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РЪСТ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ПЕТРОВА Ч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АНДОН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КРЪСТ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СТОЙК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ЙОРДАН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ХРИСТОВ ТЕОДО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ИЛИЕВ 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ПЕТР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СЛАВЧ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ТОМ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М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СЕ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ЛАГОЕВА БО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ЛО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ПАЗВ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ПОП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ЖИВКОВА РУ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ПОДГ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РИНОВА ХРИСТОВА-КАРА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АСК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АНО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ЗДР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ТР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ЧАВДА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БОРИСОВА РИЗ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НИКОЛА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А ВАСИЛ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А КИРИЛОВА ПОДГ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ДИМИТРОВА ВОЛЛИНГ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КРЪСТ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НДОН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СЕ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ВАЛЕР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КИРИЛОВ СУБ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НИКОЛА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НИКО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АН ИЛ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ДИМИТРОВА КЕХАЙ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НИКОЛОВА М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СТОЯНОВА МИЛАНОВА-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КРЪСТЕВА БО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НИКОЛ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СТЕФ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ОРА МИТКОВА ГРОЗ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ЯН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ПА ЕФРЕМ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ПКА САНД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ЕВГЕНИЕВ ЧА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НИКОЛОВ ТЕМБЕ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РУМ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КИРИЛОВ КАРАК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ИВАНОВА Ч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КОСТАД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ИКА РУМЕ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ВАНГЕЛОВА БИШ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ВАСИЛ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КЕХАЙ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ИКОЛ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РУМ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ХРИСТ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ЦАН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ДИМИТР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ТОДОРОВА КАРАМ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ЯНА ВАСИЛ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НГЕЛОВ КАРАК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НДОНОВ ПОДГ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БОРИСО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ЕЛЕВ ЖЕ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ЛАДИМИР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ДЕБЕ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М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ПЕТРОВ ТЕМБЕ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ПЛАМЕНОВ МИЦ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ХРИСТ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ГЕЛ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Г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РАСИМ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ПОДГ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ЕВГЕНИЕВ Т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ЛАЗА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ЛОЗАНО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ЕТОД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НАЙДЕНОВ ВАК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НИКИФО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ЯН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ХРИСТ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АТАНАС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НИКОЛОВА КАРДА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АТАНАСО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ДИМИТР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АТАНАСОВА ДАБ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РЛИН ВЛАДИМИРОВ ДЕ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ГЕОРГ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ДИМИТРОВА ЧАВ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ЛУНКА ГЕОРГИЕВА ПОДГ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ЙОТ АНГЕЛ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ПЕТК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РВАН СТОЕВ МАР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АЛЕКСАНДР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ГЕОРГИЕ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МИЛУШ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МАРИ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СПАРУХ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ЛАГОЕ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РАД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РАХИЛ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ИВАНОВА АР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ИВАНОВА Б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ИРИН 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НГЕЛ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ДИМИТР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ИВАН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ВАСИЛ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ВА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ВАЛЕР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Я ЛЮБЕ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ИМИТРОВА КА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ЛАЗАРОВА ЗАХ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МЕТОДИ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НИКО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ДАНАИЛОВА КАРА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НИКОЛОВА ЧЕРВЕ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ИВАНОВА ГУ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АНДО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ЕФРЕМ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НОВ ТРА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ИРИ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ЛЮБ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ЛАВЧЕ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ГЕОРГИЕВА ГЪРГ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ГЕОРГИЕ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КАРАПИЦАНИ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ЛЮБЕН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ГЕОРГИЕ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КИРИЛ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ИЛ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ЩЕР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ИВАНОВ ТАТ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КИР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КРУМ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РУМ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ИЛ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СТЕФАНОВА ДЕ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СТОЯНОВА ПАРА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 ДИМИТРОВ КУРТ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ВАЛЕНТИ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СТЕФАНОВА ФЕРИ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ГЕОРГИЕ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ЕЛЕНЧОВ ГЕОР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ДАВИДК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КИРИ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СТЕФАНОВА ДЕБЕ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ТЕФАН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ТОЙЧЕВ БО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КА ПЕТ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ВАНК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ГЕОРГ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ИВАНОВА АЙ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ХРИСТ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ТАНАС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ВАЛЕНТИНО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ЛИЕ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РУМ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ЛАЗАРОВА ПОДГ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ГЕОРГИ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ВАН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ВАСИЛ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ТОЯ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КИРИЛ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ИВАНОВА КАРАМ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ИВАНОВА 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БОРИСЛАВОВ Г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НДОНОВА СТА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СЕНО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ДИМИТРОВА ЧА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КОСТАДИНОВА ЗДР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ЙОРД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ЕНА ЗДРАВКОВА ЦЕР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ИВАНОВ АЙ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ТАНКОВ Ч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ОЙ АЛЕКС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ОЙ БОРИС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ИЯН РАДЕВ БАЙ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ОСТАДИН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ЛЮБОМИ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НИКОЛАЕВ Г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РАХИЛ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ГЕОРГИ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ГЕОРГИЕВА ФЕРИ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ДАКИЕВА МАР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ЛАЗАРОВА ТЕМБЕЛ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КА АТАНАС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БОРИСОВА ЯЛ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ЯН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ИЛИЕ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ЛЮБЕ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КИР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СТ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ДОН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ИЛЕ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КОВ АЙ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ЖЕЛЯЗ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ВРАКУП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ИФО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А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КОВ ЗДР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ЙЧЕВ ПАН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ХРИСТ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ИРИЛОВА Г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НИКОЛ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НИКО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ПЕТРОВА ПОДГ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СТОЯН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БАЙ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БОД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ЙОРД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ЙОРДАН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НАСКОВА ПЕ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АЛЕКСАНДРОВА БАБАЛ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ВАСИЛ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СЕРАФИМ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ЛКО НИКО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ЕФТИМОВА ЗА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ВАСИЛ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ЖИВКО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КОСТАДИН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АЛЕКСАНДР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БОРИЛОВ БО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ЛАЗАР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Н ПЕТРОВ Й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С ИВАН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КОСТАДИ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ЕОДОРА АТАНАС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НИКОЛОВА САВ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ДИАМАНТ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ДИМИТРОВА ТР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ЕМИЛ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РУМОВА СУБ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РЪСТ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ЧА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ИР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ЛЮБ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АРИ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АРСОВА Р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КОСТАДИН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ЛЮБОМИ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НИКОЛ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СТОЯНОВА ГУ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ИВАНОВ КАРАМ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КОСТАДИН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ГЕОРГИЕ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ТЕОДОР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ВДАР ДИМИТ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ЩЕРЯНА БОРИСОВА КРЪН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ИВАН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КИРИЛОВА ГОЛЧЕВА-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АТАНАС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БОРИСОВА НЕВЕНЧ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ИВАН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ГЕОРГ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КРУМОВ ЛЯН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СЛАВ АНТОНОВ БО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ТАНАС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ИМИТР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КОСТАДИНОВА СРЕБЪР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МИЛЧ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ГОРА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САНДАНСКИ..................... СЕКЦИЯ № 01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САНДАНСКИ  РИТУАЛНА ЗАЛА ул. "Македония" №53...............................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БУЙНОВА КЕХАЙ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ГЕОРГИЕ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ЕМАНУ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КИРИЛО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МАНЧОВА САРА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МИРОСЛАВО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СИМЕО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ИВАНО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КИР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СИМЕОНОВА ЕФРЕ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ОЖ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СИЛЕВ В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СИЛ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ЙОСИФОВ ДАН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ПЕТР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ПЕТР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ИМЕОНОВ МИХ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ПАС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ТОМОВ Д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ЯН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ГЕНОВА КА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СТОИЛ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ТОЛИ ДИМИТРОВ САПУ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НТОНОВ ПОП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ТАНАСОВ Ч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РАСИМИРО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ОРЛИ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ГЕОРГИЕВА ДАНА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ГЕОРГИЕВА Ц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ДИМИТРОВА ДЖ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КА БОСИЛ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БОРИС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ВИТК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ИМИТРОВ ВРЪМБ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ОСТАДИ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АНА СТЕФАНОВА СПИ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БОРИСОВА К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ВАСИЛ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КИРИЛ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КОСТАДИ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МИЛЧ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ТРАЯНОВА САВ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ВАСИЛЕ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НИКОЛ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ПРОКОПОВА Т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ГЕОРГИ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ИВАНОВА ЮЛИ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КОСТАДИН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ДИМИТР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КРЪСТ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ГЕОРГИЕ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ГЕОРГИЕ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РИЗО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СВЕТОЗАРОВА ДЕБРЕНЛИЕВА-КУЦУ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СТЕФАНОВА Г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БОРИСЛАВ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ПЕТР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НГЕЛОВ ПОП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БОРИСЛАВОВ Ц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ЖИВКОВ ПЕТ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ВАНО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ВАНОВ Ф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ХРИСТ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 ФИЛИПОВ КИЧЕЕЦ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НА ЕВГЕНИЕВА ЧАР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О АНТОНОВ ПЕТ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ФИЛИП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БЕН ФАТМИР КАРАДЖ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ДИАН  КАРАДЖ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ЛБЕНОВ САРА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ИМИТРОВ БОЯ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РАСИМИР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НИКОЛОВ БУ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Н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ПОП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ТЪМ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ЛЮБЕНОВ ХАДЖИ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АЕВ ЧАР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БАЛЮБ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АНАЙОТОВ ДЖАВА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ИМЕНОВ ВАС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Ц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ХРИСТ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ЯНЕ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ХРИСТ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УЛОН  КАРАДЖ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 ГОРГИ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АТАНАС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СТЕФАНОВА КР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ИЦА  П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 П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МАРИАН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ПЕТР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СТЕФАН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ЕВГЕНИЕВ ЧАР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ИВА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ЗАПРЕВА САВ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О МИХАЙ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АСПАРУХОВА ПАЛКОВА-ТР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НИКОЛ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БЛАГО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ВАСИЛЕВ ГА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ИРИЛ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ОЯ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МИРОСЛАВОВ ДАС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МОМЧИ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НИКОЛАЕ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НИКОЛАЕВ Ц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ТОИЛ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КОНСТАНТИНОВА М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РАНИСЛАВ ЯН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УЙНО ИВ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О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ОЯН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ЛЕКСАНДР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КИЧЕЕЦ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НИКОЛ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ЛАВЧЕВА ВЕС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ВАСИЛ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ДИМИТР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ОСТАДИ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ОСТАДИНОВ ПО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Я СТОЯ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БОРИСОВА ДЕРИБАНОВА-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ЧАР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ВА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ВАНОВА СПАНДОН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ПАНАЙОТОВА КЪР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ОНСТАНТ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НИКОЛАЕВА ЧАР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ЛАВЧЕВА МАН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ЛАГО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НЧЕВ 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АСИЛЕВ КАТЕРИН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АСИЛ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ЛАЗАР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ИМЕОНОВ БАБ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ОРГИЕВА АР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ИМОВА 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ВАН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ЙОСИФ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ХРИСТ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НИКОЛАЕВ К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БЛАГОЕВА БУ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ЛИЕВА 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А АНДОН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АМЯНОВА 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ИМИТРОВА 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ИМИТРОВА Т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ЙОРДАН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АНДРЕЕВА ЕФРЕ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МИТЕВА К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АСЕНОВА СОР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ВАСИЛЕВ КАТЕРИН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ИЛИЕ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НИКОЛОВ Ц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САШ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ВАНГЕЛОВА ЕРМ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ДИМИТРОВА САВ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КИР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ПЕТРОВА СЛАВКОВА-К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БОРИС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ГЕОРГИ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АНДОНОВА ВЪ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ЗАХАР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СВЕТОСЛАВОВА ЛУМП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ТОМОВА 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АНДРЕЕ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ИВАН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КИРИ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СТОЙКОВА ДАНА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ИВ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ЛИАНА ЛЕОНИДОВА МЪРВ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ЛИАНА МАНЧ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ЛИЯНА ТОМОВА ТОМОВА-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ЗЛАТ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ЛИЕВА ПЕТ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ХРИСТ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ИНА ГЕОРГИЕВА Ц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ХРЕН НИКОЛО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ВАСИЛЕВ КАР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НИКОЛОВ БУ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 ХРИСТ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КА СТОЯНОВА СТРАТ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О ИЛИЕВ ГОЛЕШ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О СТОЯ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ОДИЦА ЛОЗ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КОСТАДИН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КОСТАДИН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ПЕТР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РИФАЛИЯ ХРИСТОС ПЕТК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ОВЕВА АТАНАСОВА КУ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Е  ПРО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ЛАВ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ОРГИЕВ БАЛЕВ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ЕМИЛОВ СП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Т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АСИМИР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ДМИЛОВ КАРА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НЧЕ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АР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НАЙОТ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НАЙОТОВ КЪР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УМЕ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КА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КУ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ДОР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СПАРУХОВА БУ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ОСТАДИНОВА 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ЛЮДМИЛОВА КАРА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МЕТОД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ИМЕО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КИРИЛОВА РУС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ИЦА ТОДОР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ЕТА ХРИСТОВА АР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ЪЛЪБИНА ДИМИТ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ЗА ДИМИТРО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ВИД ЙОРДА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ИВ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ЛЕОНИДОВ МЪРВ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НИКОЛАЕВ К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АЛЕКСАНД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ВЛАДИМИРОВА КЪР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ОНЧЕВА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ЛАВЧ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КОСТАДИ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МЕТОДИЕ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С БЛАГО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ГЕОРГИЕВА БУ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ПЕТКОВА ЛАМ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ЙОРДА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КИРИЛОВА ДЕЛИ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МИХАЙЛ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НИКОЛА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ПЕТРОВА КОСТАДИНОВА-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ТЕЛИНА МИХАЙЛ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ОГНЯН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ВЛАДИМИРО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ГЕНКОВА КЕХАЙ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ИЛ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ЙОРДАНОВА ОР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КОСТАДИН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ХРИСТ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НДО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ТАНАС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ЕЛ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ЛАДИМИРОВА БУ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ЛИЛОВА ДЕБР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ТОЙЧЕ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ТОЯНОВА КИЧЕЕЦ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ХРИСТОВА БАГА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ВРЪМБ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НОВ БОЯ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Н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ЕНО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ЕТОДИЕ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ХАЙЛОВ ЕРМ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САПУ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ИМЕОНОВ ЕРМ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ИМЕО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ОТИРО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Ц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Л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Н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НЕВ СОЛ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ДИМИТРОВА Д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ЖИВКОВА ПО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А АНГЕЛ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ИЛИ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КИРИЛОВА ДЕРИ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КОСТАДИ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ИВАНОВ Р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СТА ТАСК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  КАРАДЖ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 БОРИСОВА К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И  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 ГЕОРГ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ИЛИЕ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ЙОРДАНОВ П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АНДОН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АТАНАСОВ ЧАР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СИМЕО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ГРИГО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ВИ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АСЕНОВА Ф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ХРИСТ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ЯНЕВА МИЛ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ЛОГИ ЗАХАРИЕ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КИРИЛОВА ПЪР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СТОЙ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ЕФРЕ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КАРА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СОЛ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ЕЛИКОВА САВ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ЕРМ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БАБ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КИЧЕЕЦ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САВ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АВЛОВА ВАК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ЕРАФИМОВА Ц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ЕФ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СТОЯНОВА-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ХРИСТ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ИЛИЕВА Ш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КРУМОВА НОВА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НИКОЛАЕВА Ж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НИКО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ПЕТР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ХРИСТ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ГЕОРГИЕВА К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ЗА ВАЛЕНТИНОВА ЛАЗАР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 ПЕ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ВАСИЛЕВА БАБАЛЕВА-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ЛАФОНТЕН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АНУИЛ ДИМИТРОВ В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ЛЕКСАНД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НДОНОВ ВРЪМБ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ОРАНОВ П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ОСТАДИНОВ СП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ЕФЧ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 ПЕ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ИМИТР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ИМИТРО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ИМИТРОВА МИГ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ЙОРД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РЕМЧО  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СТЕФАНОВА КР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КА ПЕТРОВА Т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КОСТАДИ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КО СТОЯН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КИРИЛОВА ШУ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ВАСИЛЕВ ДИМИТР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НКА ПЕТРОВА ПЕТ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КОСТАДИНОВ 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БОГОСЛОВОВА ПЪР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ДИМИТР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МЕТОДИЕВА М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МИХАЙЛОВА КОЛЧ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ИВ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КА МИХАЙЛ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 ХРИСТ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ТАНАС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РАДКОВА Ф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П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ВАНГЕЛОВА БЕЛЮКБ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АНГЕЛОВА ГРОЗ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ЛИЕ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МАРКОВА ВОД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ПЕ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ГЕРАСИМ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АТАНАС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ВЛАДИМИРОВ К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Ф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ЛАГОЕВ БО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ЖИНО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ТАСУ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ЦИГУР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УМ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ЪСТ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АЕВ БОК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ВЪ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ЙК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РА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ОДОРО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КОСТАДИ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ДИМИТР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БЕР  КАРАДЖ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ДРАГОМИР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ИЛИЕВА Ц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 ПЕ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СЕНОВ САРА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ПЕТ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Ш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Т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ИРИЛО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АВЛОВ ВЕНЕ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Ч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ВЕНЦИСЛАВ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ИВАНО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А ЕН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БОРИСО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ХРИСТ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ЧО ИВАНО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НА ЕВГЕН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ПЕТРОВА ДАНА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ИВА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АВИДК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ЛЮБЕ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МЕТОДИЕВ ЕФРЕ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ХРИСТ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СТОЯНОВА Ш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ЛЕКСАНДР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ОРИ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ЕТОД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ЕРАФИМОВА БЕШ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ХРИСТОВА АН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КОСТАДИНОВ ДАН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ВЛАДИМИР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СТЕФАНОВА Г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ПКА ФИЛЧ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КОСТАДИНОВА ВЕНЕ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ПАНДЕЛ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РИНА  СКЕН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СЕНОВА КИЧЕЕЦ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АНГЕЛОВА Н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ТОЯ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ТИМОВА ОРГ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ТОМОВА ЧАР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ТАНАСОВА ДИМИТРОВА-ШЬОНВИСН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БОЖИКОВА БОЯ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КОСТАДИНОВА БЕРБ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КОСТАДИН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НИКОЛ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ОИМЕНО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НЧИ НИКОЛОВА ГИЗ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ДОН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ТО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САПУ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НЧЕВ 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ПА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ОВ ДЕЛИ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АНД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НАК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Н РОСЕН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БОГОМИЛОВ М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ДИМИТРО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КИРИЛОВ ДЕЛИ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ЛАГОЕВ КИЧЕЕЦ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АЛЕНТ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ЛАДИМИРОВ ГОЛЕШ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ЕМИЛОВ СП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ОРМ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ЙОСИФОВ ДАН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ЙОСИФОВ ДАН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СОР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ЕДЕЛЧЕ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ИМЕОНОВ К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НГЕЛОВ ВАК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НДО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АЛЕНТИНОВ МИГ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И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ЛЕОНИДОВ КР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ХРИСТО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ЯНЕВ СОЛ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КРЪСТЕВА САВ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МЕТОДИЕВА ГА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ТЕФАН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ЕМАНУИЛОВА В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ДИМИТР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СИМЕОН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РОСЕН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СИМЕОНОВ ЕФРЕ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ИН МЛАДЕНОВ САВ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 ЛАЗАР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ВАСИЛЕ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КОСТАДИН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А СТОЙКОВА СОР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ЛКА СЕРГИЕ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ТИНКА СЛАВЧЕВА ВЕС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ОНИД БОРИСОВ МЪРВ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АЛЕКСАНД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ГЕОРГИЕВА ПО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КРЪСТ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ИЛИ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НДОНОВА В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ИРИЛОВА БО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ОСТАДИНОВА КИЧЕЕЦ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РУМЕНО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О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КРАСИМИРОВ КР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 СКЕР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ТАНАСОВА К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ГЕОРГИЕ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КРЪСТ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АТАНАСОВ ХАДЖИ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ДИМИТРОВ ТР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ТЕМЕЛК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ИВАЙЛОВА К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МАРИОВ САПУ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ГЕОРГИЕВ КАРА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АСЕНОВА ДАНА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КИРИЛОВА Ц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ВЕЛК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ГЕОРГИЕВА БРЪ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ДИМИ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ВАНГЕЛ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МЕТОД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ЕЛИНА КИРИЛ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ВАНОВА МОМ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ЛИЕ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СТЕФАН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ТОДО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АНДОН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БЛАГОЕ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БОРИ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НИКОЛОВА Л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ИМЕОНОВА КАЦ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ХРИСТОВА ДЕЛИ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АНГЕЛОВА Р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ДИН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ГЕОРГИЕ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ЛЮБОМИРОВ САПУ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ВРАМО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СЪ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НГЕ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ЛАДИМИР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ЗЛАТ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ЮБЕНОВА РЕЙНИКАЙНЕ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ЕДЕЛЧЕВА ТАНАСУ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А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ОРЛИ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АВЛ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РУМЕНОВА ПАПАВАСИЛИ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ИМЕОН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ДОРОВА СТРАТ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С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ЦВЕТ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ЯНЧ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АСЕНОВ САРА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ДИМИТР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ЕВГЕНИЕ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ИВАН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АТАНАСОВА М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ГЕОРГИ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ИВАН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НКА НИКОЛ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БОРИСОВ ГА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ОРГИ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ДИМИТРО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ДИМИТРОВ САВ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ДИМИТРО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ЙОРДАНОВ ЕФРЕ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КИР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КОСТАД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ЕФАН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ТОДОРОВ САВ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МИНЧ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БЛАГОЕВА КАРА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ВАСИЛЕ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ВАН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ГЕОРГИЕ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И БОРИ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БОРИСОВ ДАС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АЛЕКСАНДРОВА КАРАЯНИ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СЕРАФИМОВА КАРАДЖ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ТРИФОНОВ ДАН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КОСТАДИНОВ САВ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МЧИЛ БОРИСЛАВ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ИКА ХРИСТ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НДО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ВЕЛ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ВЛАДИМИРОВА БУ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ЛИЕВА ШАЛ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ИРИЛ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ОСТАДИНОВА 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ОЯ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ИЕ САЛИЕВА СЕФ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АПОСТОЛ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ИВАНОВА МИТР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МИХАЙЛ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ДИМИТР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ЙДЕН ВАСИЛ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АНГЕЛОВА Ч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ГЕОРГИЕ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КОСТАДИНОВА ТАСУ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НИКОЛ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АЛЕКСАНДР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ИХРЕНО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ЙЧ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ХРИСТОВ АР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ГЕЛ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ПОСТОЛОВ Ц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СПАРУХОВ БУ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ЧАР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БОК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Ф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ИЛЧЕ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ИМЕО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ЯН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ХРИСТ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КОСТАДИНОВА ПА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ПАВЛ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БЛАГО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ВЕЛ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АТАНАС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ИВАНОВА КЕХАЙ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НИКО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Я ДИМИТРОВА СОЛУНОВА-ПАЧ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РЛИН АНГЕЛ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ДРАГОМИР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ИВ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НИКОЛОВ ВЕНЕ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РАДК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СТЕФАНОВ МАН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ГЕОРГИЕВА КАРА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ГЕОРГИЕВА КАРАКЕЛИДИ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ЙОТ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СКАЛИНА НИКОЛАЕВА Б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ЙКА ИВАН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ГЕОРГИЕВ ГРО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ГЕОРГИЕВА ЛУМП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ЛАВЧЕВА МЪРВ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КОСТАДИНОВА БУ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ДОНЧЕВА КЮ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ОРИС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ЛЕНТИНОВ ЖЕ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СИЛЕВ КАР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СИЛЕ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ТРАЯН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ХРИСТ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ИЛИЕВА Ч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ГЕОРГИЕВ ЛУМП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ЛИКСЕНА ВЕНЦИСЛАВОВА ПЕ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РОКОП ЯН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РОЛЕТИНА ДИМИТРОВА КОТ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ТАНАСОВА БО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ВАНО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ЛИЕ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О ИВА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ГЕОРГИЕВ Б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ПАВЛ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МАРИ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САНД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ЯНЧЕ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А КИР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О ГЕОРГИЕВ ТР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БОЖ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ГЪЛЪБ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ЗАХАРИЕ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РЪСТ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РЪСТЕВА ПЕТРОВА-МАТИН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БОРИСОВА АНДОНОВА-ОРМ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БОРИС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БОРИС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ЛАЗАРОВА П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НА СТОЕВА АНГОВА-ПЛАТУДАКИ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НА СТОИЛ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СИМЕО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ГЕОРГИЕ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КОСТАДИН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ТРИФОНОВ ДАН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АНГЕЛОВА СОР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ВАСИЛЕВА Б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ТОЙНЕВА ХАДЖИ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РЪСТЕ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ТЕФАНОВ 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ВАЛЕНТИ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ГЕН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ДИМИТР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ЛИЕВА ВЕНЕ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ХРИСТОВА ПЕТ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ЕНКА КИРИ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И БРАНИСЛАВ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НДО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ТАНАС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ИВАНОВА СТОИЛ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КИРИЛ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КИТАН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МЕТОД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НИКОЛ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ИН ВАСИЛЕ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ОЗАР АТАНАС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ТОДОРОВ САВ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А ЙОРД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ДИМИТР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БИЛА ЕЛЕАНОВА ПЪР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АСЕН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ВАСИЛЕВА ТРАЙКОВА-СОР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ВЕНЦИСЛАВОВА ДЕВ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ЛЕКСАНДРОВ ЕФРЕ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НДО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ОСТАД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ОСТАДИНОВ К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МЕТОДИЕ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ВАСИЛЕВА БАБАЛЕВА-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КА ХРИСТ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ПАВЛОВ МАН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ДИМОВА Д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ИР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ОСТАДИН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ГЕОРГИЕВ ДЕРИ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ВАН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НИКОЛАЕВ БЕРБ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СЕ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ВАНГЕЛОВА ЕФРЕ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НИКО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НИКОЛОВА БАРУ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СТОЙЧЕВА ВЕНЕ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КРАСИМИРОВА АНТ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ПЕ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ЯН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СП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ХРИСТ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ГЕОРГИЕ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НДО АЛЕКСОВ РУС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ИЛИЕВА ВРЪМБ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АТАНАСОВ ХАДЖИ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ДИМИ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БОРИ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ВЪ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ЕТОДИЕ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ПАВЛОВ МАН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ПАНЕВ КА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БЛАГО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БОЖИН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ОЯНОВА Л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ХРИСТ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ЧО БЛАГОЕ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МЕНКА КОСТАДИ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АНГЕЛОВ СОР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ИВ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КРЪСТЕ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НИКОЛ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АТАНАС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ЛАЗАР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ЛЕНТИ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НГЕ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Л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ЖЕК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РЪСТ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ЛЮБЕНОВ Ц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ЛЮБОМИ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ДОРОВ СТРА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А ГРИГОР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ВАСИЛЕ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ИРИЛ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ЛАВЧ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ИВАН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ЛЮДМ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НИКОЛАЕВА БО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ЧУДОМИРО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ВАНОВА ТИХ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ПЕТР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ЛКО ВЛАДИМИР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ЛКО ХРИСТ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ИВАНОВ КОЛЧ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КОСТАДИНОВ ДАН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ВИКТОРОВА Н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ХАРИ  СКЕН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Я ГЕОРГИЕВА ГРОЗ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ИЛИЕ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ИРИ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АЛЕКСАНДРОВ Д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Е  ДУД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Е  ПЕ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АНГЕЛ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ВЕСЕЛИНО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ЕНДАФИЛА ЙОРДАНОВА В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ИФОН ЙОСИФОВ ДАН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ЪРНА ИВАНОВА НИКИТ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УГРИН ЯН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ДЕЯН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УСКА  ПЕ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АЛЕНТИНОВА САРА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АСИЛЕВА МИ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ЕНЦИСЛАВ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ИРИЛОВА ИВАНОВА-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ТЕМЕЛКО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ХРИСТ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НГЕЛ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СИЛ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ЖЕЛК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ЙОРД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НИКОЛ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ПЕТР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РАХ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ЮРИЙ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СКО НИКОЛОВ ГРОЗ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ФОР ЖИВКОВ ДИМИТР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ГЕОРГИЕВА ТЮФЕКЧ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ГЕОРГИ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ДИМИТРОВА КАФ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МАРИНОВА Т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СТЕФАНОВА ВЪ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ГЕОРГИЕВА ВАК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КРЪСТ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МАЛЧЕВА СОЛ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И РУМЕНОВА 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УДОМИР ДИМИТР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НИКО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АЛЕКСАНДРО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БОРИ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ДИМИТРОВА БОЯ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ЙОРД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КИРИЛОВА Н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КОСТАДИНОВА ВАС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СТО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ХАРАЛАМПИЕВА ТР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Й ХРИСТ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КА КРУМ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БЛАГО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БРАНИСЛАВ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ПЕТК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ТАНАС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КРАСИМИРОВ СОЛ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.САНДАНСКИ................... СЕКЦИЯ № 01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АНДАНСКИ   ул."Мелник" №8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ГЛИКА ЯН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НИКО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ЛАДИМИРОВ РАВНА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ЕТОДИЕВ ЛОЗ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ОГНЯНОВ ПОП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ЯНЧЕ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ЕЙ ЦВЕТАНОВ ГОР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ИСА АЛЕКСАНДРОВА МЕЗЕН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ГЕОРГИ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ЛАЗАРОВА КАРП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ТОЛИ ЮРИЕВ ХАВАЛ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ТОЛИЙ БОТ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БОРИС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ВЪЛЧ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ИРИЛОВ КАРА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ТРЕВ ЧАЛГ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А ЛЮБОМИРОВА ПРА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АНГЕЛ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ИМИТРОВ ИРИБ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ЗДРАВКО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ОЙЧЕ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СТОЕВ ВЕСЕ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СТОЙКОВ ВЕСЕ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ЛЕКСАНДРОВА Т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БОРИСЛАВО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ТА МЛАДЕН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ВЛАДИМИР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МИЦЕВА МЕ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ОГНЯНОВА 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НИКОЛОВА ПЕР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СТОЯНОВА ГАЙГУРОВА-СОТИРОПУЛ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БЛАГОЕВА ДРАМ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ЙОТОВА РОВА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НИКО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ЕВГЕН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ЖИВКО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РЪСТЕ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ЛЮБОМИ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ЕЛА ДИМИТРОВА ДО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ДИМИТРО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ДО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ВЕНЕ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ЕМИЛИЯНОВ 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ВЪЛЧ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РЪСТЕ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РЪСТЕВ КАРА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ЛЮБЕНОВ ДРАМ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ТРОВ СТИВАС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ПИР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ГЕОРГ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ПЕТРОВА ТУМ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НА АЛЕКСАНДР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АСПАРУХ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БОРИСОВА КАРП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А МИТКОВА КАРП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ЛЕКСЕЕВ ГОР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ТАНАСОВ ДРАМ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ВАНГЕЛОВ ШАП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ОГНЯ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РОДНА МИТРЕВА КОНТИ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РОДНА НИКОЛ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ГЕОРГИЕ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КА КОСТАДИ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МИХАЙЛОВ БИ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КОСТАД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ДИМИТРОВА С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СЕРАФИМОВА МЕ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КИРИЛОВ КАРА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КОСТАДИНОВ С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СТЕФАНОВ КАПЛ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НГЕ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ВАНГЕ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КАРА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ПЕТКОВ ЗДР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ТОМОВ БЕЛИ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ЯНАК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НГЕЛОВ ГЕ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НГЕЛОВ ТЕРЗИ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ЛИ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МЛАД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ИВАНОВА ВЕНЕ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СТАНИМИРОВА МАН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ТОДОРОВА РАСОКА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ХРИСТОВА ПЕН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ТЬО НИКО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КА ГЕОРГИЕВА БУК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ЛИЕВ БУК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ИРИЛОВ ПЕН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ЛАЗАРОВ ЛУМП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МАРИЯНОВ Б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ПАВЛ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ПАНОВ 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БОРИС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ДИМИТРОВА СТИВА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БЪР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КОСТАДИН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ГЕОРГИЕ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ЙОРДАНО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Й БОРИСОВИЧ К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Я ДАМЯНОВА ПОП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Я ТОДОР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Я ХРИСТ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ЙОРДАНО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МАНЧЕВ РА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ВАНГЕЛОВА ВЕСЕ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ВАСИЛЕ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ДИМИТР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РЪСТЕ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НИКО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ТОЕВА ВЕСЕ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ИЕЛА ИВ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ЛАГО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ЛАГОЕВА Т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ВАЛЕНТ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ВАЛЕРИ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АНДО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УЗМАНОВ ЧОН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А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ХРИСТОВ 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ЛИЕ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НИКОЛОВА 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ТРАЙКОВ ПОП-Г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ТЕМЕЛКОВА Т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ЗАР ЕМ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БОРИС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ХРИСТОВА ГУС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ЩЕРЕ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НГЕЛОВА 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Л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ИРИЛОВА 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ЯНЕВА Т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МЕТОДИ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БОГО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ИЛИЕ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ПЕТРОВ БЪР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РАДОЕВ ДО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ГРИГО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ИВА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ДИМИТРОВА КАРА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ИЛИЕВА М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КРЪСТ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СМИЛЕН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ХРИСТОВА РА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ОНИКА-ВЕЛИКА  АНАСТАС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ГЕОРГИЕВ Г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ВАНОВ ВЕ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ВАНОВ ХАРИ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КИРИЛ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АТАНАС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КА ЗДРАВКО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 САРК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ИВА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ЛИЯНА ЛЮДМ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НГЕЛОВА КЕРЕМЕД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ДРАМ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ТОДОРО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ТКА ВАСИЛЕ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ЕВГЕНИЕ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ВАНОВ МЕС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РУМ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МАРКОВ Ц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МОМЧИ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ЛАВЧ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КА ГЕОРГИЕВА ЧАЛГ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РУМЕНОВА Г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НИКОЛАЕВА КРОНАУ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РЕ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КАРА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КАРА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П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ОРГИЕВ Г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ОРГИЕ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ОСПОДИНОВ К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АШ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АШ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МАН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УМ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ВЛОВ ВЕНЕ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КАРАМФ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ИЛКОВ ТУП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ЙЧЕ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БЛАГОЕВА Т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ЛАДИМИРОВА 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ИР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РАСИМИРОВА ПАРА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ПЕТРОВА БЪР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ГЕОРГИЕВА К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КОСТАДИНОВА ЧАЛА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ЕТА СИМЕОН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КИР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НИКОЛОВА ДОНУШЕВА-КУМУРИ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БОРИСОВА МОР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МИТРОВА АШ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ЕВГЕНИЕ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ИВА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КИРИЛ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МАР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ИВАНОВА КАРА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КРУМ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КО СТЕФАНОВ Д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СЛАВ ЙОРДА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ГЕОРГИЕВА АШ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ДИМИТРОВА КАРА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ЙОРДАН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КИРИЛ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ЛЮБЕНОВА КАЦ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МИХАЙ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КО ЛЮБЧОВ ДЕСКО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БОЖИДАРОВА БИ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ЛЯНА ДИМИТР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БОЙКОВА С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ЕМ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РУМЕНОВА КАРП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ТОЯН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ХРИСТ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ВЛАДИМИРОВА ЛОЗ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ГЕОРГ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ЛАГО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ЛЕРИЕ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КАРП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АШ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ЕВГЕНИЕ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ЪСТЕВ ЛЬО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АЗАРОВ КАРА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ЕНОВ ДРАМ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Е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ДМ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РЧЕВ Ч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АЙДЕН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АНДЕЛИЕВ Ч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ОТИРОВ 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НКОВ ЛУМП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КОЙЧ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ЕШ  МОНДА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А ДИМИТ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ЯНЕ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СЛАВКА ВЕШК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ИКА ВАНГЕЛОВА РА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СТА АРГИРОВА ШАП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 ДИМИТРОВА ДОБ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ПЕТР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АНДО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ВЛАДИМИР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НИКОЛОВ ДО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ТОМ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ИВАНОВА ВЕ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КАМЕН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КАРПУЗОВА-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ЕЛК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ЛАДИМИРОВА ДЕМ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ЛЮБЕНОВА МАН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АЕВА Д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Е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ХРИСТОВА ВЛАХ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-КОНСТАНТИНА ИВАН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СЛАВЧ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СУЗАНОВА Ц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ФИЛИП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ГЕОРГИЕ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ХРИСТОВА КАРАМФ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ШАН РОСЕН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БОЖИДАРОВ БИ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ПЪР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ИРИЛОВ ПОП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НИКОЛОВ МИЦ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Н ГЕОРГИЕВ 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Н КРУМ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АНГЕЛ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ВАНГЕЛОВА 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ВАНОВА ЧО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КОСТАД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НДОНО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ИВАН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ГЕОРГИЕВА ХАРИ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ДИМИТР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ИВА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ЩЕРЕВА БЕЛИ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ВАНГЕЛОВА Ц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ЕЛИНА КИРИЛОВА ИЛИЕВА ГРАУБН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ИВАНОВА КЕРЕМЕД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КРАСИМИРОВА ПАРА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ИВА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ЕМИЛОВ ПОП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ИЦА НИКОЛОВА КАРА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ВАН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НИКОЛОВА ПОП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СТОЯНОВА БУК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КРАСИМИРОВА БУК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ПАВЛИН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МЕТОД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АЛЕКСАНДРОВ ПЕН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АТАНАС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ВЕЛК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КИРИЛОВ ПОП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КРАСИМИРОВ РАД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ВЪЛЧ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ЛЕНТИН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НГЕ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НГЕЛОВ СТИВАС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ЛК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ЛАДИМИРОВ МЕС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КЕРЕМЕД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ЗЛАТК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ЙОСИ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КАРА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ЛОЗ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ЪСТЕ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ЪСТЕВ МЕКУШ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АЗАР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ЮБЕ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ДОРОВ ПЕР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ИЧКА ИВАНОВА КРЪС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ДРЕ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БЛАГОЕВА БО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ИРИ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ИРИЛОВА БИ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ИРИЛОВА П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ИРИЛОВА СТИВА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ОСТАДИН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ЕТОД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НА НИКОЛАЕВА 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ГЛИКА ВАСИЛЕ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ГНАТ ИВАН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ГОР 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КИРИЛОВА КАРА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ИРИЛОВ ВЛАХ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РУМОВ ДУ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В РАЗСО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А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ОГНЯНОВ ПОП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АНОВ 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АНОВ 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ВАЛЕНТИН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ВАЛЕНТИНОВ БУК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ЕМ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БОРИСЛАВ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ННА БОРИСЛАВ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ГЕОРГИ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ИЛАРИО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А НАРЦИСОВА МОР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АН 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НЕТА ПЕТКОВА ЛОЗ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НГЕЛОВ 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РИС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ПЕТРОВ ГЕ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ИМЕОН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Я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Л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ОВА Т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ПЕТ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ЛАВЧЕВА ЛОЗ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МИЛЯНОВА П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ФИЛИП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НИКОЛАЕВА ХИЦОВА-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БОГОМИЛОВА ПАН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КОНСТАНТИНОВА АНТ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НИКО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СТОЙЧ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ВЕЛЕВА КУТ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СТОЯНОВА ПЕ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ВАСИЛ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ОСТАДИ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РУМ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РЪСТ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РУМЕНОВА БОЖИНОВА-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СЕ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ТАНАС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ИМИТРОВА ЧОН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ЕФ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ОЯ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НЧЕ АНГЕЛОВА ПРА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ЧО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ЛЕНТИНОВ ПЕН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НГЕЛ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СИЛЕВ РУС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ЕСЕЛИН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П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КУТ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СТИВАС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КАРА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ВЛАХ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ЕТОД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ЛАД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ЯНЕВ МАН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СТОИЛОВА ДРАМ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ЧО ДИМ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ОВ КАРА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АСИЛЕВ 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ХАРИ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РАСИМИРОВ РАД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АЕВ АШ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ЯНЕВ МАН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А АЛЕКСАНДРОВА ЧАЛА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ПА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ОСТАДИНОВ РАД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БУК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ДО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ОЯН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ОЯНОВ КАРП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АНГЕ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АНГЕЛ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ДРАГ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СТЕФАН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АТАНАСОВ ВЕНЕ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СТЕФАН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ГЕОРГИЕ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ИЛИЕВ ДУ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ИЛИЕВ ДУ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ЛАЗАРОВ М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Е ИЛИЕВ Р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ДИМИТРОВ ЛЬО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НИКОЛ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Ю ИЛИЕВ МЕКУШ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КРУМОВ М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ЙЛА РОСЕН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ТЕОФИЛОВА 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КОСТОВА Ф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КО ГРИГОРОВ Д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БОРИСО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ГЕОРГИЕВА ЗДР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ВАНОВА К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ОСТАДИН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ОСТАДИНОВА КАРА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НИКОЛ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ОЯНО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ТОДОРОВА ГЮРОВА-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 КОСТАДИН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А ДРАГ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КОСТАДИНОВА Ч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ХРИСТ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ТАНАС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БОРИС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ДИМИТРОВА Ч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ЕРУСАЛИМ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ИЛИЕВА ЗЛ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КИР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КИТА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АТАНАСОВ ДРАМ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ЕФТИМ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КРУМ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О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О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ТОМО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АТАНАС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ВКА СТЕФАНОВА М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АНДОНОВ ПРА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ИЛИЕВ СТИВАС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ОСТАДИНОВ МАН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ОЛЕГ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АТАНАСОВ ЛОЗ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КОНСТАНТИНОВ АНТ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ГЕОРГ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ГЕОРГИ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КИРИЛ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АНДРЕ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СЛАВЧЕВА Г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КОСТАДИНОВА ЧО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МАНОЛЕВА РАКИТ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БОРИС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ГЕОРГИЕ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ЛЮБОМИРО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УЕЛА ВАНГЕЛОВА РА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А ВЛАДИМИР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АСЕ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КОСТАДИНОВА РАД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КА ВЕСЕЛ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ВАЛЕНТИНОВ БУК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НИКОЛОВ АШ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АЛИГ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ДУ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ИВАНОВА ЛОЗ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ИЛИ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ОЛЕ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ВАНОВА ЛОЗ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МИНЧЕ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ПЕТК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ВАНГЕ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 ФИЛИП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АТАНАС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ЕЕВА ЗЕДНИ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ВЕНЕ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ДУ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ПОП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РД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РДАНОВА СТИВА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ЮБЕН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ЮБОМИ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АЙДЕН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ЛАВЧЕ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ДОРОВА КАРАИВАНОВА-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ЛОЗАНСК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МАРКОВА АДЕР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ГЕОРГ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ИЛИЕВ ВЛАХ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ВАСИЛЕВА ЧУЧУКОВА-ДРАМ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КИРИЛ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ЧУДОМИРОВА МОНДАЛ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НДРЕ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БЛАГОЕ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СТОЯНОВА ВЛАДИМ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ВАЛЕРИЕ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МАКСИМ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АТАНАС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ГЕРАСИМ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ДИМИТРО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ПАВЛОВА ЛОЗ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ПОЛИМИРО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НИКОЛ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А ИВАН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ПИЯ ТОМ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АРИНОВ АНГЪ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ЧАВДАРОВ КАРП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ЕЛА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ЕЛА СТОЯНОВА ГЕРГЬ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ТОМОВА ВЪЛЧ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ЙДЕН ДИМИТР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РЦИС НИКОЛАЕВ МОР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ИВ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ХРИСТИЯ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МИХАЙЛ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НИКО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СЕРАФИМОВА БЕЛИ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СИМЕО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ИВАНОВА МАЗАРАК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ЛЮБЕН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РАНГЕЛОВА БОРМАН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ПЕТКО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 ЧАГ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ЛЕКСАНД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ВЕТОСЛАВОВ КОНТИ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ХРИСТО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АШ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ПАЛАС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РАДКОВ РУ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ВАЛЕНТИНОВА ПЕН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СТОЯНО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ЕГ БОРИС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ЛАМБРЕ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БЛАГОЕВА ГОР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ПАВЛ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О ИЛИЕВ 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ТАЛЕЙ ДИМИТРОВ Ч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КРУМОВА Г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РУМЕНОВА Г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НГЕЛОВ 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ТАНАСОВ СТИВАС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ЛАГОЕВ ШАП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ЛЕНТИНОВ БУК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НГЕЛОВ БЪР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ИРИ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ЯН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ВАЛЕНТИ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НИКОЛОВ МИЦ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ДИМЧ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 СТОЯ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ИЛИЕВ ДУ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САШЕВА З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А ВАСИЛ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ТАНАС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ВЪЛКОВА РЕМБ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ДИМИТРОВА С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ПЕТРОВА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ТКА 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ЕТА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ЛКА РАЙЧ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ТАНАСОВА ПЕН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ТАНАС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ТОЙЧЕВА АШ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ИВАНОВА ЛЬО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КРУМОВА В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СТОЙЧ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ЧУДОМИРОВА САРК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ГЕОРГИЕВА МАН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АНГЕ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ИВА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КИРИЛ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АТАНАС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ТОДОРОВА МИШКОВИЧ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ДИМИТРОВА КАРП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МИЛ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НИКОЛОВА 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БОРИСЛАВ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БОРИСОВ ЗДР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Г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ФРОС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ДИМИТР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МИР МОХАМЕД СА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ДА НИКОЛО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РА БОРИСОВА БЕЛИ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НИКОЛ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ВАНГЕЛ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АТАНАСОВА НЕЧЕВА-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ДИМИТРОВ 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ДРАГОМИРО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ИВАНОВ МЕС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ИВАН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ТАНАС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ЛЮБЕНОВА ГЕ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ВАСИЛЕВ КЕРМЕД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ЙОРДАНОВ ГУС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ЙОРДА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ГЕОРГИ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БОРИС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ПЕТРОВА СТИВА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ИРИЛОВА 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ТОЯНОВА СТИВА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ДИМИТРОВ ДУ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ТОЯ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ТАНАСОВА КАРАМФ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ОСТАДИНОВА АШ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НИКОЛОВА Д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НИКО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ГЕОРГИЕ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ГЕОРГИЕВ 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ДИМИТРОВА ЛЬО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ДИМИТРОВА ТУП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ЙОРДАНОВА ГЕ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ТУШЕ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ИРО АТАНАС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ИВАНОВА Г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ГЕОРГИЕВА ТУП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ЕКО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ЗЛАТК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АМЕН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УЗМАН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ЛАЗАРОВ М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ВЕСЕЛ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ЦОК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ИМИТРОВА ПОП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КОСТАДИНОВА АНТ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ОЯН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-КЛОДЕТ ЛЮДМИЛОВА АНТ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ГЕОРГИЕ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ГЕОРГИЕВА РАЗСО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О АНДРЕЕВ ВЕСЕ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СТОЯНОВА ИРИБ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КУТ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ЛЮБЕ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ОГНЯНО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ХРИСТ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ХРИСТ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БОРИ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СТАДИН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НИКОЛО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ЕФАН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ЙЧЕВА КАЦ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УДЕНКА ИЛИЕ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БК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ЛЕ МИЛЕВ 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 ФИЛИП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ЖИВ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ЛИЕВА Б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ТЕФА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ВАНОВА МЕКУШ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ПЕТРОВА КАРАМФ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СОТИР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НКА БОРИСОВА ВЪЛЧ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 АНАСТАС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ВЕЛИК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ПЕР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ИРИЛ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КИРИЛО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ЛЮБЕНО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Е ГЬОРГЕВ ПОП-Г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И ВАСИЛЕ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ЙОСИФ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КА ЙОРДАНОВА КЕРМЕД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ЛЕКСАНДРОВА ЛОЗ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ЛЕКСАНДРОВА ЛОЗ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БОРИСО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ОСТАДИНОВА ПАРА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ТАНАСОВ КАРА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ОСТАДИНОВ ЛОЗ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ЛАЗАР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ЛЪЧЕЗАР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ЛЮБЕНОВ ТЮ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КА ДИМОВА М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ИВАНОВ 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ИВАН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МИТРУШЕВА ВЕСЕ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ДАНЧОВА ГЛАВ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ДИМИТРОВА КЕРЕМЕД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УДОМИР АТАНАСОВ КУТ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УДОМИР СМИЛЯНОВ ГЮ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ОМИТ ДИНЕШ МОНДА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ЩИРЯНА ИЛИЕ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ТА ВЛАДИМИРОВА К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ГЕОРГИЕВА КУТ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СТОЯ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ЛАЗАРОВА ЛУМП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МЕТОДИЕ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КА РУС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АТАНАСОВА ВЛАД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ИВА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ГЕОРГИЕ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ГЕОРГИЕВА СТИВА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КОСТАДИНОВ МАН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ГЕОРГИЕ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САНДАНСКИ.................... СЕКЦИЯ № 02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АНДАНСКИ  III ОУ "Христо Ботев" ул. "Малашевска" № 4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ГНЕСА МИХАЙ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ДИМИТРО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МАКСИМ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О ДАНАИЛОВ ЧА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АР 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АР  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ЙОРДА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ЛЕКСАНДРОВ ДЕРИ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СЕНОВ КАВУ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ТАНАС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ЕНЕЛИНОВ МИГ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МИГ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ЗАПРОВ ЧУ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ЛАЗАР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ОСТАДИНО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РАСИМИРОВ ЧА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ЕТОДИЕВ ДЕРИ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ИЛЧЕВ ДЕРИ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ЛАДЕНОВ УД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ОГНЯНОВ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П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ХРИСТОВ ТРЪ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СИМЕОНОВА Д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ЛЕКСАНД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НДОН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БОРИС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ОСТАДИНОВ К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ЕТОДИЕВ МИГ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ЕФА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АТАНАС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СИМЕОНОВА 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ТАНАС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БЛАГОЕВ ТЪРБ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ИМИТРОВ ВРЪМБ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ИМИТРОВ 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ПАНАЙОТ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АТАНАС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КИРИЛ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ДИМИТР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КРЪСТ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ИВА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ЖЕЛА КИРИ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ЛЕКСАНДР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ПАСОВА ЧЕ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ЦАНКОВА ДЕЛИ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ЯНАКИЕВА ЧА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ВАСИЛЕВ ЧЕ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ИМИТР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ЙОРДА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ХРИСТ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ЯНЕ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ЛЕКСАНД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ЙОРД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ВАНЬОВА НИ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ЛЕКСАНДР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ДОН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ГАГА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ЛЮДМИЛЕВ НЕДЖ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ПАСОВ ДРАГ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ФРОДИТКА 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ЦО 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А ДИМИТРОВА БИШ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НИКОЛА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ПЕТ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СВИЛЕ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СЛАВЧЕВ БЛА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КА АНГЕ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МИР АНДОНОВ БЛА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Я  МИШ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ЖЕ 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СТЕФАНОВА ЧЕ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АС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ИВАНОВ ХАРИ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ИЛИЕВ Г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МЛАДЕНОВ 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КОСТАДИ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НИКОЛАЕ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ТОДОР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ГЕОРГИ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ВЕЛИК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ЕН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ОСТАДИН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НГЕЛ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ЛИЕ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НИКОЛ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ОГНЯ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РУМЕ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ВЕТОСЛАВОВ КЮ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ТОДО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ХРИСТОВА САРАСЕ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КА МАРКОВА Р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ЛЕКСАНДРОВ 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НДОНОВ МАЙСТ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ИМИТР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КИР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ЛЕКСАНДРОВА 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ТАНАС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ВЕСЕЛИНО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КРУМ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АНДОН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АТАНАСОВ ДРАГ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ОСТАД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Я ИВАН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НДОНОВА ПЕНД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БОЖКО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ДИМИТ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ЛИЕ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МИЦ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Е 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ЧО 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РВАРА СЕРАФИМ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Е 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ЛЕКСАНДРОВ ДЕРИ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ЧЕ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РАХИЛОВ КАРАМФ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НДОНОВА БЛА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БЛАГОЕ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ТОДОРОВА 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КРУМОВ ТИЛЬ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ТАНАСОВА БА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ОСТАДИ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ПОСТОЛ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БОРИСЛАВ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АНГЕ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АСИ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ЕВГЕНИЕВА ВРЪМБ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РУМ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ЯНО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 КИРИЛОВ МИГ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БОРИСОВА ПА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КА ИВАНОВА ТРЪ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АНДОНОВА БУЮК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БОРИСОВА Б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ТОШ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ГЕОРГИЕ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СВЕТОСЛАВОВ 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СТОЯ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ГЕОРГИЕВА Н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ДИМИТРОВА ГЪ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ИВ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ЛЮБОМИРОВА ТИЛЕВА-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РУМЕНОВА ГЪ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ОМИР ХРИСТО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ХРИСТОВ МИГ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ДИМИТРО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КА ИВАН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КА ТОМ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БОРИС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НИКО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ОГНЯ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ВАЛЕНТИНОВА 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ТОДОРОВА ТЪРБ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ТАНАСОВА САХА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АНГЕЛОВА ПАТР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АСИЛЕВА ДЕРЕ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ЛАДИМИ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РИГОР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ЛИ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Л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ИРИЛ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ОСТАДИ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ЛАВЧ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ОТИ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ТОМ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РАСИМ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ОНСТАНТИНОВ КУЗ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КО НИКО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АНДРЕЕВА СВЕТО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КРЪСТ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А ПЕНОВА ГАГА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Н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ЛАВ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ЕНЦИСЛАВ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МИГ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ЕВГЕНИЕ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ПЕТК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ТЪРБ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АШ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КУТ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САХА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УМ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ЕНО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ПЪЗ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ДОРОВ МИГ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М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М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БАМБ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СКОВ ГЛИНДЖ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ДИМИТР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Р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ИР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ТОЯНО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ЛИГОР  БЕЛЧО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ДАНА 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УНА СТОЯ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НИКО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АЛЕКСАНДР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ИЛ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КИРИЛОВА ДЖ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 Т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АЛЕКСАНДРОВА ЕРМ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АЛЕКСАНД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ИЛИ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СЛАВЧ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НТОНОВА МИГ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ТАНАС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ЛЮБОМИР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НИКОЛОВА МАЙСТ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НИКОЛ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РУМЕ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ЯН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 РА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АСПАРУХОВА МИЛЧАЛИЕВА-МИГ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АТАНАСО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ИМИТР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ТОМ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АР  Б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АР  ЕФ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АР 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ТАНАС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АСИЛЕ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ИМЕОНО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ТРАЙЧ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ЛЕНТИН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МАК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ЛАДИМИ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РАСИМОВ ЛАЗАР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ПЕТК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АЗАРОВ ПАТР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ЧЕВ БЪР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БИ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РУМЕНОВ КАЛЕН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ИМЕОНОВ СОЛ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ЧО 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СТОИЛ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ДАФИНОВА ДАФ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А СТОИЛК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СТА СПИРО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  КАРАФИЛО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 ПЕТРОВ ПЕНД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 ГЕОРГ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УШКО  ГЕОРГИ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УШКО  О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УШКО 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БОРИС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Й ГЕОРГИЕ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РУМЕНОВА ЧОБАНОВА-Г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ЛОГИ ИЛИЕВ 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ТИМ  БАБ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КИРИЛОВА С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КОСТА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НИКОЛОВА ПОП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БИ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ЛЕР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МАК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ОРЕ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ТЪРБ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РУМОВА РОЛА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ЛЮБЕН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ЕТР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ЕТРОВА М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ЯН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МИТ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ГЕОРГИЕВА МИГ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ЗА МАРИНОВА МАР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АТАНАСОВА ДРАГ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КИРИЛОВА БЪЧВ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БОЯНОВА БЕШ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АНУИЛ ДИМИТР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ЕВГЕНИЕ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КУЗ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ИМЕОНО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ХРИСТОВ ГЪ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БОРИСЛАВ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ВАНГЕЛОВА ДЕРИ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ЧАВДАРОВА-БЬОЗЕК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ИМИТРОВА 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КРЪСТЕВА ТИЛЬ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НИКО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ЧО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РНЕСТ  ДЕБРЕШЛИО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ПОСТО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ТАНАСОВА ГОСПО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ДИМИТ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ТОЙЧЕ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ЛИНА АСЕНОВА ЕШП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ИЦА НИКОЛО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ОНКО  АНАКИ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АТАНАС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КОСТАДИН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ХРИСТ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 ЙОВА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МИХАЛЧЕ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ВЛАДИМИ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ИВАНОВА ГЕ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ГЕОРГИЕВ ДЖ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ИЛ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ЛЕНТИНОВ КИР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МИ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ЗАХАРИЕ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ГЮ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САХА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НСТАНТИНОВ КУЗ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УМ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ИН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ЕТОДИЕВ МИГ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ЕДКОВ ГЕ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ПАС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ИЛОВ ЧЕ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ДОРОВ ЛИ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ТЮВ ОРЕ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АРАЛАМП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ЩЕ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А ВАЛЕРИ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ИЧКА ГЕОРГИЕВА БАМБ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СПА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ИЛ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ИТ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ОВА ГЮНДЮЗ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АНДЕЛИ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ИМЕОНОВА МИГ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КИРИЛО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НИКОЛАЕВ СИ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СЛАВЧЕ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ИЛИЕ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КОСТАДИНОВА ЧО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СТОИЛ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 КЛЕ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ИСЕ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ЛАВ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ЕВЛОГИЕВ 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Т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ТОДО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ПЕТРОВ ЧОРБ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СТОЯНОВА СТОЯНОВА-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 ПЕЙ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ЙОРД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КОСТАД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АНТО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ЙОРД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СТОЯ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ИС ГАВРИЙЛ ГАВРИЙ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НДРЕ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СЕ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СПА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АШК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ХРИСТ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ТАСКОВА ТЪРБ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ЙОРДАНОВА МАК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ГЕОРГИЕ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ИВАНОВА ЛИ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МЕТОДИЕ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АНГЕЛ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ЛЮБОМИРОВА КОК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ЙОРДА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ЛЮБЕ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НИКОЛАЕ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ПАВЛ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ХРИСТОВА ЧА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 ДЕЛЧЕВА САХА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НА БОН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 Г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ДРЕЕ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ПЪЗ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САХА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ИРИЛ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ЛАВЧЕВ ЧО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ДОРОВ МИГ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ВАНГЕЛОВА КИ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 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ИВАНОВ КУЗ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ОВ 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АЛЕР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АСИЛЕВ ЧЕ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АРИН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АРИ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ИЛОВ ЧЕ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АНЧЕВ КЕС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Е  КОЗ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ЛЕКОВ ЧА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БОГДАН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ЕЛ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ПАТР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СТАМ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ВЕТОСЛАВОВ 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ОЯ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БОРИСЛАВ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ДАМЯ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Л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ЙОРДА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ДРАГАНОВА ГИК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СТРУМЕ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ВЕЛИКОВ ТИЛЬ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ГЕОРГИ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ТОМО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Ю ДИМИ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Ю НИКОЛОВ 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А ГЕОРГИЕ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НИН МЕТОД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БОРИСОВА ПАТР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КА КОСТАДИН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ТА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ГЕОРГИЕВА ДЕРИ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ЕМИЛОВА КУЗ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ОСТАДИНОВА КЕ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ОСТАДИНОВА КУЗ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МЕТОДИЕВА 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НИКОЛОВА СТАМБ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А НИКОЛ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РА ЗАХАР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СПАС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КРЪСТ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ИВАНОВА ВЕ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ИВА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ТРАЙЧОВ Д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А КРАСИМИР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СЛАВЧ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ГЕОРГИЕВ ПАТР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ЙОРДА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КИРИЛОВА СТИВА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ПЧО 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КА ДРАГ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ЗИНОВ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ВА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ТАНАСО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АНГЕЛ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ХРИСТОВА МАК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ХРИСТОВА СТИВА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ГЕОРГ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ГЕОРГИЕВ МАР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ГЕОРГИЕ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КОСТАДИНОВ ТРЕНДАФИЛ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ХРИСТОВ МАК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Ж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Ж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БЛА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КАРАМФ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МИГ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МИГ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САХА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ЕНЧЕ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СИФОВА ДРАГ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Л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ЕРМ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РАСИМИРОВА 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РЪСТЕВА 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УШЕВА СОЛ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АНК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ЕФАНОВА КУЮМ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ИЛОВА СМИЛ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РАЙ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БОРИС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 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А КОСТАДИН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ЛЕКСАНДРОВ ДЕРИ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ЛЕКСАНДРОВ ДЕРИ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ОРГ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ВАНОВ МИГ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КИ 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ПЕТРОВ ЧОРБ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ИЦА РУМЕНОВА ГЪ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ВАНОВА Р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СВОБОДЕ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УШ БЛАГО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АЛЕКСАНДРОВ ДЕРЕ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ДИНЕВА ХАРИ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А  САМАНДОВА-ЙОВА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КО  Т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Е  ТРЕ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 ДЪРВО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ЗЛАТ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О 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ЕЛА ВАЛЕНТИНОВА КИ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ЕЛА ТЕОДОРОВА ГЪ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 ЦИЦ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КИРИ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ЛЧО СТОЯНОВ МА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АЛЕКСАНДРОВ 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ИКА СВОБОДК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ДЕРИ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ЛИ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МИЛЧЕВА ДЕРИ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ИКО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ЕРАФИМОВА РУ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ТОМ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ХРИСТОВА КЕ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ТРАЙК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БОЙК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ГЕОРГИЕВА ТРИНД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СТАН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АЛЕКСАНДРОВНА КУТ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ХРИСТОВА МИГ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СЛАВЧЕВА УГ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ВАСИЛЕ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ДИЧОВА ПЪЗ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НИКОЛ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КА СТОЯНОВА КУЗ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ИВАНОВА МАР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БОРИС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ЛАД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ПЪЗ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МЕТОД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ЛАВЧЕ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ТОДО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РУМ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РЪСТЕВ 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М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РУМЕНО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П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ПАСОВ КАРАМ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Я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Я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Ш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ЮРИЕВ КОК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КИРИЛОВА ТЪРБ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ПЕТРОВН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СТОЯНОВА ОРЕ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СТОЙЧЕВ БУЮК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СТОЙЧЕ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СТОЯНОВ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ГЕОРГИ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Я МИЛЧ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КИРИЛ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СЛАВЧ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 КРЪСТЕ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АЛЕКСАНДРОВА ЯНОВСКА-М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БОРИСО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СЕРАФИМ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ДЕ  СЕМ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РО  САПУ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АР 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АСЕН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ГЕОРГИЕВА КУТ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Е  Г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ТАНАСОВ ГАГА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ЛАГО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ЛАДИМИРОВ Р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РАГАНОВ ПЕНД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АЕВ М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ЮРИЕВ КОК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ГОЧЕВА ХОР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ТЕНЕВА ЧУ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ИРИНКА ИВАНОВА ДЕРИ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НДОН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КИР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ПЛАМ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ЛИНА АНАТОЛИЕВА БЕ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ЪРВА ГОР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Е 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ЕФАНОВА ЧОРБ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ЛЮБЕ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АЛЕКСАНДРОВА ДЕРИ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ДИМИТРОВА КАВУ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ВАНОВА ТРЕНОВСКА-ГАВРИЙ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ЛИЕВА МИГ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ИРИЛОВА Н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ОСТАДИНОВА ДЕРЕ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ВЕНЦИСЛАВ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МИТКОВА Г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ТКО  З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ЛК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ТО 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ТО 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ТО 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ТО  ПОПГ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ТАНАС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БЛАГОЕ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ИРИЛОВА ТЪРБ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КОСТАДИ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ЛАНД 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МЕО ЕВСТАТИ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БОРИСОВА ПЪЗ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ГЕОРГИЕВА МИГ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ИМИТРОВ КАЛЕН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ЕМИЛОВ ГЪ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ИКОЛО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ХРИСТ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ГЕОРГИ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КИРИЛОВА М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КРЪСТЕВА ДЪ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ФИЛ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ГЕОРГИЕ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МИНК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ИНА КОСТАДИНО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ЖИВКОВА Л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БЛАГОЕ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БОРИСО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ДИМИТ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СЛАВЧЕ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СТОЯН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АТАНАСОВ КОР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СИМЕОНО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ЕН СТОЯ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КА ВИДИ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А МАРИ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 НИКОЛ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СТОЯН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ВИЛЕ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 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НГЕЛОВА КУД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 ОГН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НГЕЛ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БЛАГОЕВ ТЪРБ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В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КИРИЛОВ ЧО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 ГРЕ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БОРИС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ВАСИЛ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ЛЮБЕН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ДИМИТРОВА ЧЕ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НИКО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АНДО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ЖИВКОВА КАЛЕН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НДОН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СТЕФАНОВА БИСЕР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ТОДОРО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НИКО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НИКО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ЕНА ГЕОРГИЕВА РУ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КОСТАДИН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ГЕОРГИЕ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НГЕЛ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ТАНАС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АЛЕНТИНОВ РУ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ВАСИЛЕВА К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МИХАЙЛОВА КИ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ИЛИЯН МАРК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ЦА ЯНЕ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АНГЕЛОВА КИ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АНГЕЛОВА 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ПЛАМЕНОВ БУЮК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РОЗДАНО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ОБРЕВ ГОСПО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ЧЕ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К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ИХАЛЧЕВ МА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ВАЛЕНТ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ВАСИЛЕВА КАРАМФ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ИМИ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ПЕТРОВА ГЪ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ПЕТРОВ КАРАМФ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ЗАНА АЛЕКСАНДРОВА ТРЪП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ЧО ВЛАДИМИРОВ КЕС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К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ЛЮБ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ЛЮБЕН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КРУМ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СТОЯНО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ЛКО АНДО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ЛКО АТАНАС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ГЕОРГИЕВА КАРАМФ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КОСТАД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ДИМИТРОВ ГЪ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ИВАНОВА ЛИ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ЕОРГИЕВ МИГ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ЛИ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ЛЮБЕНОВ ТЪРБ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ЕТРОВ М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ГЕОРГИЕВ ВЪЛЧ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КРУМО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МЕТОДИЕ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О НИКО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ЛЮБОМИРОВ Д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 ПЕТР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ИВАНОВА ЧЕ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ЛОРЕНТИНА КИРИЛОВА БАДА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АНЧО 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АРАЛАМПИ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ЛЕКСАНДРОВА ДЕРИ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ТАНАС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БОРИСЛАВ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НГЕ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НДОН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БОРИСЛАВОВ МАК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БАМБ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МИГ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ЩЕ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ЙОРДАН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ПАВЛ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РУМЕ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ЯНОВ БЛА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ТОДОР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ВАНГЕ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СТОЯНОВА СТАМБ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СТОЯ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 АТАНАС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АВРАМ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АЛЕКСАНДР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ЕВГЕНИЕВА СТАМБ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КОСТА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НУШЕ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ГЕОРГИЕВА СОЛ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ЯТКО ЙОРДАНОВ ПЕХЛ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ЩИРКА ВАСИЛЕВА ТУМ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КИРИЛ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СТЕФА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ВАСИЛ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ГЕОРГИ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НИКО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ФЕОДОР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Й ПЕТРОВ КОК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ГНИЯ ГЕРАСИМ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КОСТАДИН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ВЛАДИМИР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СЕНОВА ГЪ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ЙОРДАНО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СТЕФА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САНДАНСКИ...................... СЕКЦИЯ № 02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АНДАНСКИ........III ОУ "Христо Ботев" ул. "Малашевска" № 4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ГЛИКА СТАВРЕ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О ЕМИ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АНДО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БЛАГОЕВА Д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ЖИВ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ИВАНОВА МЪРВ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ИНА ИВАНОВА КОЛ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СИЛ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ЕВГЕНИЕ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Л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ОСТАДИНОВИЧ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ПЕ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ЛАВЧЕ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СЕРАФИМО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ГЕОРГИЕ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ЛЮБОМИР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БЛАГОЕВ ФИЛ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ИВАНОВА ТОДОР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СЛАВЧЕВА 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МЕТОДИ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НИКОЛАЕВ НУ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ИМЕОНОВ КАРА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АС МИГЕЛ ВЕ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ГЕОРГИЕВА Г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ГЕОРГИ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ИВАНОВА МИЛ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СТОЯНОВА КАРА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ЙОТОВА ЦВЕТКОВА-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СЛАВЕЙК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КА БЛАГОЕВА АРАБ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ВАСИЛЕВА КОЛ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ПЕТКОВА БАХЧЕ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ГЕОРГИ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БЛАГОЕВ БО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ИМИТРОВ ГИК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ЛАЗАРОВА ДЕ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ПЕТР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ТАНАСОВ УЗИ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ЕМИРОВ МУСТА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КА НЕДЯЛКОВА МА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ИХЪРОВ КАД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Л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ПАТЛИ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РЪСТ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РУМЕН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ЕАТРИС АН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СИМЕО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АЛЕКСАНДРОВА Д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КОСТАДИН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А ЕМ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 НАЙ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ЛЕКСОВ С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НДОНОВ БО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ФИЛ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РУМ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РАДОЕВ К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СТЕФАН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ЖО  ЙО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ГЕОРГИЕ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ВЕНЦИСЛАВ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МЕТОДИЕВ ТЕ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СЛАВЧЕВ ГОШ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КА КИРИЛОВА ИВА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СТОЙЧЕ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АТАНАСОВА КАД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ГЕОРГИЕВА ИЗМИ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ЗДРАВК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ИВАН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АЛЕКСАНД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ГЕОРГИЕВ ГРОЗ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ДИМИТРОВ Л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СТОЯНОВ М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Г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Л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ПАНДОВ КАРА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АНД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ТОМАН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ВАЛЕРИ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ЙОСИ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Я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ИРИЛОВ МА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РАСИМИРОВ ДЕ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НИКОЛОВ ГРОЗ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ПЕТРОВ ГЪРГ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ТОЯНО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ГЕОРГИЕВ КИРИ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ИЛИЕ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АРИЗАНОВА Ш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РАНИМИРА ДИМИТР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ПЕТРОВ ХАРИ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НДО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ГЕОРГИЕВА Х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ГЕОРГИЕВА Я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НУ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ЛИ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КИРИЛОВА Д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ТОЕ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ДИМИ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Я ЗАХАРИЕВА МИЦЕВА-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НДОН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ОТИРОВА БУ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ТОДОРОВА ДЕЛИ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ОРИСЛАВОВА ТОПАЛОВА-Т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ОЯНОВА ДЕЛИСТОЯНОВА-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ЛЕКСАНД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НДОН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КИР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КАРАЧ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ЛИЕВ МИЦ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КОЛ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ЛАВЧЕВ Т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ТРЕНЕВ В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ЛЕКСАНДРОВА ВЕ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БОЯНОВА ПАН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ЛАВЕ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ОЯ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ФИЛИП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ЯНЕВА 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НИКОЛОВА МИ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БОРИСОВА ГЪРГ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ЕФТИМ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ЗАПРЕ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ПЕТРОВА СТРА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ТОМОВА К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НГЕЛОВА ФИЛ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ЛАДИМИРОВА Т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ИМИТР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ОВА ИВА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ЛАВЧ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Й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Я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СТЕФ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ЧУДОМИР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О ГЕОРГИЕВ Б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ДИМИТР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КОСТАДИНОВА ИЗМИ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АТАНАСОВА П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ИЛИЕ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ЛЮБОМИР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НИКОЛОВА БЕРБ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А ГРИГО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ВАСИЛЕВА ХАРИ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ВЛАДИМИРОВА КОЛ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БОЯНОВ ЕФ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НИКОЛОВА МЪРВ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КА  ЙО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ДЕЛИНА БОРИСОВА Г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ИЛИЯНОВ ФИК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ЙОРДАНОВА БАХ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ОРИСОВА ГРОЗ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АНГЕЛ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ЛИЕ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ОВА ПЕНД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ПАС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КА ПЕТР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ИНА АНДО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ХЪР ЦВЕТКОВ КАД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АСЕ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ПЕТРОВ КО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ТОДОРО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 ИЛИЯНОВ ФИК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ЯРА НИКОЛАЕВА НУ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ХРИСТ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МАРИНОВА БАЛТ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ДЕ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БЪР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ФИЛ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ФИЛ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ЙКОВ ГРОЗ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ЯНОВ КИРИ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ЛЕРИ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АТАНАСЧ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РИГОР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Ш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Х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АСИМИРОВ ДЕ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РЧЕВ МА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КОСТАДИН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МА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РАХ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М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ПЕТР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ИМЕО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ОТИРОВА АНТАЛАВИЧЕВА-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ИНА ИВАНОВА КИР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ИНА РАДЕ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СИМЕО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ЕТА ЕВГЕНИЕ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А ИЛИЕВА БЪР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КОСТАДИНОВ Б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ТЕФАН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ИГНАТОВА Т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ИЛИЕВА ПАТЛИ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КА ХРИСТОВА К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ТАНАС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ДИМИТР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ПЕТРО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А АЛЕКСАНД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ИЛИЕ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ИМЕОНОВА ТАН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МИЛ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ЙКОВ Л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ЛЕНТИН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ЛЕР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КАРАЧ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ЖИВК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КАРАЧ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СТРА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НОЛЕВ ПЕНД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МА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ПОП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НЕ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ПЕТР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ВАСИЛЕ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ГЕОРГИЕ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МИЛЕ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ИВА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СТОЯН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ИЛИЕВА ЧЕШМЕ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ДИМИТРОВА БУ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СТОЯНОВА КАРА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СЕН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ОВА 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ЛАДИМИ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МИЦ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ЕФРЕМ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ГЪРГ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ПАРАХ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ТЕМЕНУ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ИХАЙ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АНАЙОТОВА БАШ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РУМЕНОВА БУ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ПАС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ЕФАН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ЧАВДАРОВА КАРАЧ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ГЕОРГИЕВА СИРАКОВА-ДЕЛИ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БОРИСОВА МА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ОЯНОВ М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РАХ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ФИЛИП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БЛАГОЕВА СТАНЧЕВА-ВЕ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ИМИТР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ТОЯНОВА РАД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Н ИЛИЯ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ЧО ХРИСТ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ТИМ БОЯНОВ ЕФ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ИЛИЕВА МИЦ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МЕТОД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НИКОЛОВА Г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ЛЮБЕ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СОТИР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БОРИСО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ДАМЯНОВА ГОШ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СТОЯНОВА МА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ИВА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МЕТОДИЕ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А КОСТАД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ЕНЧЕ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ИВАНОВА БА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НИКОЛ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ПАС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НКА БОЙКОВА ГРОЗ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ДАМЯНОВА Б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НИКОЛОВА П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ПЕТРО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СТОЯ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САШКОВА КАТР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ВЛАДИМИРОВ ПАРАХ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ЛЕКСАНДРОВ КОЛ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ЛЕКСАНДРОВ П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КАЛ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Я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ГЮ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Т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ОБР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Д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МЪРВ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ЪСТЕ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ЛИНОВ ГАДЖ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ЕТОДИЕВ МИЛ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ЕТОДИЕВ СК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ГЪРГ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Е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А МЕТОДИЕВА МИЛ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ОТИ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ГЕОРГИЕ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ОГНЯ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ПЕТР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ТЕМЕЛК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АСЕН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ИГНАТ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ИЛИЕ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ХРИСТ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АТАНАСОВА Х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БОРИ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ВАСИЛЕ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ЛЕКСАНД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АНГЕ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АСИЛЕВ МИЦ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МЪРВ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ХРИСТО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АТАНАС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ИВАНОВ Д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ИВАНОВ ФИК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РАЧЕВА М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ВАСИЛЕВА ХАЙ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ВЕЛ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ГЕОРГИЕВА 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ПЕ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МАРК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ЯНОВ ВОДЕНИЧ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ХРИСТ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ДИМИ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ЛЕКСАНД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СЕ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СПАРУХ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ОРИ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Л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ЕТОДИЕВА 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ЛАД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ПЛАМЕНОВА К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АШЕ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ХРИСТ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ХРИСТ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БОРИСО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ЮРОВА СТРА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ИТРОВА КАРА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ПЕТРОВА Б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ТОЯ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Я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ПАНЧЕВА ТЮФЕ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ХАРАЛАМПИЕВА ФИК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АЕВ ИВА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ИВА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ЛАВЧЕВ Х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ОТИРОВ ИВА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ПИРИДОН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ЕФАН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МА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ДИМИ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ПАЗВ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АРАБ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ТЕМЕНУ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ЛЮБЕ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ЕТОДИЕ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РУМЕН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СТРА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М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ДЕ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ЛЮБОМИР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ЕТОДИЕ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РАДО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О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ИМЕО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АТАНАСОВА КАРА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ИВАНОВА Д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ЯНКОВА БУ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АЛБЕРТ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БЛАГО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СПАСО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АТАНАС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ИВАН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БОРИСЛАВ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ЗЛАТ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КИРИЛОВА КОЛ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КОСТАД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СТРАХИЛОВА МА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 ДИМИТР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 ЕМ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 ЧАВДАР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АЛЕКСАНДРОВА РОЯН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АНГЕ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ИВАНОВА КОЛ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КИРИЛОВА ИВА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ФИЛ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ИРИЛОВА ИВА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 ГЕОРГИЕ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КА СПИРИДОН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БОГД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ДИМИТРОВА К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ИВАНОВА МА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РУМЕНОВ БУКОВСКИ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РАДО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ГРИГОР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ДИМИТР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ЖИВ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ИРИЛ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ЯНКОВ БУ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А ИВ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ЖИВК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АНДО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АТАНАСОВА БЪР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БОЖИДАРОВА ГОШ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ДИМИТР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БОЖИНОВА ЧО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ТОМ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СИМ АТАНА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АЛЕКСАНД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АНДРЕ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ЙОРДАНОВА ГРОЗ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НДОН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ТАНАС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ВАНГЕ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ВАСИЛЕ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Р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ИВАНО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ИВА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ОСТАДИ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АНДОНО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СТОЕВА ЧЕШМЕДЖИЕВА-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ЖЕЛЯЗК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ЦОК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ПАНЧЕ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П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С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Б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ИЗМИ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ТЕМЕНУ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ЮБОМИРОВА 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РИНОВА СПАСОВА-КАРА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ЕТОДИЕ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А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ПОЙР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ЩИПКОВА-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М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ДО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ЕРМЕНОВА МАН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ГАЛИНА КРУМО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С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ОЦЕВ СК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ВАНОВ МИЛ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ПАВЛОВ КАР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ЧАВДАР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ХРИСТОФО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ВЕЛИКОВА ТАНУШЕВА-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ВАСИЛЕВА МЪРВ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ДИМК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КА СТОЕВА КОЧ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ГЕОРГИЕВ МА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ИВАНОВ ДИМ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МАКСИМ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ТЕМЕЛК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АНДО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ЕЛА КОСТА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ЙЛ ПЕТР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ИКОЛ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АМАТ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МЕТОДИЕ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ДИМИТР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ЙДЕНКА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НКА НЕДЕЛЧЕ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СИДЕР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КРУМ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МИРЧ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КА ГЕОРГИЕ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ИВАНОВА КОЛ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ГЕОРГИЕВА СКЕН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 ЮЛИАНОВА КАРА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АСИЛЕВ КОЛ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АСИЛ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ЕСЕЛИНОВ Н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ГРОЗ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КАЛ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РУМ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ПЕТР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ЛАВЧЕВ ПОЙРЯ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К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ЯН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ДОНОВ НУ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ЙКОВ Л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МА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ПЕНД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ЕМ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ИВА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ЕТОДИЕ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ЯН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ПЕТРОВА БО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ВКА ВАСИЛИЕВА Н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ДИМИТР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ВЛАДИМИРОВА КОЛ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ДИМИТРОВА Г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ЕГ СТЕФАНОВ МА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Я ЙОРД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РЦЕ 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ФЕЛИЯ ЕМ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БОРИ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ПЕТР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ПЕТР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КА ГЕОРГИ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КА МИЛ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ИЛИЕ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ВАСИЛЕВА Х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КОСТАДИН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СЕН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ИРЧЕВ МА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ИХАЙЛ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АЛЕКСАНДРОВА Д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ИЛАРИО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ИЛИЯ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ТАНАСОВ 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ГЕОРГИЕВ К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ЛИНА СЛАВОВА ТОДОР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БЛАГО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Й ГРИГОРОВ К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Й КРЪСТ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ЛАЗАР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СТОЯНОВА ДЕЛИ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ГЕОРГИЕ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ЕВГЕНИЕВА АТАНАСЧ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И КИРИЛ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ГЕОРГИ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ЛЮБЕ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НА МАРК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ВЕНЦИСЛАВ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ТАНАС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ВАСИЛ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ИРИЛОВ КУТ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ЛЮБЕНОВ БУ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ИКОЛОВ КАРА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ХРИСТОВ 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ПОЙР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ХРИСТОВА КАТР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КА СПАС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ВЛАДИМИР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ЛАНА ВЛАДИМИР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ХРИСТОВ КАТРА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ИЛЧ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БОЖИНОВА ЧО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МЕТОДИЕВА ДЕМ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СЛАВЧ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СТОЕВА ЧЕШМЕДЖИЕВА-Б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ТОДОРОВА ЗЛАТКОВА-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ОЗАРА ВАЛЕНТИНОВА ХАРИ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ГЕОРГИЕ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А ЕФТИМ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А СТОЯНОВА ПОП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АНДО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ДИМИТРОВА 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КОСТАДИН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БОЙКОВА МИЛ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КИРИЛОВА ИВА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РИГОРОВ К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РЪСТ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ПАНДОВ КАРА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КИРИЛ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КА ДИМИТР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ХРИСТ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К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ЛАЗАРОВА 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МИТРЕ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ТОМОВА ТЪП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ВАСИЛЕВ Т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КИРИЛОВ Х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ЯНЕВ БЕРБ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БОРИСЛАВ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ПАЗВ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ИРИЛОВА КАРАЧ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ОСТАДИ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ПАСОВА МИЛ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ТОМО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ДИМИТРОВА КИРИ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НИКОЛОВ ИВА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Л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КОСТАДИ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СТОЕ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СТОЯН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КА ГЕОРГИЕ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ИРИДОН КИРИЛ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НА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СТОЯН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ЕМ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АНГЕ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ИРИЛ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РАХИЛ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ЖЕЛЕВА ИВА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НГЕ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ЗЛАТК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ЛИЕВА ХАРИ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ЙОСИФ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ОЯ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ГЕОРГИЕВА МА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О СПАСО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БОРИ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НИКОЛ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ДОНОВ ДЕЛИ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ОВ КАРА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ЕТОДИЕ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ПАС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ХРИСТОВ БАХ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ХРИСТОВ КАТРА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НДОНОВА КАРА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Л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МЕТОДИЕВА БУЛАКИЕ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ХРИСТ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ЯНЧЕ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ОЛЕГ МА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СТЕФАН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СТЕФАН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ГРА ДАМЯНО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ЛАЗАРОВА Н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НЕН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АШ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ТОЙЧЕ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ВАСИЛЕВА ФИЛ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АСЕ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ИВАНОВА Т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ВАЛЕНТИНОВ Д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ЛАЗАРОВ Н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ЛАВЧЕВ КАР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АТАНАСОВА ПАТЛИ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МИЛУШ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АСЕ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МАНОЛО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АРАЛАМПИ ИЛИЕВ ВЕР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ВАН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НИКОЛОВА АР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РУМЕНОВ 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ТОМ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ФОР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ВЕЛИКОВА ЦЕНЗ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МИЛУШЕВА 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СЛАВ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ГЕОРГИ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ВИХЪРОВА КАДРЕВА-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ДИМИТРОВА БО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РУС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ИВАН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НИКОЛОВ КАРА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БОГДАН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КИРИЛ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КОСТАД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СТОЯН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Й КИРИЛОВ ИВА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КОСТАДИНОВА МА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ДИМИТР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КЛИМЕНТ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НИКОЛА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ИМЕОНОВА КАЙМАК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ЛЮБЕНОВ БУ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ПЕТРОВ МА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СЕНКА ПЕТР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САНДАНСКИ..................... СЕКЦИЯ № 02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АНДАНСКИ  "Напоителни системи" ЕАД ул."Първи май" № 25.............................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ТОНОМКА ИВАНОВА ДЕБР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ВЛАДИМИР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АР 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ЕМИЛ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ИВАНОВА ДЕБР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ОСТАДИ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ЕТОД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Н 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ДИМИТРОВА МАВР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ТОДОРОВА МАВР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КОСТАДИН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ТАНАС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МИХАЙЛОВ Т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БОРИСО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ТА ИВАНО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СЕН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ОСТАДИНО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МИТК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ГЕОРГ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РУМЕ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НИКОЛ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СЛАВЧЕВ ДЕБР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ДО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ТАНАС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РИСОВ СТО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БО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ТРОВ ТЕМЕНУ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ВАЛЕРИ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ИВА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ИЛИ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НИКОЛОВА БОЖИНОВА-КА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НИКОЛОВА ТЮФЕ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АТАНАС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 БУНД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ВЛАДИМИ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ОЙЧЕВ ПОП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ИМИ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ОГНЯ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РОДНА ПЛАМЕНОВА КАРА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ЖО  ПАР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БАН 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СТОЯ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МЕТОДИ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ТАНАСОВ СТО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ТАНАСОВ СТО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САВ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ВАСИЛЕВ Б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ИРИЛОВ ТЮФЕ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ЕМИЛ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Б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НИКОЛ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НИКОЛ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НА ИВА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ПАНДОВА САВ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ЧО  ЙО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ЧО 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ЛЮДМИЛ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МАНОЛЕВА БЕНГЮ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НИКОЛОВА БОРИКОВА-Ч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НИКОЛОВА МА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ТОДОР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ОВ Б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ЗДРАВКОВ СОФ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С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ЛЮБ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ЛАЗАРОВА ДРИ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ОГНЯНОВА ТЕМЕНУ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ТАНЧЕВА МЪТНЕШ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Я ЦВЕТАНО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ХРИСТОВА КЪ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ЬО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А СТОЯНОВА Д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 СТОЯНО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ИЛИЕ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КА АЛЕКСИЕВА ДРИ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БОРИС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МАНОЛ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ЛАЗА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НАЙДЕНОВА КЪД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ВАСИЛЕ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ВАС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СТОЙЧЕ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ИЛИЕВА ДЕБР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РУМЕНОВА ДЕБР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АПОСТОЛ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АНГЕЛОВА РУС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ЙОРДА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 ДАН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ОРИС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АСИЛЕВА С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ГУЩ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ОСТАД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ИМЕО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АМАТ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ИРИЛОВ БЕНГЮ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 ВЕСЕЛИ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ЛАДИМИРОВ БЕНГЮ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РИГО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ДАФ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Е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ТОДИЕВ ДЕБР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ХАЙ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КЪ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НАЙОТ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ПАСО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ЯН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ОСТАДИН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МЛАДЕН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НИКОЛ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РГИНА БОРИ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ЛИГОР  С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ЙЧО ДИМИТРОВ ПОП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 ТУШЕ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ГИ 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ИЦА СЛАВЧЕВА ДЕБР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ИЦА СТОЯН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ЕФТИМОВ ЕФ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ХРИСТОВА АР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ЙВИ 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КИРИЛОВА ТЮФЕ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НИКОЛАЕ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Т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 ДА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ЧО 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ТАНАСОВА ПЕТРОВА-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АСИЛЕВА С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ОЙЧЕВА ПОП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НОВ ДЕЛИ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ЕЛ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ГУЩ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ИМИТ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ИМЕО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ДРИ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ПЕНЧЕ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А СТОЯНО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ДИМИТР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ЙОРДАН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СПАС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И  МИЛ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ИЛ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АНЧОВА ДУД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РЪСТ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ЛАВЧЕВА СТО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ОГНЯ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ЗАБЕТ ТЕНЬОВА ДЕБР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НИКОЛ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СЛАВЧЕ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ТАНАСОВ СТО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ЙЛОВ АЛЕН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КОСТАДИНОВА Д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ТОЯНОВА Т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ОГНЯ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Н СИМЕОНОВ БРАШН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ВАСИЛЕВ СОФ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ЙОРДАНОВ ДАСКАЛ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СИМЕОНО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 АЛЕКСАНДР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 ПЕЩ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 Т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БОРИС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ВАСИЛ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АЛЕКСАНДРОВА ТЕРЗИЕВА-ДАФ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ГЕОРГИЕ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СИМЕО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ЛАВ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ХА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АРИНОВ БО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ЕТОДИЕВ ДЕБР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АЕВ Б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ОГНЯНОВ ХА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МОВ ТАН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ФИЛЧЕ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ЯНОВА ХРАСН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ХРИСТ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А ГЕОРГИЕВА ОТЕН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ИВАН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А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АНОЕВ МА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ДРИ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ГЕОРГ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ГЕОРГИ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НИКОЛОВА ХРАСН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ОНКА ДИМИТРОВА ЕФ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САШЕ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ГЕОРГИЕ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ИЛИЕВА СОФ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ИДОРА ИВА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НА АТАНАС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РИСОВ ДАС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ПАНЧ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ПЕТРОВ ВОД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Я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ИРИЛ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ОВА МА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АНО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ГЕОРГИЕ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КОСТАДИН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ЛАВЧЕ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БОЖКО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ИМИТ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ТЮФЕ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ЛЮБЕ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ЬО  Я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ЗДРАВКОВ СОФ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ЛАЗАР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ИЛЕВ Д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ЕФАН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ДОР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АТАНАСОВА Т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ТАНАСОВ ТЕМЕНУ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АСИЛ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ЛА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ЙОРД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ХРИСТ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ЦВЕТАНО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ТИНКА АНДО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ИЛИЕ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СЛАВЧ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СТОЯНОВА СТО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 ДИМИ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ВАНОВА Ч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ОЯ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ЧО  ЧО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РА ИВАН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РА ТОДОРОВА МАВР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ИЛИЕ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ВАСИЛ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БОРИСЛАВОВА КУН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НИКОЛОВА Д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ТОМ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А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А ЛЮДМИ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КРУМ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БОРИС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ИВАНОВА КАРА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ЛЮБОМИ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СЛАВЧЕ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ПЧО 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АТАНАСОВА БРАШН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ТОДО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ИВАНОВА П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ИВАНОВА ПОП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ЕЛА НИКОЛ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БЛАГО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ВЛАДИМИРОВ БЕНГЮ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НИКОЛ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ВАСИЛЕ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С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ОСТАДИНОВА СОФ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НИКОЛА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ВАН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ИВАНОВ БО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ИВАНОВ БО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ИЛИ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ЙОРД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ИВАНОВ ТАН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ПАНДОВ ВОД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РЕ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ЖИДА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ЗАШ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ТРЕВА ТАН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РАХИЛ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ДИМИТРОВА АНГ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ЛАЗАРО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СТОЙЧЕВА ДЕБР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СТОЯНОВА Ф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БОРИСОВ Б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ИВАНОВ Б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УСЯ РУСЕ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ЧЕЛА ЙОРДАНОВА ПАША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ДИМИТРОВА ПОП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ЯНКО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ЛЕКСАНД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ОРГИЕВ ДЕБР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ЛЮБОМИ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Й ГЕОРГИЕ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Я 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ИЦА СТОЯН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АНДОНОВА МА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Е  ЕФ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ЛАВЧ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АТАНАС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ГЕОРГ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СТОИМЕНОВ Т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ЛЕКСАНД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БОРИС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РАСИМОВА БОД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ВАЛЕРИЕ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КОСТАДИН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МИТК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КОСТАДИНОВА Д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ТРАЙКОВА ЦИН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 ТОДОРОВА МАВР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ЛАДИМИР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ЛИЕВ МА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ЙОРДАНОВ ЗАХ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ФИЛЧЕ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ЛАВОВ Б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ХРАСН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ДЕЛИ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Б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ЙОРДАНОВ КЪД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МА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ЧО  ГР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БЛАГО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ИВАНОВ ДЕБР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ИВА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ИВАНОВ ХА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КОСТАДИН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СТОЯН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Я СТРАХИЛ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 НЕДЕЛ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СИМЕОНО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КА СТОЯН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ДО ГЕОРГИЕВ Б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ИНКА АНГЕ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МЕТОД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ТАНАСОВ ТЕМЕНУ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ОРИСЛАВ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АЕВ МА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ПЕТРОВА МА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РУМЕ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БОРИСОВ КАРА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РАВДА ГЕОРГИ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ЛАЗАР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ТОДОР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РУМОВА ТЕМЕНУ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ПЕТР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ТО 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ТО  ПА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ИВАНОВА ТЮФЕ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МЕТОДИЕВА ДЕЛИ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СТЕФАН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ПЕТР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ТОЙЧЕВ ДЕБР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ТЕФАН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КА СТОЯНОВА ДЖАРТОВА-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СТОЯ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 СТОИМЕ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ДИМИТР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АСПАРУХОВА ЗАХ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БОГОМИЛОВА ВОД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НИКОЛОВ Ч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ГЕОРГИЕВ ДЕБР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ХРИСТ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РИГОР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ДИМИТРОВ БРАШН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ЗАХАРИНОВ БРАШН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ПАВЛО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НА СТОИМЕНО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АСПАРУХ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ГЕОРГИЕВА КЮ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КОСТАДИН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ХРИСТ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МИТК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ОБОДАН  БОСАНАЦ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ОБОДАНЧЕ  ЕФ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АНОЛ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ТОЙЧЕ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ЛЮБОМИ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МАНОЛЕВА Т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КА ГЕОРГИЕВА Т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АТАНАСОВА БОД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И ГЕОРГИ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МАРКОВА ТЮФЕ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ИЛ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Е 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ИВАНОВА П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ЛЕКСАНДР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ИЛ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ДРИ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Т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МИЛАДИНОВА Б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ПАНДОВ Б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УМКА ИВАНО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ЗАНА  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ИЧКА ИВАН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ЧО ХРИСТОВ МЪТНЕШ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ГЕОРГИЕВА АЛЕН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ВАНОВА СМИЛЯН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НЕДЕЛЧЕВА П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СТОЯ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НИКОЛОВ МАВР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ИВАНОВ ТАН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И  ГА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И 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ЧО ИВАН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АНСИС КЕВИН КА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Л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ОСТАДИНОВА ДЕБР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ЕРАФИМОВА ДЕБР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ТОДО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МЪТНЕШ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МИЛА ДРАГОМИРОВА СЪЛ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УЛА ВАСИЛЕ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ВАСИЛЕВА БОД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ГЕОРГИЕВА МА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МАРИН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ИВАН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ИВАН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ПАНД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.САНДАНСКИ.................... СЕКЦИЯ № 02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САНДАНСКИ  Ученическо общежитие на ЗПГ "Климент Тимирязев" ул. "Първи май" № 25.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ЕЛИНА ДИМИТРОВА Б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РАДО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СТЕПАНОВН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ГЕЛОВ ХАДЖИ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Ч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Ч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ЕЙ СЛАВЧЕВ КАЛЧУ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АНДОН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ЧКО ГЕОРГИЕВ А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КОСТАДИНОВА МАРКОВА-ТЪМП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СТИЛЯН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СТОЯНОВА ДУ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КА ДИМИТРОВА 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ТАНАСОВ СУ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БЛАГОЕВ Ш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БЛАГОЕВ Ш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ИРИЛ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ОСТА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ОЯН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КИРИЛ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КОСТАДИНОВ НОВ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КРУМ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ТАНАС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КОСТАДИНОВА Ч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ПАСКАЛ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СТОЯ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ВАСИЛЕВ ТАС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ИМИТРО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ЗДРАВК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ХРИСТ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О АТАНАСОВ Л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АНДОНОВА 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КИ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ВАЛЕРИЕВ ВЪР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ХРИСТО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КА ВЛАДИМИ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БОРИСЛАВ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ГЕЛ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ЛАДИМИРОВ ПАРАХ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ТЮ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ЗЛАТКОВ ГУ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ВО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ЙОРДАНОВ Н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ЙОРДАН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РУМОВ БУ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ЖЕ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РУМЕНОВ ПЕРИ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ПИРОВ Л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ГЮДЖ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ВАСИЛЕВА ТЕВ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ДИМИТР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ЕМИ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ЛЮБЕНОВА Д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МАРИНО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АСЕ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БОРИ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ИЛИЕВА КАХ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НДОНОВ Ш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НИКОЛАЕ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НИКОЛ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КА СТЕФАН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НИКОЛОВ ПИ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РУМЕН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АТАНАС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АНДО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КРЪСТЕВ ПАЛ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КОСТАДИН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СТОЙЧ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О ГЕОРГИЕВ ПАНДА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ДИМИТРОВА ГУЦ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АНДОНОВ КОЮМ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ИВА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СЕНО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ВАСИЛЕВ БЕГ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СМИЛ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НИЗАМ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О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ОЯНОВ Т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СПАРУХ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ЛЮБЧОВ П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НИКОЛ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ТАНИМИР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ЦВЕТАНОВ ГАЦ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ИВАН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КОСТАДИНОВА ВЕСЕ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КА НИКОЛОВА Т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СИЛКА КРЪСТ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ТАНАС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ОСТАДИН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НИКОЛ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ВЕТОМИ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ПАСОВ ЛЬО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КОСТАДИНОВА УГР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АНДО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ГЕОРГИЕВ Г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ИР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ИРИЛОВ СТА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РУМ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ЛЮБЧОВ П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СИМЕО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СИМЕОНОВ ВАХ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ГИК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ЛЬО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РУМ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ТОЯН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ЛЕКСАНДР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ВАЛЕР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ВЛАД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ЕВГЕН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ИЛИЕ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НДОНОВ 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ОВ ГРОЗ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ЗАП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КЮ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МАК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ЕТОДИЕ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РАХИ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ТОМОВ ТАС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ХРИСТОВ КАРАК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ТАНАС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БОРИСЛАВ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ОРГИЕ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ИМИТРО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ЖИВКОВА СЪ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ЛИЕВА ВО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ИРИ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УЗМАНОВА СПИ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НИКОЛОВА Б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КИР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ГЕОРГИЕВ БЕГ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ПЕ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Я КИРИЛ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ТАНАСОВА ВО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ВЛАДИМИРОВА АБДУ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ИРИЛ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А КРАСИМИР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А МАРЯНОВА УР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БЛАГО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БОРИСОВА П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ЛИЕВА БАШ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ЙОРДАНОВА Т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ИР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ОСТАДИНОВА ДРАГ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ИМЕОНОВА Н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ЛАВК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МИЛЯНОВА Д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ЙЧ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ЯН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РАХИ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ЯНК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ХРИСТ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БОРИ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ПЕТРОВА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А АНДОНО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А СИМЕОНОВА БА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ИВАНОВ Т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ЙОРДАН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ХРИСТ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ХРИСТ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ДАМЯНО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СПАНД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ГРИГОР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ДИН ВЕСЕЛИ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РУМЕН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КИРИЛ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НГЕ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СЕНОВА КОТР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Ч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ЗАФИРОВА МАРИНСКА-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ЙОРДАНОВА КА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ЛЮБЕНОВА ГЮДЖ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О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О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ОТИРОВА ПАРАХ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ХРИСТОВА ГУ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ЩЕР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РГИНИЯ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ИРИ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НАЙДЕНОВ ПАРАХ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О СЛАВЧОВИЧ КАЛЧУ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РБАН СТОЕ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РБАН СТОЙЧЕ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ГЕЧЕВА МИ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ГОРАН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БОРИ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СЕРАФИМ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Ч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ЖЕ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ЛАВ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Б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КР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ЛЕРИЕВ Г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РАСИМОВ ЙОВ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РИГО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АВИД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ЕВТИМ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ЖИВ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БАКА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Т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ТРОС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АН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ГЕОРГЬ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ПАН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ЧЕПА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ХАЙЛО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ОЗИ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САПА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ИМЕОНОВ КАЙТ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ИМЕОН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ОРМ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ЙКОВ РУ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Т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ГЕОРГИЕ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РАСИМИРОВА ПАР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ИНА АНГЕЛ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 БОБ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НИКОЛАЕВ ДРАГ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ЦЕ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А БОЖ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ДИМИТР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СТАНКО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ВИДКО ГЕОРГИЕВ ДАВИД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ВИДКО ЛАЗАРОВ КАЛ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ВАСИЛЕ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ВАСИЛ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КОЮМ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НОВ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ЙОРДА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ЯНЧ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КО  БОБ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ТОДОР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БОЖИНОВА ПАЛ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КИРИЛ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ТЕЛИНА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АЛЕКСАНДРОВА П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ГЕОРГ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ИМИТР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КОСТА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АНА АЛЕКСАНДРОВА Ч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РГИ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ЛВАНОВА БАКА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МАР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РУМЕНОВА Т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Я КОСТАДИНОВА 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НОВ ДАВИД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ТУМБ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ЕСЕЛИ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ЗАП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КЮ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РАГОМИРОВ ГЕ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ЦЕ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АЕ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СОФ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ПАСОВ ЛЬО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ГИК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 ВЕСЕЛИНО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БОРИС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ПЕТРОВА ЗА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СТОЙКО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ИКА ТОДОРО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А ГЕОРГИ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ДИМИТРОВ ГЕ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МИЛЧЕВ 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ЮЛА ЛАЗА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БОЖИНОВ ПАЛ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ВЪРБАН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АТАНАСОВА МУТЛЕ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РУМЕ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САШО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ХРИСТ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ДОНОВА СЛИ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ЛЕР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ЕЛ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РИГО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ЛАМ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ЛАЗАРОВА СТЕФАН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ЛАМЕНОВА ГЕОРГИЕВА-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ЛАВЧ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РАХИЛОВА ГУ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ДИМИТРОВА С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НА ПЕТРОВА МАК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БОРИСЛАВ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ЛИ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ЛЮБЕНО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ИТК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ИТКО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НИКОЛАЕ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АШ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ЛЕКСИ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ВЕЛ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АВИТКОВА БЕГ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РАГА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ПАР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ПАВЛ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ПЕТ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ПАСОВА Т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ГЕОРГИЕ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ГЕОРГИЕВА Ш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ДИМИТРОВА ТУМБ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ЕОРГИ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ЛАЗА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ПРЯН КОСТАДИНОВ КАРАМ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САШ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ВАЛЕР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ОГНЯНОВА А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НИКОЛОВА ПЕРИ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МИЛУШЕ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НИКОЛА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НИКОЛАЕ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СЛАВЧЕВА 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СИМОВ П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ЛИНА ТИХОМИРОВА КОТОР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НИЗАМ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ЛЕНТИНОВ САПУ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СЛ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ТАС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АШ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ТУ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Т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ЛАДИ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ИБРИШ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КОТОР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ОГН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ТУ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КАРА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ДОНОВА Ш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БОРИСОВА СУ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КРАСИМИР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МИХАЙЛ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НИКО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ЛЕКСАНДРОВ ХАДЖИ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ВО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СЪБО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АН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УГР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БЕГ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ПАСО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Е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ПЛАМЕН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САШ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АНДО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НИКОЛАЕ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А ДИМИ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СТОИЛ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ГЕОРГИЕ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КОСТАДИНОВА ГИК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ТАНАСОВ Н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ЕК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СМИЛ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ПЕ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ТАС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Т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НИКОЛ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ИМЕОН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Я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КОСТАДИНОВА 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АСИЛЕ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РИГОРОВА ОЗИ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ЖИВК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ХРИСТ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ИВА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СТЕФ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ГЕОРГИЕВ Б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АТАНАСОВА ГЮДЖ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ИВА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ИТР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ВАНОВА ТЮЛ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ХРИСТОВА СТЕНАМЕР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РИН МАРИОВА БАШ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БОРИСЛАВОВА МАТ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ВАСИ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ОБРЕВА БЕЙЛЕР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АРЯ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АЦА СОТИРО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ЖИК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ЛАДИМИ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ГЕОРГЬ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АШ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ИБРИШ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ЛАЗАРО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ЛЮБЕНОВ БУ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ВЕНКОВА ДИМАНАЧКА-Т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ИВАНОВА ДЖОШУ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ИВАНО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ЛАРА ДИМИТР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 КАРАКОЛЕ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ГЕ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О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РЕ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РЕ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ОВ Б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ПАН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ЧЕПА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МИНГ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УГР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ОСТАДИН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АЕВ ДРАГ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КОТОР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ОЛИМЕРОВ ПОЛИМ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Е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Т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ТАНАСОВ БАЛ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АСИЛЕ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ЙОВ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ПАР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ЛИЕ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ОСТАДИ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ОСТАДИ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ЕДЕЛЧЕ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АЕ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ИМЕОНОВ ВАХ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ИМЕОНОВ ПОДГ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ХРИСТ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ЯН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АНГЕЛОВА ПЕТК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АТАНАСОВА Ш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ГЕОРГИЕВА ЧЕП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ВАН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КОСТАДИНОВА ХАЗНАТА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ЕМИЛО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ИНА КРАСИМИРОВА ПАР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АНДОНОВА КАРАМ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ЕМИ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ЙОРДАН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РУМЕН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ЯНК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СОНЕ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АТАНАСОВ БУ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ВАЛЕР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ГЕОРГИЕВ ОРМ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СТОЕ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ОНИД КРУМ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АЛЕКСАНД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КОСТАД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НИКОЛОВА ЗА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 ИЛ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ТАНАСО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ВЕСЕЛИ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ЕМИЛОВА Н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ИРИЛО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РУМОВА МЕЗ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МЕТОДИЕВА ЧИ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НИКО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АНИМИР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ЕФАНОВА 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ХРИСТ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А ВЕЛЕ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РА ВАСК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РОСЕ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ТАНАС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САБО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ИВАНО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КИРИЛОВ БУ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КОСТАДИНО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ХРИСТ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ИМА БОЖИ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БОРИСОВА НИЗАМ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ИЛИЕВА БУ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БОРИСОВ П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БОЖ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ВАЛЕРИ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МИЛЧЕВА ТАС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 БОБ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ЙОРДАН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СТОЯ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ИВАНОВА НИЗАМ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ИЛИЕ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А ТОДОРОВА Т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РАДК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АН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ИВАНОВ АШ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ГЕОРГЬ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Б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П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РАГОМИРОВА ГЕГОВА-ДЖЕНЦ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НИКОЛОВА БЕРБАТ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ХРИС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ХРИСТ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ИЛИЕ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ВАСИЛЕ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ГЕРЧ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ИВАН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РАДОСЛАВ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ДИМИТР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НИКОЛОВА ЙОВ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АНДРЕЕ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АТАНАС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БОРИС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ДИМИТРОВ ДАВИД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ПАЛ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ПИ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ЖЕ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АНЧ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ВАС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БЕГ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СЪ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КА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КЛ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РУМОВА ШЕНЛ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ЕТОДИЕ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ТКОВА ПАП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ХАИЛ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КР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СОФ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ЕФА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ВАСИЛЕВА ГРОЗ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СИЛЕЗА СОТИРО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БЛАГОЕ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БОЖКОВ ПАНДА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ГЕОРГИЕ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КИРИЛ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 ДИМИТ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БОЖИК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ИЛИ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ИЛИЕ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КИРИЛОВА ГЕОРГЬ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БОРИС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НИКОЛ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ОЯНО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БОРИСОВА М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ИВА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АНДРЕЕВА ТУМБ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АСЕ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КРАСИМИ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ГЕОРГИЕВА САПАР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УШ ГЕОРГИЕ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ГЕОРГИЕВА БЕГ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ЕВГЕНИЕ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МЧИЛ ЯНЕ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ПАС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ХРИСТОВА СМИЛ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ЯНЕ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АСЕНОВА ВЪР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ТОМОВА ПОДГ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ДИМИТРОВА ГУЦ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ИВАНОВА БАКА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Я БОЖКОВА ПАНДА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КИРИЛОВА СТА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КА  СТРАТ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ИВАНОВА ШИНГАРОВА-КА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НИКОЛ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АНГЕЛ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АНГЕЛОВ ДОК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ДОНЕ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ЖЕ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МИХАЙЛОВ Т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ЛЕКСИЕВ Д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ГЕЛ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ДОНОВ СУ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ЛАГОЕ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ЛЕНТИНОВ САПУ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ОРАНОВ ДРАГ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Б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КОТОР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РАСИМИРОВ БАЛ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АРИН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ЙКО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ХРИСТ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ЦВЕТАНОВ ГАЦ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ВАСИЛЕВА КАР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ИВА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НИКОЛОВА ДЖАН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ТРИФОНОВА Т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Я КРУМОВА ОРМ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ИВАНОВ Н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ЕВТИМОВ ГЕР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 ВЕСЕЛИН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АСЕНОВА ВАХ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ДИМ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ЕФ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КИРИЛОВА КЮ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ОХАНА ГЕОРГИЕВА РАСЛА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С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СОФ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ИР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ИТКО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ОГН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ЙЧЕ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НИКОЛАЕВА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ИРИНКА ПЕ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БОЙКОВ КОЮМ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ИЛ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ИЛИ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А СТЕФАН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БЕДА ЯН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ЛИНА ЦВЕТАНОВА ПА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ГЕОРГИЕВА ПАН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ЙОРДА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МИХАЙЛ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НИКОЛАЕВ ОЗИ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ДИМИТ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ДИМИ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ЛИЕВА ХАДЖИ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НИКОЛОВА ЙОВ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ТОМ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ХРИСТ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ИВАН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ТО 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ТАНАСОВА ЯН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ИМИТР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ИВА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ФИЛИП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АНДО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АТАНАСОВ ПЕРИ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ВИДИ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КРАСИМИР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ТЕМЕЛК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ХРИСТ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НКА ВЪРБАН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ВАСИЛ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ЕОРГИЕВА МУТАФ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ДИМИТР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КИРИЛОВА ПАНДА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НИКОЛА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ГЕОРГИ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ТАНАСОВ ПЕРИ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БОРИС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ЛИЕ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БОРИС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ГЕОРГИЕВА Г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ДИМИТРОВА ПЕРИ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ИНА ИВАН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АНДО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ИВАНОВА БОСТ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НИКОЛА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ТОЕВА СТОЯНО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ДИМИТРО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ЛЮБЕН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ГЕОРГИЕВ ОРМ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КА ДИМИТР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А ЖИВК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А НИКОЛОВА Т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ГАНЧЕ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ИЛИЕВА МАРИНОП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КИРИЛ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НИКОЛОВА Л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НИКОЛОВА Т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КАЙТ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РЪСТЕВ ПОДГ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 ЙОСИФОВ П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БОРИСЛАВОВА ЧИ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ВИДИ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КОСТАДИНОВА ЧЕП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БОРИС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БОРИС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ДИМИТРОВА ГУ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ЙОРДА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ИРИЛО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НИКОЛОВА П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БОРИСОВА Б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РИГОРОВА СУ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ИРИЛОВА ПОЛИМ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ПАВЛОВА Т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Т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КА МАРИНО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ГЕОРГ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СЛАВЧО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ВАСИЛЕВА СОФ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ЖИВКО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ПАНДЕЛИЕВА ТАС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СТОЯНОВ ЛЬО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БОРИС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АНГЕ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ПЕТРОВА ХАДЖИ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СТОЙКОВА МАН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СТОЯНОВА ЧИ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НГЕЛОВ ПАП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НИКОЛАЕ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ОЛЕГ МАТ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ЛАВЧ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ИВАН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ИВАНОВ МИ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ЦА ИВАН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БОРИС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ВЪРБАН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МЕТОД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ЯНЕ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ГЕОРГИЕВА КИ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ДОНО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ИРИЛ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ЛЮБЕ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ЙКОВ Т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ХРИСТОВ СЪРБОВ-МУР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НДОНО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КОТОР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Т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ВАСИ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БОРИ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МАРИ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НИКОЛАЕВА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ВЕСЕЛИН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НИК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РОСЕ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ЯСЕ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ЛИЕ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ГЕОРГИЕВ КАЙТ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ЛЮБЕНО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АЛИД НАТИК ФАТХИ-АБДУ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АСИЛЕ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ЕЛИЧК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КОПРИВ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ВАНОВА ВАХ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ЛЕРИЕВ Г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ЕВГЕНИЕВ МУТЛЕ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ОСТАДИ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РАСИМИ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ЛУШЕ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РАХИ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ИВАНОВА СУБ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СТОЕВА ВАС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СИМЕОНОВ МЕЗ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СТОЙК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АЛЕКСАНДРОВА ЕВ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ГЕОРГИЕВА АН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КИРИЛО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МЕТОДИЕВА ГРОЗ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ХРИСТОВА Г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АТАНАСОВА Т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ВАСИЛЕВА ТАС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ДИМИТ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ЙОРДАНОВА ТАС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ОМИР ИВАНОВ ВЕСЕ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ВАСИЛЕВА ДАВИД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ДАМЯ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ДОНЧ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МИТК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НЕДЕЛЧ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ТОМОВА КАЙТ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СПАНДОВА УГР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КА СПИРО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САШ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ГНИЯ БОРИСОВА Б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СТОЙЧЕ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КИРИЛ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ВЕЛЬ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ЗДРАВК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ГЕОРГИЕ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САНДАНСКИ...................... СЕКЦИЯ № 02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АНДАНСКИ   IV ОУ "Св. Св. Козма и Дамян" ул."Тодор Каблешков".№ 2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ТОНОМКА МЕТОДИЕ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КСИНИЯ ПЕТРОВА АРТИНГСТО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БЛАГОЕВА КО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ИВА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АНИЛ БОЯПАТ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ВЛАДИМИР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РАНГЕ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ИНА АТАНАСО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ЛАВ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О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ГЕОРГИЕ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ВАЛЕНТИ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НДОНОВ ВРЕТ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ТАНАСОВ ГАЙ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ОСТАДИНОВ КР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ИКОЛ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ЕРАФИМО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О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ХРИСТ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ИВАНОВА КОК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ЛИЕ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ЙОРДАНОВ К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ПЕТРОВ ВРЕТ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ПЕТРОВ КАФ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ЕФ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ОЯНОВ ЗИК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ТОМ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СЕНОВА ГАЙ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ХРИСТ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КА ИВАНОВА ЗИК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ТОЯНОВА ЯНЧ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 ЦАНКОВ А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С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БЛАГО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ВАСИЛЕВА БАРУ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ТЕФА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ГЕОРГИ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ОСТАД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ПЕТРОВ НА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ХРИСТОВ ГАВ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 ВАСК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 СЕРАФИМ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КИРИЛ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МЕТОДИ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ГЕОРГИЕВ ГР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РУМ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ИХРЕН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ЗАПРЕВ ЧУ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РЪСТЕВ КО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ЧО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НИКОЛОВА ДЖАН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ГЕОРГИЕВА ЙОСИФОВА-БОЯПАТ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ГЕОРГИЕВ Т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ВАСИЛЕВ БЛА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ИМИТРОВ Б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ИЛ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КА ПЕТР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ДИМИТР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А АТАНАС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А ИЛИЕВА Б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АСЕНОВА ГР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БЛАГОЕ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ВАСИЛ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ХРИСТ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ЧО АТАНАСОВ Ц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ЛИЕ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ДИМИТР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МАК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ЛАВЧЕ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ПАСО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ГЕОРГИ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КИРИЛ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ГЕОРГИЕ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КОК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ФЕТ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ВЕ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ТОДОРОВ ЦЪ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ЕРУСАЛИМ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ЛЮБЧ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МИХАЙЛОВА ГЛИНДЖ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НИКОЛА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РУМЕ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ТОЯН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АСПАРУХ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ТОЯ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НДО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ВАЛЕНТИНОВА АЙКЪ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ЛЮБ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ПЕТРОВА МАВР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ЛАГОЕВ ИБРИШ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М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РМА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ЛИЕВ БОЖИК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ИХАЙЛОВ ГЛИНДЖ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БОРИС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ПЕТРОВА БО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ОЕВА ШУ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ОЯНЧ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ТИХАНОВА Ц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АСЕ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БЛАГОЕ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 ЦАНКОВ БАЙРАКТ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НДОН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БОЙК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РАСИМО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Б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ИРИЛОВА ДЕТ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ИР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МАР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АЕВА СТАМБОЛИЕВА-МИЙЧА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АНГЕ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БОРИС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О КОСТАДИН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ИЛИЕВ Б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ТРАЙКОВА ТО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ОНИКА БОРИСОВА МИ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НИКОЛОВ ТА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ГЕОРГ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КРУМ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СЕ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НОЛОВА 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ЛИ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УРТЕВА Б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МЕТОДИЕВА ФЕТ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ЕТР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РЖИНИЯ ИВАН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ХРЕН АТАНАС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ШНА СИМЕ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ЕВГЕНИЕВ КУКУ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ВАНОВ 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НИКО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 ЯН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ЯРА ХРИСТ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БОЖИНОВА КРЕНТА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ГЕОРГИЕВА БРУС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ИЛИЕВА Б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НИКОЛОВА КОПА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ЧО БОРИСЛАВ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РЕБ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ЧО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Т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ЛЕНТИНОВ КОК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ЛЕНТИНОВ ФЕТ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КОЛИ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Ц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ВЛАДИ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ПЕТ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ЯНЧ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АРИНОВ ГР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ТОДИЕВ СУЛ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ТО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ХАЙЛОВ М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Ч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ЛАМ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ОКРАТ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ПАСОВ ДЪСК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АШ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КА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ЕМЕЛКОВ БАЛТ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РЕНДАФИ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НДО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БЛАГОЕВА ПЕНД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ГЕОРГИЕ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ЗАХАРИЕВА Ц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ЛИЕ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ЛЮБЧ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НИКОЛАЕВА СТАМБО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МАН ВЕСЕЛИ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ИЦА АЛЕКСАНД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ЕТА ИВАНО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ША БОЙК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ЖИВКО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УНА ХРИСТ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ЪЛЪБ ПЕТРОВ ПАЛАС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АЛЕКСАНД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МЕТОД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ВИД СТОЯНОВ ГА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ДИМИТРОВ Б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ЛЮБЕНОВА Д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НИКОЛОВА АХМЕ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ПЕТРО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АТАНАС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С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БОРИС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АЛЕРИЕВА ТОП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ЕВГЕН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ЖИВКОВА НАЗ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ПЕТР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ТЕФАНОВА Г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ХРИС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ЖОРДЖ АНИЛ БОЯПАТ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ПАВ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ТАНА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АНГЕЛОВА З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НЧ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ОСТАДИ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ЛАЗА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МИЛУШЕ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К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ЛАГОЕВ Б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НГЕ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Ц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ЗДРАВКОВ КЪРЖ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ГЕ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БЛА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МАВР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ПАС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ЮРИЕВ Я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А ДИМИТР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СТОЯ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ИКА ПАВЛ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КА ГЕОРГИЕВА Т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ЗАХАРИЕ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НИКОЛОВ КОКУ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ГЕОРГИ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ИЛИЕВА Д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БОРИСОВА КАФ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Ч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РАСИМО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РЪСТЕВА ГАЙ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ЕРАФИМ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КАИКОВА-Д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ВИКТО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ГЕОРГИ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ЗА ГЕОРГИЕВА КА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АТАНАС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ИВАНОВА ДЛАГ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КИРИЛ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БЛАГО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АРЯ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РАСИМОВА ДЪСК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ЛЮБЕН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ПЪРВ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ТАНАСОВ ЛЬО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ДИМИТРОВ НАЗ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ПЕТРОВ З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СТОЯНОВА НАЗ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ПРО АТАНАСОВ ЧУ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ПРЯН СТОЯНОВ ГА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АНДРЕЕВА ЧИ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ГЕОРГ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ЖИВ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СТОЯНОВ 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А ДИМИТ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ГЕОРГИЕВА Т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ИВАНОВА ДЕТ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НИКОЛО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ДИМИТРО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МИЛУШЕВА Д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РАГОМИ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ЗИК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ШЕЙ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ЛАВО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КОЗ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ЛЕНТИН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ЛАДИМИ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ЛАДИМИРОВ СВИЛ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СМИЛ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ДЖ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Д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ЕОНИДО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ЮДМИЛ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КОВ ДЕТ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Б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АВЛОВ ЖЕ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АВЛ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З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ЛАМ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АШ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КАЙТ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ЮЛИЯНОВ ПА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А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ЕРАФИМ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ЯН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ИВАНОВА ВЛАДИМ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НИКОЛ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НИКОЛОВА МИ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ЛАГО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О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ЕНЦИСЛАВОВ Б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ПЕТ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РЕБ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ЯНЧ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РАСИМОВ КАЛ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РАСИМИРОВ МЪРВ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ШУ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ТОМОВ И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ВИХРЕН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ГЕОРГИ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СТОИМЕ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ОНА МЕТОД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БОЙК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БОРИС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КОСТАДИНОВА З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КА ТОДОР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МАРЯНОВ ЧЕРЕ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НИКОЛ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ЕФАНОВ ВУ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ЯКИМОВ ЧИ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ЛАДИМИ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ИМЕОНОВА МАЙСТ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ТОМОВА ПАД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ХРИСТ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АТАНАСОВА КОЛИБ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ЕМИЛОВ ЙОСИ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БЛАГО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ВАНОВА З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ВАН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ОСТАДИН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ВЕЛИК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ПЕТРОВА КАЙТ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Й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ЛЕНТИНОВ ЦЪ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НГЕ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СИЛЕ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ЖИВ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ЛЮБЕ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АРЯНОВ ЧЕРЕ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АВЛОВ ЖЕ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ДОРО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АНГЕЛОВА МАК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А ГЕРМАН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ЙОРДАНОВ СРЕБР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ЕФ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МИ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ТО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ЕРАФИМО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ДИМИ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ГЕОРГИЕВА КРАЧ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МАРИ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ПЕТРОВА ТО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НИКОЛА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ВИКТО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СТЕФА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КОСТАДИНОВА Б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КОСТАДИН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А ГЕОРГИ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ОНИД ИВАНО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НЕДК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ИВАН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ГРИГОРОВА 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АПОСТОЛОВ БИС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ИВАНОВ Д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ВЛАДИМИРОВА 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НИКОЛАЕВА МАЙСТ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БОЖИДАР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ЙОРДАН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ИВАН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ИВАНО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ПЕТРОВА СУ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КОСТАДИ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ВАСИЛЕВА ГАВ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ДИМИТРОВА Я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ДИМИТР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ГЕОРГИЕВА ПЕТ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ВАНОВА ГЛИНДЖ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ВАНОВА МАВР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СТЕФА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СТО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ТОДОРОВА СМИЛ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ВЛАДИМИРОВА ФЕТ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ИВАНОВА ЧУ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ИРИЛОВА ЦЪ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ЛЕОНИД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ХРИСТ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АТАНАС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АНДОНОВА КАФ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ДИМИТ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ЕВГЕН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СМИЛЯ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ЛА ТОМ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РЕЕВА СИ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СЕНО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СЕН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Ж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НГЕЛОВА 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НА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РЕБ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СТАМБО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Ж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РДАНОВА ПЕТ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СПИ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АЕВА МАЙСТ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АНАЙОТОВА Ц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АНЧЕ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ШУ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ИВАНОВА ПЕ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БЛАГО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 ЙОРДАНОВ ЧЕРЕ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ГЕОРГ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КИРИЛОВА БЛА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КИРИЛО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НИКОЛ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КОСТАДИН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ЯКИМОВ ЧИ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СЕРАФИМ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СЛАВЧ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ИТА ХРИСТОВА ЧО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ИЦА  БАК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ДАНЕ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КИ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КРАСИМИРОВА МЪРВ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И РУМЕ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ДИ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ТОЯНОВ ДЕТ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ИВАНОВА МАРИНОП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ВАСИЛ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РАСИМО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АЛЕКСАНДРОВА ЧУ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АТАНАС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ЕВТИМОВА ЗА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ГЕОРГИ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ГЕОРГИ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ГЕОРГИЕВА В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КА ТОДОРОВА МИ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ГЕОРГИЕВА М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СПИРИЕ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РАНЗА КОСТАДИН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СЕ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АСИЛЕ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ЗДРАВКОВ КЪРЖ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ГЕЛО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МАЙСТ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ЕЛИКОВ СТАМБО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БЛА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ЖИВК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ЙОРДАН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ЕТОДИ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ОГНЯ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РУМ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ЕРАФИМ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ОТИРОВ 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ХРИСТ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КИРИЛОВА 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КИРИЛ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ТОДОРОВА КОК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НИКО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Я АТАНАС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КИРИЛОВ ЖЕ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ИВА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ОЛИНА ВЕНЦИСЛАВОВА Б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МЕТОДИЕ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ЦА СПАС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КРЪСТ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ПА ДИМИТРОВА ЙОЧ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ГРИГОР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ОЯНОВА 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ОЯНОВА СТРА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ГЕОРГИЕ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СТОЯ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НДРЕЕВ НА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ОРИСОВ КАТРА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СИЛЕ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З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ЯНОВ КАЙТ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ЯН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ГЕОРГИЕВА ДЪСК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ГЕОРГИЕ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ЛИ АНДОНО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ИВА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РУМ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ГЕОРГИЕВА СУ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КОСТАДИН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НИКОЛОВА Т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ОСТАДИ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ОГНЯ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ОНКА ГРИГОР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ИМИТР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ЕВТИМ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ХРИСТ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БОЙ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ГЕОРГИЕВА БАЛТ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БОРИС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КИРИЛ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ЙОРДА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ПЕ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ГЕОРГИ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ИРИЛ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ОГНЯНО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ДИМИТРОВА ШУМАРОВА-БИС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ЕМ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ИВАН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ДИМИТРОВА З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КИРИЛОВА ВЕЛ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РАДОСЛАВ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ТОЯНОВА ТОП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АСЕ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БОРИСОВА Ц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КИРИ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АНДО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ГЕОРГИ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КИРИЛОВА Н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АНГЕЛО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ВАНГЕ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ВАСИЛЕ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ФИЛИП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ЮРИЕВА МУЛ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ВА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ТАНАС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БОРИС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ДУН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ТОМ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АНДОНОВА Т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БОЙКОВА КАРП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ВЛАДИМИ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ЛЮБЕ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ВАЛЕНТИНОВА ВЕЛ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ВАНО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КИРИЛОВА БАЛТ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ЯНКОВА КОПА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БОРИСЛАВО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ДИМИТР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АНГЕЛ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ДИМИТР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НИКО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НИКОЛАЕВ 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НИКОЛОВА Т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БОРИ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НДО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БОРИСО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РУМ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ТОДО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И ВЛАДИМИРОВА Г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КРУМ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ВЕНК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ВА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МЕТОДИ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СТЕФАН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ГЕОРГ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ЛЕРИЕВ ТОП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ЕНК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АШ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КА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ГА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КАЙТ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ТО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ШУ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ИРИЛОВ ПЕХЛ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МИ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ЯНЕ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А ЙОРД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ВАСИЛ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ЙОСИФОВА НИКОВА-ВРЕТ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ИРИЛ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БОРИСОВ К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КИРИЛ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КИРИЛОВА ВРЕТ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АНДОНОВА ЗИК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БОРИ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КОСТАДИН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ВАНО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ВА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ЛИЕ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ОГНЯН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ПЕТР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КИРИЛО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ЕМ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РЕЗА РАД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ЧЕ БЛАГОЕВА КАРА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ВАЛЕНТИНОВ ЦЪ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ЛИЕ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ТЕФ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ДИМИТР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ДИМИТР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ЛЮБЕН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 ИЛИЕВ ДЖ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КИЯ ЖИВКО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КА ВЛАДИМИРОВА КУКУ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ЕМ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ЗАПРЕВА ГА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ИРИ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НИКОЛА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НИКОЛОВА ЛЬО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ТОЯН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КА КИРИЛОВА ПОП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НГЕ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ГАВ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ЙОРДАН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ПЕТР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МИХАЙЛОВ ПИЕ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КОСТАД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ХРИСТ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ОМИР АНТОВ Ц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КИРИЛО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НИКОЛ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ЖИВКОВ НАЗ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ПАНАЙОТОВ ПА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КА ИЛИЕВА РЕБ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СИМЕОНОВ Я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КИМ ЙОРДАНОВ ЧИ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ЗДРАВКОВА КЪРЖ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ЙОРДАН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СПАРУХОВА 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БОРИС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ЛИЕВА АРАПОГЛ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ДИМИТРОВ ЧИ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НИКОЛОВ КОПА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САНДАНСКИ...................... СЕКЦИЯ № 02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АНДАНСКИ     ул. "Стефан Стамболов" № 42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АТАНАСО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ДИМИТРОВА Ч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АР ВЕЛКОВ ПЕТ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БЛАГО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ОЯН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ЙОРДА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ИРИЛ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ЛЮБЕ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НИКОЛОВ ГУРД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ОЯ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ТОДОРОВ ПЕШ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И БОРИС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ТЪНКА ГЕОРГИЕВА Т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Л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ОСТАДИН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ИКОЛА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ЛАВЧЕ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АТАНАС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НИКОЛО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СТ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ЯНЕВА ВАКЪ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ТАНАС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ПЕТР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ТОДОРОВ ГАЙ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ТОДОРО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ЙОРДА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НИКОЛА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ЛЮБОМИРОВА ТАУ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ВАСИЛЕ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КОСТАДИ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А БОРИСОВА ТУПАВ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ГЕОРГИЕВА ТИНАКОВА-МИЦ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ГЕОРГИЕ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ЗАПР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РОСЕНО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ТОЙЧЕ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ИЛИЕВА ЛАМ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МИЛУШЕВА КУМБА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ЧЕ ВАСИЛ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ЧЕ МАРТИНОВА КЛИДАРА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ИРИЛ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ИРИЛ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ХАЙЛОВ Ц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СЕН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АРАБ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ЕМАНОИЛ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ГЮВЕЗ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ПЪРП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ЛЮБОМИ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БО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РАДОЕВ МУТЛЕ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ОДОР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РАЯН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ЯН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ДИМИТРОВА Б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СТОЯНО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ПАНТЕЛЕ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А ПЕНЧЕВА КУМБА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ЕДИП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ПРОКОПОВА ЖДРАП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 БАЛТ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ЛЕКСАНДР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ВАЛЕНТИНО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СТЕФ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ТОДОРОВ ГАЙ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ХРИСТ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КА ВАСИЛЕВА 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КА ВЕЛ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ЖО 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АСЕНОВ Ц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А ГЕОРГИ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ИВАН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КОСТАДИН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СЛАВЧ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А ОРЛ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ДИМИТРОВА БЛА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ДИМИТР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КРУМ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СТЕФАНОВ МЕ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ГЕОРГИЕ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АН СТАМАТ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МИЦ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ТУПАВ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ЛАЗАР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ЛЮБЕНО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ТАНОЕ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ЧЕ 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ТКО ЩЕР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КОСТОВ БИ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РАНЕ  ТРЕНД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БЛАГОЕ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РЪСТЕВ ГАВ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ХРИСТ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СЕН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ВЕЛИ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ПАСОВА БУЛ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НДО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ТАНАС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ВАСИЛ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МЕНЧЕВА БЪЧВ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ЧО  ЗРЪН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НДОНОВА ПОДГ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СПАРУХ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ТАНАСОВА Ш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ОЯНОВА СОЛ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РВАРА ГЕОРГ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ОВ БЪЧВ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ТК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Ц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Т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АНАЙОТОВ ЗАХА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РОСЕНОВ КАТЕРИН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ПОСТОЛОВА ПЪРЛ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ВАНО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ОСТАДИН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ГЕОРГИЕВА Ф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БОРИСЛАВО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ЯНКОВА 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ЗАР КРАСИМИРО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ВЕЛЕ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ПЕТР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СЛАВА НИКОЛА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НДО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БОЙК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ЛАДИМИ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ОСТАДИН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Я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ЯН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 ЕМИЛОВ КАРАМ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БЛАГОЕ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ДИМИТР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ИВАН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НИКОЛ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ИВАНОВА КЕЛ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А ДИМИТРОВА Ц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О ЙОРД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ДИМИТРОВ КАКАРА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А СТОЯН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МЕТОДИЕВА ЗАПРЯНОВА-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МЕТОДИ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ОНИКА РУМЕ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ИЛИЕВА ЛАМ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КИРИЛ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КИРИЛ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ЛЮБЕН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ДИН ХРИСТОВ ПЕТ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КИР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ЛИАНА ИВАНОВА МИЦ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ЛИАНА КОСТАДИН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БУЛ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АЕ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ЕТР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Е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ИНА КРАСИМИРОВА БУН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РГИНИЯ НАНКОВА ЖДРАП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АПОСТО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ВАСИЛЕВ 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ВАН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ТЕФ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ТЕФ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ЮР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СЕ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ЛЕНТИН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КО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ЕКО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КЕЛ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ЛЯН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Ф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Ф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АЗАРОВ С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Е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ТРЕНДАФ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ОГНЯНОВ Ш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НАЙОТОВ ТЕК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АЙЧ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УМЕНОВ КАЛ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АМАТ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ЙЧЕ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ПЪРЛ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ЯНЕ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ЙОРДАНОВА БУЛ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ОСТАДИ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ОСТАДИНО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ЗДАВА ФИЛИПОВА Ш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РУМЕ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ХРИСТОВА СОЛ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ЧО  М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ИЦА ДИМИ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ИЦА НИКОЛОВА КОНАКЧ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ЛЮБЕ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НИКОЛ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ЪЛЪБИНА ХРИСТ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БОЖ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КИРИЛОВА БУЮК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СТЕФАНОВА Х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ВИД ДИМИТРОВ ПОДГ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ВИДКО НИКОЛОВ ГЛИНДЖ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ВЛАДИМИ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РОЗДАНОВА ДЖИ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ИВ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ТРАХИЛ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АЛЕКСАНД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АН  Т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ТАНАСОВА АРАБ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ИДИНОВА ПЕТ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ДАВИДКО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В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НИКОЛАЕВА ДЮШЕ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ТЕЛИН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ОБРЕВА 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КОСТАДИНОВА Я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РУМЕ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АР РИСТОВ ЛАЗ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ТУШ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ПУЛИ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ЙОРДАНОВА КАРА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ИРИЛОВА С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ЛАВЧОВА ГАЙ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КАЙТ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ЕЛИК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КАКАРА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ЯН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ПЪРЛ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АЗАРОВ ПОДГ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ЕФТЕ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АЕВ БИ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К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АШ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ИЛ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ЙНЕВ ВЕР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Й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МАЗН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Д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НКУЛОВ КОНАКЧ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А КИРИЛОВА НУШЕВА-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ВОЙНО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СПАС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ИЦА  СУЛКАНОВИЧ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БЛАГО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ЛЮБЕН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УШКО  Р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БОЖИНО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ДИМИТРОВ КИР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СТЕФАН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СТОЯНО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 ДИМИТРОВ ПОДГ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БОЙ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СТОЯ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БЛАГОЕ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ВЛАДОВА КАТЕРИН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ВИРА РУСЕВА Б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ЛЕКСАНДР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ОШ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ЙОРДА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ЙОСИФОВА КАЙТ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ВЕ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РЪСТЕВА КАЦ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РЪСТЕ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ВАСИЛЕ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СИМЕОНОВА Б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БОЙК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СИМЕО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СТОЯНОВА ГАЙ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ДИМИТРОВА КАЦ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АТАНАСОВА ТР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ГЕОРГИЕ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ТАНАС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Ф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АНОЛ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КАРА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ЙОРД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НИКОЛ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ГЕОРГИЕВА С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ИВАН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КРАСИМИРОВ ДЖ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ГЕОРГ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ИЛИЕ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СТОЙЧЕВА 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ХРИС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 БО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КА ЛЮБЧЕ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СТОЯН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БОРИС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 ТРЕНД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ЧО ТОДЕВ Ш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НИКОЛ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СОТИР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ДИМИТР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НИКОЛАЕВА МАНУШК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ГЕОРГИЕВА ЛЯН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НИКОЛА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ГОШ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БОЙК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ВАСКО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ЛЕКСАНДР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С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ЛАГО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МИЦ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ЛАДИМИР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ЛЯН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Ф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АВИДК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ОБРЕВ ВЕС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ЕМ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ИВК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Ч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Б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КРЪ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ЮБЕН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ЛЬ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АЕ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А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АНОВ 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ИЛК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МАЗН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РОЗДАНОВА Д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ЕТРОВА Б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ЛАВЧОВА ГАЛ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СТОЙ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ГНАТ ТОДОРОВ ИГН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ГОРЧО 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САНДЕВА Я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КИРИЛ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СТОЯНОВА Ф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ЛЕКСАНДР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ЛЕКСАНДРО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НГЕ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ЖИНОВ АНТАЛА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ЛАВ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Ф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ЛАМ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АНАЙОТОВ ТЕК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ТОДОРОВ Я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ГЕОРГ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МАРИ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ГЕОРГИЕВА БАРУ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ДИМИТ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НИКОЛАЕ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ОНКА СПАС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 ВАСИЛЕ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ИВАНОВА Ф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ЙОРДАНОВА САФ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КОСТАДИНОВА СУГАР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КАРАД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Ч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РУМОВ ТР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МЕТОДИЕВ КО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ПЕТР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РУМЯНОВ ГОР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ИМЕОНО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ЕФАНО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ВАСИЛЕВА Н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НДРЕЕВА Ф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АСИЛ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ЗЛАТК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ЕТОД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ХРИСТ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ДИМИТРОВА Ш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ВАСИЛЕВ ЗАХА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АЛЬОШЕВА РИБН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АНД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БОРИ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ТАНАСОВА АРАБ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АСИЛЕВА БЪЧВ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ТОЯ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ВЛАДИМИРОВА ЦИКАНД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ИМИТРОВА МАЗН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ЙОРД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КРЪСТЕВА ТАНТС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ЩЕР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ДО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СЕН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ПЪРП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ЯН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Б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ПЪХ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ЛЮБ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ЛЪ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ХРИСТОВ БЛА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А ДИМИТРОВА Д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АСИЛЕВ Б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ЕЛ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АВИДКОВ ГЛИНДЖ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КРЪ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ОСТАДИНО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ТРЕНДАФ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К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М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СТОЯН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ТАНАС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АСИЛЕВ Ц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ЕЛИКО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ЕМИЛОВ 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ЙОРДАНОВ ТР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ОНСТАНТИНОВ БУН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ЛАВЧЕ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ТОДОРОВ Я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НИКОЛОВА Ц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НИКОЛ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АН ВЕСЕЛИН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АТАНАСОВА СТОИМЕНОВА-ПЕШ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ЕМИЛОВА ЧЕРВ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ПЕТРОВ ПЧЕ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КОСТАДИНОВА СРЕБР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 НОВ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ДИМИТРОВ ПОДГ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НИКОЛ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НКА  ЗРЪН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НЧЕ  НОВ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КИРИ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НИКОЛОВА ГУЩ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 ПАВЛ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ИВАНОВА ГРЪ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ОСТАДИНОВА ГЛИНДЖ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А ВАСИЛ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АТАНАСОВ РИ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ДРАГОМИР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ЕМАНОИЛ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ИВ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КОСТАД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ГЕОРГИЕВА Ф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НИКОЛОВА М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АНГЕЛОВ ТАУ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ВЕСЕЛИН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ИР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НИКОЛАЕ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ЯНЕ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А КИРИЛОВА 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ГЕОРГИЕ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АТАНАСО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МАРИНЧОВА МЕ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МИХАЙ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ПЕТР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СТОЯ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АНГЕЛОВА ЛЪ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ГЕОРГИЕВА ГАВ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 ВЕСЕЛИНОВ ЗЛ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ДИМИТРОВА ЛАМ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ЕМ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УШ 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 БОРИСОВА Т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ВЕЛ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ЛИЕВА БУН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КРУМ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АТАНАС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БОРИС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ТОЙ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ГЕОРГИЕВА ТО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МЛАДЕНОВА ЛЯН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ВАСИЛЕВ Ц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ЛЮБ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БУЛ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КО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ПЪРЛ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ТАУ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ЮБЕНОВА РИБ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ОТИР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ЦВЕТКОВА ЖБА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КИРИЛ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МЕТОДИЕВА КИР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СИМЕО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СТОЙКОВА ВАКЪ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ГЕОРГИЕ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ДИМИТРОВ КАЙТ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АСЕНОВА ЛЯН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ВАНЬОВА МЕ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НИКОЛОВА ЛЪШЕВА-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КОСТАДИНОВ С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ПАВЛОВ ПЕТ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БЛАГОЕВА ЛЪ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ДАНЧОВА ПЪРЛ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АН РАДИВОЙЕВ СЪ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АТАНАСОВА ГЛИНДЖ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ТЕМЕЛКО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ТОМ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КОСТАДИНО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КРУМ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ЬО ИВА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А ГРИГО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 ДЕСПОТО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ДИМИТРОВ КОНАКЧ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ИЛИЕВ УЧИТ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ИЛИЕ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КАЛИН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АТАНАС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Е  ЙО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ПАНОВ ПА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ТОШК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ЛЮБЕНО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ПЕТК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ЙЛ БОТК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ЕЛИНА РЕДЖЕПОВА АЦЕ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ПАНАЙОТОВ ТЕК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Л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ЛИЕ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ИРИЛОВА Б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ПАНАЙОТ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ОЯН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ОЯ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ХРИСТОВА С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БОЯНОВА БИБИШКОВА-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ВАСИЛ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ДАВИДОВА ФЕРА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ЙОРДАНОВА КАРАДАЛИЕВА-Р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ЛЮБОМИ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ВАСИЛЕВА Т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НИКОЛА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ТОДОР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 ВАЛЕНТИНОВ САФ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КА  ПА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ПЕТРОВА ГОГ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РАНЗА ДИМИТРОВА ПЪХ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ЛЕКСИЕВ ЦИКАНД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БО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АНГЕЛОВ Н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ТРИНД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ПАВЛОВ ДЛАГ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ЛЕКСАНДРОВ ГУРД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РИЗАН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МУТЛЕ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Т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БИ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ЗАПРЕ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ЕРОСАЛИМ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ЛАЗАР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ИЛЧ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ЪР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ЧЕВ ЖДРАП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ЙЧЕ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ДОР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АТАНАС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ТОДОРОВА ЖБА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ЧО  ЙО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ДИМИТРОВА ГУР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МИХАЙЛ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А ОГНЯ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А ФЬОДО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КА ДИМИТРОВА М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ГЕОРГИЕВ Ш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ЙОРДАНОВ СРЕБЪР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КИРИЛ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ПАВЛОВ БЛА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ЙОРДАНО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ИВЕРА СТЕФАНОВА ПЕТ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ИМПИЯ ЯНУШ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РЛИН ФЬОДО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АНАНИЕВ КУМБА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АНГЕЛ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ВАНГЕЛО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ЙОТ ТОДОРОВ ПЕШ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ДО ТОДОРО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ЧЕ 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ОЛИНА КИРИЛО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БЛАГО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РО  НЕ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ДИМИТР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СПАС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ОЕВА БУЛ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ДИМИТР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ГЕОРГИЕ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НГЕЛ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ОСПОДИНОВ БУЮК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ЙОРДАНО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РАСИМИРОВ ШМИК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АНДО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ЛЕКСАНДРОВ САВ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ВАСИЛЕВ БЪЧВ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БЕДА ЛЮБОМИР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Е ПЕТР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ИР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НИКОЛОВА ТУПАВ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АТАНАСОВ МУТЛЕ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ЛАЗАРОВ С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ПАНДО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ТОШК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МАРИ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А ДИМИТР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БОГДАНОВА Ц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ВА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ПЕТРОВА БУЮК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БЕРТ АНГЕЛОВ 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МЕТОДИЕВА ПЕТ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МИРЧЕ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НИКО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ПЕТРО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ХРИСТ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ДИМИТРОВА ВЕ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СТРАХИЛ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СТОЯ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АНДО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ВАСИЛЕВ КАТЕРИН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ЕМИЛОВ 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КОСТАДИН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ОГНЯНОВ БЛА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ИВАНО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НИКОЛА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ТАНА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АВИДКОВ КАЛ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ПАНДО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 НЕДЕЛЧЕВ ГОР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ДИМИТРОВА ИГН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ИЯ ОСМАН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РА 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БОТК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ДИМИТР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ЛЕКСАНД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ПАВЛОВА БЕЛЕВА-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ПЕТР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АТАНАС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БОЙК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ЙОРД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ИЛИЕ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МЕТОДИЕ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 АСЕНО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ЕВГЕНИЕВА Т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ЙОРДАНО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НИКОЛОВ ГУРД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КА ГЕОРГИЕВА ГЮВЕЗ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ГЕОРГ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 ИВАНОВ МИШ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 ВЛАДИМИ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ГЕОРГИЕ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ЛАВЧ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ЛЕКСАНДР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ЛЕКСАНД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ТАНАСО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РУМЕНОВ ДОБ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ХРИСТОВ ПЪРЛ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ОБОДАН МИТОВ М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МИЛЯНА СТОИЛ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НДО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РАСИМО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ОСТАДИНОВА ТРИНД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АЛ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ИМЕОНОВА БИ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КРУМ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КА СИМЕОН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ИВАНО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СОТИРОВА ПЪРП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ТАНА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ТАНАС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СТАНОЕВА ЯН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ЕНА 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ДИМИТРОВ ЯН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КОСТАДИ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АТАНАС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ЯН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БОРИ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НЧЕ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ЙОРДАНО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ПЕТР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ОЙ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А КОСТАДИНОВА Б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ИМИ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КОСТАДИНОВА КАРАМ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ПЕТРОВА КАЛО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О ДИМИТРОВ ВЕР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АЛЕКСАНД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НИКОЛ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КОСТАДИНО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ЖИДА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ЛЕРИ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ЕФРЕМ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ЕФРЕМ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МАЗН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ЕТОД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НЧЕВ БИ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АЛИ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МОВ СОЛ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ЛЕКСАНДРОВА ЧОРБ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ТАНАС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КАТР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НИКОЛОВА ЛЯН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ЗАНА МАЛ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ЛЗИЦА НИКОЛОВА СЕРАФ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ЧО 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ВЕЛИК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КАКАРА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ЙОРД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КИРИЛОВА ПА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ТОМ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ГЕОРГИЕВА Д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КОСТАДИНОВА Д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МЕТОДИ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ХРИСТОВА САВ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ИВА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ДИМИТРОВА Д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А СЛАВЧЕ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АНДОНОВ ГАЙ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Б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ЖБА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ЛИЕВ Я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ИРИЛО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МИНК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НИКОЛ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АНАЙОТОВ ПЕШ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АНДО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БОРИ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ИСЛАВ СТОЯНОВ СОЛ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О МАРК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 АТАНАС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ЩЕР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ПАВЛ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ОТА ТОМ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ЬОДОР МЛАД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БОТЕВА ГУ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АЛЕНТИНОВА СРЕБЪР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ИДИНОВА СТАН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ДАВИДКОВА ГЛИНДЖ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ПЕТР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ЕРГЕЕ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ЯНОВ ПЪРЛ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Е ПЕТР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АЛЕКСИЕВА КОЮМ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АТАНАСОВ ПАР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БОЙКОВА КОЮМ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ЕМИЛ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АНДО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ГЕОРГИЕВА БИ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ПЕТК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СТОЙКОВА ВЕЛ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 ДЕСПОТО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ГЕОРГИЕ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ПАНАЙОТОВ ТЕК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ТАНАСОВА РИБ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БУЛ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КИРИЛОВА ВЕС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АТАНАС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ГЕОРГИЕ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ЗДРАВ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ТАШ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САНДАНСКИ..................... СЕКЦИЯ № 02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САНДАНСКИ...III ОУ "Христо Ботев" ул."Малашевска" № 4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ЕЛИНА ЕМИЛ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ЕЛИНА САМУ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ИВАНОВА М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 САБИ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БОРИСО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РТ ХРИСТ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КОСТАДИН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ИНА КРАСИМИРОВА БО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СЕНО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АМЯ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БО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ИМЕОН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ЬОША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МЕД САМИР СА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АСЕН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ЙКА БОРИС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АНГЕЛ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РУМЕН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ВЕНЦИСЛАВО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САВ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А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АС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ИКОЛОВ Т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ТОДОРОВ САВ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ЦВЕТАНОВ ГОРНИШ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ИМИТРОВ ФИЛА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ВАН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ИМЕО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ЗДРАВК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ВАЛЕНТ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ЖЕЛЬОВА ГУР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ВЕНЦИСЛАВОВА ЧЕРКЕЗОВА-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МЕТОДИ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ЛЕКСАНДР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БЛАГОЕ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ТРАЙК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ХАРИЛ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ГАЛЕ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ХРИСТ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ГЕОРГИЕВА Ч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МИХАЙЛО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НАСОВА ГУР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ВАСИЛЕ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ЗДРАВКОВ Ж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ОСТАДИН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ИВА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ПОСТОЛ КИРИЛ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ЛЕКСАНДРО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ПАНДЕЛ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ИЕ СЕРГЕЙ АХМЕ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АЛБ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ОРЛ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ДО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ЛАГОЕВ ШАНЛ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ЖК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РИС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ЯМБО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ИЛЧЕ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СТРА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ЯН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ЦО 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СИМЕОНОВА ФЕ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САМУ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КА ВАЛЕНТИН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АТАНАСОВ ШАНЛ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ЛЬОШЕВ МАК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АВИДК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МИЛУШ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МИХАЙЛОВ Ч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СТОЙ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РОДНА  КАРКАЛ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ЖЕ 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ЯНЕВ А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А СЕРАФИМОВА КАЦ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АНГЕЛ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ИЛИЕВ ХРАСН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ИВА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ГЕОРГИЕ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ИВАН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ИЛИ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ТАНАС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Б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НИКОЛА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БОРИС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ДИМЧ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ГЕОРГИ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ИВАНОВА ПРИЧКА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БОРИСЛАВОВ МИЛО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КА ИЛИЕВА КОТОР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ИМИТР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ИРИЛ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ТОДОРОВ Д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ДИМИТР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ЛИЕ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НИКОЛАЕВА ПЕРЧЕМ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ГРИГО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НИКОЛО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ДАНА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ОСТ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ОЕВА Ш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ЛЮБОМИ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ИТ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РУМЕНОВ КА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ЕФА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ТОМ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ОРГИЕВА Т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АВИДКО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ИРИЛОВА ДЕМ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РЪСТЕ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НИКОЛАЕ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МИР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ЗАР ИВА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ПЕТРОВ КАРАМ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ЩЕРЕВА БО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ЛЕКСАНД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ИХРЕНОВА КАРАБ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ЛАДИМИРОВА ШАНЛ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ЛИЕВА Б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ЛИЕ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ЛАЗАРОВА ФИЛА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МИТКО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ЯН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ХРИСТ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ИВАН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ЛЮБЕНОВА САВ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СЛАВЕВА Ц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АЛЕКС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АНГЕЛО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ВАСИЛЕ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А НИКОЛАЕ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А САВ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НИКОЛАЕВА ВАКА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НИК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СИМЕО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СТОЙНЕВА РИ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ХРИСТОВА ГЛИНДЖ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ВАНЬОВ МЕ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ЩЕРЕВ БО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ИВ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ИЛИЕВА САВ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АСЕ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ХРИСТОВА ВЪР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 ЙО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 МАН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ОГНЯН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ОЯНОВА ДРАГОМ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Ч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ЛИЕВА С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МЕТОДИЕ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МЕТОДИ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МЕТОДИЕВА ШАП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ФЛО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КА ГЕОРГИ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ТКА КИРИЛ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ХРЕН БОЖИНОВ КАРАБ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БАЛТ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КА ВАСИ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ТКО  КАРКАЛ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ЯРА ТРАЯНОВА ДОНЕВА-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ЬО ДИМИТР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АНДО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ГЕОРГИЕ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НИКОЛ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САВ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КАРАК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КА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ЕСЕЛИН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ЖИВК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САВ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БАЛТ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КА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СЪБО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ЕНОВ САБО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ЕН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ЕОФИТ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БУ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МЧОВ УГ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НИКОЛ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СТОЯНО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ЧАЙ ИСМАИЛ РЕДЖЕБ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НДЕШ ДЖУМХУР РЕДЖЕБ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АНДОНОВА ДЛАГ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АНДО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ИЛИЕВ У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ХРИСТОВ ДАН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ПАРАШКЕВОВА СПИРИ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ТЕФАНОВА БО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 РАЙ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ИВ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ПЕТР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ДАНАИЛ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МЕТОД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МЕТОДИЕВА К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СЛАВ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СТОЕВА Ш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ХРИСТ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АСИЛ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ПЕТРОВА Ж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АНГЕЛОВА ШАНЛ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ЬОШ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ФИЛА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Т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ЛЕНТИНОВ Д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АЛ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ИЧЕВ В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Б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ТР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РИ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ХАЙЛОВ ЯМБО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АСКОВ ГУРД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РУМЕНОВ ГУРД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РУМЕН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ЙЧЕВ ДЖАН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ДАБ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ЮЛИА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ИВАН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СЛАВ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СЕМИР СИДЕ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ЧО ВЕЛКОВ В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А АНГЕЛ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ГЕОРГИЕ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ПЕТР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ВАСИЛ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СТЕФАНОВА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ИВАНОВА ТУМ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ВИРА ОГНЯ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ДРЕЕВА З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КА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АЕВА БИЖЕВА-СТРА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РУМ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ЕФАНОВА БОРИЛОВА-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ЗА МИХАЙ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ЛЮДМИЛ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НИКОЛ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ФИЛЧЕВА РУСТЕ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ЗАБЕТ АНДОН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 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СИМЕОН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ЕМИ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ЖИВК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ИТК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ИХАЙ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НИКО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РАДО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ПАСО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ТОДОРОВ Д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ЛЕКСАНДР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НГЕ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НДО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ТАНАСОВА ЯМБО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ОНКОВА М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КИР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РОСЕ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АШ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ТЕФАНО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МИТ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ДИМИТРОВА ДЕМ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МАРИНОВА ДЕТЕ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ЬО МИХАЙЛОВ ЯМБО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СИ СТОЙК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НТИМОВА СЕРАФ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ВА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ЛЧ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НИКО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ЕМИЛ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ТОЯНОВ ЧИМ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АСЕНОВА ПЕР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ГАДКА ДИМИТ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ОНКО 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ГЕОРГИЕВА ФИ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АНТОНОВ Ж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БОЖК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МЕТОДИ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ЕЛИХА ОСМАН СА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А СИМЕОН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А ФИЛИП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ЛЬОШ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 МАСЛА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АТАНАСОВА КАРАМ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ИВАНОВА ГУР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 ГР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ЧО  ЗДРАВ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ИЦА 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ВАНОВА ЦУЦ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КАМЕ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ПЕТРОВА ТОПОЛНИК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ТЕОФИЛОВА ПРИЧКА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ГЕОРГИ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ЕМ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РУМЕНОВА ГУР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СТОЯ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АСЕ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ЙК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ТРО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ОНК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ЗЛАТИН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ПОДГО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ДЛАГ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ЕТОДИЕ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УМЕНОВ ПА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АНОЕВ М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БОРИС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АСИЛ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МИТК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СИДЕ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ГОРЧЕ  Т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ФИЛИП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НГЕЛ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ОВ КА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ИРИЛО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О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ИМЕОНОВ Л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ПАСО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КИРИЛОВ ХРАСН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АНГЕ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АС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СТОЕВА Г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НИКОЛАЕВ БО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ЧО БОРИС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ДИМИТР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ИЛ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СТОЙЧЕ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ЖУЛИЕТОВА Д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СТЕФАНОВА КАРАК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МАИЛ КЯМИЛОВ ЮСЕ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МАИЛ ОСМАН РИСТЕ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А САШ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О  ГОЦ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НЧЕ  Т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ЛЬОШЕВ МАК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ИМЕО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Е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СЕНОВА БО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ОРИС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ДЖАН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МУТЛЕ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РАД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ОЙК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ОЯН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ОЯ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МЕТОДИЕВА БУЮК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АНГЕЛ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ВАЛЕР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ДАНИЕЛ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ДИМИТРОВА Н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ИВАНОВА БУ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САШ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СТЕФАН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Н СИМЕО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АЛЕНТИНОВА 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ЕНЦИСЛАВ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САВ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САВ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РУМ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ТР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ОЙЧ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МАЛ КЯЗИМ РУСТЕ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Н САБИ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АН МИЛАН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ЖИДАРОВ ХРАСН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ЛЕНТИН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З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ИЛЧ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ГА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ГОР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О 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ВЕНЦИСЛАВОВ ЛЮБ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АСИЛЕ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АСКОВ ЛО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РИ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Б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ФИЛИП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ЛЕКСАНДРОВ БО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АР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ЕМИЛО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ЛИЕВ Г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ПАСОВ БРУС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ГРИГО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 ЗДРАВ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ДАМЯНОВА У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НИКОЛАЕВА ВАКА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КИРИЛОВ ХРАСН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НИКОЛА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ПАВЛ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А КРАСИМИРОВА БО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А СИМЕ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ВАСИЛЕВА СЕРАФ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ГОСПОДИ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НИКО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СТОЯНО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ХРИСТОВА РУ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ИВАНОВА ВАРОС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НИКОЛА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ЕМИЛ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ЕФА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 МИЛЧ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ЕНКА ГЕОРГИЕ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РАН  ГАВР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 ДЖУР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СТЕФАНОВА БО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ТАС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ИЛИЕ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СПАС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АНТОНОВ Ж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ДИМИТРОВ ЯМБО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СТОЯН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АНДО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ДРАГОМИР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ПЧО  АЙ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ПЧО 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СИ БОЙЧ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БЛАГОЕВА Ш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 ЙОСИФ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ИЙЕЛА 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ЙОРДАНОВА СЪ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МИТ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РУМ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СТОЯ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НЕНКОВ Б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ЛАВЧ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ВАЛЕР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САЛЪХ 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ИЛИ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КОСТА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ЕЛ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ИВАН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ЮЛИЯ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ЛЕРИЕВА АВРИ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ЛАДИМИРОВА СЪ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ЕМ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ЮБЕНОВА СА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РУМЕН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СТРА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ЮЛИАН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БОРИС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АЛЕКСАНДРО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АТА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ФИЛИП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ВЕР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ЦА 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АТАНАС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ГЕОРГИЕ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РУМЕ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ЛИХА СЮЛЕЙМАН ЮСУФ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ЛИ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ГЕОРГ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КАЛОЯН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ШАНК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КИРИЛ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АНДОНОВА ФИЛА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ЕМИЛО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Е 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КИР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ИЛЧ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РАДО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БЛАГОЕВ Ч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ХАМЕД ЮМЕР СА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ЮРЕН КЕМАЛ РУСТЕ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БО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ЖЕЛ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САВ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ИМЕО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БОЙ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КОСТАДИ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ЗЪМ АХМЕД РИСТЕМОГЛ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АНГЕЛ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ДИМИТРОВ Н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АНГЕЛ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БИБЕ ИСМАИЛ РИСТЕ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СТОЯН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КА ИЛ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РЕД КАСЪМ РИСТЕ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БОРИС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ЙОСИФ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НКО МАРИАНОВ Б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НГЕЛОВ Т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ЛЕКСАНД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СЕНОВ ЦОМ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Т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БУ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БО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РУМОВ ВАКА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ЛОЛ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ЛЮБЕНО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ЕТОДИЕВ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ЕЙК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ДИМИТР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КРУМ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А ЕМИЛ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КА РУМЕ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УРИЕ ОСМАН Т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ИЛИЕ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РУМЕН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ТОДОР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РЛИН СИДЕ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СМАН КАСИМ РИСТЕ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ФЕЛИЯ НИКОЛОВА СТАМАТОВА-В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ВАСИ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 КО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ЙОРДАНОВА КАФ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ХРИСТ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УЛИНА ВАЛЕНТ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ДИМИТРОВА К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КОСТАДИНОВА РИ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Е 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СИЛЕВ ПАЛАХ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ВЕНЦИСЛАВ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ДАНА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И НИКОЛАЕВ БУ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МИР АС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АНТО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ДАР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ЛКА ГЕОРГИЕВА ВЕЛ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 ЗДРАВ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ГЕОРГИЕ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ИМИТР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РАЙЧ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ТЕФ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НА АТАНАС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НА ДИМИТР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ВАСКОВ ЛО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АЛЕКСАНДР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ДИМИТРОВА ЦОМ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МАР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НИКОЛАЕВА БО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БОРИС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ГЕОРГИЕВА БО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ИЛИЕВА СЪ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ТАНАС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БОРИСОВ Б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ЖЕЛЬОВ ЯМБО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АСКОВ ГУРД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ИМЕОН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АТАНАСОВА БО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БАТИН САБИ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БИН АЛБЕ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БИНА АЛБЕНОВА ЯМБО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ИНА ИЛ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МУИЛ АТАНАС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РАФКА ИВАНО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АЛЕКСАНДР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АНГЕЛ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ДИМИТР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ДИМИ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ЕМИЛОВА Ш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ЯН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БОРИС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ИЛАН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САШ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ЮЛИЯ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БОЖИДАРОВА АК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ВАСИЛ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ИВАНОВА ЦИН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ИЛИАН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АТАНАС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ДАНА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ИЛИЕ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МАРИНОВ ДЕТЕ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АЛЕКСАНДР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СТОЯНОВА СЪ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АНГЕ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ГЕОРГИЕВА СЪ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ЖАН АНГЕЛОВА КУБАЛИЩ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ЕЛИНА КИРИЛОВА КАРАБ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ДЕФКА КИРИЛ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КАМ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ДЕР ИВ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ДЕР КАЛОЯ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ГЕОРГИЕ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ИВАНО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ТОДОРОВА ХУБ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ЕМИЛ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ЛЕКСАНДР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ЛЕКСАНДРОВА У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НДОН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ВАСИ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ГЕОРГИ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ИМИТРОВА ЦОБАНИ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ИВАНОВА ПОДГ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ИЛ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ТОН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ДРАГОМИР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АМЕ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ТОЯНО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ЙОРДАНОВА ЯН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КО НИКО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ВАСКОВА ЛО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ДИМИТРОВА КРЕМЕНЛИЕВА-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ХРИСТ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НДО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РАЙ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ЯНКА ИЛИЕВА ХРАСН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НДОНОВА Ч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БОРИС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ЕМИЛ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БО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ЕТОД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ФИЛИП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ИЛИЕВА ВАКА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ЙКА ВЕСЕЛИНОВА БРУС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КОСТАДИН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СИМЕОН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ПЕТРОВА КАРАМФ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ИЛИЕ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МАСЕВ БРУС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НИКОЛА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ВАЛЕРИЕ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БОРИСОВА Б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АСИЛ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ЕНЦИСЛАВОВ ЛЮБ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ЙОСИ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ЩЕРЕВ БО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БЛАГО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ДЕЛЧОВА ЧАПРАЗОВА-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ИВ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ДИМИТР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ЙОРДАНО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КАМЕ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ИВАНОВ Ш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ГЕ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ИХРЕНОВ КАРАБ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ИМЕОНО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ХРИСТ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ИМИТРОВА СА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ЗАН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БОРИСОВА ТР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ГА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НИКО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ТОЙНЕВА ПОДГО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ДАР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НИКОЛ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ТОДОР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ЮРИЕ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ОГНЯН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АНТАЛЕЙМОН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И 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И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 КА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ЕРОСАТ АБДИШОВ А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МАРИ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БОЯН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МЕТОДИЕВА ЯМБО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КИЯ ТЕМЕЛК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МЕТОД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РУМ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СИМЕО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КА ИЛ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СА КОСТАДИ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СИНА МИТК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СИНЯ ТОН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АБИБ КЯМИЛ ЮСУФ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БОЙ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АЛЕНТИНОВА ДАБ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ДИМИТ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ЖИВК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ИМЕО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Т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С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ЦИН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АТЕЕВ ДАНЧ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УБАВКА ГЕОРГИЕ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ИВАНОВА ЦИН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СТОЯНОВА ДЕМ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ДИМИТРОВ АК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ИВАНОВА БАЛТ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АЛЕКСАНДРОВА ПАУНОВА-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АТАНАСОВА ХРАСН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КИРИЛ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КРЪСТ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ОМИР ИВАНОВ 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НКА ИВАНОВА КА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УДОМИР СТЕФ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ЩЕРЬО ВЕСЕЛИНОВ БО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АНДО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ДИМИТРОВ Н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ХРИСТ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АЛЕКСАНДР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ЛЕФТЕ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ЮР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КА НАС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МЕР МОХАМЕД СА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АСЕ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НАСК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СЛАВ БОРИСЛАВ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ТОЙНЕ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САШЕ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АТАНАС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САНДАНСКИ..................... СЕКЦИЯ № 02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АНДАНСКИ  ул. "Славянка" № 1 вх. А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ТОНОМКА КИРИЛ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ТОНОМКА МАРК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ГЛИКА НИКОЛОВА РУС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ЕЛИНА СОТИ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ИВАНОВА КАРАБ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СЛАВЧЕВА КОР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ЙШЕ АЛИ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КСИНИЯ ВЕНЦИСЛАВОВА С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АР 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КРЪСТЕВА ПАПУ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НИК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СЛАВЧЕ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ЛЕРИЕВ Д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СИЛЕ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СИЛЕ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СИЛЕВ ТРА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СИЛ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Ц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ЙОРД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ИРИЛОВ ВЕ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РУМЕНОВ СТРА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ОЕВ ПОРТО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ИЛИА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ГЕОРГИЕ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КИРИЛ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НДОНОВ ЛЬО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ВАНГЕЛО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КОСТ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ОБИДИМ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ЛЧ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ПЕТРОВ МАН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ПЕЦ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ВЕСЕЛИН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ПАВ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СВЕТОСЛАВ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ВАЛЕНТИНОВ КОК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ИМИТРОВ ЛЬО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ЙОРДАНО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ИРИЛ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ОСТАДИНО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ОСТАДИН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МЕТОДИЕВ ШАП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ОЕ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КОСТАДИ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СИМЕОНОВ МА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У ТАДРОС САМАА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ВАСИЛЕ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ВАСИЛ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ВАСИЛЕ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ИВАНОВА КАБЗИМ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ПЛАМЕ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КА МАНОЛ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НГЕЛ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БЛАГОЕ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БОРИС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ЛАВЧЕВА 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РОСЕНОВА СЕ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ТЕФАНОВА КАПЛАНСКА-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РАДОСЛАВОВ ДРАГА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ПОСТОЛ КОСТАС АРАБАДЖИ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СЕНОВ СУ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ЛЕРИЕВ ПАНИЧ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Ч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ЛАЗАР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ЛАЗАР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ВЕТОСЛАВОВ КОР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ЙЧ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ОДО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ДИМИТР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ИВАНОВА КИШ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ЛАЗА СТРАХ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ДОБР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ВЛАДИМИ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СТОЯНОВ ВАРОС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КА СПИРИДО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ЖЕ 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НАЙДЕНОВ ПАРАХ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ВАЛЕНТИ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РОСЕНОВ СЕ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РУМЕНОВ КАРАБ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ЦВЕТАН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ИВ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ИЛИ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ИЛИЕ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ЛАЗАРОВ ШАВ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КА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ОСТАДИНОВ КОСТ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Ц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ЕВГЕНИЕВ СТАН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Л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ИРИЛО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НИКОЛАЕ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ПЕТ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ЛАВЧ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ЯНАК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ДРАГОМИРОВА СВЕТО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ЛЮБОМИ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ПАВЛОВА КАРА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РУМЕ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КРУМ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РОСЕНОВА СЕ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БОРИСОВ БИ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БО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КОСТАД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ЙОРДАНО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РАНИМИР ВЕН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НГЕЛ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ОСТА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МАР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ПЕТРОВ КОК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НГЕЛОВА Т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ЕВГЕНИ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Л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ЙОРДАН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АТАНАСОВ ПАНИЧ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ПАВЛОВ Д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СЛАВЧЕ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БОРИСОВА ТР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ВЕЛ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ТОЯНОВА Т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НГЕЛОВА КОК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НГЕ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ОРИСОВА 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ОСТАДИ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НИКОЛА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НИКОЛОВА МУТЛЕ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РУМЕН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СПАРУХ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АНГЕЛОВ Д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ЛАДИМИ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ТРА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АНАЙОТ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РУМЕНОВ СТРА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ЛАВЧ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ЛАВЧ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ЯНКО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НГЕЛ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ОСТАДИНОВА ПАПУ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РУМОВА СКОВА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ЛАВЧЕ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ОЯНОВА ПАЛАС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ЯНЧЕВА РУС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ГЕОРГИ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НАЙДЕНОВ ПАРАХ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НИКОЛОВ КИ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ДИНОВА БОШК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А ГЕОРГИЕ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НГЕЛОВА КОСТ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ТАНАС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ЕЛИКОВА КИ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РАСИМ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СТАН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ОГНЯН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ЛАВЧЕВА ВУ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ЯНОВА ШАП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СТОЯ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ЬО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АСЕ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ГЕОРГИЕВА СТРА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КОСТАДИНОВА АРАБАДЖИ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ВАНГЕ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ПЕНК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ЯНК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О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ВАСИЛЕВ Д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ВАСИЛЕ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ГЕОРГИЕ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КРУМ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ЛАЗАР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МЕТОД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ВАСИЛЕ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КИРИ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КРУМО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ВАЛЕНТИНОВ К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ВЛАДИМИР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ГЕОРГ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КА ТОМОВА ЯН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АТАНАСОВА СУ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ГЕОРГ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ГЕОРГИЕВА КОК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ГЕОРГИЕВА ТЪР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АНДОНО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ДИМИТР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СТОЯН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ДИМИТР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ИВАНОВА КАРАБ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НИКОЛО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ОРИ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Ц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ЛИЕ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ОСТАДИНО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ОГН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ЕТРОВА Х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ХРИСТ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ТКА СИМЕОНО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ШНА КИРИЛ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АНГЕЛОВ КАРАД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БЛАГО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ВЕНК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ПАВЛОВ ГЕОР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 САШ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А ВЛАДИМИРОВА КАРА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ЖЕК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ГЕОРГ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РАДО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КА ТОШЕВА ШАП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Ц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И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СЕ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КОР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ЛАВО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ОРГИЕ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РАСИМОВ ВУ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КИР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СТАН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КИШ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СПА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ТОДИ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КАРАД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ПУК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ИЗ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ОСЕН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УМЕ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ВЕТОСЛАВО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ИМЕОНОВ МА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Ч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ЙЧ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РАХИЛОВ Ф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РАХИЛ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ДОРО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ДОР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ЩЕРЕВ ДУХТ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БЛАГО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ГЕОРГИЕВА ВУ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ГЕОРГИЕ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ЕНЧЕВА КОСТ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НИКОЛА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ИВАН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ДИМИ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ДИМИТР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ИВАН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ЛИЛКОВ Д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ЪЛЪБИЦ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ЬОРГЕ 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БОРИС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ВЕНЦИСЛАВ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МИТРОВА ГАДЖ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МИТР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КИРИЛОВА БЕНТУ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АШ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ГЕОРГИЕВА ГЕОРГИЕВА-КИШ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АНА ПАВЛ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ВАСИЛЕ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АШ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КА АНДОНОВА КОТОР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ЧО  БАГАЛ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БОРИСЛАВОВА ГЕО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КОСТАДИН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ЛЮБЕНОВА Д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НИКОЛА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НИКОЛО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НИКОЛОВА МАВР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СТАНИМИРО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АНА ДИМИТРО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БОРИСОВА ПАРАХ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ЕНЦИСЛАВ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ЕНЦИСЛАВ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ИКТОР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НИКОЛАЕ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КИРИЛОВА М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Я ГЕОРГИЕВА Ф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М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КОТОР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ТОЛЬ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ЕМИЛ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КОСТ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АМЕ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А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ЕРАФИМОВ 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ИМЕО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ЛАВЧЕ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ЦВЕТАНОВ Д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ВЕЛИКОВА ПАРАХ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АЛЕКСАНДРОВА СТАН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ИЛИЕВА КОК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ЛАЗАР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ПЕТР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О АЛЕКСАНД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ГЕОРГИ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ЙОРДАНО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КОСТАД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ПЕТРОВ 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СТОЕ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ХРИСТ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МАРКОВА ВРАБ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ЙОСИФОВА ШАП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КИРИЛОВА ВРОНТУЛ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НИКОЛОВА КАБЗИМ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ДОНОВА ШАВ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КАРА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ЙОРДАНОВА КИШ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КАРА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РУМЕН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ФИЛИП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АНАСТАС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БОЯНОВА БИШАРОВА-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ЗА ВАСИЛЕВА БУЛ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АЛЕКСАНД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ЯНКОВА Х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НДРЕ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Д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РАСИМИРОВ КАРА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ЛАЗАРОВ ШАВ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ПАНД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РОСЕ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ЛЕКСАНДР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НГЕЛ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ВАСИЛ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ВАСИЛ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МИТКОВА ЧЕРВ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ПАВЛ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ПЕТР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РУСКОВА К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ЛАВЧЕВА КО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ТЕФАН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ЕМИЛОВА МОХАМА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СТРАХИЛОВА Ф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СЕН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БОН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ГЕОРГИ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КОСТАДИНОВ ЯЗ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КИРИЛОВА КАСА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СТОЯН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АТАНАСОВА ЯН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 ИВАНО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ЛАВЧЕВА 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ГЕОРГИЕВ ТЪРБ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ВАСИЛЕ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ЯНЧЕВА ДРАГА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ГЕОРГИЕВА Ч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ЕВГЕНИЕВА Т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ЕМИЛО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ВАСИЛЕ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ГЕОРГИ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ИМИ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ИМИТРОВ ЧУ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ИВАНОВ ВРАБ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ИВАН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ИЛИЕВ КОСТ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КРУМОВ БА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ОБИДИМ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ГДАНОВИЧ ПАРАХ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НЧЕВ ШАВ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ЛЕНТИНОВ КОК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НГЕ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ТРА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АНЧЕ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СТАН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РИГОР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ЕМИЛОВ Д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КОСТ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ЪСТЕВ БОШК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ЮБЕНОВ ТЪРП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ЕТОДИ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АЙДЕНОВ ПАРАХ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А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УМЕНОВ КАРАБ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Ч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Ч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ДОРОВ ГЮ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ЯНАК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ЕЛИЧ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ЕМАНУИЛОВА ШАВ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АВЛОВА ПЕТ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ОДО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АЛБЕ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ГЕОРГИЕ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ХРИСТ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БОЙКО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ВАСИЛЕВА Х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ВЛАДИМИРОВА КАРА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ГОРАН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ДИМИТР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ЕВГЕН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КРУМОВА КАРА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ХРИСТ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ОБИДИМ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КОСТ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ХАЙ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АЕВ ШАП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ЕТРОВ КОК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ЯНК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ЯНЧЕВ КАФЕ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ВАЛЕНТ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ГЕОРГИЕ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АНГЕЛОВА МАН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НИКОЛА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РУМЕНОВА БЛА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НИКОЛОВА Д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ВАСИЛ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СТОЕ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ВКА ДИМИТР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НДОНО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КИШ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ИРИЛОВ ГЕ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НИКОЛОВ РУС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ЯНО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ИВАНОВА Д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СТОЕ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ТАСЕВА ПОРТО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НДО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СЕНОВА РЪБ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ОЖИНО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ОНЧЕВА БАХ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АСИЛ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М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РАСИМИ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ЛЮБЕ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АНОЛ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АЕВА КР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ЛАВ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ОЯ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ГЕОРГИЕ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КИРИЛОВА ПАНИЧ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ЯНЕ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АПОСТОЛО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ИЛ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Н ДИМИТР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НДОН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ИМИТР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ЙОРДАН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ЛЧ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АНЧЕ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РАЧКА ИВАНОВА НЕ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АНА ИЛИ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ГЕЛ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ЛАГОЕ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ЕТОД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АЕ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ЛАВЧ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ДОРОВ СК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ЙОРДАНОВА Г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КА АПОСТОЛ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Е 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АНДРЕ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ОНО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ОНО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ОН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ОВ КОСТ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АЛЕНТ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ЖИВКОВ ЕФЕНД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ЛЮБОМИ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УШ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АНАЙОТ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ЕТРОВ КАРАМ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ЯНЧЕВ КАФЕ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НИКОЛ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ЦЕ 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АСИЛЕ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ЙОРД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ЙОРДАНОВ ЯН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ЕТОДИ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АЕ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РАЙЧЕВ СУ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АЛЕКСИЕ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АСЕ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АТАНАСОВА ВЕ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ВА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Л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ИВА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ИВА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КИРИЛОВА УГР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НИКОЛА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ДИМИТРОВ 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ИЛИЕ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ЛОЗ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СТОЯНОВ БА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СТОЯНОВ КР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ВАСИЛЕВА БА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ДИМИТРОВ ПАПУ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АТАНАС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АТАНАС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БОНЧЕВ ШАВ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КА ИВАН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БОРИС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ЛЮБЧОВА Ч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СТОЙЧЕВА БАХ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ГЕОРГИЕВА 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КИРИЛ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ТАНАСОВА Ч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ГЕОРГИ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РИЗ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КА ВАСИЛЕ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КА ГЕОРГИЕ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ХРИСТ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ЕФАН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ИЦА 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ВЛАДИМИРОВА КИР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ДИМИТРОВА ТЕМЕЛКОВА-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ИВАНОВА ТЪРП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СЛАВЧ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СТОЯНОВА ТИМОВА-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ОСТАДИ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ОСТАДИ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НИКОЛ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СИМЕО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А РУМЕ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ИВАНО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СЛАВЧЕВА П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МЕТОДИЕ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АТАНАСОВА Ч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ИВА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НИКОЛАЕВА МИЛЮ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СПАСОВА КАТЪ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СТЕФА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АЛЕКСАНДР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ВА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ЙОРД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КИРИЛОВА ПАРАХ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ЖИВК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ИВАНОВА СТРА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ОСТАДИНО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ХРИСТ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ЦВЕТАНОВ Д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КИРИЛОВА ШЕВЧЕНКО-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ГЕОРГИЕ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ЧЕРВ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ГДАНОВНА ПАРАХ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БЪР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ДУКТ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П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ЕВГЕНИЕВА СТА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ЕМИЛ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ШАВ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МА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СИФ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РЪСТЕ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ЮБЕНОВА ТРА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ЕТОДИЕ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РАЙЧЕВА СУ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ЛАВЧ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ПАС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ДОРОВА САМАА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КАРАБ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ВАСИЛЕ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ИВАНОВА ПАРАХ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ТРАЙЧЕВА Р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СТОИ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КИРИЛОВ 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ЛАЗАР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УШКА СИМЕО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АНДОН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ГЕОРГИЕВА К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ЗДРАВК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КРЪСТ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ПЕТР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НДОНОВ ШАП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ОРГИ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ОРГИЕ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РАСИМ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ВА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СТОЙЧЕ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АНКА АНДОНОВА БУЛ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ГЕОРГИЕ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ЖИВК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ИЛИ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НИКО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НИКОЛОВА КА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ВАСИЛ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КРУМОВА КАЛЦ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ИВА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И ВЕНКОВА КО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ПА ЕФТИМО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ГЕОРГИЕВ ВУ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БОЙК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ВАНГЕ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ГЕОРГИЕ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ЦА ИВАНОВА ГЮ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БОРИС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ИКА СВЕТОСЛАВОВА ТАТ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НДОНОВА МАЛЧЕВА-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БЛАГО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ОЙКОВА Ф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НИКОЛ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СЛАВЧЕВА ТЪРБ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ЯНЧЕВА КОСТ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ВАЛЕРИЕВА ПАНИЧ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РОСЕН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Я ГЕОРГИЕ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ЛЮБЕНОВА КАРА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АНГЕЛ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ДИМИТРОВА Г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НИКОЛА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АНГЕЛ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ПАНДЕЛИЕ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ЛЕКСОВ РУС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ЕФАНОВ КАБЗИМ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БИ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ТОДОР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ЛЕКСАНДР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ЛАГО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ЕЛИКОВ ПАРАХ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ЛАДИМИР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ЕВГЕНИ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АЛ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ЛЮБ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ЛАДЕ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ЛАДЕНО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ЧЕВ ШАП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ПИРИДО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ЕФАНОВ КО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РАХИЛ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ХРИСТОВ М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ХРИСТОВ ШАРА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ЕОРГИЕ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ИВАНОВА Ц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НИКОЛО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НКА ДОБРЕВА ГРОЗ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УШЕ КОСТАДИНОВ 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НИКО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ВАЛЕРИЕВ ДЕМЕ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ВАСИЛЕ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ВЕНЦИСЛАВ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КОСТАДИН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СЕРАФИМОВ ГЕОР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 ГЕОРГИЕ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ДИМИТРО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ВАСИЛЕ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ХРИСТОВА РАКИТ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ПА КИРИЛ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ИЛИЕ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СТОЯНОВА Ч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ОРИСЛАВ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СИЛЕВ ПА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СИЛ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ЛАДИМИ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КОК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КАРАМ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ИМЕОНОВ АР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ЙЧ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ТОДО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ЯНЕВ З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БОРИСЛАВ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ДИМИТР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ВА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ИРИ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НИК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ГЕОРГИЕ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КОСТАДИ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МЕТОДИЕ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СПАСОВ ДРАГА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АЛЕКСАНДР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 ДИМИТРОВ КИР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МАРИН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РУМЕ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НГЕЛОВА ПА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НДОНОВА КИ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БОЯНО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ВАСИЛЕ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О ГЕОРГИЕВ СУ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НДОНОВА МА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ГЕОРГИЕВА Х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ГРИГО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АВИД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ИВАН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ПЕТРОВА КАЦ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АНГЕЛОВ СЕ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ДИМИТР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КИРИЛОВ КОЮМ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НИКОЛА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ВЛАДИМИ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ДИМИТРОВА К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ЗАХАРИЕ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ЛЮБЕНОВА МИ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АТАНАСОВА СТА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ИЛИ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ТАНАСОВ СТРА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БЛАГОЕВ ИБРИШ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БОЖИНОВ КАРАБ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БОРИСЛАВ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ИМИТР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ЗДРАВКОВ СИ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ОСТАДИНОВ МАВР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ОСТАДИН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РУМОВ КАРАД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ВЕТОЗА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ЛЕКСАНД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КИРИЛОВА КАСА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НИКОЛА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ИМЕ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ЛАВЧЕ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ТЕФАНОВА МАК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ХРИСТ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БИНА АСЕ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А АНГЕЛ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СПАНДОНИЕ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ЕМИЛ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ЛЮБЕН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ИВА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ИТ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СИМЕО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ЛЕКСАНДР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ЕОРГИЕВА КАРАМ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ТОЙЧЕВА КО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ЛАЗАРОВА ВЛАХОВА-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ЛЮБЧ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СИМЕОНОВА КА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АТАНАСОВ КОР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БОРИСОВ КОСТ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ВИКТОР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ГЕОРГИЕВ КАМ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КИРИЛО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ПЕТР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БОРИСЛАВ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ГАНЧЕ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ЕФТИМОВА ЗА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КОСТАДИНОВА З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МИЛЧЕ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НДРЕЕВ МА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НДРЕ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ЛЮБ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НИКОЛОВ РАКИТ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БОЙКО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РУМЕ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СОТИ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ВАСИЛ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ГЕОРГИ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КИРИЛ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ТАСЕ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ХРИСТОВ РЪБ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ЛЕКСАНДРОВА ПОРТОКАЛОВА-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НГЕЛОВА МАН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ВАСИ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ВЛАДИМИРОВА ЗДРАВКОВА-НИКОЛА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ДЕМ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ТРАЙЧ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КИРИЛ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НИКОЛ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ЦВЕТ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КОСТАДИНОВ КАТЪ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РУМЕНОВА СИ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ИРИДОН КИР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БОЯНОВ К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ГЕОРГИЕВ НИКО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КИРИЛО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ИВАНОВА Т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КРУМОВА ЯЗ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ИМ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ЛЮБЕН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НИКОЛОВ КО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ОТИ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ИЯ ЕФТИМОВА ГУ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ВАСИЛЕ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ГЕОРГИЕ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ЛИЕВА ОБИДИМ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КИРИ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КОСТАДИНОВА М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ИЛИЯН ВАЛЕНТИНОВ К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ХРИСТ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АЛЕКСАНДРОВА Ц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ГЕОРГИЕ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КАМЕ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ИЛИЕВ БАХ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ТОДОР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ЕНЦИСЛАВ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ЛАДИМИ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ИРИЛ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КАБЗИМ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ЯН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ХРИСТ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ХРИСТОВ КАЛЦ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ВРАМОВА ДУХТ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ИМИТРОВА ПАПУ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ИМЕОНОВА МУТО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АТАНАСОВ Ф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НИКОЛА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ЗАНА 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КРУМОВА КИУ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ЛЮБЧОВА Ч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ОГНЯ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ПЕТРОВА КАРА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ТОДОРОВА ПАНИЧ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ЮЛИАНОВА КАРА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ВЕЛИКОВА КИ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ВАНОВА СУ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ЛИЕВА КАРА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НИКОЛ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СТОЯНОВА ЕФЕНД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ХРИСТ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АЛЕКСАНДРО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СТОЯНОВА М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АТАНАС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ИВАНОВА ПАРАХ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НИКОЛ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ЕОРГИЕ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Е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ДИМИТРОВА КЛ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ТОМ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ДИНЧ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ТРАЙЧЕВА Т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ЧО МЕТОДИЕ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СА ЛЮБОМИ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ЛЕКСАНДРОВА КАРАБ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АСИЛЕВА Х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ДИМИТРО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ЙОНЧЕВА ДИМИТРОВА-КИР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ЙОРД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ПЕТР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Ч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ЖИВ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ЛИЕ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И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Я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КОСТА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ИВАНОВ БОШК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СЕРАФИМОВ Д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КРУМОВА БА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ВАСИЛ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ГЕОРГИЕВА ТЪРБ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АНГЕЛОВА МАН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УДОМИР МИРОНОВ ЙОСИ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ГЕОРГИЕВА Ч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ДИМИТРОВА САМАРДЖИЕВА-Д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СТОЕ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К ИВА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НКА СТЕФАНОВА АНТАЛА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ЦА РУМЕ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ЛИЕВА ШАП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ЙОРДА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ПЕТРОВА ТОЛЬ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ИВАНО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ИЛИЕВ КАФЕ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РОСЛАВ ИЛИ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.САНДАНСКИ.................... СЕКЦИЯ № 02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АНДАНСКИ  ул. "Връх Елен" № 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ПЕТРОВА КАРТ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ГАН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СТОЙН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СТОЯ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ТЕОФ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РТ ИВАНОВ Ш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РТ ИЛИ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РТ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РТ МЕТОДИЕ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О АНГЕ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ЙОРДАНОВА ГАВ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СОФКИН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С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ЛАДЕ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ЕФ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ЕФАНОВ Р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ХРИСТ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ЕЙ АС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ЕЙ ИВА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ЕЙ КРАСИМИР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ЬОША НИКО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ИЛИЕВА КУЗ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ДИМИТ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ЛЕК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СЕНОВ КАПИТ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РИГО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ЕМИЛО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РАЙ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ЛАВЕЙК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ЛАВЧ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АС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ХРИСТ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БОРИС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ИМИТР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ЙОРДА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РУМОВ 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СТОЯ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ЛЕ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ЛЕКСАНД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ВАСИЛЕ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ЛИЛ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НАСК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СЛАВЧ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ИЛ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РУМЕ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АЛБЕРТ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ВАНЕ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КРУМ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ИВА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КИР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КРАСИМИР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МЕТОДИЕ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ПАС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ЦЕНК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КРЪСТЕ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УШКА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ЧЕ АС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ЛБЕРТ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ТАНАСОВ СУ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ЕМИЛ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ЙОРДАНО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ИРИЛОВ Ш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РАСИМИР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ЕТОДИЕВ КАПИТ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АШ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ВАСИЛЕВ Ш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АС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АСПАРУХОВА Ш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КРАСИМИР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РОСЕНОВА РО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СИМЕОН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ТРАЙЧ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ЛАДИМИ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АК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ЗЛАТАН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РЪСТЕВ КАЦ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КО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ЕРГЕ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ИМЕО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ХРИСТ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АЛКЪЗ РАМАДАНОВА КАСЪ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РУМЕН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АЛЕКСАНД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НИКОЛО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ВЕСЕ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ИМИТРОВ СОФИ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СТОЯНОВ ИГРАЛИЩ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КА ГЕОРГИЕ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ЖО 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АЛЕНА СТОИМЕНОВА ФРЕ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А НИК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А ДИМИТР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КА СТОЙЧ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ВАСИЛЕВ ЛИТ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ВАСИ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ГЕОРГИ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ДИМИ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КИРИЛОВ ВЕСЕ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САВ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ВАСИЛЕ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ВАСИЛ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КЪР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Л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АНДО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ИРИЛ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МИТК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ФИЛИП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ЛЕКСАНД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СЕ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БОРИС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ИМИТР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ЕНЧЕВ Д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ЙОСИФОВ Д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РАСИМИРОВ Ш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РЪСТЕВ ПАНД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ОЕ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ОИЛОВ Б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ТИХ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ЯНЕ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ТАНАС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ДИМИТР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ТОЯНОВА С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ИВАНО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ФИЛ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БОЖИ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ЕНЧ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НДОН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ТАНАС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Л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ТЕФ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НДРЕЕ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ТАНАС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ОРИСОВА Ч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ВАНГЕЛОВА 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ИЛИЕ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РУМЕНОВА Д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ЕФ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ОЯ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ЛАДИМИРОВ ЕФ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РИГО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ЙОРДАНО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ЛАЗА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ЕТОДИЕ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ЛАВЧ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ЕФА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ЦВЕТАНОВ ДЪЛГЪ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ЛИ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ИЛИЕВ ЛИТ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ЙОСИФ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БОРИСОВА МА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ИРИЛОВА Т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НГЕЛ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НГЕ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ТАНАСОВА ГЕРГ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ГАВ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КОСТ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ОСТАДИ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РЪСТЕ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МАРКО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ОГНЯНО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ПЕТРОВА ЗАФ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ЕВА СУ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ЯНОВА ФРЕ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МИЛЧЕВА КАРТ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АТАНАСО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ЕЛЕНКОВА ЛАЗ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ЙОСИФО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А ТАС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ДИМИТРОВ ГАВ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ИЛИ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КИРИЛОВА ВЕСЕ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НИКОЛОВА КОСТ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СТОИЛ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ОНИКА ВАЛЕНТИ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НИКОЛОВА КАРАБ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ДАНКА МИТОВА ВАЛ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БОРИСЛАВ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ИСЕР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ВАСИЛЕВ ЕФ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ДИМИТ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ДИМИТР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ИРИЛОВ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ОГНЯНОВ БА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 МЕТОДИЕ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КО ИЛИ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О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РУМ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ЬОШ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КЪР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ЙОВ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ЛАД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ГАВ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НК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ДОБ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ПИ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ФРЕ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З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Н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ЕНОВ ДИМ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ТОДИЕ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ТОДИЕ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ЗАФ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УМ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ЧЕ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Ч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ЧЕ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ГЪРГ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С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РАХИЛОВ ЧОМБ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ЯНАКИЕВ 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ЛЕКСАНД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БЛАГОЕВА СОФИ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ШАЛАМ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ИРИЛОВА КЪР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ОСТАДИНОВА КОЛ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ИМЕО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ТЕОФИЛОВА ЛАЗ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ВАЛЕР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ИЛ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ЧКА АНДОНО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ИЦА ЙОРДАН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ВАСИ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ДИМИТРОВ ПЪ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ЛИП КЯЗИМОВ КАСЪ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АЛЕНТ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ПЪ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ТОЯНОВА КАРАБ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ТОЯНО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ЩЕР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ЧА БОРИ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АНА ДИМЧ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ЗА СЕРГЕ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 КОСТАДИНОВ КАРАМ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НДОНОВА 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АСИЛЕВА ДЪЛГЪ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ГЕОРГИЕ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НИКОЛ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ТЕФА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ЪБИ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ТЕЛИНА ДИМИТР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ТЕЛИНА ИЛ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ЗЛАТК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НГЕЛ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СЕНО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АЛЕНТИ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ЛИЕ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РЕ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ЛАГОЕВ ИГРАЛИЩ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ЛЕНТИН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ЛАДИМИ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ГАВ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ЕФРЕМ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БАШ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КОЛ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АСИМИ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УМ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УМОВ КЪР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РИ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ЕНЧЕВ 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ЕТОДИЕВ АЛБЕР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ЕТОД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ЛЧЕ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САР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ОЛИМИ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РОС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ИМЕО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ЕОФ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ЛАЗ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ЕФРЕМ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ИВ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СЪБИ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ЯРОСЛАВ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НИКОЛО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А АНДОНОВА ЧО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МЕТОД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ХРИСТ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ГРИГОРОВА Б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ВАСИ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А ДИМИТР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ЕМИЛ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КРУМОВ КОСТ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ХРИСТОВА ПАНДА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ДИМИТР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ПЕ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ИВАНОВА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ДОНОВА З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КАРА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ЗАФ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ЕМИЛ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АНДЕЛИЕВА КОЗ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ВАСИ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ИЛИЯ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ЗА ФИЛЧ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ДЕНЧ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АНА БОРИСОВА КАПИТ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АНД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ГЕОРГИЕВА ПАТ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СТОЯНОВА 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ВАДИМ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ВАСИЛ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ТОДОРОВА ЧО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ОНИЯ МИХАЙЛ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ТАНАС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ВАС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ГЪРГ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ЕЛМ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ЕВГЕНИЕ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ЕФРЕМ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ЙОСИФОВ Д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ИРИЛОВ Ш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АШ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ХРИСТОВ 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ИМ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ЕМ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МАВР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КИРИЛО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КУЗМАНОВА ДЪЛГЪ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ТЕФ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ХРИСТ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ЧО ЙОСИФОВ Д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ЧО ЙОСИФОВ Д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РЕМ ИЛ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КИРИЛ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ЕТА СТОЯ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АЛЕКСАНДР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МАРИ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АЛЕКСАНД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СЕ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ВАЛЕНТИНОВА Б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ЖИВ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ХРИСТ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ЕМИЛ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НКА АЛЕКСАНД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 ГЕОРГИЕ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ТАСЕВА Ш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А ДИМИТРОВА Б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А ЯРОСЛАВОВА ШАЛ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БЛАГОЕВА ДОБ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ВАЛЕНТИН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ИВАНОВА МИ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ИМЕОНО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БОРИСЛАВ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БОРИС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ГЕОРГИЕВА ЧО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ЯНЧЕВА КАРАМ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МАРИЯ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НИКОЛОВА КЕРЕ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НИКО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СК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СЕ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ПАНДА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НИЗАМ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КАЦ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Ш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УМ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ЪСТЕВ КАЦ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Л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КОВ ГЕОРГЬ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ОГНЯ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ПАС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ПАСОВ Д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АН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АНДРЕ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ДИМИТР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ИЛИЕВ 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МЕТОД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НИКОЛ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АСЕ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БОРИСОВА МУР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ВАСИЛЕ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ИВ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НИКОЛА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НИКОЛ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ВЛАДИМИ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ЛАДИМИ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ПИ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В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ЕФРЕМ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ЗАХАР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ЛЧ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А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ЛАВ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ЦВЕТ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ЧУДОМИР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ЕВГЕНИЕВ КОСТ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МЕТОДИЕ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ГЕОРГИЕВА ГЪРГ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ДИМИТ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ЯНА ЕМ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ОГНЯНОВА Б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БОРИСЛАВ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А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ЛАНТА СЛАВЧ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СЕНО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ФРЕ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ЕФ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Л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ЙОСИФ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ОСТАДИНОВА КЪР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ЕРАФИМ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ЕНЧЕВ Д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СТЕФЧ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ВАСИЛ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АНГЕ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СИМЕОНОВА ДЕРМ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 КОСТАДИНОВ КАРАБ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КА СЛАВЧЕВА КУЗ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НДОНОВА 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ТА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АНГЕЛ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РУМО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МАРКОВА ПИ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ЛАВЧ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ТА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ГЕОРГ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ГЕОРГИЕ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КРАСИМИР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РОСЛАВ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ХАЙ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ОЙНЕВА Д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НАН СТО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ЛБЕРТ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ДРЕЕ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СИЛЕ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КАЦ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Ш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ЙОСИФ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РАДОЕ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ЕОФИЛОВ ЛАЗ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ЮЛИ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ОНОВ СК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ФЪФ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БАШ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ЕМИЛОВ 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РУМОВ КЪР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АНДЕЛИЕВ КЕРЕ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ЕТР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ЕФАН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ЕМЕЛК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БОРИСЛАВО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ЛЕКСИ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СЕН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ИРИЛОВ Ш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ЛАЗА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ОЙ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АСЕ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ВАНОВА КАРАБ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 ВАЛЕНТИНОВ ПАНД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БОЙК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ДИМИТРОВА КЪР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РУМЕНОВА КЕРЕ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ДИМИТРОВ КЪР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ЕВГЕНИЕВ КОСТ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АТАНАСОВА ЛАЗ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ГЕОРГ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ИВАНО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АТАНАСОВ КАЦ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ГЕОРГИ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ГЕОРГИЕВА СУ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ИРИЛОВА ИГРАЛИЩ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МЕТОД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МИХАЙ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ЕРАФИМ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ЕРГЕ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МОНКА АНТО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А СТОЕВА ДЪ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ДИМИТР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СТОЯ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РИГО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А ИВАНО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ИВ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БОРИ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БОРИС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ДИМИТР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ЕФРЕМ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ИВА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НИКОЛА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 АНДОНОВ ПАТ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 АС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ЕМИЛ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КОСТАД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РАЙ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ЮРИ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СЕНОВА КАПИТ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ПАНД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ИЛИЕВА ШМИ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КОСТ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АЛБЕРТ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ЗЛАТАН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ВАЛЕНТИ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ГЕОРГИЕВ КАЦ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СЕ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ГЕОРГЬ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ТА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РИБ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НОЛЕВА В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ЕТОДИЕ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РЧЕ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КАСА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ОГНЯ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РАШКОВА КЪРЖ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ПИ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ЯНАКИЕВА 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МЕТОД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ДИМЧЕ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ЙОРДАНОВА МУР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СТОЙЧ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ЕФРЕМ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КОСТАДИН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САШ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А ЕФРЕМ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А ПЕТРОВА КАРТ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МИТ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МИХАЙЛОВА ЛАЗ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ЛБЕРТ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ВАСИЛЕ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ЛИЯН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КИРИЛО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ПЕТРОВ Д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ЕФЧ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ХРИСТ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ЯНЕ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РОС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ДИМ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ЕМИЛ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МЕТОДИЕВА Г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ГЕОРГИЕВА 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КОСТАДИНО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ПКА СТО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ТИХОМИ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ОШ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ХРИСТОВ ЛАЗ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АНДОНОВ ПАТ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ДИМ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ИКА ВЕНЦИСЛАВ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ВЕНЦИСЛАВО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РЪСТ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МИЛАН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ГЕОРГИ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ЖИВК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СТОЯ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ЙДЕН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ЙДЕН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РОСЕ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АТАНАСОВА 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АСЕ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ВЕСЕЛ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КИРИЛ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АСИЛ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РИГОРОВ МУР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САР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ДРЕ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НК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ОБРЕ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ЖИВК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ИМЕО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ЕЙК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Й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А АНДО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КА НИКОЛОВА ЩЕ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УРИЕ АНД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ИВА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ИВАНОВ БА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КРУМ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ЕГ АСЕ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ЕВГЕНИЕВ ПАЗОВИЧ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 ИЛИЕВ РИБ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ГЕРАСИМ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НАЙДЕНОВА Т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СТОЯ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ЙОТ ГЕОРГИЕ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ЧО ЙОРДАНОВ КЕРЕ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АНДОН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БОРИСОВА ФЪФ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КИРИЛО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КОСТАДИНО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АТАНАСОВА КОЛ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АТАНАС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НГЕЛОВ КАРТ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ЛАГОЕ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ИТКОВ ГЕОРГЬ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ЯНЕ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ВАСИЛЕ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ЦА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РАВДА ГЕОРГ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ТАНАСО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Й ИВАНО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ВЛАДИМИ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НИКОЛО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 ИВА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 КОСТАДИНОВ КЕРЕ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КОСТАДИ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КУРТЕ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О НИКОЛ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ГОШ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ЛИЕВА УСЕИ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МИХАЙ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О ФИЛ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НГЕЛ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НДОНОВА ДЪЛГЪ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БОРИСОВА ГЪРГ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ВАНГЕЛО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ГЕОРГИЕВА РА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ГЕОРГИЕВА САР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ИМИТРОВА ПАНД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ЙОРДАНОВА ГЕОРГЬ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ТЕФ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САШ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ЗАХАР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ЙОРДАНОВ КАРАБ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СИМЕО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КИРИЛ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ПАНАЙОТ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БЛАГОЕВА РОНКАРАТ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ЙОРДА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С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ИМИТРОВ КЕРЕ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ЗАНК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ЛИЯН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РАСИМИРОВ Ш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АШ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ЯНЕ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ПАСОВА ЛИТ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ФИЛИП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ИНА БОЙК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ИНА КРАСИМИР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О ИВАНОВ КАЦ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МУИЛ НАЦО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АНДОН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СЕ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ВАЛЕНТИНОВ Б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СТЕФА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ЛЕКСАНДР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ТАНАС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ТА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ЕОРГИЕ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ЕОРГИЕВА ДОБ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ЕОРГИ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КРАСИМИ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ЛАВЧЕВА МАНДРИЧ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ФИЛИПОВА 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АНГЕЛ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МИТКОВА СВИЩ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БОРИСЛАВ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МИТКОВ ЛАЗ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ФИЛИП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АНЧ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АС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ДИМ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ДИМИТР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ИЛИЕВА СОФИ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МИТ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НГЕЛ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ЛЮБЕНОВА ЧОП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СЛАВ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ТАНАС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РАСИМИРОВ Ш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РОС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СТОЙЧЕВА ГЕРГЬОВСКА-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СТОЯ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ЛБЕРТ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ЙОРДАНОВА ЛАЗ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РЪСТ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МЕТОДИЕВА Д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ВАНГЕ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ГАВРИЛОВ РА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ДИМИТР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ДИМИТРОВ КУЗ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МЕТОД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НИКО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ТОЕВ ГЕОРГЬ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ТОДОРОВ ГИК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 В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СЕ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ТАНАС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ВАСИЛ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ЕЛЧ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ЕТОДИЕ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АШ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ЛАВЧЕВА АК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ТИХОМИРОВА ЕФ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ХРИСТО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КОСТАДИНОВ КОЛ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СЛАВЧЕВ ГИК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ТАНАС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ВЛАДИМИРОВА САР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ЙОРДАНОВА МЕКУШ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ПЕТРОВА ГИК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СИМЕОНОВА ТАГУЦИ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АЛЕКСАНДРОВА Р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СТЕФАНОВА ЯКУ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ИВА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СТО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КОСТАДИН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ЛЕКСАНД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ОСТАДИН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ЕТОД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РОСЕНОВ РО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БОРИСОВА 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ЛБЕРТ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ТАНА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АВИДКОВА КАПИТ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РУМЕ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ЕФ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ОЙЧ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ЧО ЙОСИФ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ИЛИЕ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ЦА ДАМЯ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ИВАН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ПЕ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БОЖИ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ВАСИЛ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АЛЕКСАНДР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БОРИСОВА ДИМ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НИКОЛ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СЕРГЕ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АС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СЛАВЧЕВ ГЕОРГЬ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НИКОЛО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КОЗ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С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ОБРЕ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СК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ЙОРДАНОВ КАРАБ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ЛЕФТЕРОВ ДЪЛГЪ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ИХ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ЛАЗАРОВА ЙОВ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МАРК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НИКОЛОВА МУР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ГЕОРГИЕВ ЧОМБ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ИВ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БИН ДИМ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ЛЗИЦА СТЕФА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ЕР НАИЛ ДЕМИ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БОРИСО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КЪР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ЛИ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ЛАЗАРО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ПЕТ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СЕ АСПАРУХОВ Ш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ВАСИЛ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КИРИЛО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ЛЮБЧ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МАРИ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ХРИСТ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ЯВОР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ИВАН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КА ЗЛАТК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СТОЯ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БОРИСОВА МУР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ФИЛ АНГЕЛОВ ЛАЗ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ФИЛ ДИМИТРОВ МЕКУШ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АТАНАС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ЗАХАР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МИРОСЛАВ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АСЕНОВ СУ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ОСТАДИНОВ ЛАЗ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ГЕРАСИМ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О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 КИРИЛОВ Т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ИЛИЕ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МИТ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ВАСИЛЕ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АСЕ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БОРИ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ЧО ВАЛЕР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ЧО РАЙ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ЛОРА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БОРИСОВА ВЕСЕ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ВЕСКОВА СТОЙ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ДИН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МАКСИМ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КА БОРИС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СЕ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ЛАЗАР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ТКОВ ЛАЗ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РАДОЕ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ДИМИТРОВА ПИ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КОСТАДИ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САШ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БЛАГОЕ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ДИМИ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ТАС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КИР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УДОМИР ИЛИЕ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ВАСИЛЕ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ДИН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МИРЧЕВА Ш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АЛБЕРТ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АЛЕКСАНД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ДИМОВ 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ПЛАМЕНО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НКА АНДОНОВА КАРАБЕЛ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СЛАВ МЕТОДИЕ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БОРИС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ТОДОРОВА ЛАЗ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УШКА ДИНК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.САНДАНСКИ.................... СЕКЦИЯ № 02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АНДАНСКИ   ул. "Баба Тонка" № 17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КСИНИЯ СИМЕОНО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ДИМИТР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ДИЧ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МАНЧ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МЕТОДИ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РИГОРО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ОСТАД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ЕРГЕ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ЕРГЕ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ОЯ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ТОНИ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ЕЙ АСЕН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ВЕЛИЧ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ДИМИТРОВА КАНТ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ТОЛИ ИВАНОВ МА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РИЗА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БА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КОТОР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ЛАДЕНОВ Д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ОГНЯН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ИМЕОНОВ ДЕРМ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РАХИЛ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БОГДАНОВА НЕД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НИКО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КА ДИМИТРОВА КЮ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БОЖИНОВ БЪР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ОРГИЕ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АНДРЕЕВ КАП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СТАМЕНОВ КЪ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СЕ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ДИМИТРОВА КЪ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НИКОЛ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НИКОЛ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ПЕТР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НДРЕ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ТАНАС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ЖИВКОВА БАН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ЗДРАВК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НАС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ВАСИЛ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СВЕТЛА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ЛЕКСАНДР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ДАМЯН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МИТК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МИХАЙЛОВА ВЪРСА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НИКО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ОТИРОВА К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ЙОСИФ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КИРИЛ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СЛАВ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НГЕ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ОФКИНА ЕД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НДО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В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ИР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МИХАЙЛ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НЕДЕЛК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НИКОЛ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ОГН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ИМЕО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ТАНАС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ВАНГЕЛ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РАСИМИ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ЕТОДИЕ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НАСК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НИКОЛ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СИМЕО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СЕН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ЛЮБ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РУМЕНОВ ДОС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АН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БОЙКО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АСЕН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АТАНАС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ЙОРДА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СТОЯНОВА КАПТ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АЛЕКСАНД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ДИМИТРОВ БИС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РАДОСЛАВ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А СТОИ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ГЕОРГИ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БОРИС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БОРИ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БОРИСЛАВОВ ТЮТЮ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ВАСИЛ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ГЕОРГИЕВ Ч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КОСТАДИ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ГЕНЧЕВА ЧЕП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НИКОЛОВА БОЯ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АТАНА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РЪСТЕВ СТОЯНД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ЕРАФИМ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МЛАДЕНОВ Д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НИКОЛА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ТОЯН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КРЪСТЕВА СТОЯНД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КА ИЛИЕВА МЕЧК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РАНИСЛАВ 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ЮЛЕНТ РУШИТОВ СЕЛ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БОРИС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ЙОРДАН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ЛЮБ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МИРЧ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ИМЕ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АЛЕКСАНД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ХРИСТОВ КАНТ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КОСТАДИН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САШ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ВАСИЛ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ЙОРДАНО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ОСТАД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МЛАДЕН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ЖИВ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ДАС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АНГЕЛ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АРГАРИТОВ БОЯ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ЕТОД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ИЛ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ХРИСТОВ 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ХРИСТ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ТАНАС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ПЕТРО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РИГО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ДАВЧЕВА ЗЕК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КУЗ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ИРИЛОВА КЮ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РЪСТ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ПАНДЕЛИЕ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КОТОР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ОГНЯ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ЛАВЧЕ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А СТЕФАНО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КИРИЛ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АСЕ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АТАНАС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КРЪСТЕ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ОГН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ПЕНЧЕВ БИ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ПЕ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ПЕТР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КИР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САШЕВ МЕ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НИКОЛ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КА ИЛИЕВА ИГРАЛИЩ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КА ЦВЕТКОВА БОШ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АСЕ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СТОЙЧ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О ДИМИТР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ДИН КРЪСТ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АСЕН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ЛМА ДИЛЧЕ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НДОНОВА Д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РГИР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ЙОВЧЕ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ИРИЛОВА ДОС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ОТИ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ЕФАНОВА КЪРЛА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КА ТРАЙК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А ВЛАДИМИ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ОЛОДЯ РАДК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МЕТОДИ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АНАИ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БИС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ЖИВК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КОТОР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УГ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ПАНД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НАЙОТ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К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МИЛЕНОВ ПА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ГЬ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К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НГЕЛ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НГЕ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ГЕОРГИЕВА КЛИМЕ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ЖИВ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НИКОЛАЕВА КЮ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ЗДАВА ИЛИЕ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ГЕОРГИ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МЕТОД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АЛЕКСАНДРОВ АЛЕК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АЛЕКСАНДРО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 ИВАНОВ ВАКАД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ЕНА СТОЙК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А АНТОНОВА ФЕ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А ЛЮБ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ШЕН РУШИТОВА СЕЛ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КРЪСТЕВА Ж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ВИД ЮЛИ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ЙОРДА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ЕМИ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ГЕОРГИЕВ К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КОСТАД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ТРАХИЛО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 НИКО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АСИ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ЕНЧОВА Б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КРАСИМИ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РУМЕН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ЧАВДАР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СЕ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МАНО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МАРИ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ЖИ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ЖЕЛ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КЕЛ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КАРАБ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ЕН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КСИМ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РОСЕНОВ 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ИХ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ФИЛИП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ЮЛИЯН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ЙОРДАН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ЕМИ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ГРИГОРОВА КЪ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А ИВАНОВА АРТ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ВОЛОД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НИКОЛ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ОГНЯ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ВАСИЛ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ГЕОРГИ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ЯВО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ТОМОВ ПЛЯ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КОСТАДИ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АНГЕЛОВА КУЛ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ЙОРДАН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ВАСИ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КУЛ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ЛАГО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ЕТРОВА КУЗ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ВАКАД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ОДО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АНДРЕЕ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ЗА МИТК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ГЕОРГИЕ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МИТК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АЛЕКСАНДРОВА ДЕРМ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АСПАРУХ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ОНКА ФИЛИПОВА КАНТ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С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ЛИЕВ ВЪРСА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ИР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ЕТОД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ОГНЯН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ЛАВЧЕВ Р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ЕФЧ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ЮЛИЯ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ЯСЕ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БОРИС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ВЕС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НИКОЛ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ИМЕО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ЧО ВЕСЕЛ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ТИМ НЕДЕЛК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ИВАНОВА ТЮТЮ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ЬО НИКОЛА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НАСК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АНДЕ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ТЕФ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ТЕФА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ТРАЯНОВА ДЖЕВ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ХРИСТ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ЛЕКСАНД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НДО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ЕОРГИЕВ БОШ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ЕТОДИ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ИХАЙЛО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ПАНДОНИЕ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ЕМИЛ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ДИМИТРОВ Д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ГЕОРГИЕВА БЪР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ТОМОВА СА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АНГЕЛОВ ДЕРМ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НАСК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НИКО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СТОЯ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А ЙОРДАНОВА ГЬ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ЖОР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ЗАПРИНОВА ГУР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АСЕНО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АЛЕКСАНДРОВА ГУР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АНЕЛИЕ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ЕМИЛ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КИРИЛ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ИЧ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МЕТОДИ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РОСЕНОВ РО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БА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СЕН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ЛАГО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ЛАГОЕ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ЛАВОВ ТЮТЮ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ПА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ТОМ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УГР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АРТ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МЛАД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ОГНЯ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АСК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ОСЕНОВ 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МА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НИ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ЯНЧЕВ Р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ИРИЛО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РУМЕНОВА ДОС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ИМЕОНОВА Н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АЛЕКСАНДР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ГЕОРГИЕВ УГ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НИКОЛОВ ПЕНДЖ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СИМЕОН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ХРИСТ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ЮЛИЯН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СИМЕ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БОРИС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МАРК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Ч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РМАНОВ ЗЕ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ВЪРСА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АР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ТК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КОНДАН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ЕФАНО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ЛУКАНОВ Б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ЩЕР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ГРИГОР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ИВАНОВА АРТ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ИЛИЕВА ЗЕК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КРУМОВА Х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КИРИЛ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СТЕФАНОВА МЕ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ЯНЧ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НИКОЛОВА ПА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НА ПЕТР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НДРЕЕ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ВАНГЕЛО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ЛАЗАР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ЛЮБЕН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МИТКО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ПЕ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ЕРАФИМ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ВАНГЕ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АСИЛ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АСИЛЕ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ЗАХАРИЕ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РУМ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РУМЕ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ТОМ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СЛАВЧ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КИРИЛОВ КУЛ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ГЕОРГИЕ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ИЛИЯНОВА 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ЙОСИФ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ДИМИТРОВА БИС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Н СИМЕОНОВ ДЕРМ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БОЖИ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ЗАПРЕВА М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БЛАГО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КИ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ИЛА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НИКО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ЕМ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ЗДРАВ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АСК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ЕРГЕ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ИМЕО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ИМЕОН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МОВ КУЛ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ХРИСТ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СЛАВЧЕ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ЛЕК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КАРАБ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ВЪРСА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РУМ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ИЛК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АНАЙОТОВ КЪР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ЕДЕФ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МОВ ФЕРИ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БОЙ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АСКОВ ЛЮБ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УГ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ОСТАД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РУМ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ЕТОДИЕВ М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РУМЕНОВ КУЗ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ВАНОВА 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ТЕФА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ТРАХИЛ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ЕМИЛ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ИВАНОВА 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ИЛ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ЯНЧЕВА Р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КРАСИМИ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МЕТОДИЕВ ПОП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ПЕТР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БОРИСОВ СТОЯНДЖ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АНДО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СПАСОВА Р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ЗА НИКО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АЛЕКСАНДРОВА УГ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НДО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БИСЕ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АВИДК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ЙОРДАНОВА ПА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ОСТАДИ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МОНКА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КА ЖИВКОВА Б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МИХАЙЛ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РУС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ДАНАИ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МИЛ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НИКОЛОВ ПА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ОЯН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ИМА ЯС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ДАНАИЛ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ИВАН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ЙОРДАН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ЮРИЕВ ЧАВ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ЗДРАВК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НИКОЛ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СЕРГЕ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ВРЮ КОЛЕВ ТРИФ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ХРИСТОВА ПЕНДЖ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МЕТОД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РУМЕНОВА Н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ЮЛИ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ИВАНОВА КОТЕВА-ВЪРСА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СЛАВЧЕ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СЛАВЧЕ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ГЕОРГИЕВА Р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СЛАВЧ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БОРИСОВА Д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ЛИЕВА М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НАСКОВА ИВ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ЖИВ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БЛАГОЕВА ПОП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БОЖИНОВА БЪР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ДИМИТР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ВЕС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Л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ФЕРИ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ЛАВ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НГЕЛ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ЯКИМОВА-КАЦ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КЪР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ЖИВКОВА БОШ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ВИЯ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РДА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РДА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РДАНОВА Ч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ОГНЯН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АМОВА ТРИФ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ЕФАНО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ЕФАНОВА Ш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И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РАХИЛ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ЮР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РАДОЕ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ДАНАИ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ЛЮБ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НИКОЛАЕ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СЛАВЧЕ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ЧАВДАР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А ЕМ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А ДИМ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ДИМИТР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МИТ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НАС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ДЖИП МЕХМЕДОВ ФАЗ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ДОН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МИРЧ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НАСК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НИКО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ПЛАМЕНОВ П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ВАСИЛ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ДИМИТРОВА Г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ИВ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СИМЕО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КОСТА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АЛЕКСАНДРОВА ГУРД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АЛЕКСАНД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АТАНАС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ЕОРГИ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ЛИЕВ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ИХАЙЛ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ПАСК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ЛАВЧЕВ ФЕ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ИВАНОВА МЛАД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СЛАВ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ЙЛ ЖИВКО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ЛЮБ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НИКОЛОВ Д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ЛЕКС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МЕТОДИ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ЯНКУ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КИРИЛ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А АНДОНОВА БИС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ЗАФИР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ЗДРАВК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РАДЕВ БОЯ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ГРИГОР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КРЪСТ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АЛЕКСАНДРОВА МЕЧ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РУМЕНОВА КУЗ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СТЕФАНОВА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СТРАХ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КО ЕФТИМ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ИЛИЕ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ПЕЙК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ЛЕКСАНД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ЖИДА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КЮ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ПАНД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ЖЕЛ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ЗДРАВ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ЙОРДАНО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КУЛ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ЛЮБЕНОВ ПА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ЕТОД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ИМЕОН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БОЙЧ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ЕОРГИЕВА ВИЯ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КОСТАДИ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СЛАВЧЕВА 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МАРИ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А АНГЕЛ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А БОТЬ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КА ДАВИДК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ДИМИТРОВ ЧЕПА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КРАСИМИРОВ М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МАНОЛ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РАЙЧЕ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ХАРАЛАМПИ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ДИСЕЙ НАСКОВ БОЯ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КСАНА КАМЕ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ГЕОРГИ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Я КРЪСТЕВА СТОЯНД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ГЕОРГИЕВ К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ТЕЛЕЙ АСЕН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НИКОВА Б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БОРИ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ИЛ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САШ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СИЛ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ЙОРДАНОВ МЛАД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ЕТОДИЕВ ПОП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ЗАПРЕ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ИРИЛ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МАРИНОВА АРТ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О РОЗ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Й МАРК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СТЕФАНОВ КУЗ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СТЕФА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ЕТА АСЕН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БЕРТО ЙОРД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ИЛИЕ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РУМОВА ТОМ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НИКО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ЖИВ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ЙОРДА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МЕТОД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МИЛЧ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НИКОЛ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САШ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РОЗДАНОВА ВАКАД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НИКОЛОВА ПАНД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ТАНАСОВ ДОС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ИМИТРОВ Н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ЙЛ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УЗМ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КИРИЛ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ЛАН СЕРГЕ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ШИТ МЕХМЕДОВ СЕЛ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ИНА ИВО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КА ВЕЛИН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КА ЙОСИФО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ИВ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СТОЯ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ТОМОВА БЕ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КИРЧЕВ ИВ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ЕТОД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СТЕФАНОВ МЕ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БОРИСЛАВО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ДИМЧ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ЕВГЕНИЕВН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СТОЯ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ГЕОРГИЕВ К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ЙОСИФ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СТЕФАН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КРАСИМИ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А СЕРГЕЕ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АНГЕЛ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САШЕ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 ЗАФИР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ДИМЧ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МАРИНОВА М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НАСКОВА СУТСИ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ПЛАМЕН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НГЕЛОВ ДЕРМ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НГЕ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ТАНАСОВ ФЕ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ЛАВЧЕВ ФЕ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ВАЛЕР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ВАЛЕР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КА БОРИС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КОСТАДИНОВА КЪР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ВЛАД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ГРОЗДА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ДИМИТРОВА ЧЕП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ТАНКОВА 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ТАНАСОВ ФЕ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ВАНОВ Р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ЕРАФИМОВ 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ЕРАФИМ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ИМЕОНОВ ФЕ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БОТ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ИМИТРО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ИМИТРОВА Ч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ЙЛ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ПЛЯ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ОСТАДИ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НИКОЛ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ПАВЛОВА Б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ТОЯ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КРУМОВА ПОП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ПЕ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БОРИС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ЛЕКСАНДРОВА М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ТАНАС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ВИЯ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ЖИВ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В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ЛИЕ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РАЙКОВА ЕД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ТРАЯН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ЛАЗАРОВА СТОЯНД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ЕНА БОРИС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ЕН АНДРЕЕВ КЪ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БОРИС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КИРИЛ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ВАНГЕЛО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БОРИС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БОРИС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КУЗ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ЙОСИФ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ЕТОДИ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АШ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ЩЕРЕ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ТАНАСОВА Р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ИМИТР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МЕТОДИ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ПАСК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ОЯН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ЧО АЛЕКСАНД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ЧО СТЕФАН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ВАСИЛ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СПАС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ВАСИЛЕВА ПЕШ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ИВАНОВА ФЕ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НИКОЛАЕВА М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СИМЕОН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ГЕ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ИГРАЛИЩ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ЛЮБЕН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ОГНЯНОВ К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ИРИЛ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АНГЕЛ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РАЙ ВАЛЕНТИ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БКА ЗЛАТ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ЛЗА МИРЧ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ЮХЕЙЛЯ РУЖДИ ЧИ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СКРЕ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СТОЯ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ЛАЗА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МА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ЧУДОМИРОВА 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РЕЗА ЮЛИЯ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ИЛ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АНДО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ВАСИЛЕВ ФЕРИ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ДРАГОМИРОВ ПЛЯ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ХРИСТОВ СА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ТКА ВЕЛИЧК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О ИЛИЕВ ЗЕ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ДИМИТР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И НАСК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АСЕН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ЖИВ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ИВАНОВА МАК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РИЗ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НИКОЛА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ОГНЯ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САШОВА М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МИГЛЕНО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ДИМИТР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КА СИМЕОНО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ЛОРА КИРИЛ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ЛОРА ЩЕР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НА ПАНОВА СТОЯНД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СИНА АЛЕКСАНДР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АРАЛАМПИ ОГНЯ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ГЬ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ЙОРДАН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МИЛ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НГЕЛО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НГЕЛОВ КАНТУ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И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СА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ИР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КА ПЕ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БОРИСЛАВОВА ЗЕК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ВАНГЕЛОВА КУЛ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НИКОЛАЕВА КУЛ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ВДАР МЕТОДИЕ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ЕЙМЕ САБРИ ЕДИП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ЕФКЕТ СТЕФАН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ЕМИ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КРАСИМИРОВ М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ЛЮБЕ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ОГНЯНОВ ЧЕПА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ТОН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ДИМИТ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АНДОН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ГЕОРГ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ПЕ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РАДОСЛАВ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МАРИ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МИХАЙЛ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СТОЙЧ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ЧАВДАР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СТОЯ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ДИНЕ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К ДИМИТ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ТА ПЕ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ИВАНОВ Р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СЕН МЕТОДИ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САНДАНСКИ.............. СЕКЦИЯ № 03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АНДАНСКИ  ул. "Стефан Стамболов" № 9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ГНЕСА АНДРЕЕ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АСЕНОВА КАРАГЬ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НИКОЛАЕВА МУТА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ЙСЕЛ САМИР СЕФ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ВЕСЕЛИН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ДАНАИЛ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ДИМИТР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ЕМИЛОВА 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ИВАНОВА СИН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ЙОРДАНО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ЛЮБЧ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МАРИНЧО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МИШ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РАДО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РУМЕ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РОСЕН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СЕ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ЕСЕЛИНОВ МЕ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РАГА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Ц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ЛИ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СТАЛИЯ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ИРИ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ИРИЛ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ОГНЯН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ИМЕОНОВ Ш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ЕЙ МЕТОДИЕ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ЕЙ РУМЕН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ЬОША ДИМИТР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ЬОШКА ЦВЕТАН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БОРИСОВА 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НИКОЛА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ИХАЙЛ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РОСЕН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ТРАЯНО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НГЕ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ЖИВК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МАРИН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ТАНАС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ДИМИТР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РУМЕ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ЮРИЕВА 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ТА ДИМИТР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ТА ИСТИЛИАНОВА 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ИВАНОВА Б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ОГНЯ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ТОЯ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ХАРИЗ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ЛЮДМИЛОВА ЛОЗ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ЛЕКСАНДР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ГЕОРГ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РУМЕ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ФИЛИПОВА АНДРЕ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ЕМИЛ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ЛИЕ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ИРИЛОВ ИВ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МИХАЙ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КИР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СО ДИМИТРОВ МЕ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АН ИЛВАНОВ АХ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ТО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СЕ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БОЖИДА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ИМ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ЛИ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ИР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АРИН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ХАЙ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НИКОЛА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РАДО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РУМЕ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ЕРГЕЕВ 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ТЕФА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НИКОЛАЕ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АНДОН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ВЕНЦИСЛАВ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ЗДРАВК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ИЛИЕ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КИРИЛОВА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ЩЕРЕ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ЯРОСЛАВ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ДОН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АРТИНОВ АНДРИ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Б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ПАС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ЙКОВ СИН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Й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СТОЙЧЕ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ФРОДИТА АНГЕЛОВА Д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ХМЕД РАМЧО ДЕМИ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СЛАВЧЕВА ДИМ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АСПАРУХОВ ШЕК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ДАРИ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ДИМЧ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ЕМИ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АЛЕКСАНДР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МИРОСЛАВОВ ДЕ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ВЕЛ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ИМИТРОВ ДО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ВЛАДИМИРОВ КАРАГЬ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ДИМИТРОВА КЮР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КИР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ПЛАМЕН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ПЕТР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А ЕМИЛ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А ИСТИЛИЯ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АЛЕКСАНД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СИМЕОНОВА ШАЛ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ГЕОРГИЕВ МАНГ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РАД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НДОН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ДИМИТРОВ ПОП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ЛИЕВ ТО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ЙОРДАНОВ ГРОЗ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МАРИ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ОГНЯН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ПАНД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ВЕТОСЛАВОВ КОНТИ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ТОЙ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ЧЕ 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ЧЕ  ТРЕ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МАРИАНОВА ЕД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ФИЛИПОВА ДО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КРУМ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РАНКО  БАНСКО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НДО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НДОНОВ СЕ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С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ЕМИЛ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РЪСТ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РАД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С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ЛИ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КИРИЛОВА БАБА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КИ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ТОЙЧЕВА ГР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ХРИСТОВА КЮР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БОРИСОВ СТАМ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ИРИЛ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БОЙКОВА МАНГ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БОРИСЛАВ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ЯНЕВА Ф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ЧО  ТИМ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НЧ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ТЬ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ЕТОД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БОК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РУМЕ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ЕНА ХРИСТ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ЙОРДА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ПЕТ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 ТОМ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ЗАР САМУИЛ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СЛАВА ВАЛЕНТИНОВА СЕ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ИРИЛОВА ШАЛ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ДИМИТ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ИЛИЕВ БУ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ЙОРД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ПАРАСКЕВОВА МЕ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ДИН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МАРИЕ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ПЛАМЕН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ЮЛИЯН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ГЕОРГИЕВА Б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ЕМИЛ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НИКОЛАЕ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ЖИНИЯ МАРИАНО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ВАСИЛЕВА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ЗДРАВК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ИЛ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НАД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САНД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СИМЕ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СПАСОВА Б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РУМЕ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СЕВИН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ДЕН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ДА ЛЮБЕНОВА Т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ВАЛЕНТИН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НДРЕ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СЕ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БО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ЯВОРОВА МАК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ВЕСЕЛИНОВ БО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ВЛАДИМИРОВ КАРАГЬ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РУМ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ТАНКОВ КАРАГЬ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КА ИЛИЕ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АНГЕ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МАРИА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СПАРУХ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ТУМ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ДОЙК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ТО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АРИН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ТОДИЕВ БОК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ГР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Б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МЕ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МЕ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АШЕ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АШ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ЕРАФИМО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ЛЕКСАНД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АСИЛЕВА БО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ГРИГО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Ц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МАКСИМ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ИНА ДИМИТР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АНД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ИЛИЕ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ЦЕ 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ЕТА АНГЕ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ДИМИТРОВ СОЛ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ЪЛАБИНА ТРАЯ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НАЙ ТРАЙЧЕ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ПАВЛО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О СИМЕО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СТАНЧ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 НИКОДИ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МИТР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НК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МИТРЕВА ЩЕ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КА АНТОН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АНДРЕ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ГЕОРГИЕВА Б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ЗА ГЮР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ЕЛИЗАРОВА САМУ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ЕНЕЛИНОВА НИКОЛ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ДИМИ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ДИМИТР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ДИМЧ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ПЛАМЕ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ИМЕОНО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 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ЖОКО 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ИМЧ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ЛБЕРА АНГЕ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ЛЯНА АНТОН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ЛЬОШЕ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НДОНОВА БАБА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АСИЛЕВА ПЪРЛ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ЕСЕЛИ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ЕМИЛОВА СОЛ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ИЛ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МЕ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Ф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Б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АСИМИРО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РИНЧ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Т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А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МИЛ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ИМЕОНОВ КЮР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ИМЕОНО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СК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ВР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РАХИЛОВ ДО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РАЙЧОВ ДРАГ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ФИЛИПОВ ДАН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КОСТАДИНО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АЛЕКСАНДР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ДИМИТ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СТОИЛ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ВЕНЦИСЛАВ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ЧО РУМЕН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Е 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ЧО 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БОРИСЛАВОВ СВЕТО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РАД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УШКО  Д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АТАНАС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ТРАЯ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БОРИС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ЙОСИФ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ЛАЗАР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СИМ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ТРЕНДАФ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ВИРА ЕМИЛ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ВИРА САШОВА ЕВ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ДЪЗКА ШААЗИЕВА АС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МЕ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ЕМИЛОВА ДЕМ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РЪСТЕ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АРИНЧО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ЕТОДИЕВА БО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ЙКОВА МЕ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Й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ОДОРО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МИРЧЕВА ЕВ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СТЕФ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СТОЯНОВА 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ЧАВДАРОВА СЯ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Н ИЛИЕВ ЕД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КИРИЛ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НИКО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ТАСКОВА БО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Ф ЕМ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АСЕН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 ИВАН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НДО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НТО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ТАНАС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СОЛ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Ч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ЖЕЛ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ИРИЛ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ИХАЙЛ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НИКО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НИКОЛ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ПАРТАКОВ БАХ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ТРАЙЧЕ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ЛЕКСАНДР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АНЧ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ИМИТРОВА БА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ЖИВ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ЗАХАР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ЛИ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КОСТАДИ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НАЙДЕНО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НИКОЛ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РУМЕ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ИМЕОНОВА ШАЛ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ИМЕОНОВА Ш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ЛАВ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ТОМ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Я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НЕ АСАН МУСТАФ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КА ДИМИТРО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ИС  КОЛАШИНАЦ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РЕМ СИМЕО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РЕМ СТОИЛ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Т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АНГЕЛ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АНДРЕ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ЕЛИНОВА ЕДИПОВА-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МАРИНЧО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НИКОЛО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 МИХАЙЛ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ДАН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ЙОРДАНОВ ГРОЗ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ЛЮБЕ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ЕТОДИ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ОГНЯ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ТЕФ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ТРАЯНОВ Ж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ВАСИЛ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ПРИНА ЦВЕТАН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ПРЯНКА ТОДО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АСЕ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МИХАЙ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МЕТОДИЕ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ФИЛИПОВА ДАНА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ХАРИЗАН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ХРИСТ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ИЛИЕ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РУМЕ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СИМЕО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 КОЛАШИНАЦ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РОСЕН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ЖОР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 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ЧО  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АТАНАС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САШ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ЙОРДА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КИРИЛ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СТОЙ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ЯНКОВА КУ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РОСЕНО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Ц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ЙОСИ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ЙОСИ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Б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ОГНЯ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СЕНОВА МАК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ЖИВКОВА ГРОЗ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АЕВА ГР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АНГЕЛОВА ЦАП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ВЕСЕЛИН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ДИМИТР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ПЛАМЕН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РАЙ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ГОР  АРС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ГОР  ТРАЙ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ЗАБЕЛА ВАЛЕРИЕВА 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ДИМИТРОВ МЕ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ДИМИТРОВ ШАЛАМА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ДИМО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МИЛ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БОТЬ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ЕДИПОВ ЕД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ЕЛИНОВ ЕД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ЕМИЛОВ СОЛ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ИРИЛОВ ЙОСИ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РЧ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АСК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ДИМИТРОВ Ф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ЗЛАТ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КРЪСТЕ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ОГНЯНО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РУМЕНОВА МЕ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НИКОЛ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КРАСИМИРО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САШ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ГЕОРГИЕ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МАИЛ СУЛЕЙМАНОВ ИСМ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ТАЛИЯН НАЙДЕ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ТИРА  ТОМ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ТРЕФ ОСМАНОВ АХМЕ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НЧЕ 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ТАНАСОВ СИН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РИСОВ ГРОЗ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ИРИЛОВ Ш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РУМ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ОСТА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ВАЛЕНТИНОВ Д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ЯВО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ДИФЕЯ НАЙЧОВА ЕД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АНДО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БОТЕ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ЛАЗАР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АЛЕКС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ВЕЛИК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ВЕР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ЖИВКОВА АН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ЗДРАВК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ИЛИНК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МАРИН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СЕРГЕ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ТОДОРОВА Ц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Н ВАСИ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КОСТАДИ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САШЕВА КАРАГЬ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ВАН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ТЕФ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ТОЯ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ИНА МЕТОДИЕВА МЕ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ДРИА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РСОВА МЕ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ВАСИЛ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ОЯН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ЛЕНТИНОВ СЕ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ЙОСИ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ИРЧОВ ИВ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ЛЮБЕ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ИХАЙ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АВ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ЕТР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ЕРАФИМ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ФИЛЧ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О  МАН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О 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АРСЕНОВА СОЛ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ОГНЯНОВ ДЖУП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ЕЛ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ВР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АНГЕ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МЕТОДИ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МЕТОДИ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КРЪСТ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ЙОРД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КИРИЛОВ ШУШ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МИРОСЛАВОВ ДЕ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ИНА 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ДИМИТР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ЯМИЛЕ АСАН МУСТАФ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ГЕОРГИ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СТОЯНОВ ПЪРЛ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КА ИЛИ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ЙЛА ОГНЯ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А АЛБЕН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АЛЕКСИ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АСЕН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БОРИСЛАВОВА ПОП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ПЕТРОВА ПЪРЛ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ХАРИЗАН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АЛЕКСАНД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ИВАНОВА ПАР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ЛИЕВА АХМЕ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ЕМИЛ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МЕТОД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НАСК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РУМ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ТРАЙК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ЮРИЕВА 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РА КИРИЛОВА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ЕМИЛ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КИРИЛ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ВЕНЦИСЛАВ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СЕРГЕ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РУМЕНОВ ДО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БОРИС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ИЛИЕВ ЙОСИ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СТОЙЧЕВА БАХ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ПЧО  ТО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АТА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ДИМИТР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ГЕОРГИЕВА Б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ДИМИТР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ДИМИТРО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ДИМЧЕВА ЩЕ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ЗЛАТ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САШ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СИМ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РУМЯН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УЕЛА ЖИВК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ВЛАДИМИРОВА КАЛАЙ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АНГЕ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ВАСИЛ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ВР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УРТЕВА ШАЛ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МИТ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ТЕФА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АЛЕКСАНДР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ИСТАЛИЯ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АНДО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АНДРЕЕ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ЖЕЛ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НИКОЛА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НИКОЛ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СЛАВ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ЧО СОФИЕН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ПЛАМЕН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ФИЛИП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ИВ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БАБА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КОНТИ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РДАНОВА ВЕРАНУД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КСИМ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РИНОВА ЧИНКОВА-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РТИНОВА АНДРЕ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АДКИН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АЙДЕ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ЧИ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ЮЛИЯН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ЯНЕ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СТОЯ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НИКОЛОВА Т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ХРИСТОВА ШАЛАМ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СТОЯНОВ БА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АЛЕКСАНД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АНДРЕЕВ КАП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ВАЛЕНТИНОВ Д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ЗАХАРИЕВ АНДРЕ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А ИЛИЕВА ШАЛАМ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А КРЪСТЕ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МИХАЙ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НИКОЛ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СЛАВ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ЛЕК САБРИ ЕДИП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ЛЕКА РАИМ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ВЕЛ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КИРИЛОВ ЙОСИ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ЧАВДАР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КРАСИМИ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МИХАЙЛО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АН ХРИСТ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ДИМИТРОВА ЗАХА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ИВАНО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ЛЮБЕ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ЕМ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ЕМ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МА ИЛИЕВА МЕ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А АТА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О ВЛАДИМИР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ВАСИЛ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ЖЕЛ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ДИМИТР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КОСТАД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Е 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ВЕНЦИСЛАВ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ЗО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ГЕОРГИЕВА СИН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ДИМЧЕВ ЩЕ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ЗДРАВ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КАМ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КИРИ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СИМЕОНО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 АЛЕКСО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КА БОЙКОВА МАНГ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ЙСЕЙ РУМЕНО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МЧИЛ АНДРЕ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ИКА ВАЛЕНТИНО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ТАНАС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МАРИН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МИХАЙ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МИШ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ИКО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ИКОЛОВА МЕ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ПЕТРОВА ЗАХА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РАДОЕ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ЛАВЧ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ОЕВА Б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ИЕ СЮЛЕЙМАН ЕДИП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ВЕЛ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КИР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ЛАЗАР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МЕТОДИ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МИТ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ПЛАМЕН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ЮЛИАН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АНТОНОВА Д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ОГНЯН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ЙДЕН КИРИ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ЙДЕН МИТК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ЙЧО ЕДИПОВ ЕД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ВЕЛ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МАРИНО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МЕТОДИ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ДИМЧЕ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АНГЕ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СТЕФАН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КА 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ФИЕ АСАН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ПАСКАЛЕ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РУМЕНО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Б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Б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ЕМИЛОВ ЩЕ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РУМ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ПЕТР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ЕРАФИМОВ Т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ЛЕКС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ГЕЛ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ЕТО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ЛЕНТИН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ЕСЕЛ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ГР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МИЛ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ШАЛАМА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ЖИВК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АРТИНОВ АНДРЕ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НИКОЛ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РУМЕНОВ ДО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РУМЕНО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Ч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ФИЛИП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ЩЕРЕВ ЩЕ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ТОДОРОВА ДО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МЕТОД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А АНГЕЛ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А АНД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А КИРИЛОВА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А КИРИЛ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А МАРИНОВА ЩЕ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АТАНАС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БОРИСЛАВ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БОРИС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ВЕЛИЗАРОВ САМУ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ДИНЧОВ ДИМ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ЕМ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КОСТАДИНОВ ДЖУП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МИХАЙЛО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Я ВАЛЕРИЕВА 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ВАСИЛ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РУМ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МИХАЙЛОВА ЩЕ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ХРИСТ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ГЬОТИС ГЕОРГИОС ВЕРАНУДИ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АЛЕКС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УНА ВЕСЕЛИ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НИКОЛ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ПАСОВА ДЖУП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УНА ГЕОРГИЕВА М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УШ 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СЕНОВ ЗАХА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ЕТОДИЕВ Д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ЯНОВ ПЪРЛ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ЦВЕТА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ВАЛЕРИЕ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ЕВГЕНИ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ИВ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РУМЯН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С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ГЕНЧ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МИХАЙ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НИКО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Й КАМ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ГЕОРГИ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ДАН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ЕВГЕНИ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СИМЕО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СТОЙН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ИМ САБРИ ЕДИП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ИМ САБРИ ЕДИП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А ЖИВКО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А ТРАЯ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О ЕМИЛ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ЛЕКСАНДРОВА Б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ВЕЛИЧКОВА БУЛ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НАЙДЕ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НИКО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РУМ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МАДАН ФАДУЛОВ ДЕ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МЧО АХМЕД ДЕМИ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БЕРТ  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БЕРТ 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БЪРТ РУМЕНОВ МЕ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ДНА 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ИРИЛОВА МИЛ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ОГНЯНОВА АЙ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РУМЕ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ИМЕ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Н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МЕО МЕТОДИЕВ Д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АТАНАС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ДИМИТРО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ДИМЧЕВ ЩЕ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ЖИВ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МАРИЯ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СИМЕОНО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ИВАЙЛ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МЕТОДИЕ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ОРЛИНОВА БЕ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КРАСИМИРО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ЛЕКСАНДРОВ ЕВ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ЛЕКСЕЕ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СЕ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СЕНОВ 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ВЕЛЬ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ВЛАДИМИРОВ КАРАГЬ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ИМИ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ЛИЕВ МЕ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ИМЕО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ИМЕОН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ЛАВЧ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ЛАВ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ТРАХИЛОВ ДО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ТОШК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ДИМИТР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ЕМИЛ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МЕТОД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МИХАЙЛ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ПЕТРОВА ЗАХАРИЕВА-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РУМЕНО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ЕРГЕЕВА ДЖЕВ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ИМЕОН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ЛАН МАРИНЧО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МИР СЕФЕР МУСТАФ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МУИЛ ГЕОРГИ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БОРИСОВА МАНГ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ДИМИ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ИВАНОВА ШЕ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МАКСИМОВА ШЕ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МИХАЙЛО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ЕТОДИЕВ Д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РАШЕВ ЕВ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БЛАГОЕВА КОТР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ВАСКОВА РУ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ЕОРГИЕВА Б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ДИМИТ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ЙОСИФОВА ЕД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ЛАВ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ТОЙНЕВА КАРАГЬ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АНДРЕЕ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ДИМИТР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СЕРГЕ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ДИМИТРОВ СК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КА ГЕОРГИЕВА СОЛ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ГЕОРГИ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ИЛИЕ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СТОЯН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ИН ВЕСЕЛИН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ДЕФКА ХРИСТ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АНДРЕЕВ КАПТ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МИХАЙ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РУМЕНОВ 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МИХАЙЛ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 СТЕФА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ДИМИТРОВА Ж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РАДК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ВЕЛ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ИМИТР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ИМИТР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ИМИТ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МИТ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ФИЛИП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ЮР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ДИМИТРОВ КЮР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ДИМИТ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ДИМИТРО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ЕФРЕМ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ИРИЛОВ Ш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НИКОЛОВ МЕ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РУМЕ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РУМЕН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ТЕФ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 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МЕТОД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РУМЕ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РУМЕ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ЕРГЕ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ТОДОРО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ОВЕНКА ЙОРДАНОВА МИРЧЕ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ЛЬОШЕ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НГЕЛ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С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ЕТОДИЕ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ИХАЙ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ЛАВЧ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ТОЙ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ГЕОРГИЕ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ЛУНКА ГЕОРГИЕВА МЕ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ДАМЯНО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КИРИЛОВА СЕ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МИХАЙЛО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ИВАНОВ ГЕЛ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ЕМИЛОВА Ш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КИРИ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РУМЕНОВА ШАЛ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РТАК СТОЯНОВ БАХ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АТАНАС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РЕЧКО  ДОН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АЛЕКСАНДР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АНТОАНЕТ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ЛА-МАРИЯ ГЕОРГИОС ВЕРАНУД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ЕЛ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ИРЧ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ПАВ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ХРИСТОВА СОЛ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НТО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КИР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РАДО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РУМЕ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ЮРИЕВА 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ИЛИЯН ЯРОСЛАВ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КА 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МЕН РАЙК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АНДО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ГЕОРГИЕ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ДИМИТ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Е 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АСЕ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КАЛИ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НИКОЛОВ САПУ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СПАРТАКОВ БАХ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ИВАН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ЛЕКС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ЕМ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ЛАЗАРОВ ПЪРЛ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ЮРИЕВ 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А ОГНЯНОВА ДЖУП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БЛАГОЕВА ДО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ДИМИТРОВ ДО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НЯ  СИМУНО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УМЕН ЙОРД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ЗАНА ЕМ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НАЙ ЗДРАВК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БКА АТАНАС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БКА НИКОЛ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ЛЗА БОЖИДА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ЮЛЕМАН МУТЕВ ИСМ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МЕТОДИЕВА ВРИТЕГ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НИКОЛОВА БЪРДАРСКА-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ГЕОРГИЕ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НАЙЧОВА ЕД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КИРИ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КОСТАДИНОВА МЕ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КЯЗИМ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МЕТОД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ПЕ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ПЪР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ГЕОРГИЕВА ПОП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И 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И  ПЕТР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НИКОЛА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СИМЕОН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О РУМЕ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ДИМИТР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СИМЕОН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ЮРКЕНА МУРАДОВА ДЕ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МЕТОД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ЕРДЕС АСАН МУСТАФ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ЕРДИ ИЛЯМОВ РА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ЕРИКА КЯЗИМОВА ИСМА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ЕРИКА ТАИРОВА АХ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АСЕНОВА МАК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ДИМИТР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ЙОСИФ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ЙОСИФОВА МУТА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ЕМ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ЕМИЛ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ЗДРАВ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ИВ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МИШ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МЛАДЕН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НИКОЛА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РАЙК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РУМЕ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СИМЕ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СИМЕОН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АНГЕЛ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ЕВГЕНИ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ЧО КИРИЛ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СИНА ФИЛИП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АРИЗАН ИЛИЕ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БОЖ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ДИМИТР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ДИМИТРОВА Ф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ЛЮБЕНОВА МИЛ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МЕТОДИЕВА ЯН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МИЛАЧ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ЯНЕВА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ИРИЛОВ ШУШ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Л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НИКОЛ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ДИМИТР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КОСТАДИНОВА ШАЛ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КО СЛАВ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ЕЙРЕТ ИБРАХИМ МУСТАФ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ЩЕРЮ НИКОЛОВ ЩЕ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БОТЕ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ГЕОРГИЕ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АСЕ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ИЛИ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РУМЕ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ФИЛИП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АТАНАС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ГЕОРГИ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МАРТИ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СЛАВ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КА БОРИСОВА СТРАХ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АЛЕКСАНДР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РУМЕ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ЧАВДАР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СЕИН АСАН МУСТАФ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МИТ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САНДАНСКИ   КМЕТСТВО: .САНДАНСКИ..................... СЕКЦИЯ № 03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АНДАНСКИ    ул. "Рила" № 19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ГНЕС МИТК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КСИНИЯ АСЕНОВА ПЕНД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АСЕНОВА ПАН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ЖЕЛЕ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НИКО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РУМЕН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ИНА СТОЯ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ГЕ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ДО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ТО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СЕ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ЛЕРИЕВ С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Н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ЗДРАВ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ЛЧ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АШ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ЛАВЧ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ЕЙ ИЛИЕ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И СУЛЕЙМАН АЙД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ИМЕ МУТ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ЬОША АСЕНОВ И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ГЕОРГИ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ЛЮБЧ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ЛЕКСАНДР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НДОНОВ Д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СЕ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КАЛО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ОЙРАН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ЖИВ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ИКОЛАЕ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ИКОЛАЕВ ЗЕ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ПАВЛ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РУМЕ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ВАЛЕРИ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ВАСИЛ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РАСИМ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ЙОСИФОВ Д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ОСТА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ИВА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ИЛ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ИЛИЕВ ТО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СИМЕО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ИАНА РУМЕНО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ТАНАСОВА ТОС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ИВ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ЙОСИФ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САШОВА С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ЮЛИАНОВА Г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БЛАГОЕВА БОЯ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ДИМИТР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ЕЛ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МАР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МЕТОДИЕ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РАДОСЛАВ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ГЕОРГИЕВА Д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ИМЕО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АЛЕКСАНДР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ЕМИЛ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ИВАНО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ЙОРДА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ТОЯ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ФИЛИПО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БОРИС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ГЕОРГИ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ВАЙ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МЕТОД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МИЛЧЕ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РАШКОВ С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ТОНЧ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АНДО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ВАЛЕРИЕ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ПЕТР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ПЛАМЕНОВА КРУШИ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ЧЕ ИЛИЕВА БОЯ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ЧЕ ЛЮДМИЛОВА ПЕТР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ЛЬОШЕВ И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ИМИ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ИМИТР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ИМ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ИЧОВ ЩЕ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ПЕНД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АНОЛЕВ ПЕНД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АРИА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ЕТОДИЕВ Д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ИХАЙ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НИКОЛАЕВ ЗЕ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НИКОЛОВ БОК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РАШКОВ Р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ИМЕОНОВ ПАН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ЮРИ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ДИМИТР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АНГЕ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ЕЛИЦ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МЕТОД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РАШКОВА С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ФЕРИТОВА СЮЛЕЙ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ТО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СЪБО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РЪЖ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АЛОЯ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ДИМИТРО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СТЕФ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УФ АХМЕД ДЕМИ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МЕТОДИЕ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АСЕН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САНДЕ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САШ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СТОЯНОВА Т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ЛЮБЕНОВ БАН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ПЕТРОВ 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ФИЛИПОВ ЗОРА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БОРИСЛАВ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МАРИА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ХАРИЗ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ИМЕОН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РИЗ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АСЕ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ИВАН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РУМЕНОВА МАН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ЦА 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СЛАВЧ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ИЦА КОСТАДИН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МИТК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НИКОЛ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СЕ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БОТ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ЛАЗАРОВА НИКОЛЦИ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ЕМИЛОВ МУЛ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ПЕТР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САШ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Я АСЕН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ИЛИ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НДО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В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ВАСИЛЕВА МАН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ЧЕ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ЛИЕ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ИТКОВ Д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ЛАВЧЕВ ПОЙР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ЛАВЯНОВ КЛИМЕ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БОРИСОВА ДИНЕВА-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ОРГИЕ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ЗЛАТК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ОСТАД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ЛАВЧЕВА КАРАБ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НДОНОВА МАН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НГЕЛ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АСЕ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ИВАН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МАРИН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МЛАДЕ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РУМЕ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ДИМИТР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НАЙДЕНОВА ШАЛ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САШЕ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А АНГЕЛ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КИР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ОНИКА ЕМИЛ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АЛЕКСАНДР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БИСЕРО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СЕН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КА ЛАЗА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КА ТОНЧ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ЛЮБЕНОВА РЪЖ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НАЙДЕН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ДИМИТРОВ КОЗ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КИРИЛОВА Д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СЛАВЧ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АЛ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ОСТАДИ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ОДИЦА СТОЯНОВА ГЪБ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ЯРА ЛЮДМ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ХРИСТО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КАЛО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СЕНОВ ВАС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С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СЕ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СЪБО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ТЮФЕКЧ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КЮТУ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К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Е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ТОДИЕ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АШЕ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ИЛ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ТАНАСОВА РЪЖ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РАГ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НИКОЛОВА КЮТУ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ТЕФ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АНДОН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ЕТА АНГЕ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ЕНА АНД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ЪЛЪБИНА ДИМИТРОВА КОЗ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КА КАЛОЯ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АЛЕКСАНДРОВА Б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ВИД ОГНЯНОВ ЩЕ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ВИДКО СТЕФА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ИВАНОВ 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ИЛИЕ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МИХАЙЛОВ ЯМБО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РУМЕ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ЮР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БОРИСЛАВОВА БОЖ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ВАСИЛЕВА 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МИТР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МИТРОВА КАРА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ИВАН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КОСТАДИН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МИЛЧ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МИР ТАИПОВ ША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ЗА СИМЕО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НГЕЛО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НДО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МАКСИМ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НИКОЛ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СЕРГЕЕВА ПАМУК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СТЕФАН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ТОНИЕВА 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БЛАГОЕВА 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БОРИСОВА ПАН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АСИЛ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ПЕТРОВА ДАВ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ИМЕО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РЕ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ЛАГО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ИКТОРОВ КОЗ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РИГОРОВ ПЪ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ИЧ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Ч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КО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ДМИЛ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КСИМ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РКО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ТК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РУМЕНОВ 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ИМЕО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ОТИР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РЪЖ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ФИЛИП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ЛАЗАРОВА И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ИЛИЕ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АСЕ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РИЗ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СЛАВЧ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ЧО РИЗ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ЧО ВАСИЛ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ЧО ИВ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ИВАНОВА ПОП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РА ТАС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СТА ГЕОРГИЕВА ПОЙРЯ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СТА СТОЯН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 АСЕН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А ДИМИТРОВА ИСПРИ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ДИНКОВ АШ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КОСТАД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ГЕОРГИЕ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МУЛ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ПОЙРЯ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ЙОРД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ЙОРДАНОВА ЗА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ДУПЧ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ЕТОД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РУМ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ОТИР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ПАСОВА ТЮЛ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ИВОВА ПАН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ЗА МИТ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ЗА НИКО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ДИЧ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КИРИЛ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ЗАФИР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ЮРИ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А АСЕНОВА ПАН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ЛЕКСАНД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НГЕ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ВАСИЛЕВ 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ЧЕВ ЩЕ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ЛИЕВ КОЮМ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Л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ЛИЯ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ИРИЛОВ МУЛ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ИТК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НИКОЛАЕ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РИЗ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ИМЕОНОВ ПАН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ХРИС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ЮРИ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НДОНО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НДРЕ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СЕ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ИМИТР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ЖИВ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КРАСИМИРОВА С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МИЛЧЕ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ЛАВЧ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ТЕФ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РОЛ ИЛИ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РОЛ МЕНДОВ УСЕ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СЕНИЯ РАШКОВА С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АТАНАСОВА КЕРЕ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ИВАЙЛ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ЕТА ЙОРД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ЬО ДИМИТРОВ ЯМБО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АЛЕКСАНДР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МАРИ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ЕРГЕ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ТОЙЧЕВА ПЕТ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ТОЯ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ЕТОДИ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НКА ЕМ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ИВ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ДИМИТР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ДИМИТРОВА ЩЕ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ЖИВК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ИЛИЕВА 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ЩЕРЕВА ПАН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А ДИНЧЕВА А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А РАШКОВА С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ИНА РУМЕНОВА Д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ДИМИТР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БОРИСОВА СПАСОВА-ТЮФЕКЧ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ТЕМЕЛК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ИВА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ИВАН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АНГЕЛ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АНДО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АНГЕЛ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АТАНАСО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ГЕРАСИМОВА СЕРАФ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ЧАВДАР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ЮМБЮЛА ЮЛИАНОВА Ш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РУМЕ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ВИКТОРОВ КОЗ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МЕТОДИ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МИХАЙЛ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ПЛАМЕ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РАНГЕЛО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Д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СЕНОВ ПЕНД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СЕН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ТЮФЕ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РОЗД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ЗАХАР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ЪСТЕ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ЮБЕ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ОГНЯ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ЕРГЕЕВ 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ЛАВЧЕВ КРУШИ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АС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ГЕЛ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ДОНОВА ПАН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ТАНАС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Б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АМ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ВАСИЛ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ДИМИТР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ЛИЛЯ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ДЪЗ НИКОЛА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ХРИСТОВ СТ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ДИМИТР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О ВАСИЛ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ЛЬОШЕВ И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РАЙ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РУМЕ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АШ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ЙЧЕ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БЛАГОЕВ 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БЛАГОЕВ БАЛ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ВАСИЛЕ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ЕМИ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СТОИЛ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ТОМОВ ТЮФЕ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АЛЕКСАНДР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ГЕОРГИЕВА БО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ЧО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НА ЕВГЕНИ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ИЛИ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ДАВИДК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МАРИН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МИРЧЕВА ЩЕ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МАИЛ ФЕРИТОВ СЮЛЕЙ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НДО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НДРЕ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РАСИМ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ОГНЯН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ПАНДЕЛИЕВ КЕРЕ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АШ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ХРИСТОВА Д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ДИМЧ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АЛЕКСАНДР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АТАНАС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ИЛИЯНОВА ШЕСТ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МИРЧЕ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ПКА ДИМИТРОВА Д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НИКОЛ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НДОНОВА ПАН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РУМОВА ХУ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НДОНОВА ПАН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ТАНАС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ТАНАС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БОРИСЛАВ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ОВА ПАН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ЛИЕВА И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СИЛЕ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КАРА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АЛИНОВ СУЛЕМ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ЕТР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ЕРАФИМОВ МИТ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РНЕЛИЯ СТОЙЧЕ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СТОЯНОВ РЪЖ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К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ПИШ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ЙОСИФО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ЕФАНО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ЕФАН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Б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ТЮФЕ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ЛЮБЕНОВ БОЯ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АНДРЕ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ДОЙЧИНОВА БА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ТРАЯ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ГРИГОРОВА МА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НИКОЛАЕВА КАЛО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АНГЕЛ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КОСТАДИНОВА АЛЕК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ИНА ИЛИ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 АНТО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 НИКОЛ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Н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ИЛЧ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ПЛАМЕНОВА БАН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ЗАФЕТ АЛИЕВА АЙ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 КИР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ЙОРДА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ОСТАД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НИКОЛОВА СЕРБ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ЕРАФИМОВА ТОС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ОИМЕ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АЛЕКСАНДР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ФИЛИП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БЛАГОЕВ БОЯ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ЖИВ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ЕФ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О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СТОЙЧЕ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ДИМИТР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ДИМЧЕ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БОРИС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ДИМИТРОВ ЛЮД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ХРИС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АНГЕЛ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ГЕОРГИЕВА РАЙТМАЙ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ИВАНО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СИМЕОНО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СИ ЕМ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САШ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ИНА НИКОЛОВА МУЛ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ДЛЕНА ПЛАМЕ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СИМ ДИМИТ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БЛАГОЕ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СТОЯ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РУМ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ХРИСТОВА ХУ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КОЛЕ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ИВАНОВА КОЮМ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АНГЕЛ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ЛЮБЧО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КИР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МЕНДОВ УСЕ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МИТ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ДЕРМ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ДАВ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КАЛО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НКО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ЕМИЛ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ЗЛАТКОВА ЯН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СЪ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РЪЖ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КАРАМ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РИН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АЙДЕ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ОГНЯН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ИМЕ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ПАС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ИМЕН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ВАС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АНТОАНОВА КОТАН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ХРИСТОВА МАН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БОРИСО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ЗАХАР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ЛЮБЧО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ФАНКИН ВУ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А ИВАН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А ДИМИТ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А НАТАШ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ША МИТ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АЛЕКСАНД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ГЕРАСИМ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РАДОСЛАВОВА УСЕ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СЕНОВ И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ОРГИЕВ МА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ОРГИЕ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ДИНК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МАР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ЕФА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ОЯНОВ 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ХМЕД ОГНЯН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БОТЬОВА Д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АНТОН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ЕМИЛ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ИЛИЕ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НКА ОГНЯ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КАЛОЯ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ТОМЧЕ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НИКОЛ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В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АРИ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ЕТОД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ИРЧ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РИЗ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ДИМИТР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ЛАЗАР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ХАД МУТИШ ДЕМИ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ЕЛА СЛАВЧЕВА 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УТИШ МЕХМЕДОВ ДЕ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СЕ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ЗДРАВК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РАСИМИР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МЛАДЕ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АЙДЕ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ИКОЛОВА ЗА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ИКОЛ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АШ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ОЯНОВА РЪЖ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АНГЕ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АНДОНОВА МИТР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АС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АСЕ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ЕМИ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ЖИВКОВА 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ИВАН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ЛЮДМИЛ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МАРИ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ЙОРД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ЮЛИА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ВАСИЛ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ОДИСЕЕВ БОЯ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СТЕФА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ХРИСТ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АЛЕКСЕЕ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РОСЕНО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СЛАВЧОВА С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АНДРЕ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КОСТАДИН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КА БОРИСЛАВ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ЗЛАТИНОВА МУТА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ИВОВА Р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МЕТОДИ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МИРЧЕВА Д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ХРИСТ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ГЕЛОВ Д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СЕНОВ ЗЕ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СЕН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ЕСЕЛИН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ЕМИЛОВ МУЛ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РУМЕНОВ Д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ДОР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КОСТАДИНОВА РЪЖ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А АНТО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КА ЕМИЛ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КА ИЛИЕ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АНГЕЛ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ДИЧЕВ ЩЕ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ИВА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МИЛЧЕ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РУМЕ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АНГЕ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НАЙДЕ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СЛАВЧОВА СТАНК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РХАНА АНГЕ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СИЯ ЖИВ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ЛЮДМИЛ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АЛЕКСАНДР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ДИМИТРОВА 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ТОНИЕВА 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О СТОЙЧЕВ 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ГЕОРГИ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ЕФРЕМ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СТОЯНОВА КАРАБ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СКАЛИНА НИКОЛАЕ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АТАНАСОВА КЕРЕ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АНДОН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МАРКО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СОТИ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НДОНОВ ПАН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ИРИЛ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ЛЮДМИЛ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ТАСЕ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НГЕЛ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НДО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ЛЮДМИЛ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СЕРГЕЕВ 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СТАНИСЛАВОВ ТОС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АЛЕКСАНДРОВ Д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АНЕВ Р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ДАНАИЛ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ИВАНОВ КАРАБЕ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СТОЙ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ЮЛИАНОВ БАН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АНДРЕ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ПЕТКО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ЧАВДАР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О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ЕДИП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НГЕЛ ХРИС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ШКО АЛЕКСАНДРОВ С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ЗО ДИМИТР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ЗО МИТК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ТО  М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БОРИСЛАВ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БОРИС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ИМИТРОВА К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ИЛИ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ОСТАДИН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ТОЙЧЕВА КАРАГЬ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АНДОНОВА СТ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ДИМЧ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ЕМ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ИВ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ИЛИЕ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ИЛИЕВА 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ЛАВЧ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ОТИРОВА К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ТОЯНОВА СЪ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ЙОРДАН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ЛЕКСАНД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ТАНАС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АНДЕ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ЕРГЕЕВ 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ТАНИСЛАВОВ ТОС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ЕМИЛОВА ЩЕ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МЕТОДИ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ОТИР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СТЕФАН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ЛАН МАРИА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БАХАТ МУТИШ ДЕМ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ИНА СТЕФ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ДО АСЕН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ФЕТ АСПАРУХ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АТАНА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ВАСИЛЕ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МЕТОД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РАДОЕ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РУМЕН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СТОЯН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ХРИСТО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АНГЕ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НГЕЛ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ДИНК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ИЛИЕ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ЕТОД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НИКОЛОВ Т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ХРИСТ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НДОНОВА ПАН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ВАЛЕРИ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ТОЯ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ЙОРД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ИН РАДОСЛАВОВ БАН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АНГЕЛ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БОРИСЛАВОВ СВЕТОСЛ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СТЕФАН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ЖАНА НИКОЛАЕ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ЕРИНА МАР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ЛВИЕ ФЕРИТОВА СЮЛЕЙ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КИРИЛОВ СЮЛЕЙМ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МЕНДОВ УСЕ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МИРЧЕВ ТОС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РУМЕНОВ 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ДИМИТР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ДАНА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ДИМИТР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ДИМЧ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ЛЕКСАНДРОВА Д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НГЕЛОВА ТОС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БОРИСОВА РУ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ГЕОРГИ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АНЧ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МЕТОДИ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МИТ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НДРЕ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НДРЕ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СЕ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СЕНОВ ПАН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БОРИС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НИКОЛАЕ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ОГНЯНОВ ДЕРМ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ФИЛИПОВ ДАНА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ХРИСТ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КА АНДРЕ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БОРИС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ЛЕКСАНДР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СЕ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ВАСИЛЕВ ПОЙР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В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СЕ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НИКОЛАЕВА И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ЛАВЧ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ТОШ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ХРИСТ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ИВАН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ДАВ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ДРАГОМИР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ЗДРАВ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ЛИЕВА Д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МЕТОДИ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ФИЛИПО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О 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О ВЪЛЧ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САШ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АСПАРУХ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ЕМИЛ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ИВАН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КИРИЛОВА ДЖИ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ОГНЯ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ОСТАДИНО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ЛЮБЕ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ЕТОДИЕ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НИКОЛ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РАДОСЛАВОВА БАН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АНДО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АЛЕКСАНДРОВА Р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ЙОСИФОВА АЛИ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СИМЕО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ТРАЙК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ДИН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РАЙ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СТОЯН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ЦВЕТК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ОВ СЪБО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ИЛЕВ МАН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РЪЖ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ЕРИН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Б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ЕТОДИЕВ 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А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ИМЕОНОВ ДЕРМ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ПАСО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МОВ ХУ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МОВ ХУ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ВАНГЕ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ПАСО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ЙЧЕВА ТЮФЕКЧ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ТОДОР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ЗАНА ЕМИЛ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ЙОСИФОВА ТОС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НАЙ МЕНДОВ УСЕ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КА ГЕОРГИЕ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ЛИЕВА К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ЛИ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АШ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ДОБРИНОВА СЪ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СТОЯ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АСЕН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БИСЕР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ДИНК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САНДОВА ЯМБО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САШЕВА ТОС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ВАЛЕРИЕ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ДИМ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НИКОЛА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НИКОЛ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СТОЯНОВ ХУ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ЧО СТОЯНОВ ТЮФЕ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И ПАНОВ 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КА ХАРИЗАН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ЧО ДИМИТР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ЮРКЯЙ СТЕФАН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А ЮЛИЯН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МЕТОДИ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СТЕФАНОВА ВУ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ЕРИТ СЮЛЕЙМАНОВ ИБРА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АНТО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ЖЕЛ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ДИМИТРОВА 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ДИМИТРОВА Д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ИЛИ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КРАСИМИ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СЛАВЧ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КАЛОЯНОВА СЮЛЕЙ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ЗДРАВ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ЛОРА АНТО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ЛОРА ПЛАМЕНОВА УСЕ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АРИЗАН ЕМ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АТИДЖЕ РУЖДИ МЕХМЕД-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А ДОЙР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ИМКА КИРИЛ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РАДОСЛАВ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АШ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СИЛ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ЕВГЕНИЕВ АШ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ЛИЕВ БАЛ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ЛЮДМ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КО СТОЙЧЕВ 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ЕНА ФИЛИПОВА ТРЕ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АНА ПАШИЕВА ИБРА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АНАС ДАУД БЕКТАШ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ЕМШИЕ ЮЛИ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ОКРИ МЕХМЕД БЕКТАШ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ЩЕРЬО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ДИМИТ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КИРИЛО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ЛЮБЕНОВ БОЯ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РАЙ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ЗДРАВ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АЛЕКСЕ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АНДОНОВА Д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ИВАН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КОСТАДИНО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КРАСИМИРОВА БОЯ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СТАНИСЛАВ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ЯНЕВА ТЮФЕ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ХРИСТОВ БАНА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МЕТОДИЕ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КА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К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КА ЙОСИФ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АС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СТЕФ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ЕВГЕНИ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ХРИСТ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ПЛОСКИ   КМЕТСТВО: .....................     СЕКЦИЯ № 03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  бивше ..ОУ "Св.Св. "Кирил и Методий"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ЙОРД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РУМОВ КАТ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ЕФ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ИРИЛ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ОЯНОВ ПА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ИЛИЕВ ХАЛ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ЙОРД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ТОДО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ДАС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ЙОРД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ДИМИТРОВА ХАЛ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КОСТАДИ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ХРИСТ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ИРИ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ВЕЛИК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РМАНОВ МАН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МИР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ЕФ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ОЯНОВ ПА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ИРИ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КИРИЛОВ Т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ПЕТРОВ КАТ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РЪСТ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ЕТРОВ ХАРИ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ИЛ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БОЖИЛ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ИВА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ЛЕКСАНДР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ВАНГЕЛОВА КОВА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ИМИТРОВА КОВА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ЛАЗА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Я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ИЛИЕВА КАТ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ВЕЛИК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ИЛИЕВА ХАЛ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СПАСОВА КАРА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ЛЕКСАНДР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ЛАГОЕВА КАТ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ОСТАД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ЯН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ДИМИТР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ИРИ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ТОИЛ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МАН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ШАФ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ЧЕВ Т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ПА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ПА ЯНЕ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СЕН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ХАРИ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ЛИ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МИХАЙЛОВА МИЦ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ЛАГОЕ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КАНДЖ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КОВА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ХАЛ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К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ОМИР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 ХРИСТ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ВЛАДИМИР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КА АТАНАС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РМЕН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ЙОСИФОВА КАТ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ЗАБЕТА ОГНЯ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ИР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ЕФ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ГЕОРГИ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ПЕНЧ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БЛАГО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КОСТАДИ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ДИМИТ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МИЛАД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ПАВЛ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Ч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ИМЕ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РЕНКОВ Т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ДОНОВА ШАФ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БЛАГОЕ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КАТ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А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РОКОП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АШ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РЕНДАФИЛ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ПЕТРОВА ХАРИ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КОСТАД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МАРК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СТОЙКОВА Т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ПАС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ГЕОРГИ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НДРЕ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Л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ПАВЛОВ ШАФ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ЧО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ОСТАД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ЙОРД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А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ПРОКОП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МИЦ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РАСИМОВ КО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К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МИЦ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ШАФ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ШАФ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ЕТОДИЕ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АСКОВ КЕ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РОКОП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РАЙЧЕВ КАТ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ЙЧЕВ Т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М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ЛАЗАР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КОВА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Ш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ЛАВЧ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ЙЧ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ИЛ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ЙОРДА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РУМЕНОВ ЧОМБ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КОСТАДИНОВА Ш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БОЖИНОВ Т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ЛАЗАР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ПЕТР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ЗМАН ГЕОРГИЕВ КАР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ОСТАД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ОЙЧЕВА К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ТАНАС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ГРИГОР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ДИМИТ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ЙОРДА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ТЕОФИ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ЯНК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ВАСИЛЕ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МИ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КИРИЛОВА КАТ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НИКОЛ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ЗЛАТИ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БОРИС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ЕФРЕМОВА МИЦ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МИЦ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ЕТОДИЕВА ХАРИ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КАНДЖ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КОТР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ЧО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ЕОФ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ДОР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КО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ИВА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А ЯНК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УСЯ ПЕНЧ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 КОСТАДИ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 СТОИМЕ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 ТРЕНКОВ Т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ЕВГЕНИ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МИНК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ТЕМЕЛК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СЛАВЧЕВА Т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ЛЮБЕНОВА ПРОСЕ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ЙОРДА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СТОИМЕ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ИКОЛОВА СУ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ИКОЛ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ХРИСТ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ПЕТ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СПАС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ТОДО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РУМОВ КАТ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ЕОРГИ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БОРИС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ДИМИТРО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СТЕФ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КОСТАДИ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ОЯНОВА ХАЛ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ХРИСТОВА ШАФ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КОСТАДИНОВА Ш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ЕТОДИ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АНК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ЕВГЕНИ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КИРИЛОВ К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КИРИЛОВА КАТ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ГЕОРГИ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ОСТАДИНО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ЛЮБОМИР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О ДИМИТРОВ КАТ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И БОРИСЛАВ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ЛКА ЙОРДАНОВА К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ИВ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РЪСТЕ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НА СЛАВЧЕ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КИРИЛОВ Т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МЕТОДИЕ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ЛИЕВА КОВА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ГЕОРГИ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ФИЛИП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АТАНА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ГЕОРГИ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НДОН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ИСКРЕНОВА 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ДИМИТР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ДИМ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БЛАГОЕ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БОЖИНОВ Т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ВЕЛИК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ДИМИТР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ЛЮБЕН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ЛИ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УЗМАН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ВЕЛИКОВА Т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ВА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КА ИЛ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ЛИН СТОЯ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КОСТАДИ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ЛЕКСАНД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БЛАГОЕ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РУМОВ Т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ВАНГЕЛОВА Т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ИВА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ЛЮБОМИР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ХРИСТ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ИМИТР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ДИМИТР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ТОЯНОВА МАН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ДИМИТР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ГЕОРГИЕВА МАН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ХРИСТ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БОРИСЛАВ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ГЕОРГИЕВА МАН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КИР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ИВА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ЕНКО ИВАНОВ Т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БОРИСОВ МИЦ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НИКО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Я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ТОДОРОВ МИЛ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СТОЯ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НКА СИМЕО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БОЖИНОВА ЧО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КИРИЛ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ИЛИ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ПЛОСКИ   КМЕТСТВО: ......................     СЕКЦИЯ № 03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ОУ "Св.Св. "Кирил и Методий"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ЕТОДИЕ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ЙОРДАН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ТАНАСОВ ДЖИ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КО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ИРИЛ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РЪСТЕВ ТУМБ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БЛАГ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ЙОРДАНОВ Т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ДИМИТР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ВАСИЛЕ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ЙОРД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ОТИ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РИ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ДЖИ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НИКОЛ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А НИКОЛА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НГЕЛ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ИМИТР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СТОИЛ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ВАНГЕЛ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НДРЕ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Ч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ИРИ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ОИЛ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ХРИС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УЙНО ГЕРМАНОВ МАН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НГЕЛОВ КО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АНГЕЛОВ МИЦ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ИХАЙЛОВ ДИ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ЕТ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ЯН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БОРИС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ЙОСИФ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НИКОЛОВА МЕ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ОЙЧ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ВЛАСТАН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РИГОРОВА МИЦ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МИЦЕВА МИЦ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ТОДОР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НИКОЛ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Л ДИМИТРОВ Ш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Л СПАСОВ К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ДИМИТР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НИКОЛОВА МИЦ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СТЕФАНОВА ГР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СТОЙКОВА ТИХ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АЛЕКСИЕВА ГАДЖ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ВАСИЛ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ИРИЛОВА ГАДЖ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ВАСИЛЕ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ВАНОВ Б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ОСТАД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ПЕТР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КО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ЛАСТАНОВ ВЛАС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Г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АЗАР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ЙЧЕВ Х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МАН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КО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НГЕ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ЪЛЪБИНА ЛАЗА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ВАСИЛЕВА КО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ГЕОРГИ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ИВАН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ЙОРДАНОВ АКМ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СТЕФА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ПЕ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КО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ЛЮБОМИР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РЕЕ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НГЕЛОВ МИЦ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ЕФТИМ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ЕТОД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Л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А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ГЕОРГИЕВА Х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Ж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РИЗ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МИЦ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ХРИСТ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ТИМ ДИМИТР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НА ТЕМЕЛК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НА ЯН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ВАСИЛЕ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ЙОРДАН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СТОИЛ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ДИМ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ЙОРДАНОВА АКМА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ГЕОРГИ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РЕ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КО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НГЕЛОВ Б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Д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СИФ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ЕТОДИ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МАН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РОКОП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ИЛОВ ТИХ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ЛЕКСАНД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АСИЛЕ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ЕТОДИЕВА ДИ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Я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ВАСИЛ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ИВА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РАЙЧ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НГЕЛ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ЕФ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ЙЧ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А СТЕФАН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ЛЕКСАНДРОВ Б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С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ЖИНОВ Т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РИ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ЕФТИМОВ ГР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КАТ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ИЛИЕВА К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ТОДО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НИКОЛ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ТАНАСОВА КО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АСИЛЕ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Х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Л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ГЕ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ЛАГО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СИЛ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СИЛ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Ч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Д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ЙОРДАНОВ ГР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ЛЮБОМИР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ИЛ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ХРИСТ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БОЖИ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КА НИКОЛОВА Т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ЛАДИМИ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ГЕОРГИЕВА Г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ИВАНОВА Б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НИКОЛОВА Б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АСИЛ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ИРИЛ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ДИМИТ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ВАНОВА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СТОЯ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КОСТАДИНОВА КО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 ЙОСИФ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ТЕОФИЛ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ЕФТИМОВА СТАМБО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ЯНК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ИРИЛ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КА ФИЛИП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КРЪСТ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ТОДОРОВА ДРИ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ТРУ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МИЦ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ПАСОВА КЛЮ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ЙЧ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ЛИНА СТОЯ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НДА НИКОЛ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НДРЕЕ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ОЯНОВ ТАЦ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ХРИСТ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ЙОРД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МИН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ВАСИЛЕВ ГАДЖ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 ПАНАЙОТ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СТОЙЧЕ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ГРИГО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ТРЕНКОВА РУ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ОЯ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ВАСИЛЕ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КА ПЕТР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КОСТАД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МЕТОДИЕВ ТАЦ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ЛАГО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ЕТОД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ДРИ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ДО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ХРИСТ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ХРИСТ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НИКОЛ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ТОДО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ЧО АНГЕЛОВ МИЛ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ЯН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ИВА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ДИМИ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ТРЕНК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ГЕОРГИ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ИРИЛ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ИРИЛ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ЛАЗА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ТАНАСОВА ВЛАС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БОЖИ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ГЕОРГИЕ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Й СТОИЛ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ЛЮБОМИР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НГЕЛ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ДИМ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ЛИЕВА ТАЦ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ГЕОРГИЕ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ИМИТР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ОСТАДИ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ТО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ВЛАДИМИРОВА Б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СТЕФА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ДИМИТР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КОСТАДИН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ДИМИТР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КА ХАРАЛАМПИЕ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ЬОЖА ГЕОРГИЕ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ОРЛ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СТЕФА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ТАНОЕ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ЯНЕ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КИРИЛ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НИКОЛОВ МАН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ТОЯ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ТАНКОВА АКМА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ВАСИЛЕВА ДЖИ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СТОЙЧЕВА МИЛ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КА ВЛАДИМИ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О СТОЯН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ЙОРДАНОВ АКМ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ПЕ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ОИЛ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ОЯН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НИКО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ЛАЗАР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ВАСИЛ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КОСТАДИН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ЛАВЧ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АНК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НИКОЛ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ДИМИТРОВА КАТ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ТЕФАНОВА МАРГАРИТ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НИКОЛОВ КО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АНДОНОВА 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СТАНОЕ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АНГЕЛОВА ТРУ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КРЪСТЕВ ТУМБ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МЕТОД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КИРИЛ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КРЪСТИЛЦИ   КМЕТСТВО: ......................  СЕКЦИЯ № 03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градата на кметството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АСЕНОВА ВИТ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ОРГИЕВ ОЗИ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ТОИЛОВ ВИТ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ЯНЕ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ЛАЗАРОВ ПАЛАТЛ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МАРКОВА ПАЛАТ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РИГОРОВ ПАЛАТЛ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ТРЕНЕ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ЛАЗАР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ЛАВЧЕ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Е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ИВ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ТОДОР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ПЕТРОВА УЗИ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НУШЕВА ОЗИ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О ГЕОРГИЕ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ВЪЛКОВО   КМЕТСТВО: ......................    СЕКЦИЯ № 03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.бивше училище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МЕТОДИ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РУМЕ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ТОДОР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НГЕЛОВ СМИЛ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ЛАДЕНОВ ЕВ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ЕЙ ДИМИТРО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АПОСТ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 ПЕТРОВ КОНТОП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КОСТАДИ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НИК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ИКОЛА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ВАН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МИТК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НГЕ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НАЙДЕНОВА 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АШ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ИМЕО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ЛАВЧЕ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ЛАВЧЕ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ЛАД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РУМЕ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МЕТОДИЕ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ЕАТРИС ВЕСЕЛОВА ШАЛ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ИЛ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НИКОЛА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ИМИ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ИРИЛ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КИРИЛОВ П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КА АНДОН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АЛЕКС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ВЕЛЕ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ИРИЛ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БОЯ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ПЕТРО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СТЕФАНОВ ЕВ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ТАНАС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АЙК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КИР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БОРИ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С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МАН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РАДОСЛАВОВ ЕВ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АНД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АШ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ВАСИЛ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ЛАВЧ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ЖИВКОВА КАЦ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ТУШ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ЬО АТАНАСОВ ВЕЛ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СЛАВЧ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СЛАВЯНОВ КЛИМЕ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СТОЯ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ХРИС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КРАСИМИ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КА СТОЯ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ИРИЛ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А ТОМ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ЕЛИ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БОК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Ц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АДОСЛАВОВ ЕВ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ИРИ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ТРАЙК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УНА КОСТАДИ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УЦА КРЪСТЕВА КОНТОП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ВИДКО АНГЕ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ЕМИ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БОЯ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КИРИЛОВ ДАВИД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АЛЕКСАНД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С АНДРЕ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С КИРИЛ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ЯНА НАЙДЕНОВА ШАЛ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ЖУЛИЯ АЛБ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ЕВГЕНИ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ЛИ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БОК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ЕЛЕВ ВЕЛ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СК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АВ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Ц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Н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ТОДОР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ТРАЯ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НИКОЛОВА СТО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МАКСИМ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КРАСИМИ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АНАИ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ЕВГЕНИ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ТОДОР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АНЧ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ТРАЯНОВА МЕ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РОСИНА АНДРЕЕ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БИСЕ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ЕТ КОСТАД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МИТК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СТОЯ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ОГНЯ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АЛЕКСАНД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ЙОРДАНО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ЩЕР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ЮМБЮЛЕ ЕМИЛ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НГЕЛОВ СМИЛ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П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Т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ЙОСИФОВ ТО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АШ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ЕМИ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МИТК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Е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ОСТАДИНО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АНД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АШ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ДИМИТР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ИЛИЕВ ТО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ИРИЛОВА КАЦ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ТРАЙК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ГЕОРГИ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СИ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АВИД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КАЦ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ЕМИЛ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ИТК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ИМЕО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ИЛ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РАЙК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ЛИМЕНТ КИРИЛОВ ПАН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ДОРОВ СК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РАЙК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ХРИСТ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СТОЯ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ЕВГЕНИ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МИЛ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АС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МЕТОДИЕ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ФТЕРКА ВАНГЕ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АСЕ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ИЛИЕ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СИМЕО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ОЯ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ТАНАСО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ИВА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КОСТАДИНО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ИМА ПЕТ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ИВАН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ГЕОРГИЕВА МАН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РАДОЕ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ЖИВК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СТОЯ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КРУМ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 ДИМИТРОВ МЕ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БОРИСО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КРУМ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НЕНК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ИМЕО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ЕВГЕНИ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ГОЦ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КА МЛАДЕНО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ПА ДИМИТРОВА ВЕЛ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ТИХОМИРОВ МЕ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А НИКОЛОВА П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НДОН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КИРИЛ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ВЕЛИК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МИТРЕВА КОНТОП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ЕМИЛОВ ЕВ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ЛЮДМ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МЕТОВА МЕ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ИВАН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МЕТОДИ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СТОЯН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ДИМИТРОВА ВЕЛ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СМИЛ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ИРИ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БОК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ИСЕ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ОГН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ЧЕ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РАЙК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ИЛИЕ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СТЕФ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ИВАНО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ЕГ СТАЙК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ДИМИТ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АНГЕЛ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ДИМИТРОВА 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ЙОСИФ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РУМЕ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ДИМИТ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ДИМИТРО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АЛЕКСАНДРОВ ЕВ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СТЕФАНОВ ЕВ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ЛЮДМ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ОСТАДИНОВА СМИЛ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ЛЕКСАНДРОВА ЕВ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ВАСИЛ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ЕФРЕМ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ИЛИЕ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ИВАНОВА БО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НИКО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ЕМ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ДИМИТРО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СЛАВЧЕВА СМИЛ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НДРЕЕВ ТО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ИМИТР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ЕМИ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ИРИ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МИТКО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ЛВАДОР ДАНАИ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ДО ЙОРДАН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БОГД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РАДОСЛАВОВА ЕВ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НТО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ВАСИЛ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ДАРИНОВ ТО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ИВАНОВА ЕВ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ПАВ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ДИМИТРОВА 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ИЛИ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НДРЕЕ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БОРИСО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ИВАН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НИКОЛОВ МАН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ДИМИТР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ЯНК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ЯН КЛИМЕНТОВ ПАН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ЙОРДАНО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ЛЮБОМИР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ДИМИТРОВА 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ЙКО МЕТОДИ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РУМЕ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ЛЕКСАНДРОВ ЕФ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АСИЛ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СК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ИТРЕ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ОГН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ЦА АНДОНОВА СМИЛ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БЛАГОВА ПАН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ЯНК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ГЕОРГИЕ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ДИНЧ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ФИЛИПОВА З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ЙОРДАНО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ФИЛИП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П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ЛЗА САШ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ЕЯНОВА МЕ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КИРИ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ГЕОРГИЕВА БО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ЕМИЛ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ИВАН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КОСТАД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ХОМИР МЕТОВ МЕ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И ИЛИ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ДИМИТРОВА СК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ЕВРА МАРК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АНГЕЛОВА ПЕХЛ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АТАНАСОВА БУТКОВ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ЕМИЛ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ИЛИЕ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СТЕФ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ТОНЕВА ДИМ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СТОЙЧ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НА НИКОЛОВА ПАН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ИРИЛ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ОСТАДИ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ДАВИД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КИРИЛ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ЕЦА ЕРУСАЛИМОВА БОК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КИРИЛ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КОСТАДИ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СЛАВЧЕ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СТРУМА   КМЕТСТВО: ......................     СЕКЦИЯ № 03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градата на читалището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ЕЛИН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 ИВАН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ДО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СЕН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АВИДКОВ ВЕСЕ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ГИК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ОСТАДИН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ПАС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ХРИСТОВ 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ЙОВЧЕВА ГИК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ТРЕНЕВА УЗИ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ДИМИТРОВА СМИЛ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ВЕСЕЛИНОВ Г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МАН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АНД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ЛЕКСАНД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МИЦ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ЛАВЧЕ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ОЙ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ТРЕН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ВАНГЕЛОВА ОРМ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ВЛАДИМИ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ТОДОР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БЛАГО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БОРИСОВА ФИД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С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СЕН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ЛЕКС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ВАНГЕ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ТОЯ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ДИМИТР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РЕНЕ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ЛАЗА КИРИЛ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КИРИ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АНГЕЛОВА Д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ГЕОРГИЕ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КИРИЛОВА ЗАК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КИРИЛ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А ГЕОРГИ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АЛЕКС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ОСТАД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СТОЙЧ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БОРИС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КИРИЛ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МАНЧОВА РУ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ТРУ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МАНЕВ РУ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ЕРАФИМОВ ОРМАНЛ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ЛАВЧЕВ СТАН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ТРЕНЕ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БОЯНОВ НИК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ДИМИТР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ИРИЛ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ОСТАДИНОВ ОРМ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РУМЕ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ГЕНАДИЕ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ГЕОРГИЕВА СЛАВ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БЛАГОВЕСТ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БОРИС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ЕФРЕМ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ПЕТРОВА В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ТОДОР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ГЕОРГИЕ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ИРИЛО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БОРИС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ДИМИТ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ДИМИТР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ОВ ТРУ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АНГЕЛ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УЗИ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ЕТРОВ ПАЛАХ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НГЕЛ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НДО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СЕ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ВАНГЕЛО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ВЕСЕ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ОСТАДИН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ЦВЕТК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АСИЛЕ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КАТА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ЙОРДАНОВА ВЕСЕ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ОСТАДИНОВА ВЕСЕ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МИЛАДИН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МИТ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ОВА ОРМ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ГЕОРГИ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ИВАНО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КИРИЛОВА СТАН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ШИШМАНОВА ЗЛАТ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ВАСИЛЕВ ПАЛАХ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ТОДОРОВА ЗАК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КОСТАДИНОВ Г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СТОИЛОВ СМИЛ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ОВА ОРМ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ХРЕН СПАС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КИРИЛ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АДИ БОРИС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ОРМАНЛ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РУ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ЛЕРИЕ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ОРГИЕ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АВИД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ТРУ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ТЮ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ЕНОВ СИН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ЕНОВ СЛАВ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ЛАДИН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ХАЙЛ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УМЕНОВ ПА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ЧЕВ ВЛАД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ЧЕ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ЯНЕВ ЗЕ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ГЕОРГИЕ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ИЛ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НИКОЛОВА ПАЛАТ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КИ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НИКОЛ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УНА ГЕОРГИЕВА КАТА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ВЕСЕЛИНОВА Г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КОСТАДИН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ВИДКО КОСТАДИНОВ ВЕСЕ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ВАЛЕРИЕ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ИВАНОВА ОРМАН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ИЛ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 СТОИЦ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НГЕЛОВА МАН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ТАНАС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ЙОРДАНО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ИВА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КРУМ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ТОДОРОВА ЗАК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ГИК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ПАРУХ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ЕНЦИСЛАВ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ТРУ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ЖИВКОВ СМИЛ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Д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ЗА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МАН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РИЗА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ЛАВ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КРУМОВ М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ТРЕНЕ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СПАС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АСЕНОВА ГИК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БОРИС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ЧКА СИМЕОНОВА НИК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А РОМЕ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АС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 ВАЛЕНТИ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СЛАВЧЕ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НГЕЛОВА ГОРЕМ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ЙОРДАНОВА ОРМ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ВЛАД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УШ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ГЕОРГИЕВА МАН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САНД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БЛАГОЕ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МИЛАДИН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ЛЕКСАНДР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НГЕЛОВ МАН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ОСТАДИН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РЕМ СТОЯ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ЕТА ЙОРДА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НДОНОВ Ж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ТО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ТОИЛОВ СМИЛ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 ДОНЕ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ГЕОРГИЕ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КОСТАДИНОВА ТРУ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МАРКО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С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НЦИСЛАВ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СИН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ИВК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КАТА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ЗА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АСИМИ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ХАИЛОВ КИР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ГОРЕМ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УШЕВ ВРЪКУП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УМЕН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Й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ЕТА ГЕНАДИЕ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СПИ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ИРИЛ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АНЧЕВА РУ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ЯНОВА ВРАКОП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ВАНА КОСТАД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ВАНА КОСТАДИНОВА СИН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КОСТАДИ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БЛАГОЕВА М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КИРИЛО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СИМЕОН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ЕФТИМОВА ПАН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СЛАВЧЕВА ВЛАД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СТОЯНОВА ВОДЕНИЧ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ТОМОВА РУ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С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РИЗ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ЙОРД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ИРИЛОВ ВОДЕНИЧ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ЛЮБ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РЧЕ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ОРМ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ЕФАНОВ СМИЛ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ТОДОРОВ ГИК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ЯН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ИЛИ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 КАРА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Ш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ЖИВКОВ ГОГ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ЛИ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ВЕСЕ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НУШЕВ ВРАКОП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АЕВ ЗЕ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АНД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ЕФАНОВ НОВА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ЙЧЕ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ОРИС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ОСТАДИН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ТОДОР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ИВАН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ГЕОРГИЕ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БОРИС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ОСТАДИН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МИХАЙ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НГЕЛ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ЛЕКС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ЛАГОВЕСТ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МАН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СИН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ФАК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УШЕВ ВРАКОП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ИМЕОН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АСЕНОВА Б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АТАНАС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КОСТАДИНО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КОСТАДИНОВА ПЕТ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МИРЧЕ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ЛАГОВЕСТ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ОВ ОРМАНЛ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ЕСЕЛИНОВ ГО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Д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МАН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ЗЛАТКО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ЙОРДАНОВ ВЕСЕ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АЛАМОВ ЗА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ЕТОДИЕВ ПЕТ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ИРЧЕ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ИМЕО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ЛАВЧЕВ ПАН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ПАСОВ М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ЙКОВ СИН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ДОРОВ ГИК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ХРИСТ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ЛЕКСАНДР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ИРИЛ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ОЙЧЕ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АТАНАС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КИРИЛ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ЛЮБЕНОВА ПА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ТОЙЧЕВА ПАН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ТРАЯНОВА СМИЛ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ВЛАДИМИР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СТОЯНОВ НОВА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ЖИВКОВА СМИЛ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ЗЛАТИНОВА ОРМ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МИРКА КОСТАДИНОВА БА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НА СТОЯНОВА ФИД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ДИМИТРОВ МАН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СЛАВЧЕВ СТАН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КРАСИМИРОВА ЗАК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 ДИМИТРОВА МАН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КОСТАДИНОВА РИЗА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АТАНАСОВ СЛАВК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ПАЛАТЛ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ИЛ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КОСТАДИ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СЛАВЧЕВА ЗАК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СТОЯН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КОСТАДИ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ДИМИТР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КИРИЛ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АМ ЦВЕТКОВ ЗА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ЧО ХРИСТОВ РУ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АРГИЛОВА ВЕСЕ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ГЕОРГИЕВА ГОГ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КИРИЛОВА МАН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КИРИЛОВА УЗИ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НИКОЛА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РИГОРО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ОСТАДИН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НИКОЛОВА ГИК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ЕЛА ИВАНОВА СИН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ЕЛА НИКОЛАЕ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ИЛИЕ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ГИК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ГИК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ЛЕНТИ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ВОДЕНИЧ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ЗАК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ФАК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РАДОЕВА ГОРЕМ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ЕРАФИМОВА СЛАВ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ИМЕОНОВА КАЛУ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ОТИ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ИЛ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ЙЧ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ЯНЕ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ТИМЕВА СИН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ГЕОРГИЕ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УСЯ СТОЯ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МЕТОДИЕВА Д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ГИ ВАСИЛЕ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ОЯН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АС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ИВАНОВА РУ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ПА ДИМИТР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СТОЙЧЕ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АТАНАС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КОСТАДИНО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КОСТАДИНОВА СМИЛ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Е ТАСКОВ ЧАЛГ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АЛЕКСАНД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НГЕ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ОСТАДИНОВА МАН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ИКО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СТАМЕНОВА ЗАК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МАНЧЕВА ОРМ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ОРМ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ЛИЕ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АВИДКОВ ВЕСЕ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ГОРЕМ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ИЛЧЕВ Д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ОГНЯНОВ КАТА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ЧЕ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НИКОЛАЕВА КАТАЛСКА-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СЛАВЧЕ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УШО СТО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ИЛИЕВ КАТА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НИКОЛОВ КАТА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СТОЯН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СП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Я СЛАВЧ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ВЕЛЬ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КОСТАДИНОВ Б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ЧО КОСТАДИНОВ Б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СТЕФАНОВА НОВА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СТОЯНОВА НОВА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НИКОЛО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НГЕ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ЕНЦИСЛАВ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ИХРЕН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ИРИЛ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ИХАЙЛОВ КАЛУ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ЯНОВ МАН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ГЕОРГИЕВА СИН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ДИНК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ХРИСТ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 ГЕОРГИЕ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СЕНОВА ВЕСЕ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БОРИСОВА Г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ГЕРМАН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ИМИТРОВА 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ЗЛАТИН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НИКОЛ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ТОЯ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ЕРАФИМ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АНДОН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ГЕОРГИЕВА ОРМ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ЗЛАТКОВА ЗЕК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ИЛИЕ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МИЛАДИН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МИРЧО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СТОЯ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СТОЯНОВА ЧАЛГ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БОРИСОВ РУ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ИКОЛО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ОГНЯНОВ ПА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НИКОЛ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СТОИЛОВА ВЛАД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ДО КИРИЛ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ДО СМИЛ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БОРИС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НДОНОВА КАТА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ДИМИТР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ИВАН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КОСТАДИНОВ ПАН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ДЕФКА КОСТАДИНОВА НОВА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СТЕФАНОВ ОРМ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ИРИЛ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МИЛАДИ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ПЕ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ДИМИТРОВА ФАК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ОТИРОВА ГИК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НДО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ВАНГЕЛОВ СТО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ГЕОРГИЕВ ВЛАД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ГЕОРГИЕ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ЗЛАТКО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КОСТАДИНОВ ПАНД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ЛАЗАР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МИЛЯ СТОЯНОВА ТЮ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ИХАИЛ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РОНКА ХРИСТОВА СТО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АЛЕКСАНДР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КОСТАДИНОВ М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КОСТАДИНОВ ТЮ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СТОЙЧЕ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ХРИСТ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ОЯНОВ СМИЛ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ИЛИЕВ СМИЛ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ЦА ЗЛАТ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АНГ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ИВАНОВ ДЖ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ЙОРДА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МИРЧЕ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ЛЕКСАНДРОВ ГИК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С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ИЛЕВ УЗИ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ЕФТИМОВ ВОДЕНИЧ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ТР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АЛАМОВ ЗЕ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ЕТОДИЕ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РОВ МАН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БОРИСОВА ФИД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М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КОСТАДИН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МЕТОДИЕ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ПЕТРОВА Б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ХРИСТОВА ПАЛАХ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ЕРАСИМОВ ЗА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ИМИТР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ИНК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ЖИВКОВ ГОГ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ЛИЕВ ГИК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ОСТАДИН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О ГЕОРГИЕ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 СТОИЛОВ СМИЛ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КОСТАДИН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СПАРУХОВА ГОГ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НУШ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ЙОРДАНОВ ГОГ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ОСТАДИ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ПАС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ДАМЯН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СТОИЛ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СТОЯНОВА ТРУ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ЙОРДАНОВ ВРАКОП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ЕНКА ПЕ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АНДОН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ИЛИЕ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ХРИСТОВА ЛУН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ГЕОРГИЕВА ВРАКУП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ЙОРДАНОВА ВЕСЕ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ГЕРМАНОВ ЗЕ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НКА БОРИ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СЛАВ РУМЕНОВ ПА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ИМИТ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ВОДЕНИЧ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МАН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ЛЮБЕНОВА СЛАВ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ТОЯНОВА ШИ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ГЕРАСИМОВ ЗА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ЛЕБНИЦА   КМЕТСТВО: ......................    СЕКЦИЯ № 03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градата на кметството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ГЛИКА ЛАЗАР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ГЛИКА ЯНКУЛОВА ДЖИ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ЖИВК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ЛАДЕН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ХРИСТ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СТЕФ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НДОНОВ БЪР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ОСТАДИН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ЕФАНОВ БИСЕР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ОЕВ БИСЕР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ЖИВК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ИМИТРО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ЗДРАВК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ЗЛАТИ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ЛИЕ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ИРИЛОВ БЪР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ЛАЗАР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НУШК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ЖИВКОВ К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ЛЕКСАНД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БЛАГО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СТЕФАНОВА ДЖИ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МИЛУШЕВА Г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КИРИЛОВА ПАТРОНСКА-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ГИЛ ИВАН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ЕЛИЧКОВ УК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Г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МИЛКО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ЛАЗА СТОЕ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ЛАЗАРОВА Я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БОРИСОВ НИКУД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ИВА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АНГЕЛОВА З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ИВ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СЕ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БЛАГОЕ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ВАСИЛЕ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ИРИЛОВ БИСЕР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МАРК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ЛИЕ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ПЕТРО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ИМИТР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ИРИЛ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ЖИВКОВА Д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ЛИ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КОСТАДИНОВА БИСЕР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ФИЛИПОВА УГРЕНОВА-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ЗДРАВК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НДОНОВА БЪРЗ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ДИМИТР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ДИМИТР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МИЛУШЕ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НИКОЛО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НИКОЛ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ХРИСТОВА БИСЕР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ЛАГОЕ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КАР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ИМЕОН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ЕВ ДЖИ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НДОН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ХРИСТ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ДАВЧЕ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ДИМИТРОВА БИСЕР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ПАНЧЕВА БИСЕР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ЛИЕВА УК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РУМ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ЬО ФИЛИП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ИВАН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ВАЛЕНТИ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ДЖИНИЯ ЖИВКОВА К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АНГОВА КАЛЧУ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КИРИЛ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НГЕЛ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ЗАПР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ОГНЯН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 СТОЯ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ДИМИТР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ЖИВК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НОВ Я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НГЕЛОВ Д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ИМИТРОВ КАР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ЖИВ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Ч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Я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ПОДО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АЗАРОВ МЕЧ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ХАЙЛ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КАЛЧУ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ФИЛИПОВ УГР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ГЕОРГИЕ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 ПЕТРО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АТАНАСО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ЙОРДАН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ЛАЗАРОВА ДЖ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КИРИЛ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КОСТАДИН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ЛЮБОМИ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Ч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ЙОРДАНО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О ИЛИЕ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НДРЕЕВ К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РГИЛ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СПАРУХ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ДИМИТР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ИЛИЕ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ТОДОР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СЛАВЧЕВА Ч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ВАНГЕЛ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ЧУДОМИРОВА УГР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СЕН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ИНЧ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ГЕОРГИЕ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ХРИСТОВА Г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ПЕТ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Ч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Я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ЧАЛГ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БИСЕР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ТК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Ц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УШК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ДОРОВ К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ДО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ФИЛИП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ГЕЛОВА ДЖ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ИРИЛ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ХРИСТ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ГЕОРГИЕ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ДИМИТРОВА МЕЧ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ИВАНОВА Г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ТОДОР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СПАРУХ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ЛАГОЕ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АНГЕЛ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Я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ИВА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А ДИМИТР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ЛЪЧЕЗАР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БИСЕР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МИЛКО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ЕФАНОВ БИСЕР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ОРИСОВА МЕЧ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ЛИЕВА НИКУД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ИВАНОВА СТАМЕНОВА-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ГЕОРГИЕ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ИТРОВА МЕЧ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ЕВТИМО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ЕРАФИМ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ДОНОВ БЪР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РУМ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ЕТРО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РАД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ЕФАНОВ БИСЕР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ДОРО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НИКОЛО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ТОДОРОВА ПОДО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ЯНЕВА КЪРТ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О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ЙОРДАН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ЛЮБОМИ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ДОР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ДОР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НИКОЛОВА КАЛЧУ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СТОЯН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НДО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ЖИВ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ЙОРД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ПИРИДО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ЙОРДАН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СТОЯН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ЕВТИМ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УНА АНГЕЛ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АНДОН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ДИМИТРОВ МЕЧ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ИЛИЕ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МИХАЙЛ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ЯНК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ЯНКУЛОВ КАЛЧУ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ИВАН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РУМЕНОВА Г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ВАСИЛ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ЗЛАТКОВ З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ЛЕКСАНДРОВА ДЖ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КИРИЛ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ВАНГЕЛОВ Д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ОСТАД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СПИРИДО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ЛАЗАРОВА ТУ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ИЛ ДИМИТРОВ 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ЛАЗАР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ЛЪЧЕЗАР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Г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РУМЕНОВА БИСЕР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ИЛИЕ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ВАЛЕНТИ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БИСЕР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ЖИВ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ЖИВК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ЛАВЧЕ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МИРЧЕВА НОВ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НИКОЛОВА ДЖИ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НДОН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ВАН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КИРИЛОВ УГР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ЙЛ МИЦ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К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Ч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ИВА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ИВАН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ЛАЗАР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АСПАРУХ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ЛИ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ИРИЛОВ СИМ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ЛАЗАР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ДЖИ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ЕЛ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ЯН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ЖИВК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ИЛИЕ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АТАНАСОВА ТУНОВА-БИСЕР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ГЕОРГИЕВА БОЖ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БОРИСО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ДИМИТР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ИЛИЕ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ИЛИЕ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ВАСИЛЕ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ОРИСО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БОРИСОВА КАЛЕН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НИКОЛАЕ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ДИМИТР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ВАН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ЛЮБОМИР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ИВАН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ЛАЗАР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МИРЧЕ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ЛИНА СЛАВЧЕ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ВАСИЛЕ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КОСТАДИН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ОГНЯН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ТОИЛОВА Я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МИТКОВА СТАМЕНОВА-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ХРИСТО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ДО НИКОЛ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ТА ТЕЛЕМАХОВА Н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СТОЯНОВА ДЖ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ВАСИЛЕ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ОСТАДИНОВА БЪР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ОСТАДИНОВА Я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ЛАЗАРО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НИКОЛ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НДОНОВ БЪР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ЗАХО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ЯНКУЛОВ КАЛЧУ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БОРИС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БОРИС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АНГЕЛОВА БИСЕР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АНДОНОВА БЪР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ЛИЕВА БЪР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МИЦЕВА БИСЕР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ЕНА ГЕОРГИЕ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АТАНА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ТАШЕ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САНД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СТЕФАН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ЛИЕВ ЧАЛГ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ЙОРДАНО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ИРИЛОВ БИСЕР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ОСТАДИН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ОЕВ БИСЕР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ЯКИМО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ЯНКУЛОВ КАЛЧУ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НДРЕЕ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КА СПА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АНДО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АНДРЕЕВА ЧАЛГ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ДИМИТРОВА БЪР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О ЙОРДАНОВ ЗАХ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О СТЕФАНОВ БИСЕР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АНГЕЛ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ВАСИЛЕВ ДЖИ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МИЦ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НУШК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МАРК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ЛАЗАР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УШК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ЕРАФИМО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ВАНГЕЛ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ЕРАФИМ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УШКА СТОЯНОВА ПОДО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СИМ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КИРИЛОВА АЛИ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ВАНГЕЛОВА К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ЛЕМАХ ДИМИТР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ВЕ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ВЛАДОВА Г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ЯНК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МИЛАДИН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АНДОНО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АНДОН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ЛИЕ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ИРИЛ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ВАСИЛЕВА ДЖ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ЛАЗАРОВА ПОДО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ИВА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КИРИЛОВ УГР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УГРЕНОВ Ч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НГЕЛОВА БИСЕР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МИЛКО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АСПАРУХ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ЛАЗАРОВА ГУ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ИВА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ВДАР ХРИСТОВ Г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ГОД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ГОДА ОГНЯНОВА БИСЕР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ИВАН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НКА АТАНАС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ТАНАС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ГЕОРГИЕ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МИЛЯНОВА Я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ЛАЗАР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ПОЛЕНИЦА   КМЕТСТВО: ......................   СЕКЦИЯ № 04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градата на кметството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ТОНОМКА ГЕОРГИЕ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КСИНИЯ МЕТОДИЕВА ЛЕХЧ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ВАЛЕНТИНОВА 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СТОЯНОВА ГРОЗ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ТАКОВА 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РАГОМИРО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РАСИМИРОВ ГА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РУМ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ЕФРЕМ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ПЕТР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ДИМИТР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ОЯНО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НДРЕЕ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ОРГИ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ИМЕОНОВ КОЛ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ЛАВЧЕ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ОЯНОВ ГРОЗ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ОЯНО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АНА СТОЯ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АНДОНО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ГЕОРГИЕВА Д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МЕТОДИЕВА МЕЛИОПУЛ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СЛАВЧ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ЯН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МЕТОДИЕ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МЕТОДИЕ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НДОНОВА 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ИЛИЕВА СПИ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ВЕНЦИСЛАВ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ИМИТРОВ МАКС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ЕТОДИ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ТОЯН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ЙЛОВ Б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БОБ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ТРО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ЛАВЧЕВ БОЖК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ТА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ФРОДИТА СТЕФАНОВА ПАПАДОПУЛ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А МИЛЧЕ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ПЛАМЕНОВ БАЙ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РОДНА ИВАНО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РОДНА СТОЙЧЕ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ЖКА КРУМ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ЗДРАВКОВ КАР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СТЕФАН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СТАНК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ТЕОФАНОВА БИ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ВЛАДИМИР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АНДРЕ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СТАНЬОВ Б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Р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ХАРИ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ОСТАДИ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ВАСИЛЕ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Д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ДИМИТР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РАСИМИР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ИВА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СТЕФА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СТОЯНОВА Д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ИМИТР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МЛАДЕН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ПЕТРОВА БОБ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АНДРЕ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ДИМИТРО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НГЕЛ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МИЛУШ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ИВАН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ИРИЛ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ИРИЛ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РУМЕ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ХРИСТ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ЮР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ЛАД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МИШКА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РУС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ХАРИЗАН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В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ВАН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МИРОВА БОБ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ЯНАК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ВАНГЕЛОВА Р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СЕН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АЛЕНТИНОВА КАТР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ИРИЛ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ПЕ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ТОДОРОВА Т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А ИЛИЕ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А РУМЕН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ГЕОРГИЕВ С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ГЕОРГИ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АТАНАС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БЛАГО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ВАСИЛЕВА Р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ВЕЛЕ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ДИМИТРО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СТОЯН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КА СТОЯНОВА БОР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БОРИСО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ТА ВАНГЕ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ЦКА ИВАН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АНДО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ЛАДОВА 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ГА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СЕРАФ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ОЙЧ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РЖИНИЯ ЛЮБ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АСЕН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ЕФРЕМ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О ГЕОРГИЕ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СЕРГЕ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ЧО СТАМАТ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МИШКА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СМИ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ВАС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НЧЕВ БИ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БО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Х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ГРОЗ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ЕФРЕМО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НДОНОВА ФИЛКО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ЕВГЕНИЕВА ГЕОРГИАД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ДИМИТРОВА РУС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ДИМОВА ПРО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ДИМИТРО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ЕМ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ВАН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ЛАВЧОВА РУ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ТЕФАН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ВАСИЛЕ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СТАМАТ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БОРИСОВА МИЦ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ДИН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НИКОЛОВА Х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ТЕФА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НИКОЛ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НОВ МАКС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НГЕЛО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ЕСЕЛИНО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ЛАДИМИР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АЛ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НАВ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ЕТОДИ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ЛАМ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РОСЕНО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ИМЕОНО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ЛАВЧЕВ КАТРА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САШ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АС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СТОЯНО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ИЛИЕ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ВЛАД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ГЕОРГИЕВА КАТРА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СЛАВЧ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ГЕОРГИЕВА КАРА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ГЕЛОВА АНГЕЛОВА-СПИ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БОЖК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НАВ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ЖИВКОВА ПАНТ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ЗЛАТ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ПОСПИШИЛ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РУМЕ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ЕФА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МИШКА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НА ИВАН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ГЕОРГИЕВА Х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НГЕ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НДРЕ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ВАСИЛЕ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БИ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ОСТАД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ЕФАНОВ ЙОСИ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ЕФА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АШ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РЕМ ЙОСИФ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ЖИВКОВА С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ВАЛЕНТИНОВ 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АТАНАС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АТАНАС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РКА КРЪСТ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АТАНАС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НА НИКОЛО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ГЕОРГИЕ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ДИМИТРОВА МАК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ИВАНОВА С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КА ГЕОРГИЕВА С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С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ДИН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НИКОЛО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НИКО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ЛАВЧЕВА ДОБ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ИЦА АТАНАСОВА СЕРАФ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АНГЕЛОВА БОЖК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АТАНАСОВА БОЖК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СЛАВЧЕ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ДИМИТРОВА НАВ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МИЛЧЕ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РАЙКОВ 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ХРИСТ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ЛАГОЕВ Р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Р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ЛЕНТ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ЛИК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АВРИЛОВ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ГРОЗ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ДАШЕ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ЪСТЕ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ЛАМ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АШ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ПИРОВА Х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ЖИВК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БОЖИ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ЕМИЛОВ МИЦ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ИВА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КРАСИМИРОВА ЧА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БОРИ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ИРИЛ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ЕТРОВ Х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ИМЕНОВ ВАС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БОРИСОВ Х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ВАСИЛЕ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КИРИЛ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РУМ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ОНКА ВАСИЛЕВА КАРАДЖ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ЛЮБЕНО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ВЛАДИМИ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АВРИЛОВ ДАШЕ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РУМЕ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ЕФА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ИВАНОВА ГРОЗ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АН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АН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СТЕФАНОВ ЙОСИ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ЙМЕТА АДИЛОВА АЙ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КИРИЛ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ВАНГЕЛОВА БОБ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ИВАНОВА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РАЙКОВА С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СТОЯ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ПОСТОЛОВА ВАТАШ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ПЕТР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ГЕЛОВ БОЖК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ЛАГО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НГЕ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АНГЕЛОВ РУС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ЗДРАВКОВ ВАТАШ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ЙОРДАНОВ ДАШЕ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ЛАЗАРОВ 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ИМЕОНОВ К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 ФИЛКО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ЛАГО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РАСИМИРОВ ГА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ИЦ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ИВАН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Д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ЛИ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ОСТАДИНОВ ГА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ЕТОДИЕВ Х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ПЕТРОВ ЧА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АЛЕКСИЕ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МЕТОДИЕВА МАК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ТАСК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АЛЬОШЕ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ОГНЯНОВА ГАБ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ИВАНОВ КАД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ИВА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АТАНАСОВА ЛЕХЧ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ДИМИТ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ЕФРЕМ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АСЕ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ЛИЕВА СПИ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НИКОЛОВА ЧА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АНГЕЛОВА Р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ПЕТ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БЛАГО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ТОДОРОВА ТРА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БЛАГО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ОЯ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АНДРЕЕ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ИВАНОВ БОР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ИЛИЕ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ЕФРЕМ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ЯСЕНОВ С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КРАСИМИРОВА МАР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НИКО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ЗЛАТИ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КИРИ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КИРИЛО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ВАСИЛ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КИРИЛОВА ГРОЗ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КЛИМЕНТОВА Х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ТОЯ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ХРИСТ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ХРИСТ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ДЕМИРЕВА ГЮРЮ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АЛЬОШЕВ АЛЕКС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СЛАВЧ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ЛЕНТ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ЛЕНТИН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НГЕЛОВА БАЙ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Р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Р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АМЕНОВА Х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А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АЕВА СПИ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ЕКУЛ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ЛАВЧЕ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ДАШЕ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ГЕОРГИЕ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ВАСИЛЕ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ЕМИЛОВ МИЦ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А НИКОЛ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СА АНДОНОВА ГРОЗ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АНДОНОВА ГРОЗ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АС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ИЛИЕВА МИШКА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КИРИЛ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КОСТАДИНОВА ТА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ХРИСТОВА ВАС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БОРИ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ОРГИ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МИТРЕВ 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ПЕТРОВ Х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ПЕТРОВ Х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РОСЕ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АСЕ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ВА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СИМЕО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ФОРА ГЕОРГИОС ПАПАДОПУЛО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ЖИВК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СТЕФАН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А ОГНЯ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ВАНГЕЛ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ИЛИЕВА ВАС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МЕТОДИЕ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СЕРГЕ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ЛЕКСАНДР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СЕ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РАСИМ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ЕТОД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АШ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ЧЕ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ВЛАД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КА СТЕФА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СТОЯН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Я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Я ИВА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ЧО СЛАВЧЕ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СКО ИЛИЕВ БОЖК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АНА КОСТАДИ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НИКОЛО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ПРО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ЙОРДАН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ЕТОДИЕВ Х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РУМЕ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ЬО ВАСИЛЕ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ИВА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КРАСИМИРОВА ЧА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БЛАГОЕВ БАЙ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ИВАН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БОРИС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Л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ТАШ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АСЕ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КИРИЛ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АЛЬОШЕ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САШОВА БУ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ИВАНО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А КОСТАДИНОВА Т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МЕ ФЕРОСАТОВА А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БОЖИ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ВАЛЕНТИНОВА КОЛ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ИМИТР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ЕРАФИМ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ЛИНА АНДРЕЕ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ХРИСТ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ЙОРДАНО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ЛЮДМИЛОВ С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ХРИСТ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ЕОРГИЕВА БИБИШКОВА-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ДИМИТР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ЮР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ПА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СТЕФА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ЛИЕ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ЙОРДА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ИРИЛ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ПЕТР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ЦВЕТ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МИТРЕВА БОЖК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РУМ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ИНА ЛЮБЕНОВА СТОЯНД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ДИН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ЗДРАВ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НИКОЛ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ЕМАНОИ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ИВА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МИЦОВА М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НИКО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ВЕЛЬ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ГАНЧ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МИЛЧ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ПРО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РЪСТЕ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МИЛЧ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ИВАНО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ОСТАДИНОВА ЧАПКЪ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НГЕЛОВ БОЖК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БОЖИН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ДИМИТРОВ КАТРА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ЕФТИМ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ЛЮБЕ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ТОЯ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ТОДОРОВ КАРАДЖ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ЙОРДАНО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ОСТАД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НИКОЛОВА ЧЕРВ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АШОВА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БОЖИ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БОЖИН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АЛЕНТИНОВ 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ЕСЕЛИНО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ЕФРЕМ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ЙОСИФОВ Т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ЕТОДИЕВ 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ЛАДЕ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ТАНАС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НИКОЛА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ВЛАДИМИР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ВАЛЕНТИ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ИВАНО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ДОНО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ОВ ЧАПК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ГРОЗ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ГРОЗ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ЙЧЕ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ЛЕКС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УМКА ИВАН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СЛАВ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АНЧЕВ Т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ГЕОРГИЕ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МЕТОДИ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ДИМИТРОВА ЧЕРВ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КА МЕТОД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Х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БОРИСОВ СПИ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КА ТИМЕ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НИКОЛОВА Р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КИРИЛОВА СПИ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ЯКИМ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ОМИР ПЛАМЕНОВ ПАНТ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ЕЦА АНГЕЛОВА СОТИРА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ВДАР ИЛИЕВ Х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ВДАР НИКОЛАЕВ Ч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БОРИСОВ Р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ВАЛЕНТИН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ГЕОРГИЕ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ГАНЧ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ДИМИТРОВА Д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ИМИТР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ПЕТР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КАМ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СЕН ЛЮДМИЛОВ С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ПОЛЕНИЦА   КМЕТСТВО: ......................   СЕКЦИЯ № 04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градата на кметството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ДЕК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ДИМИТРОВА Б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САШК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ЕВГЕН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ГЕОРГ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ВАСИЛ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РИГО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ЛИЕВ КАМБ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НИКОЛАЕ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БОРИС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ОСТАД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ЛАВЧЕВ ЙО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НДО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ГЕОРГИЕВА 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ДИМИТР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ТАНАС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ЕФТИМ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ГЕОРГИЕВ РА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НИКО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СТРАХИЛ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Л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ХРИСТОВ ПЕНД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АНОЛЕ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ЕТОДИЕ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ПАС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ДИМИТР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ЛЮБЕН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КА АТАНАС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ЯНЕ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СТОЙ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СТОЯ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НИКОЛО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ПАС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ИРИЛ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ИЦА ГЕОРГИЕ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МЕТОДИЕВ 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АНИСЛАВ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КОСТАДИН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СТОЯ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ЦА ДИМИТР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ОСТАДИНО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НИКО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НИКОЛ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ЯН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ОРИ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ЛАВЧЕВ ПЕНД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ИЛ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БОРИ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МИЛАНОВА ХА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НИКО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БОРИСОВА 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ОСТАД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СЛАВ АЛЕКСИ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ЙОРДАНО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ЙОСИФ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А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Я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Я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А ХРИСТ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 ИВАНОВ БАЙРАКТ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ВЛАД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ДИМИТР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КРУМОВ ВЕЛ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ГЕОРГ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ДИМИТ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ЛЕКСИ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ВА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НИКО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КА ХРИСТОВА ТО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ЧИ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ШНА ЙОРДАНОВА МАН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О ВАСИ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ВРИЛ ИВАНОВ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ИВАН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ЛАДИМИР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П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Б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ВЕ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НЧЕ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АДОЕ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УМЕНОВ СРЕБР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ИМЕО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ОФРОНИЕВ РА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ЙЧЕВ СТАМ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Й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ЯНЕ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ЛЮБЕН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ПАНАЙОТ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РИКИНА ГЕОРГ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КОСТАДИНОВ Т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АНДО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ЯН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ВАНО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МАКСИМ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ШКА СТОЯ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ГЕОРГИЕ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СТОЯНОВА Т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СТРАХ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ВЕ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НИКОЛА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ТОЯ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ЛАГОЕ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ЕНЦИСЛАВ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БАЙРАКТ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ТО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ЙЧ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СТОЙК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А ЛЮДМИ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ОМИР ИВА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АЛЕК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АЛЕКСИЕ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 ЛЮБЕ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БЛАГО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РУМЕ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ЖИ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НГЕ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АВРИЛОВА ВЕ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ПЕЛОП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ПОЛИМ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ИЛАНО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О ВАСИЛЕ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СТАМЕ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СТОИ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ГЕОРГИЕ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ДИМИТР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МИЛЧ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ТЕФАНОВА КАМБ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ДИМИТР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КОСТАДИН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ВАСИЛЕ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МЕНЧ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ТОЯНОВА ВЕ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ВАНГЕЛОВА БАЙРАКТ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ВАСИЛ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ДИМИТР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ВЕЛЕ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ЙОРД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ИВА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КОСТАДИ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РУМЕ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ТЕРЗ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ЛЕ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ЛАДИМИР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ХАН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ЧЕ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ОБРИ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ТО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ВЕ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УШ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АНИСЛАВ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ЙЧЕ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ДОНОВА БОЖК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ИМЕО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ИВАНОВ ВЕ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ГОШЕ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ОГНЯНОВА КАРАК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ИСИДО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НГЕЛОВ КАМБ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ТО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ГЕОРГИЕВ СТАМ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ГЕЦ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РУМЕНОВА СРЕБР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ЙОРДАН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ЯНОВ ДРАГОС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Е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ЕВГЕНИ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ЗА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АЕ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ДРИ АЗАМАТ МУСТАФ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СТОЙЧЕВА Б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МИХАЙЛ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КА ЛЮБОМИ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ОСТАДИНО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НДОНОВА КОКИН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ВАНГЕЛ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ОЯН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ОЯН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ТАСЕВА 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СЕНОВ КАРАК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УЙНОВ МАН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Б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ВЕ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А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О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АСИЛЕ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ЕНЦИСЛАВ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КАП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ГЕОРГИ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ДОБР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СТЕФА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ОСТАДИН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РУМ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АНГЕ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ГЕОРГИЕ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ТАМЕ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УГРИ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АН ВЛАДИМИРОВ Я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ЛЮДМИЛОВА ВЛА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СП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ФТЕР АНДО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ДИМИТРОВА ВЕ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ЛЮБЕНОВА РА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МИХАЙЛОВА ЗАНИО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НИКОЛА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СТЕФ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 КРЪСТ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РА МАРИНОВА М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ДИМИТРОВА ДРАГОС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СТОЯН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БЛАГ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ДИМИТР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ДИМИТРОВА ПОП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РУМЕ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ВЕЛЕ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СТЕФ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ЕЛИНА ЙОРДАН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КА СЕРГЕЕВА Б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ЛЕФТЕР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ИРИЛОВА МАН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ОСТА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ТЕФ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ВАСИЛЕВА Б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КРАСИМИРОВА ДИМИТРОВА-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ГРИГОРО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МАРИНО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ЦВЕТ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ПЕХЛ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АЕ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АЕ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ИМЕО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МИЛЯНОВА МИШКА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РУМЕ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ДИМИТРОВА М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ЕВГЕН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УСЯ ГЕОРГИЕ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ДИМИТ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НИКОЛ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СТОЯНОВА ФЬОРСТ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АН МИЛЧЕВ АШ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БОГОМИЛ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ВАСИЛЕ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ИЦА ТРИФО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ХРИСТ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СТОИЛ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КА ФИЛИП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БОЖИ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РУМ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ТО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ЕНЦИСЛАВ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БОЖК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ЙОРДАН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АНДЕЛИ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РУМ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АШК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ИВАН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КОСТАДИНОВА КАП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АСЕ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АНДОНОВА ЙО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БОРИСОВА КАПЛ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АТАНАС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ИВАНОВА ХАН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ЙОТ ГЕОРГИЕ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ЧО АПОСТО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КОСТАДИ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РУМЕ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ЛЮБЕ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С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СИЛЕВ Б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ЕМИЛ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МИШКА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ИРИ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ПАНЧ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ВАСИЛЕ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ГЕОРГИЕ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НИКО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И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БОРИС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ЯНЧЕ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БОРИС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БОРИС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ВЛАДИМИР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БОРИСОВА К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ЛАВЕВА ЙО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ЙОРДАНОВА КАП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СЕ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СРЕБР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РУМ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ТО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МЕТОДИ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ИВАНОВА СЛ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БИНА ГЕОРГИЕВА ПЕЛОП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РА ВЛАДИМИРОВА Я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БОРИС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КАЛИТК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ХРИСТОВА КЕХАЙ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ИЛИЕВА ТЕРЗ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КА ГЕОРГИ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 АЛЕКСИ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С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ИМИТР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ИМИТР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КИРИЛО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НИКО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ТАНАС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ВАСИЛЕВ ПЕНД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ДИМИТРОВ ПАЛАХ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ХРИСТОВ ЙО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ВАСИЛЕВА ПЕНД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ПЕТР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СРЕБР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ПАНАЙОТ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РАДОЕВА МАН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ДИМИТР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РОН СЕРАФИМОВ РА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УГРИН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НГЕЛОВ КАМБ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АНГЕ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ОСТАД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ЛЮДМИЛ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ИМИ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ЯНК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КОСТАДИНОВА ПАЛАХ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ДИМИТ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ИВАНОВ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КИРИЛОВ Б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СПАС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ИВАН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СТОЯНО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ТОДО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БОРИ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ИМИТР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РА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ПЕТР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ТОДО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ЕМИЛ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СКА БОРИС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ВАН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ЙОРДАН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НИКО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ТОДОР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АНГЕЛ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МИХАЙЛ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СТАМАТ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КИЯ СТОЯ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ДИМИТР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ЛАЗАРОВА ДЗУ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ЛЮБЕН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СЕНОВ ПЕНД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ГЕОРГ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БОГОМ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ИВА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МАЛАМ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ГЕОРГИЕВ РА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ДИМИ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ХРИСТ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ГЕОРГИЕ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ГЕОРГИЕВ П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НИКОЛ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СЕН ОГНЯ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ДЖИГУРОВО   КМЕТСТВО: ......................  СЕКЦИЯ № 04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.сградата на кметството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ЕЛИНА СТЕФ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ЖЕР КЯМИЛОВА ПАШ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ЙДИН АЛИЕВ 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ЙШЕ КЯМИЛ АХМЕ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АТАНАС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ДИМИТР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СНЕЖА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ЕЛЕ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ЕЛИ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ЛИ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НИКОЛОВ ЧАЛ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РАДОСЛАВ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АТАНАСО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ЖИВК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ЗЛАТИ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ЛАМБР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МЕТОДИЕВА Г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РУМЕ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СЕН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МЕТОДИЕ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НГЕЛ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НИКОЛОВ БЪР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ПЕТР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ЙОСИФОВ В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НДРЕЕВА СА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НИКОЛ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ЛЕКСАНДРОВА ТЕ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НГЕЛ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ДИМ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ЖИВК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ЛЬОШ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ЙОСИФ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КОСТАДИНОВА ТЕ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СИМЕО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ГЕОРГИ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ВЕЛИ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ЖИВК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ВА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ТЕФА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ЮЛИ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АН МАХМУД МУСТАФ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ГЕЛ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МЕТОДИЕ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РИЗ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ГЕЛ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ИРЧ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ЕФА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ФИЛИПОВ КОРБ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НИКОЛОВА ЙОСИ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СИМЕО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ИЖЕ ШЕФКЕТ БЕКТАШ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ФЕТ НЕЗИРОВА 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ХМЕД ДЕМЕРЛИЕВ ДЕМЕР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СТАЛИ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СТОЯНОВА Г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СТЕФАН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ЮЛИЯНОВ ШЕК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БОРИСОВ ХА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ИРИЛО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ИНЯ НИКОЛАЕВА Г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ЙОСИФ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БОРИ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КИР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КРЪСТ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НИКОЛ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А ДИМИТР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ГЕОРГИЕ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ЮЛИЯНОВ ШЕК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МАРК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БЛАГОЕВ ХА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ЧАВДАРОВ КАРП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СЛАВЧ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ЖИВК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НГЕ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КОСТАДИНО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МИТКОВА ШЕ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ДИМИТРО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ВИТАН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ЕМИЛОВА Х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АШЕВА Л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СО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РЪСТЕВА РАКИД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ТРАЙЧ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ИВАН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ЗАР ДИМИТРОВ МАНДЖ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НАСТАС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БОРИС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 АЛЕКСАНДР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КУ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ЯНОВА ЧАЛ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А КОСТАДИ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АНДОНОВА ТЕ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КИРИЛ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МАРИНОВА КУ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ЙОСИФ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ИЛВАНОВА ОС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А ВАСИЛЕВА М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АЛЕКСАНДР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ВАСИЛЕВА БАЙРАКТ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ДИМИТР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НГЕЛ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НДОНОВА Д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ИРИЛОВА БЪР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МАРИНОВА Д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МИТКОВА ШЕ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ЛИЕВ МАНДЖ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О КРУМОВ ТЕ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СКРЕСИЯ АНГЕЛ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ЯРА ГРИГОРОВА КАРП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ЛАДОВ ТЕ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КУ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ЕМИ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ЕМИЛО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ЖИВК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СТАМБ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ЧИ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РЧ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ЕРАФИМ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ЛАДИМИРОВА МАНДЖ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ГЕОРГИЕ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В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СТРАХИ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А ИВ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НАЙ КЕМАЛ ДЕМИ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ЩЕРЕ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АС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МИЛ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УТ РУШЕН ОСМА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ТРАЙЧ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ЖИВИД РИЗА ДЕ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ЖОАНА БОРИСЛАВОВА КАРП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ЛЯНА АСЕ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ЖИВК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ТРАЙЧ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НОВ Г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ЛЕРИЕ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ЕМИЛОВ БЪР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МАНДЖ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СИФОВ В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СИФОВ МУТА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ЛИНОВ ГАДЖ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АВЛ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ИМЕОН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БЪР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РЪЖ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РАЙЧЕВ СА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ДИМИТРОВА ВАК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ТОДО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ЧО ДАМЯН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КИРИЛ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СТЕФАНОВА КУ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БИП ЕКРЕМОВ ДЕ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СТОЙЧЕ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СТОЯН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ДИМИТРОВА МУ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ДОН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Ц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ИХАЙЛОВА САМ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ПАНДОВА САР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ХРИСТ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МА МЕТОД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МИРА АЛБЕРТО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ТАНАС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БЪР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АРИ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НАСК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НИКОЛОВ ШЕК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ХРИСТ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ЩЕРЕ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ТАНА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НИКОЛ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ЮЛИ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Н КОСТАДИНОВ ПАНИЧ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РАН ФАДУЛОВ ДЕ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НВЕР ФАДУЛОВ ДЕ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ДИМИТР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ЕФРЕМОВА КУТ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СИМЕО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АНДОНОВА БЪР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НГЕЛ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АРИ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ТОЯН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АНДОНОВА Г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ДИМИТР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КРЪСТ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РАЙК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ИВАНОВА ГАДЖ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ИЛ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КОСТАДИНОВА Д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ДИМИТР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ДИМ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 РУМ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МИЛК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ДИМИТР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МЕТОДИЕ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МИТР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АНГЕЛ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МАКСИМ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ЮРИЕ РАМАДАНОВА 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ЖИВК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УМ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МИЛЯ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ЕНКОВА ПА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АНДРЕ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СТОЯНОВА В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НГЕ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ВАСКОВ ШЕСТ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ВЛАДИМИРОВ МАНДЖ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МЛАДЕ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ОНА СТОИЛ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ИЛОВ Д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АЛЕКСАНДР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ЙОСИФОВА СА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НЕЗ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ОСТАД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РУМОВА Х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РУЙЧ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ОЯ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АНДРЕЕВ В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ДИМИТРОВ В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МЕТОДИЕ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РИЗ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КОСТАДИНОВ ПАНИЧ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ДИНКОВА УЗУ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ТКО ЙОРД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НА ЮР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ПКА СТОЯ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ЛЕКСИЕВА Г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ВАН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АШ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ЮЛИЯН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ЗАХАР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КРУМ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НИКОЛОВА БЪРЗОВА-НИСИОТ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ИМЕО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Я НЕЗИР ШАХ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МАЛ МЕТОДИЕ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МАЛ НЕЗИР ДЕМИ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ЕМИНЕ ДАУТОВА 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ЕМ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РУМ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ЛЮБЧ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ИТР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РУМЕНОВ ТЕ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ЗАПРЯ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О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РЕ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ПАНИЧ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СТАМБ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СТАМБ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ЧИ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ЕТР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ДРАГАНОВА ХА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НИКОЛОВА ЧАЛ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ЛОН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ИРИЛ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ЕФА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ВАН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ЛАВЧ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ЦОЛОВА ШЕ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ЙОРД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ВАСИЛЕ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ПЕТР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РУМЕНОВ ТЕ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ПЕТРОВА КУ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ТИН ТОДОР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ВЧО АНДО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ЙЛЯ ДИН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НА АНГОВА Д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ТКА НИКО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ЗА ИЛИЯНОВА ШЕСТ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КОСТАДИ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НДО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ТОМОВА БЪР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ДИМИТРОВ Г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МИХАЙ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ДИМИТР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КРЪСТЕ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АЛЕКСАНД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АТАНАС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ДИМИТР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ЙМИРЕ МАР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СТОЯ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СТОЕВ ВАК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МАНОЛЕ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МИХАЙ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СТЕФАНОВА КАРАМ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С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НИКОЛ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ИВА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ПЕНОВА ПЪХ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ЙОСИФ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МЕТОДИ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РИЗ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ХРИСТ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АСЕ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ГЕОРГИЕВ БАЛЕВ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ЛИК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ЛАДОВА ТЕ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ЕТОДИ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БЪР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ДИМИТР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ИВАНОВА МАНДЖ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НИКОЛ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А ЕМИЛОВА КСЕНОПУЛ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АНГЕ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ДИМИТРОВА 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ДИМИТРОВА КАЛЪ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КОСТАДИНОВА ТЕ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МИТК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ПЕТРОВА Ц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ДИ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ИН КЕМАЛ НЕЗИ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ДИМИТР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КИРИ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МАКСИМОВ ШЕК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МЛАДЕ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РАЙЧЕ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ЮЛИЯНОВА ШЕ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НАСЪРОВ 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ЕФРЕМОВА Г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ВА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КОСТАДИНОВА В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ОГНЯН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АТАНАС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НИКОЛОВ ШЕК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ЗЛАТК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АНГЕ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ЕМИ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СПИР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УРАТ НАИЛ ДЕМИ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ЮРЕН ЗАХАРИ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А ИВАНО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ОСТАДИН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ПЕ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ОЙЧЕ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ИЕ КЯМИЛОВА ПАШ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АНГЕЛ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БОРИСОВА МАНДЖ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ВАСИЛ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ДИМИТР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РУМЕНОВА ШЕ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ЩЕРЕВА ШЕ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СИМЕО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ХРИСТ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ЪР АХМЕДОВ 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АНГЕЛ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ДИМИТР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ЙОСИФ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ПЕ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ДИМИТР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АСЕ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АСПАРУХ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ЕФРЕМОВА ШЕСТ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КИРИЛ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ЛЕКСАНДРОВ Г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НДОНОВ БЪР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ЧАЛ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РАДОСЛАВ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ИТКОВ ШЕК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РАЙЧЕ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БОРИСОВА Д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А ЛЮБЕНОВА ДИМИТРОВА-ДЕМИ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УРИЕ ДЕМИРОВА 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УРИЕ ДИНК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АНГЕЛ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НАСЪРОВ 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СИМЕО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КТАЙ АЛИ ИБРАХИ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ГЕОРГИЕ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СМАН АТАНАС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КИРИЛ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АСЕН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БОРИС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ПЕТКОВА ПАР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ЙОТКА СМИЛЯНО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ИЛИЕВА СТОЯНДЖ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АЛЕКСАНД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КИРИЛОВА ТРЕНДАФ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НИКО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КОСТАДИН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ОЕ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ЛЕКСОВ САМС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НДОН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ЛЕРИЕ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РУМ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ЙЧЕ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ЕМИЛОВА БЪР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НГЕЛ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КАЛИТК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КИРИ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РУМЕ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АНГЕЛ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А САШ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О АНГЕ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О СЕРАФИМ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БОЖИ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СИМЕО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О АНДРЕЕ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О МЕТОДИЕ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АНГЕЛ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БЛАГОЕВА ХА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ИМЧЕВА АЛЕК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ГЕОРГИ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АСЕН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ЕОРГИ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МЛАДЕ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АТАНАС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СПАРУХОВ ШЕК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ВАСИЛ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АВИД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ЗЛАТИ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РУМОВ ТЕ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МЕТОДИЕ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ТЕФА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ШИТ МЕМЕТЕМИН АХМЕ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ШИТ СИМЕОН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БОЖИ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ОГНЯН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СЕРГЕЕВА ШЕ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ДАМЯН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ИВАНОВ Л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ДИМИТР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И ЕМИЛ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ЮЛИАН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ГЮЛ СЕРГЕЕВА ШЕ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ЗЛАТИНОВА 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ИМ КЕМАЛ ДЕМИ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НИХА НАЗМИЕВА 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МАКСИМОВ ШЕК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РУМЕН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РУШИТ АХМЕ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 ИЛИ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ВАЛЕНТ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ЕМИЛ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ЗЛАТ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САШЕВА ШЕ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С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ЕМИ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ИРИЛ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ОГНЯ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ОНА ЗЛАТИНОВА РУ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РЪСТ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НАСК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ТЕФАН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НТО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СЕНОВА АХМЕ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ЕМИЛОВА ШЕ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ЖИВ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ЗЛАТИ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БЛАГО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САШЕВА Л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КИРИЛОВА ПОП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ЮЛИАН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СИМЕОН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ИВАНОВ КУ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ИМИТР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ИРИ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ПАНДОВ САРА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РУМЕ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ПАСОВ П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ФИЛИП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АТАНАС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МЛАДЕНОВА 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СПАНД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ГЕОРГИЕ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СТОЯНО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ИЛЕ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ИХАИЛОВ ГЕРГЬ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ИХАЙЛ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РАЙЧЕ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АШОВ Л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СО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РАЙ МЕМЕТЕМИН АХМЕ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ЮЛЕЙМАН ОСМАН ДЕМИ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ОТИРОВА СТАМБ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ТОЯНОВА ЧАЛ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АР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ВАНО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ГЕОРГИЕ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ФИК ЗЕКИРОВ ДЕ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ИМИТРО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КУ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МЕТОДИ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ДИМИТРОВ СА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КА НИКОЛА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ТМЕГЮЛ АНГЕЛ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АСЕ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ВАЛЕНТИ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 ЕМИЛ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ДИМИТР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РУМЕ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КА ДИМ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АЛИЛ СИМЕОН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АРИЗАН ЖИВК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ЛИЕВА ГЕРГЬ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НИКОЛ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АРИ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НИКОЛОВ 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ТОДОРО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ВЕЛ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ТРИФОНОВА МАНДЖ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ХРИСТ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ЕЦА АСЕНОВА СО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ШУКРИЕ КИРИ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ИЛИЕ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КОСТАДИН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КИРИ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КИРИЛ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АСЕН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МЛАД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НИКОЛОВ ШЕК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АСПАРУХОВ ШЕК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МИХАЙЛ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ПАСОВА ПЕ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ЛЕШНИЦА   КМЕТСТВО: ......................    СЕКЦИЯ № 04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градата на кметството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ГЛИКА ПЕТР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ЕЛИНА ИВАН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ЕЛИНА КРАСИМИ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АНДОНОВА З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РУМЕ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ИНА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МИТРИЕВИЧ ДАНИЛЕВСКИЙ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ЕФ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ЮЛИЯ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НДО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ОЯН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НГЕ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ОРГИЕВ НА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ВА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Л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НИКОЛАЕВ СМИЛ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АНК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ХРИСТ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ДИМИТР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ДИМИТР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АСЕНОВ ЗЕ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КОЛ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НИКОЛОВА ДЛАГ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ИВАНОВА КР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КОСТАДИ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БОРИС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ВАНГЕЛОВА ОВ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НАПОЛЕОНОВ ОВ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ЦАНК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ВАСИЛЕ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ИМИТР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ЙОРДА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НИКОЛА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ПЕТР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ЛЮБЕНОВА ДЛАГ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-ЕМАНУЕЛА МАРИ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ВРАМОВ СТАМБО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ЧО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АВИДК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АДЖ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ЙОСИФОВ Н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ГАДЖ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ЕРАФИМ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ЛАВЧЕВ Т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БОРИ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МАРИ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МИЛЧЕ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ФИЛИП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ГЕОРГИЕ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КИРИЛОВА 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БОГОМ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БОЖИ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ИВ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ОСТАДИ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СЕРАФИМ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БЛАГО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РУМЯ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ГЕОРГИЕВ ДРА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КОСТАДИ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АТАНАС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ИЛИЕВ ДРА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УРА ТОМОВА КАЦ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ДИМИТР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ГЕР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ЛИЕ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ОСТАДИ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НИКОЛ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НИКОЛ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ДИМИТРОВ СМИЛ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ОСТАДИ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ОСТАДИ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РУМЕН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ЕРАФИМ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ТЕФАН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КОСТАДИ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СЛАВЧЕВА Т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ТОДО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ФИЛИП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КА СТОЯНОВА ДОС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ТАНАСОВ Т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ЙОРДАНОВ С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МИХАЙЛ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ДИМИТРОВА СТАМБО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ОРИСОВА ДЕК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ЕФТИМ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ЖИВКОВА Н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ЯН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РВАРА АТАНАС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СЕН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О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БЛИЗ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ЕВТИМОВ ГЕР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АНОИЛОВ М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ЕТР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РУМЕ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ЯН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ВРАМ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ИМИТР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ОБР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ЗЛАТК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ЛИЕ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ЛЮБЕНОВА БА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А СЕРАФИМ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ДАВИТК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ИРИЛО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ПЕТР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ФЕРДИНАНД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ГЕОРГИЕ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Т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ЙОРДАНОВА Т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ИРИЛ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ОСТАД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МЕТОДИЕ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ТОДО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ХРИСТОВА БЛИЗ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ХРИС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ДИМИТР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НИКОЛ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СТОЯ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АНДОН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ДИМИТР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ЛАЗАР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ХРИСТ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ЖИВКОВА 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ВАНГЕЛ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КОСТАДИН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МЕТОДИЕВА УГ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ПЕ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ТАНАСО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КОСТАДИН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САШ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СТОЯТЕЛ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ТОМ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ХРИСТ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ШАНК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ТКА НИКОЛОВА ГЕР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АТАНАСОВ СТАМБО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ЛИЕ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РАСИМИР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 ИЛ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ЛЮБЕНОВА ЗЕК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КА ЖИВ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ЗЕ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РТЕМИ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ЧО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ЖИНОВ ДРА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БЛИЗ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ЗАПР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ДЛАГ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ОМИ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Н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ЧЕ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ИМЕНОВ БЛИЗ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ДО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ТАНАСО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РАСИМИ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НИКОЛ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ЗДАВА ИЛ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КОСТАДИНОВА ЧО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ЕНА ПАНАЙОТ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ЕНА СТОЯН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БЛАГО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ВЧО МИХАЙЛ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ИВАН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ЙОРДАН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КА ДИМИТР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АНГЕЛОВА ТАШЕВА-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КО ДИМИТРО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С НИКОЛАЕВ Г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ДАВЧЕВА ГЛИНДЖУ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АНДОВА Я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НДОН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ОСТАДИНОВА ТЕМЕЛКОВА-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ЯНЕ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ОГНЯ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АДЖ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СМИЛ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ЛАВ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БЛИЗ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ЖИВК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Д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КСИМОВ ГЕР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ЕТОДИЕ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ЛЧОВ 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АНАЙОТ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МИЛЯНОВ Д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Н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ЛАЗАР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А ЯНЕВА ГО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ПЕТРОВ ГАДЖ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ИЛИ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ДИМИТРОВА 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КИРИЛОВА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КОСТАДИНОВА Ч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ГЕ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СПАРУХ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СМИЛ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ЧУ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КОДЖАБ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РУМ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ХРИСТ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ЮРИ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ПЕТР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КРАСИМИР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ГЕОРГИЕВА КА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ЙОСИФ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САЕ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ЦА КИРИЛОВА КА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КИРИЛО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ЛАЗАР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СТОЙКОВА БЛИЗ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ВАСИЛ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АВЧЕ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ЖИВКОВ ТУМ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НАК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ИМЕО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ТИМ НИКОЛ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ЕТА ИЛ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ЕОРГ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ИВАНОВ Н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ИХАЙЛОВ ТУМ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АЛЕКСАНДР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СТОЯН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ДИМИ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 МАРИ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ГЕОРГИ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ЙОРДАН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МЕТОДИЕВА Д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ИВАН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ИВ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ИЦА ХРИСТ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СТОЯНОВА ПОП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ВА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МАНОИЛ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ДИМИТР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ВАСИЛЕ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МЕТОДИЕ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ИЛ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ИМИТРО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ПОСТОЛ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Т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ИВКОВ ТУМ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ЕНЧЕ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ЯНЕВ ГО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ЯНКОВ БАЛ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ДОН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СЕНОВА 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Ч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ОСТАДИНОВА ГАДЖ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ЛАЗА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ЙК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ФИЛИПОВА БЛИЗ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АН МЕТОД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ВАН СТОЕ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МИЛЧ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АНДО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АВРАМ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ЛЕКСАНД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ЛЕКСАНДР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СЕНОВ ЗЕ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О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ЗЕ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ЙОРДАН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ИРИЛОВ КОДЖАБ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ДЛАГ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ГЕР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ФЕРДИНАНД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ЖИВКОВ ТУМ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ЯНКОВ Л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БЛАГОЕ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КИРИЛОВА СМИЛ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ПЕТР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СТОЯН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ЯНЕ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ЛАГОЕ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С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ПЕ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ПЕТР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ЛЕКСАНДР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Л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МИХАЛА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ИМЕОН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ХРИСТ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АНГЕ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ЕМИ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ЗДРАВК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ИЛИЕВА Д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ИВАНОВА Г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НИКО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Н АТАНАС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ХРИСТ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КОСТАДИНОВА Ч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НДОНОВА ЛИ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ГАДЖ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Д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КОДЖАБ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РЪСТЕВ КАМБ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ИЛ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ИЛЧ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ЯН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 ГЕОРГИЕВ НА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ГЕ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ЛАВ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ЛАВ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ВАНО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ОСТАДИН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РЪСТ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ИРОСЛАВО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ЛАВЧЕ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ХРИСТОВ ВЕСЕ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ХРИСТ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ЯНЕ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А ДАНОВА ГЕР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ЮРИ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ВЛАДИМИР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БЛИЗ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ЛЮБОМИ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ПЕТРОВ ГАДЖ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ЕФА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МИЛЧ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ВАСИЛЕ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ИНА ИЛИЕВА Ч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ИВАНО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ТОДО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ТАНАС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БОРИС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МОНКА БУЙН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САВЕТА ВАНГЕ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ИВА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ВАСИЛЕВ БЛИЗ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ВАНГЕЛОВА Т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ЧОБАН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ЗЕКИ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АНДРЕЕ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РУМ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ИЛИЕВА ДЛАГ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ТИЛЬ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ПАНЧЕВА ДРА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ВАСИЛЕ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МИЛУШЕ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СНЕЖАН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ГЕОРГИЕ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КОСТАДИ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СТОЯ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ВЛАДИМИРОВ СТАМБО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ГЕОРГИЕВ ЧО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АЛЕКСАНД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НАК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ГО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НА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РЕЕВА НА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ВЕСЕ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ГЕР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РД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ЙОСИФ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КСИМОВА СТАМБО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ЕТОДИЕ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АНАЙОТ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М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ФИЛИП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БОРИС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ЖИВКОВА М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ИВАНОВА Т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ИЛИЕ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САШЕ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ИВАНОВА СТОЙКОВА-ГЕР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СЛАВЧЕ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НЧО АЛЕКСАНДРО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БОРИС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ДИМИТРО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ВА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НИКОЛ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ТРУШ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ДОБРЕВА Г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ВАСИЛЕВ М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МИРОСЛАВО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ЦАНК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СТО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О ИВА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КОСТАДИ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ТОДО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ПА БОРИС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ПА ТАС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МЕНЧЕ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ЛЮБЕНОВА ЗЕК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СОТИРОВ Г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БОРИС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ГЕОРГИЕ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ЗЛАТК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МИЛУШЕВА Н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ЦВЕТАНОВ 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НДО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ЖИВКОВА МАЛИНОВА-СМИЛ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ПАНЧОВА ЗЕК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БОРИС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БОРИС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КО МАРИ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ИВА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КОНСТАНТИ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КА ДЕК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ДИМИТ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РАНЗА ГЕОРГ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АСИЛЕ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ЛИЕВ ДЛАГ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ЛЕКСАНД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ДОНОВ СМИЛ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СЕ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ЕФТИМ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ЖИВКОВ Н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АРИ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ИТКОВ Г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ЯНОВ ГЕР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ДО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ЮЛИЯ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АТАНАС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ДИМИТРОВА ДЛАГ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Я ВАСИЛЕ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Я ИЛИЕВА ЗЕК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РЛИН КРЪСТ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РУМЕН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НИКОЛ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ХРИСТО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БЛАГО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ИВА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СТОЯ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ОЯ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ТОМ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СЕ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НГЕЛ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ЛАВЧЕ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ЕФА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ДИМИТР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ИВА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ДИМИТР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ЗАХАР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ОСТАДИ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 КАРАМФИЛО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О КОСТАДИ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ВАСИЛЕВА БЛИЗ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ГЕОРГИЕВА БЛИЗ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ДИМИТР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В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ХРИСТ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СЕ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ГРИГОР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ИРИЛ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ВИЛЕНОВА НИЗ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ТОЯНОВА 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АТАНАСОВА ЗЕК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ИЛИЕ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ЛЮБЕНОВ НЕД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ДИМИТ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ЗЛАТКОВА ДЛАГ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ТЕФАН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АНДРЕЕВА ГАДЖ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ДИМИТРОВА К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ЛАЗАРОВА ВЕСЕ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ЛЕКСАНД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НГЕ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БОРИС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ВАСИЛЕ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АШ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ДАНЧ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ВАСИ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ЕВ ГЕОРГИЕ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А МАРИ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ЕМИ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ЕМИ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СИМЕО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СЕНОВА СЕРАФ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БОРИСЛАВ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КРУМОВА КАМБ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ТОЙЧ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АСЕНОВА 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САШ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АЛЕКСАНДРОВ ДЖ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КОСТАДИН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РУМЕ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КОСТАДИН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ПЕТР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САЕ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ДЕФКА ИЛ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АТАНАС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ДИМИТР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НИКОЛАЕВА СМИЛ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ЕМИЛ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ИЛ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ТАНАС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ТАНАСОВ ТРА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КОСТАДИНО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ПЕТР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ЯНКА ЛЮБЧ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БОРИС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ЗДРАВК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ЙОРДАН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ЛАВЧ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КОСТАДИНОВА ГАДЖ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АНГЕЛ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ЮЛИЯ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КА ГАЛЧЕВА Т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ДИМИ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ТОНЧЕ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ЛЕКСАНД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ОЯН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ЯНЕ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ТАСЕ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ГЕОРГИЕВА НА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ЖИВК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ЦА ВЕЛК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ДИМИТРОВА ДЖ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СТОЯНО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ГЕРЕ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ЕФА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А ЕФРЕМ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БЛАГО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ВАЛЕНТИНОВА 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ЗАНА ЕМИЛОВА ЧО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БОНЬОВА НЕД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СТЕФАН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КИРИЛ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ГЕОРГИЕВА КОДЖАБ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БОРИС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НИКОЛА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А КОСТАДИНОВА Ч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И КОСТАДИНО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ЕРДИНАНД ФЕРДИНАНД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ЙОРД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НИКОЛ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ПЕТР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НА АНДРЕЕВА Г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БЛАГО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БОРИСОВА Т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ИРИЛ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ОСТАДИН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ТОЕВА ЗЕКИ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ТОЯН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НДО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БОГОМ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ИТКОВ Г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ФЕРДИНАНД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КО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МИЛЧОВ 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БЛАГОЕВА СМИЛ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БОРИ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БОРИС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БОРИСОВА СМИЛ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ИЛИЕ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ХРИСТ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КАРАМФИЛОВА БАРУ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ЕЦА ПЕТРОВА АДЖ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АЛЕКСАНДРО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БОРИСОВА САМА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ЕФТИМ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БОРИСЛАВ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ЗАХАР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ГЕОРГ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СТО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ВЕЛИКОВ ГО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КОСТАДИ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ПЕТРО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КОСТАДИ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ЛАВЧЕВА ДЖ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ЗДРАВК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ИВАНОВ БАЛ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ДАМЯНИЦА   КМЕТСТВО: ......................   СЕКЦИЯ № 04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ОУ "Св. Св.Кирил и Методий"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ГУСТИН АЛЕКСАНДР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ГУСТИН АСЕ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АЛЕКСАНДР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БОРИС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ДИМИТР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СИМЕ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БОРИС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Л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ОИ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АНГЕЛ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ВАЛЕРИ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ЙОСИФ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ОСТАДИН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АШЕ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ХРИСТ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ИЛИЕВА ГАВ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ТЕМЕЛК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ХРИСТ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РЪСТ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ГОШ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ДИМ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СЛАВ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СТОЯН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ЛЕКСАНДР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ДАНАИЛОВА БЕ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БОРИСЛАВ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АШ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ВЕЛИ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В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ИМЕО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Ц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СО ТОМОВ БЕ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ГОШ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СЕРГЕ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ПАР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ЛАВЧ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ХРИСТ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ЗАПР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АНДО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ГЕОРГИЕ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Т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РОДНА СТОЯ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А КОСТАДИ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ГЕОРГИЕВА ГРОЗ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СЛАВ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ВЕС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БИ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АВИД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ОСТАДИНОВ ТА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ОЯ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ОЯ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ВАСИЛ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ТО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ТОДОРОВ КАР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ИЛИЕВ БУЙ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ЕМ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МЕТОДИЕВ КАЛ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ЛЕКСАНД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НИКОЛОВА БУЙ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ТАНАС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ВАНОВА Ч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ТОЕВА Т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ВАСИЛЕ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ЗДРАВ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МЕТОД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ОРИСЛАВ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МИТРЕ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РАСИМ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ХРИСТОВА ПАР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ГЕОРГИ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 ИЛИ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ДИМИТРОВА ПАНД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БОРИС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ПЕТ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ГЕОРГИ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ПЕ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Ц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ВАНОВ СЛ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СИМЕОН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ЯНЕ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О ДИМ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ТА КИ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ТОМ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МЕТОДИЕВ Б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О ВАСИЛЕ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АРСОВА МИ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МЕТОДИЕВА Б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ВАСИЛ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СИМЕО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СТОЯ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ПАР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К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ЕЛИЧ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РОЗЕВ ГРО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АВИДК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СА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СПАС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ТОДИЕВ Б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ХАЙ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НДЕЛИ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И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ЩЕР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ЩЕРЕВ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ЯНЕ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НИКОЛ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СТОЕ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МЕТОД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ХРИСТ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КО САШК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Ю ГРОЗ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УНА БОРИ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ВЕР ФЕВЗИЕВА ИБРАХ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НИКОЛАЕВ П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РИЗОВ БЕ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МИЛУШ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ДИМИТРОВА БУЙ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ГЕОРГ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ЛИЕ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ХРИСТ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ПА СТОЯ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ЖУЛИЯ ЗДРАВ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БОРИС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ДИМИТРОВА БА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ИРИЛО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МИХАЙ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ЛАВ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НГЕЛОВ КАЛ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А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РДА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СИФ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ИР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БА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АВЛ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ЛАВЧ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Г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КАЛ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КИРИЛ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ЧО ХРИСТ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ГЕОРГИЕВ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А ЗДРАВ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ТОДО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ХРИСТ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МИЦ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ТИМ ДИМИТРО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ИЛ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ДРЕЕ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СЕН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Г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ИЛУШ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ЯНЕ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ДАВИД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КИРИ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МЕТОДИЕВА ПА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ЗАБЕТА МЛАДЕ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ГЕОРГИ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АНОИЛА ИЛИЕ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НГЕЛ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АНЧ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ПАСК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ЛАВЧ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ЙОРД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ИМЕО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ТОНЕВА СТРАХ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ЕЛЯЗКА КИРИЛОВА КАР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ЕМ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ХАРАЛАМП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ЕМИЛ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ЛОЗА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НА МЕТОДИЕВА БЕ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НА МЕТОД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ИЛИ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ДИМИТР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ЖИВКОВ ДЖЕВ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НАЙД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РУМЕН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ЕЙНЕП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СОФРОН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АТАНАСОВА 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ИВАНОВА ПАР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ВЕЛИНОВА КИ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СЛАВЧЕ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ЛЕКСАНД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СЕЛИНОВ СЛ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Т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ТРО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ЕТОДИЕВ ЯН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ЛИЕВА СЛИ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АВ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ВЕЛИ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КОСТАДИНОВА ДАМ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 АТАНАС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С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АНОЛЕ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АВЛОВ БУЙ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СА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ВАСК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НАЙДЕНОВА ШАЛ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СТОЯНОВА Б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О НИКОЛ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АНГЕ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ВЕС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ЪР НИКОЛАЕ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НА ТАНАСОВА БУЙ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ЛАГО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ЕМИЛ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ПА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ТОДОР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ОРИСОВА ЩЕ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ВЛАДИМИР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ЕФ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АНГЕ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ВАЛЕНТИ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МИХАЙ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ПЕТК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СТОЯНОВА СА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КУНЕВА ШАЛ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АМЯНОВА Б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ВАНОВА ПА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Л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НИКОЛОВА ГАВР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ТРО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ИТОВ ЯН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ИЦ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Е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ДОР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ШЕ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ЛАВЧЕВ ПА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ГЕОРГИЕВА ПА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ХРИСТ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БОЯ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ЕМЕНА ЖУЛИЕТ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УНКА ЯНЕВА ПА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ГЕОРГИЕ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ЛЕКСАНД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Ч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СКРЕН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НИКОЛ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КА КОСТАДИНОВА ПА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КА ТОМ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ГРИГО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АТАНАС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ХРИСТ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ИМКА НИКОЛ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ТОМОВ БЕ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ЕМИ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ПАНТЕ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СИМЕО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СТОЯ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СТЕФАНО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АЛЕКСАНД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АНГЕЛ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АНАИЛОВА БЕ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РУМ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Т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ТОЯН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АС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НГЕ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И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УСЯ ФИЛИПО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ГАЛИН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ОРГИЕВ Б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ОРГИЕВ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ВАСИЛ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ГОШ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ДИМИТ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ИЛИЕВ СА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ЗАХАРИЕВА САН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ЗДРАВ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ВАСИЛ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ДИМИТРОВА ДАВ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КОСТАДИ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МИХАЙЛ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ЦВЕТАНОВ А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ДИМИТРОВА БА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АНГЕЛ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ДИМ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ЕМ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ЦЕ АНДОН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МАНЧ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ХРИСТ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А КИРИЛ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ОСТАДИНОВА ПАДАР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ЛАЗАРОВА СЛИ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ХРИСТ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РАДОСЛАВ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РУМЕ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МЕТОДИЕВА МИ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ИВАНОВА ПЕПИЧ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СТОЯНОВА ТРО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СТРАХИ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СИМЕО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РИ ЗЛАТ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Л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ЛИЕ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ХРИСТОВ ГАВ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СЕНОВ П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ВЪ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ЛЕНТИ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СИЛ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ЕФРЕМ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ЯН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КА КОСТАДИНОВА СПАС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ДИМИТР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ЗАПР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ИЛИЕ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АС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БОРИС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ДИМИТР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ИЛИЕВ БУЙ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МИХА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РУМЕ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ЖИВК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МАРИ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РАДОЕВА СТРАХ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ДЕЛИЯ ГЕОРГИ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ГЕОРГ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БОРИС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АСЕ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ЖИВК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ПАНАЙОТ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ТОДОРОВ КАР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ИРИЛ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ХРИСТО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ГЕОРГИЕВ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ПАВ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ИРИЛ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РУМОВА ШОПЛ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МЕТОДИЕ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МИТОВА ЯН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МЛАДЕН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ВАСИЛ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ЕОРГ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СТЕФ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ИМИТ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ЕМИЛО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ЕРГЕ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ТОДОР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СЕН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ЕФТИМ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КА МИРЧ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СТЕФАН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НГЕЛ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ЕМИЛ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ЛЮБЕ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СТОЯ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ХРИСТ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ИЛЕН СЛАВЧ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КА СТРАХИ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МАНЧЕВ ЕМ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БОРИСОВ П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ВАНГЕЛО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ДИМИТРОВ СЛ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ЕМ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ИВА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К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ВЕЛЕ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ГЕОРГИ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ВАНГЕЛ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ДИМИТ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КОСТАДИНОВ ПАДАР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ЯН НИКОЛ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ТАНАСОВА 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СА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ЕМИЛ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ТОЯНОВА ДАВИ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ТОДО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БОРИС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РОНКА ВАНГЕ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РОНКА НИКО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КОСТАДИ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АШК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ЖИВК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МИЛЧЕВА Ч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ХРИСТО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ИВАНОВ ШОПЛ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ЛЕКСАНД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ЛАВ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ЛЕРИ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САН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СТАДИНОВА СЛИ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ГЕОРГ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АНГЕЛ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СТОЯ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К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ВЕЛЕВА БА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С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ВАСИЛ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ДИМ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ИВАНО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МЕТОДИЕВА БЕ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ЕОРГИЕ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Л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ИРИЛО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ОСТАДИ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НИКО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А СТЕФ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ВАНГЕЛОВА ЯН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ОГНЯ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РАЙЧ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ИВА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ХРИСТ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ЛЕКСАНДРОВА КР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ПАДАРСКА-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ДИМИТРОВА ГО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ТОМ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ТАНАСОВ ПАР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ДИМИТРОВ КАЛ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ЖИВКОВ ДАМ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ЛЕОНИД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ЕТОДИЕ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НИКОЛОВА БЕ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ИВАНОВА ТРО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ЛО ЗДРАВ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ПАВ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ЗАХАРИ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ЙОСИФ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ГОДКА ТОМОВА БЕ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НИКОЛОВА ТЕМЕЛКОВА-Д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ДАМЯНИЦА   КМЕТСТВО: ......................   СЕКЦИЯ № 04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ОУ "Св. Св.Кирил и Методий"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ТОНОМКА АТАНА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ТОНОМКА ГЕОРГ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АНДОНОВА ВР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ЙШЕ МУСОВА АХМЕ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ГЕОРГИЕВА КАРАБЕЛ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РАЙЧ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ЛЮБЕ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СТОЙЧ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СЕ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ТАНАС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ТАНАС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СИЛ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ЕЙ ТАСЕВ 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ВАСИЛЕ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НКОВ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ГЕОРГИЕВА ДА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ЖЕЛ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БЛАГОЕ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ОРГИЕВ КАР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ЙОРД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ТОМОВ ВР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АНА ВАСИЛЕ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СТОИЛ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ТРАЙЧОВА МИ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ВАСИЛЕ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КОСТАДИНОВА КИ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КОСТАДИ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НДОНОВА ВР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ВАЛЕНТИНОВА КЕСК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МЕТОДИ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МИТК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ПОСТОЛ СТОЯ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НГЕ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ВЕСЕЛИ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Л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АШ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ЛЕКСАНД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С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ЛЕНТИ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РУМЕ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ЩЕРЕВ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ЙОРД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НИКОЛОВА МИХ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СПАРТАКОВ ЧИ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БУЖ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СЛАВЧЕВА ЧИ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МЕТОД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А ИВАНОВА Т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ЙОРДАН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КА ВЛАДИМИРОВА БИС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БОРИС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ГЕОРГИ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О КОСТАДИНОВ С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О СТО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ГЕОРГИ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ИВ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ПЕ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ОСТАДИНОВ ДИ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НИКОЛ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УЙНО СТЕФАНОВ БУЙ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ИМИТР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ЛИЕ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ОСТАДИН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ЮЛИЯ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ЛЕКСАНДРОВА КОПР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ГЕОРГИЕ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КРАСИМИ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МЕТОД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ИМЕОНОВА КАРАБЕЛ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ИЛ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Й ИВА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ИВАН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ЙОСИФ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ОСТАДИНОВА ЯН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ВАСИЛЕВА ЯН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РУМЕНОВА Ч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АШ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ЛЕКСАНДР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НГЕЛ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НДРЕЕ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СЕНОВ ЯН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ЕМИ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ПАНДОВ Д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РУМЕ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ИМЕО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АНЧ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ТОДО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ЕНКОВА ЖДРАП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ЙОРД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МИЛЧ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НИКОЛ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ЛАВЧОВА БИ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ЕФАНОВА ЩЪР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ОСТАДИНОВА СЛИ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 СТОЯНОВ ГЬ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НГЕ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ИМИТР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ДИМИТРОВА ФР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ИМЕОНОВА КАРАБЕЛ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СТОИЛОВА КАЛ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ДИМОВА МИ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ЦИЯ АНДОНОВА ЛЯН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АНАСТАСОВ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ВЕСЕЛИ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НИКОЛА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АНДО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АЛЕКСАНДР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 БОРИСОВ Ш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СОНИН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ДАМЯНО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СТОЯНОВА УР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МИХАЙЛОВ ЧАЛГ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ДАВИДК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СТОИЦ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ЙОРД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КИР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ВЛАДИ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ДИМИТР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БРИЕЛА РУМЕ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САШОВА КР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ЖИВК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НИКОЛА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А КОСТАДИНОВА ПЕРУС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АДИ ТРАЙК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ОВЕВА ИЛИЕ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ДА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С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ЖИ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ЛАДИМИР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ЕМ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ЗАП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ЖДРАП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ЖДРАП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Д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ЕН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АДЕЖД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АШЕ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ПАРТАКОВ ЧИ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ИЧК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РАЙКО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АСИЛ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НИКОЛОВА Т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ТЕФ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ОЙКА МЕТОДИ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НЗА МИЦЕВА АРИЩ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ЕНА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ЕНА СТОЯ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ИЛИЕВА МИ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АТАНАС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ДИНКОВА МИ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ОЛЕГОВА Б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МИТЕ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ВЕЛИЧК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ЯНА ДАНЧЕВА АЛ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Ц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ИЛИЕВА ДЖАВАЛ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МИХАЙ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НИКОЛА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СЛАВЧ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ЙОРДАН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ИРИЛОВА Т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Я ГЕОРГИЕ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РС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ЛАГОЕ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ЛЕРИЕ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ЛАДИМИР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АСИМИ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ЕНОВ ФР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ЕНКОВ К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ОГНЯ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ИМЕО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НКО ЩЕРЕВ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БОРИС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ГРОЗДАНОВА Ц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ИКА ДИМИТР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ГЕОРГИЕВ БАЛА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КОСТАДИН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ХАРАЛАМПИЕВ ЖДРАП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ЙОРД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КРУМ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СЕНИЯ РУМЕ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К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С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РЪСТ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ОМ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А ХРИСТ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МЕТОД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АНГЕЛ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ДИМИТ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НДО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М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ЗДРАВК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АЛИ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ОСТАД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ТРАЙКО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Н СТОЯНОВ ЗЛАТ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СТИРА ОЛЕГ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РОСИН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ТЕФА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ПРО СТОЯН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АНГЕ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НИКО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ИЛИ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СТОЙ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ТЕФАНОВА КР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ГРАФА ГЕОРГИ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КОСТАДИН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ИВАНОВА МИ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КРАСИМИ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ИВАН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ОЛЕГ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РУМЕНО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СЛАВОВ МИ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ЛЕРИЕ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НГЕЛ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СЕЛИ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БАЛА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ЖДРАП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ТРО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ЗАПРЕ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ЮБОМИ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ЕТОДИЕВ Б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РОСЕ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ОТИР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ЙКОВ Д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ЙЧЕВ Т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ЖДРАП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БОРИСО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 МЕТОДИЕ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О АС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ЙОРДАН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ОВ БИ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ИВАНОВА МА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СТОЯНОВА ТРО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ВАСИЛ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САШ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ЕН АЛЕКСАНДР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НГЕЛ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КАЛ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ЛЮБЕНОВ ФР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АШ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ТОДО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СТОИЛКОВА КАРАБЕЛ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ОРИС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ЕМ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ИМЕО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ОЯНОВА ВР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АНГЕ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ЙМЕТА СОЛИЕВА СЮЛЕ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ЕМ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ЕМ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ВИД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ВАСИЛЕ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ОЯН ТЕМЕНУГ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ВЕСЕЛИ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ПКА ТРАЙЧ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КИРИЛ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БОЖК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ЖИВК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МИРЧ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ВАСИЛЕВА КР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ТОЙК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ЛЮБЧ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МИХАЙЛ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ИМЕОН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АРС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ГЕ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ОНОВ ЙОР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ЙОРДАНОВ КАЛ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ИМЕОНОВ КАРАБЕЛ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РАЙЧ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ЕМИЛ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БЛАГО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БОЖ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ЛЯН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ЕФА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ДИМИТР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КОЛ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ИЛИЕВА ЧО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ДИМИТР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НИКОЛОВ СЛ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РУСЕВА 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НДОН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ВА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ЛОЗА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ПАВЛОВ СЛ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АЛЕКСАНДР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ЗАПР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АТАНАСОВ АРИЩ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ЙОРДАНОВ ФР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ГЕОРГ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РАДК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АС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АНДРЕЕВА НА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ДИМИТР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ХРИСТ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ПЕТР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ТОМ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ЦВЕТА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БОРИС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КОСТАД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ВИНА ЕВГЕНИЕ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 АНГЕ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 ЕФТИМОВ ЧИ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ЗДРАВК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СТОЯНОВ ЗЛАТ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ТОШ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ЛЕКСАНДР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СЕНОВА ЖДРАП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ДА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ЗЛАТ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АЗАРОВА К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АШ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ЗЛАТ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КАР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БОРИСЛАВ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А АЛЕКСАНДР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ГЕОРГ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МЕТОД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НДО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СЕ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БЛАГО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ДИМИТРОВ К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ВАНОВ ДЖАВА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КОСТАД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ОЯ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АС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ПЕ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ГЕРМАНОВ ЗЛАТ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ИЛИЕВ КАРАБЕЛ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ИЛИ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ПА НИКОЛ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ВЕЛКОВ Т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АВИДКОВ ТРА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ДИМИТР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О 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ДИМИТР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ДИНКОВ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КИРИЛ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Л МЛАДЕНОВ ЧАЛГ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МИХАЛЕВ ЧАЛГЪ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ИКА ОЛЕГ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ЛЕКСАНДР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Б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ЕФК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ЩЕРЕВА ЧИ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ГЕОРГИЕВА ЖДРАП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ИВАНОВА ЧИ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ЗАПР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А БОРИС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ИЛИ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НИКОЛА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РУМЕ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НИКОЛОВА НЕДЯ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АНДОНОВА ВР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ПАНДЕЛИ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РГИС НИКОЛА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ЕМ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Й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НЕДЯ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ЛЕНТИ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РОЗДА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ЕТОДИЕ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ИЛИ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ЕГ МИХАЙ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ГЕОРГИЕВ ВЛАДИМ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ГЕОРГИЕВ Т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КИРИЛ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ЛАЗАРОВ СЛИ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ГЕОРГИЕ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АНГЕЛОВА БОГ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ЖИВК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КОСТАДИНОВА КАРАБЕЛ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ЦВЕТКОВА ЖДРАП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ИВАНОВА ЖДРАП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НИК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ОЙ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ЕВГЕН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АШ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ТАНАС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ХРИСТ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НЕНК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САШ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 НИКО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О ВЛАДИМИР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НАСТАС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МИХАЙЛОВА НА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ЕНИ ВАЛЕНТИН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ЗО ТОМОВ БЕ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ТАНАС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ЙОРДА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ИРИЛ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ОГНЯ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ИМЕОНОВА КАЛАМ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ЙОРДА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РАЙЧ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МАН МИТКОВ МАР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АНАСТАСОВ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ВАЛЕНТИ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ЕОРГИЕВА ДЖ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НИКОЛ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НАСТАС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ВАСИЛ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ИКОЛ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ИКОЛ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ТРАЙЧЕВ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КРЪСТЕВА Т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НИКОЛО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И АЛЕКСЕЕВ 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АТАНАСОВ АРИЩ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СИМЕО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ИНА СТЕФ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ВАСИЛЕ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ЧОН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ВАЛЕНТИНОВА КЕСКИ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САШ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 НАДК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КАЛИНОВА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ТРАЯ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СЕ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ИРИЛ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ОСТАДИН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КРАСИМИ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ДУНК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ОБОДАН  ТРЕНДАФ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НГЕЛ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ЕТОДИЕ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ЕТОДИЕВА К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НИКОЛА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ВАЛЕНТ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ВЕСЕЛИ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ЧОНЕВА ЗЛАТ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ЕВГЕНИЕ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РТАК ЕФТИМОВ ЧИ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ЕНА БОРИ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ЕНА МИТ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ЕВГЕН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ЧО ВАСИЛ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ТОДОРОВА Д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АСИЛ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ЗЛАТИ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ЗЛАТКОВ КР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Т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ЛЕКСАНДР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ЧКО ПАНТАЛЕЕ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СТЕФАНОВА ТРА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ВЕСЕЛИН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ОГНЯНОВ МЕТ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СЛАВЧ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ГЕОРГИ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МИЦ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ДО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ПОСТО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ЕЛЕВ ГЬ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ЕЛКОВ ТАН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ГЬ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ЗАПРЕ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Г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ИЛЧЕВ ЗЛАТ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КАЛЕ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ЦВЕТА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НИКОЛАЕ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САШ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НА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ДИМИТР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МЕТОД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МИЛЧЕВА ЗЛАТ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НИКОЛОВ НА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ГЕОРГИЕ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ЩЕРЕВ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АНА ЕФТИМ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ВАСИЛ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КИЯ ИЛИЕВА ДА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ГЕОРГИЕВА ТАН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ЕМИ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ХАРАЛАМПИЕВ ЖДРАП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КОСТАДИ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СТОЯН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ОНКА ПЕТР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ОНЕ СТОЙК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 РУСЕВ 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ВЕС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МАЛИНОВ ЧИ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БОРИ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НК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КИРИ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ИВАНОВ Б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НОВО ДЕЛЧЕВО   КМЕТСТВО: .....................СЕКЦИЯ № 04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ОУ "Св. Св.Кирил и Методий"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ЕЛИНА БОРИС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АТАНАСОВА ДЖАВАЛ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ИВАНОВА Б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ЕМИЛ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ЛЕНТИН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ЕМИЛ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ПАНАЙОТ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ОЯН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ТОЛИ ИЛИЕВ ИЩ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ПОСТОЛ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Г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ЛИЕВ ИБРИШ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ЧУДОМИРОВ М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НИКОЛ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НИКОЛ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ДИМИТР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ТА ПЛАМЕНОВА П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НДОНОВА Ц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ЗЛАТАН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ЛЮБЕНОВА АЛИ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АТАНАСОВ КАРАЧА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ВЕСЕЛИ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ЕМАНУИЛО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ПОСТОЛ БОРИС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КИРИЛОВ ШУ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ЛЮБ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Г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ЖИВКОВ БАЛК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КАРАЧА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РЪСТЕВ СВ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ЛЮБ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АНАЙОТ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АНОВ 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ТОМ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Т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НИКОЛОВ ЧИ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АС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НИКОЛАЕ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ЙКА ЯН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АНГЕЛО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ГЕОРГИЕ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МАР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А КОСТАДИ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А СТОЙЧЕВА ПАН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А ТОМ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НИКОЛ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НИКОЛ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ПОСТОЛ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АШЕВ Ц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ОЙЧЕ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АЛИ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ВАНОВ ТЮТЮ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МЕТОДИ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ХРИСТОВ БАЛК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ИЦА ЗАПР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ДИМИТР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НИКО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ТАНАС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ТАНАСО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ИМЕОНО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СПАС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ТЕМЕНУ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ОРИСЛАВОВА ЯНЧ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ЕМИЛ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ОСТАД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ЛЕКСАНДР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ТОМ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ОРГИ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ОРГИЕ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МИЛЕВА БАЛК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НИКОЛОВА АЛИ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АТАНАС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АТАНАС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ИЛИЕ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ДИМИТРОВА Д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РЪСТЕВА МА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НИКОЛОВА Г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ПАНАЙОТ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МИРА АТАНАС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НДОН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ТАНАС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ЛАЗАР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ЛИН СТОЯН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ВЛАДИМИРОВА ШУ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ДИМИТР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ГЕОРГИЕ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ИВАНОВ АЛИ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НАСКОВА ШУ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АТАНАС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СТОЯНОВА АЛЧ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ОНИКА БОРИС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ДИМИТРОВ Ц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ЛИ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ЛИ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ПАНАЙОТО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КА СТОЯНОВА Ц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ИЯ МИЛ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А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БАМБА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ВАНОВ ПАН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ОТИРОВ РАВНА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ТРАЙКОВ АЛИ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ДИМОВА КАФ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НИКО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ИБРИШ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ЖИНОВ ШУ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ЛАВ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АЛЧ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КАФ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Ц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Ц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ПАН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ШИШ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АНОЛЕ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АРКОВ БАЛК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ТОДИ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ТК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ТА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Ц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ЦВЕТАНОВ СВ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АЛЕРИЕ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ХРИСТОВА Ц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МИХАЙЛ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ЕНК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О ГЕОРГИЕВ АЛЧ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ВЛАДИМИР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СТОЯН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А СТОЯН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ЛЮБЕ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НИКОЛА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АЛЕНТИН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ВАНОВА ДЕЛ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ИЛИЕВА ЗЛАТКОВА-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РАСИМИРО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ТОЯН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СТОЯ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КАФ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ЛЕНТИН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ИМИТР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ДЕЛ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ЦИП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ДЕЛ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ЪСТЕ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АЕВ МАВР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Г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Ц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РУМЕН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АНД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ЙЧЕВ ПАН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РАЙКОВ АЛИ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О СТОЯНОВ Д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СТОЯНОВА МИЛ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АЛЕКСАНД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ИЛИЕ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СТОИМЕН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КОСТАДИНО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ПЕТР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ОВА КАФ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ЛАДИМИР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ЙОРДАНОВА ШУ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ХРИСТОВА Ц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БОЙК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ДИМИТР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ЛАЗАР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РУМЕНОВА СОЙЛ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АНУИЛ ПЕТРОВ К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ЛЕКСАНДР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ПАН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ЙОРД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ОСТАДИНО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ИМЕОНОВ ГА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ХРИСТОВ Б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НГЕЛОВА КАРЦ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СЕНОВА ШУ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БОРИС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КРУМ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ТОМО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ТРЕНДАФИЛ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 ТОМОВ ЙО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ИЛИ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ТАНАСОВ БАЛК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ВАСИЛ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ГЕОРГИЕ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ГЕРАСИМ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ОСЛАВ ИЛИЕ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ДИМИТР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ГЕОРГИЕ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ДИМИТРО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Г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КАРАЧА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Ц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ДЖАВА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ТЕМЕНУ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ДЕЛ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ЕМАНОИ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ШУ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АЗАР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Ц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ДОРОВ МИТ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ФИЛИП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БОРИСОВА ДЖА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БОРИ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ЧИ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Г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ОДО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ГЕОРГИЕ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ДИМИТРОВ ПАН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ЯК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БОРИС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ГЕОРГИ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СТОЯН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ЗЛАТКО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Ц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ТОДОР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СТЕФАН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КА ДИМИТРОВА ПАН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 ДИМИТР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АТАНАС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МЕТОДИЕВА ДЖАВАЛ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РСЕН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ВЕСЕЛИ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ЛАВЧЕ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ЙЧЕВ ПАН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ТОМ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Ц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ИРИЛ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ОВА ПАН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ПЕ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ХРИСТ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ТА ИЛИЕВА Ц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БОРИСОВА БАЛК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ЕНКОВА 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МИТ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А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ИМЕО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ЛИЕВА Ц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МЕТОДИЕ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ЧАВДАРОВА СВ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ГЕЛ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СЕНОВ ШУ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ПАНАЙОТО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ФИЛИП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БОРИСОВА ДЕЛ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ОНО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Г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ЖЕ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ЧИК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ОСТАДИ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АНОЛЕ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ИЛЕ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ХРИСТ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ЧУДОМИРОВ М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ЦВЕТАНОВ СВ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ВЛАДИМИ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АН ИВАНОВ ДЕЛ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КОСТАДИНОВА ЖЕ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НИКОЛОВА СТАВРЕВА-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САШ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СИМЕОНОВ КАЛ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ИЛИЕ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НКА ИВАН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КОСТАДИ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НАШК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ИМЕОН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А АТАНАС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НАСК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ГЕОРГИЕВА Ц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ИВАНОВА П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КРЪСТЕ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НИКОЛ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ОИ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ЛЕНИН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ТОДОРОВА ЖЕ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НИКОЛ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РУМЕ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А ПЛАМЕНОВА П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ХРИСТО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ДИМИТРОВА ШУ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ДИМИТР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РАЙК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ГЕОРГИЕ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ИВАНО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КОСТАДИ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БОРИС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СВ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ВА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ЙОРД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СТОЯНОВ БАЛК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ПОСТОЛ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ШИШ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ПАН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ЙО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КАФ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ОГНЯНОВА ШИШ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АНДЕЛИ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ЛАВЧЕ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БАЛК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БОЙК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ЛЮБ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ГЕОРГИ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ИВАНО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ВАНОВА КАЛВ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ГЕОРГИЕ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МЕТОДИЕ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СТОЕВА БАЛК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ТРАЙКО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ПАС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ХРИСТОВА З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СИМЕОНОВА МА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ИЛИЕ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ШО ДИМИТР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АНДОНОВА Ц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ИВАНОВА ДЕМ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ДИМИТРОВА РАВНА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КА НИКОЛОВА СВ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НДРЕЕ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Ц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ИРИЛО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НИКО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ТОМОВ КАРЦ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ЯНЕ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АЛЕНТ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ТА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ЕФЧ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ДО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ЕОРГИЕВА КАРАЧА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СИМЕОНОВА ИЩ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СТОЯ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НА ИВА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КОСТАДИНОВ Ц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МИЛЕ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ПЕТРОВ ШИШ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ИЛИЕ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ВАСИЛЕВА ШИШ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ЙОТ АЛЕКСАНДРОВ ДЖА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ЙОТ КИРИЛОВ СТАВ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О АТАНАСОВ 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О ГЕОРГИЕВ ДЖАВА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О ГЕОРГИЕВ ДЖАВА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СТОИЛОВА Ц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АЛЕКСОВ ДЖА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ВАСИЛЕВА ДЖ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ДИМИТРОВА Т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ДИНЧЕВА КОТОР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КОСТАДИН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ИВАНОВА Г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ЕМАНУИЛОВ К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ЙОРДАНОВ ПАН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ОГНЯНОВ ШИШ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ВЕНЕЛИН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ЛЕКСАНДР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ТАНАСОВ 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ГЕОРГИЕ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ТОДОРОВ П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БЕДА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ДИМ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ГЕОРГИЕВА ПАН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КИРИЛ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ЯНК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НДРЕЕВА ГА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ВЕЛИЧКОВА БАЛК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ГЕОРГИЕВА 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ИМИТР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ИВАНОВА АЛИ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НИКОЛ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НА БОРИС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КОСТАД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ЛАЗАРОВА 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СТОЕ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АС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ДИМИТРОВА П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ТЕМЕЛК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ТОДОРОВА БАЛК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ТОДОР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ТИСЛАВ ЛЮБЕН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БОЙК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ЛЮБОМИ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ГЕОРГИЕВА МА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ХРИСТ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ГЕОРГИЕ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БОРИСОВ Ц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АНГЕЛ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МАРИНО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НИКОЛ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ОЗАР ДИМ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ЬО НИКО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ТОДОР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АТАНАСОВА СВ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БОРИС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НАК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СЛАВЕЙКОВА Ц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ИЛИЕВА МАВР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БОРИСОВ АЛЧ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ГА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МИХАЙЛОВА ВОЩИ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ТОМОВА КАРЦ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ПАН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НИКОЛ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ПАНЧЕВА ДЖАВАЛ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СТОЯН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ДИМИТРОВА ПЕП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КИРИЛОВА ЗЕР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ВАЛЕРИЕ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ЕНА ИВА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НИКОЛ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БОРИСОВ БАЛК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ВАЛЕРИЕ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КОСТАДИНОВ ЖЕ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БОРИСОВ ВОЩИ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ГУЦ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ОСТАДИН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СТОЯН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ЯНЧ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КА ДИМИТР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ЛЕКСАНДР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ЛИ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ИЛЯН ЕМИЛ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ЦА БОРИСОВА АЛИ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МИХАЙЛ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СТОЯ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ДИМИТРОВ КАФ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ТОДОРО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ЕНЕЛИН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КОВ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ЛАЗАР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АНОЛО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АРКОВ БАЛК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ИРЧЕ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БОРИСОВА Ц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СТАДИНОВА Г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ОТИР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БАЛК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АЛЕКСАНДРОВА ШУ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ВАНОВА ПАНГ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КРАСИМИР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ВАСИЛЕВА ПАНЕВА-ИЩ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ГЕОРГИЕВА Ц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РАДОСЛАВО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МКА ЙОВЕВА Д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П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ЧИК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КРЪСТ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АНДОН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АТАНАСОВ СТА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НИКОЛО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КО ДИМИТРОВ АЛИ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ВЛАДИМИРОВ АЛИ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НГЕЛ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ЛИЕВА ДЖ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ЛИЕВА Ц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КОСТАДИН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ТОЯНО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ЯН ПЕТКОВ ДЖАД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НДО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СИЛ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АЛИ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ДЖАВАЛЕ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ЛИЕ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НИКОЛОВ Ц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ПАНАЙОТ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ХРИСТ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АНДОНОВА БАЛК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АТАНАС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АТАНАСОВА БАЛК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ГЕОРГИЕВА БИС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ИВА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СТОЯНОВА СТАВ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ИЛИЕ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ДИМИТР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ЛЪЧЕЗА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НГЕЛОВА ДИМАН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ГЕОРГИ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ИЛИЕ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СТЕФАН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НОВО ДЕЛЧЕВО   КМЕТСТВО: .....................СЕКЦИЯ № 04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.ОУ "Св. Св.Кирил и Методий"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АЛЕКСАНДР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ЛАЗАРОВА ТУМБ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РЪСТЕВ ИБРИШ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НЕДЕЛЧЕ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ЕКУЛ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ТОЯНОВ ЧИК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ХРИСТ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АНДРЕАС ПАСКУ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ГАЛ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ИАНА КИРИЛ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ПОСТОЛ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СЕРАФИМ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ТА АТАНА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РАЙНЕВА КАСА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ДИМИТРО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ЛАЗАРО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УШКА ВЕЛКОВА ШУМ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ХЕЛИКА ВЛАДИМИРО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ПОСТОЛ ГЕОРГИЕ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РСЕНИЯ НИКО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ПОСТОЛ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БОЙК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ФИЛИП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ЕСЕЛИН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ДЖО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КИ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МИТ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ПОП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ЙОСИФОВ КАРЦ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М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ЛЮБЕН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АЛАМ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ИХАЙЛОВ КО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ТР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ИВАН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ДИМИТРОВА МИ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КА ВАНГЕЛОВА РУ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ЦИП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ИРИЛОВ М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Т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ТОЯ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НИКОЛ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БОРИС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ОЯНОВ ВЪРСА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ТАНАС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КОСТАДИНОВА БИС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ЛАЗАРОВА ШАЛАМ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ЛАЗАРО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МЛАДЕНОВ КАЛ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СТОИЛОВ КАЛ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НИКО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ТОИЛОВА КАФ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ТОЯНО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ОРИСОВА М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НИКОЛАЕВА 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ОЯН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НДОН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ЛЮБЕ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НИКОЛОВ КО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ЕРАФИМ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ИМЕОНОВ КАЛ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ЦВЕТКО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ТАНАС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ВЕЛЕВА М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ВАНОВА ШУ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НИКОЛ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АНА НИКОЛ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АПОСТОЛ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НДОН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ТАНАС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ХРИСТ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Н АТАНАСОВ ПОП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ЗДРАВК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КИР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МАЛЕНКОВА ЦУЦ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ГЕОРГИЕВ ШУ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ИЛИЕВ ШУ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КИРИЛОВ РУ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ХРИСТ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КИРИЛО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ТАНАС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ВЕЛИНОВ ПОП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ГЕОРГИЕВ ЩЪРБ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СТОЯН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ВЕНЦИСЛАВОВА ШУ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ДИМИТРОВА ПОП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МЕТОДИЕВА КИРЧАНОВА-ТРУ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ЛИ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СЕ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ЕТР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АТАНАСОВ КИ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ЖИВ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ГЕОРГ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ЛА ХРИСТОВА ЧИК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ПОСТОЛ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ПОСТОЛ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КО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Т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Д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ИБРИШ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ЯЗ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ТРУ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АЛИ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КОТ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АЗАР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ПЪРЛ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ЙЧЕВ Т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ЙЧЕВ ЦУЦ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ШУ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ДОРОВ ЯНЧ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РАЙКОВ ЧИК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Т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ЛЮБЕ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ТОЯН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КА АТАНАСОВА КО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ЕНА ИЛИЕ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КРЪСТЕВ ИБРИШ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ПЕТР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КОСТАДИ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НИКОЛА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АНА ГЕОРГИЕВА ПО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ОСТАДИН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ПАВЛ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ЙК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НЧЕВ ТАМАХКЯ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ЦВЕТКО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А СТОЯНОВА ЦУЦ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ПЕТР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А ВАНГЕ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СТЕФАНО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СИЛЕ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ЧАВДАР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БЛАГОЕВА ТР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ГЕОРГИЕ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ИРИЛ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АТАНАС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КОТ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КОСТАДИНОВА ГОТФРИ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А АТАНА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НЕТ ЕМИЛ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ЕОРГИЕВ АЛИ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ДИМИТРОВ РЯД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МИТ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БОРИСО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ДИМИТР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ЛИЕВА КЕРЕ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ЛИЕВА ЧИК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МЛАДЕНО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НИКОЛАЕ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ПОСТОЛ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СЕ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АЛИ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ИВ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Т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КОТ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А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ФИЛИП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ЧИК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ЗАПРЕ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ГЕОРГИЕВА БИС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ЙОРД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ИБРИШ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ЗАХАР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ТРАЙКОВ АЛИ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ПАНАЙОТ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ОТИРОВ ТРУ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НГЕЛОВА МИТ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ЕФТИМ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ИРИЛ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ТОДОР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АТАНАС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ПАВЛОВА ЯНЧ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ТАНАСОВА ДЖ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ЛИЕВА Г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МИЛЬ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ТОЕ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КАФ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АЛИ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ЕМИЛ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МА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ЙОСИФ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АТАНАС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КОТ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ЛАЗАРО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БИС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ДОР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ВАН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ЛАВЧЕВА БОЛ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АТАНАС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ГЕОРГИЕВ АЛИ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ИЛИЕВА КАФ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ГЕОРГИЕ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КОСТАДИНО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СОТИРО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СТОЕВ ПАТРО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А ИВАНОВА КОЛ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ТИНКА ГЕОРГИЕ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КОСТАДИН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ДИМИТРОВА ВЪРСА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НИКОЛОВА БИС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ЕВТИМО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ОЯН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КОСТАДИН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ДИМИТР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АТАНАС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АТАНАС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МИЛ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ВАСИЛ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ЛА БОГОМИЛ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ОСТАДИ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КИРИЛОВА РУ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СЛАВЧЕ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АНДОНОВА ЧИК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ЛА САШЕ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ИВАНОВА АЛИ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ГЕОРГИЕВ АЛИШ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ГЕОРГИЕ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КИ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ЛАГОЕВА АЛИ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ЛИКОВА Т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АЗАРОВА ПЪРЛ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АЗАРОВА Т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ЕТОДИ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ДОРОВА АЛИ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ШЧЕПАН ГОТФРИД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КИРИЛОВ КАФ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АНДРЕЕВА ПАСКУ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МАРИНОВА Р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ТОМ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БОРИС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ВЕЛИК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ЛИЕ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НИКОЛА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АНАСТАС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ГЕОРГИЕВА КАРЦ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ГОЦ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КОСТАДИН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УШ НИКОЛОВ КОТР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ЖИВ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АТАНАС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ГЕОРГИЕ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ДИМИТРОВА КОЛ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НИКОЛ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Л АТАНАСОВ КО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ВАНГЕЛОВ КАЛ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ИКА ГЕОРГИ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БОРИС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ВАЛЕНТИН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ОСТАДИНО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ИВАНОВА БОЛ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КЕ  МИ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ТАСИЯ АНАСТАС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ЙОРДАН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КРЪСТЕ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ТОДОРОВА 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КА НИКОЛОВА ПЪРЛ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ТОДОР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АНДО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АСИЛЕВ КО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МЕТОД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МИРЧЕ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НИКОЛОВ БИС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ХРИСТ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ЛАГОЕВ МИЛ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ГОМИЛ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БОРИСЛАВ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КР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ОСТАДИНОВ БИС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ЕТОДИ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ЧЕВ БОЛ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ЕВ 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ХРИСТ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ХРИСТОВ ЧИК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ИВАНОВА КОТ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БОРИСОВА М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ДИМИТРОВА ТАМАХКЯ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АНА АНАСТАС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АНА КОСТАДИН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АНДОН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КРЪСТЕВА КО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ТАНАС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ПЪРЛ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ЕВГЕНИЕ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ЛЪЧЕЗАР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ГЕОРГИЕ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БОРИС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ВЕТА СТЕФА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ВЕЛИНОВ ПОП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НИКОЛОВ БИС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СИМЕОНОВА КОЛ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ПОСТОЛО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ОСТАДИНОВА ТРА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ЙОСИФ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ГЕОРГИЕ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ГЕОРГИЕВА ЧИК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МЕО ГЕОРГИЕ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ГРОЗДАН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БОРИСЛАВОВА БОЛ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ЕОРГИЕ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БЛАГОЕ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ВЕЛИК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ГЕОРГИЕВА МИЛ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ДИМИТРО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ХРИСТ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ЙНА ГЕОРГИЕ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ИКОЛОВ БИС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ДО АТАНАС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ГЕОРГИЕ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ЕТОДИЕ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КОСТАДИН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ЛАВЧЕВА БОЛ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БОЖИНОВА ВЪРСА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ДИМИТРОВА ЧИК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ОЗАР СТОЯН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АТАНАСО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КИРИЛ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СТОЯНОВА ЧИК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КУЛ ГЕОРГИЕ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АФИМ ХРИСТ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ПАВЛОВА ПАТРО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ИМИТРОВА Т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МЕТОДИЕВА АЛИ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НДОНОВ ГО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МИТК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К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КА ПЕТРОВА КОЛ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НИКОЛОВ БОЛ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ЛИЕ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ИЛЧЕВА АЛИ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ЛАВЧЕВА ПОП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ПЕТР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ЛАЗАРО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ТАНАСОВА АЛИ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ТАНАС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БОРИСОВА ЦИП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БОРИС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ТЕМЕЛК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ИЯ ХРИСТОВА КОТ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МИТК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ДАМЯНОВА КР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КИРИЛО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МА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Л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ВАСИ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ЛЮБЕН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ПЕТР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ГЕОРГИЕВ Т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ГЕОРГИЕВ ТР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НИКОЛОВ 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НИКОЛОВ 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СТОЯ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АНГЕЛОВА КИ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О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ЕСЕЛИН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ШУМ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РЯД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ИБРИШ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ВЪРСА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ЛАЗАР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ШАЛАМ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РЪСТЕВА Д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ПЕТРОВА ЧИК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АНДОНОВА ЧИК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КОСТАДИН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НЕДЕЛЧЕ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ТОДОР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КОСТАДИ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БОРИС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ВАЛЕНТИН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АТАНАСОВ ЯНЧ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ОСТАДИНОВ ПО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ЙЧО ГЕОРГИЕВ ЧИК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ИВА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РОНА ИЛИЕВА КОТ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ИРИЛОВ КАСА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КОСТАДИНОВ ЧИК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НИКОЛОВ Г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НИКОЛ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НАКЕ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ГЕОРГИЕВА ТАМАХКЯ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ВДАР АНГЕЛОВ КАСА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ИЛИЕВА ТР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ИЛИЕВА ШУ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ТРАЙКОВА ГО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ИВАНОВА МЕТ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ТАНАСОВА КИ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БОРИС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КОСТАДИНОВА КОТР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СТРАТОМИРОВА 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СКЛАВЕ   КМЕТСТВО: ......................     СЕКЦИЯ № 05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ОУ "Братя Миладинови"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БДУЛ ФИЛИП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КСИНИЯ ДИМ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ЖИВК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ЗВЕЗДОМИР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КОСТАДИНОВА БЛА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НИКОЛОВА ЧУРО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СТЕФА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РТИН АЛЕКСАНД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АТАНАС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МИХАЙЛ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НИКОЛАЕ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ГЕ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НДО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ВАСИЛЕ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РАГ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ЖИВК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ЕТОД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ЕТОД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ИМЕО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ДАНЧ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ФИЛИПОВА АСПАР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БЛАГОЙЧЕ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БОРИСОВ МАХЛЕ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Л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ОЯНО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ДИМИТРО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ТАНАСОВ ШЕ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ВАСИЛ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ОРГИЕ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ОРГИ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ОРГИЕВ ЯХ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ИМИТР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ЛИЕВ ТИК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АНДРЕ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АТАНАС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РАДОСЛАВ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ЩЕР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 СТОЯ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АЛЕКСАНД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БОЯНОВ ЙОЛ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ИМИТР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ДИМИТР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НАСКОВ ЙОЛ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СТЕФ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ДОНОВ ШЕ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ЕЛ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ЕЛИК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ЧУР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ЖИВК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М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КРЪС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СРЕБЪР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РАДОСЛАВ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ЕФ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ЙЧ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МАРК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ХРИСТ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ЖАН ИЛИ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АСЕНОВА МОСХОПУЛ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КИРИЛ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АТАНАС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ИЛ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ЕМ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ИЛИЕВ ЦЪ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ЧО АНГЕЛО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А РИЗ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ГЕОРГИЕ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А ВАЛЕНТИНО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КА САШ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ЙОРДАНОВА РОД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АСЕНОВА ЙОЛ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ЕРУСАЛИМ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ЛЮБЕН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ОСТАДИН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РУЙЧЕВ СТАМБО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ВАСИЛ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ОСТАДИ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ПЕТР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РУМЕНОВ ША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РАХИЛОВ ФРЕ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ВЕЛИК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ДИМИТР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Я ДОН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А СТАНОЕВА ЦЪ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НИКОЛОВА Ф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СПАРУХО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Ф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ИЛ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ТАНАС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ЛИДО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РИЗ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РУМЕНОВ Д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ДИШ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ФЕРИ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ЯН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ПЕТРОВА ФРЕ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РИЗ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СТОЯ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ПЕТ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ТОЯ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ЛЕКСАНД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МЕТОДИЕ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АЕ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ДИМИТРО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ЬО АЛЕКСАНД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ЬО АСЕ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А ВАСИЛЕВА МЕЗ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ДИМИТР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ДИМИТРОВА СТРА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МАКСИМ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НИКОЛАЕ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НИКОЛОВА ТИК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СТЕФА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АТАНАС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ВАЛЕНТИ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ЦЪ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КОСТАДИНОВА ФЕРИ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НЕНКОВА П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СТОЯНОВА ФЕРИ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ОНИКА ПЛАМЕНОВА ГАДЖ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ЕВГЕНИ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МАРИ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АТАНАС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СТАНИМИР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КА ИЛИЕВА ПАПАДОПУЛ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КА СТОЯНОВА М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ТКА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ДРАГ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ВЕЛ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ПЕТР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ХРИСТОВА СРЕБЪР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ВЛАДИМИРО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ВА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ПЕТРОВ ПРОСЕ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ТАНК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НИКОЛАЕ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ЯХ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ЗОГРА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ЧУРО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ЕСЕЛИ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ОРГИЕВ 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С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ТИНЬ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ЕРЗ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ЧУР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АЗАР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ЦЪ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ОГНЯНОВ П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ЕТРО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АДОСЛАВ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УМЕ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ЧЕВ Г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ЩЕР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ЩЕР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ТАНАС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Ч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НИКОЛОВА ГАДЖ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РАДОСЛАВ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ТОМ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ИНА АСЕ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ИЦА СЛАВ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АТАНАС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А СТОЯНОВА КАРАГЬ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ЛЕР ФЕВЗИ ИБРАХИМ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 ЖИВК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АНГЕ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ЙОРДАНОВА СТРАХ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ГЕОРГИЕ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ДИМИТР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РЯНА ВЕЛ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НГЕЛО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ЕЛ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ЕЛИКО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ДИМИТР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ЦЪ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РЧЕ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ПРОСЕ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Ф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ЧУР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ЯНА СТЕФА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ИВАН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КОСТАДИНО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БОЖИН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СТЕФАНО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 МЕТОДИЕ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ОМИРА МЕТОДИЕ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А МЕНЧЕ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ВЕЛИК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ГЕОРГИЕВ ЧА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МАРИ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ДУАРД МЕТОД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СРЕБЪР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УРТ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АРКОВА ЦЪ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АЕВА М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О ИЛИЕВ ТИК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ИЛИ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МАРИНОВА ТИК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МИЛЧОВА КАЛИН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ЦЪ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РАГАН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ЗВЕЗДОМИР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МАРИ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НИКОЛОВ КАРАГЬ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ПЕ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РАД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ВАСИЛЕВА ВАСИЛИАДИ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ВЕЛ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ГЕОРГИЕВА ЙОЛ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ЛИ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ТОЯ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ТАНАС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БОРИС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ДИМК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ИЛИ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АМУ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АШ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ТЕФ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ЩЕР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ГЕОРГИЕВА САЛА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ЕМИ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МАКСИМ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ОМИР ДИМИТР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АТАНАСОВА КАРАГЬ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ЕМ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КИРИЛ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ИЛИ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ЕЙНЕПА ВЕЛЬОВА АЛЕКСАН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ИВАНО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ГЕОРГИЕ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ЛИЕ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ВАСИЛЕВА ЕМ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ГРИГОР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ЕМИ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ФИЛИПОВА КАРАГЬ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 ТОДОР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НИКОЛОВ ЦЪ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РУМЕНОВ ША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АНДЕЛ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ПАНГ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АНК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НЕМ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ТАНАС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ВА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ИРИЛ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РАСИМИР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ХРИСТ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ВАНА МИТКО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ИВ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ИЛИЕ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ВЛАДИМИР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НДОНОВ ТИК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ЕЛ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ТИНЬ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АН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ЦЪ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РАГ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ЖИВК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ЕФА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ХРИСТ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ИЛ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НИКОЛО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СТРАХИЛОВ ФРЕ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КРАСИМИ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МАРИ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ТАНАС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ЙК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ВЕЛЕВА ШЕ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ЛАГОЕВА ЦЪ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ЛАЗАРОВА ЦЪ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ФИЛЧЕ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ВЕЛ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ДИМИТР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СТЕФ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АНИН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ЗДРАВК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ХРИСТ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ХРИСТ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ЩЕР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ИРИЛОВА ТИК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ДИМИТРОВА Ф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М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БОГ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РЪСТЕВ ЧУРО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ДИМИТ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ЙЛОВ ША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Г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ОСТАДИ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О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ВАНО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МЕТОДИЕ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ЩЕРЕ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КОСТАДИНОВ ЧУРО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ТОДОР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ИВАНОВА ШЕ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ИН СТОЯНО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ГЕОРГИЕВ ЧУР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ВЛАДО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НИКОЛАЕВА М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РАДОСЛАВ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ЖИВК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ДАВИТК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ЕМИЛ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ОЯНО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ИМА АЛЕКСАНДРОВА ИСКР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ИВ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АТАНАС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СТЕФА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ЖИВ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САШ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МЕТОД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СИМ ДИМИТР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СИМ ДРАГ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СТОЯНОВА КАРАГЬ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А СТОЯ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 ИЛИ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АЛЕКСАНД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ВАЙЛОВА ДЖЕ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ЛЮБЕНОВА П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САШЕВА Д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АСЕНОВ ЙОЛ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ВАСИЛЕ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ГЕОРГИЕ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АНГЕ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РАД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АНАТОЛИЕВНА ТИНЬ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А РУМЕ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ГЕОРГИЕВ 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ЛАДИМИ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РУМОВА ГИ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РЪСТЕ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АНУШЕ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ЕМЕЛК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МАКСИМ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ДИМИТРОВА ФЕРИ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ЛЮБЕНОВА МЕЗД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ЦВЕТАН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МАГОМЕДОВИЧ 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НАСКОВ ЙОЛ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НИКОЛОВ КАРАГЬ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ВЛАД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НЕСТО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НЧО БОРИСОВ МИ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ЛЕКСАНДР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ДРАГАН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КИР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ЕФ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ИЛ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КА АНДОН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АЛЕКСАНД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АНИЦ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РАД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АТАНАСОВА Г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ЕЛА ДЕЯНОВА ОГН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ДИМК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КИРИ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А ЙОРДАНОВА С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ВАЛЕНТИНОВ ША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АСЕ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ДРАГА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СТОЙЧЕВ ШУТ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ДИМИТР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СЛАВЧ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НЕМ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ЛЮБОВА СИН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ТОДОРОВА НЕМ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ДИМИТР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ИВАНОВА Г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МАРИ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СТОЙЧ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ЙДЕН ВАСИ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СКО БОЯНОВ ЙОЛ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КА ТОДОРОВА ЧУР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КАРАГЬ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ЕМИ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ЛИЕ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ЛИЕВ ЦЪ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ТЕМЕЛКОВ СРЕБЪР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ХРИСТ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АНЧ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ПАСО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ЕФАНОВ МЕЗ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ЧАВДАР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КА АЛЕКСАНД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АНГЕ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ГЕОРГИЕВ П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СМАН МАКСИМ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ЙОТ ДИМИТР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НИКОЛОВА СРЕБЪР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ВАЛЕНТИН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ИГРАЛИЩ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Ч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НГЕЛОВ ГАДЖ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ЯНЧЕВ Ф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НДОНО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СЕ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ТАНАСОВА П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АВРЕВА СРЕБЪР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ОЙЧЕВА Ф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О ЖИВК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О СЛАВЧ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АЛЕКСАНД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БЛАГОЙЧЕ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БОЙК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ВЛАДО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ЕМ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ИВАЙЛОВ ША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АТАНАСОВА ДЖЕЛЯЗ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ВА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АМЕ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ЗО ВАСИ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ТА ВЛАДО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ТАНАСО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ДИМИТРОВА ЯХ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ТОЯН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НИКОЛОВА КАРАГЬ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МАРК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НИКОЛО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СТЕФА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АСЕНОВА ЙОЛ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ВЕЛИК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ЕОРГИЕ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ИЛИ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НИКОЛОВА ЧУР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АНГЕЛОВА КАРАГЬ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ЖА РАД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АЛЕКСАНДР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ВАЛЕНТИНОВ ША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ПЪХ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ЖИВК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ХРИСТ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ЛЕКСАНД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БОЖИН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КОСТАДИ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ГЕОРГИЕВА ГИ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ИНА ТОМОВА ГИ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ЛВАДОРЕ ТАИРОВ ТА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ЛИ ГЮЛЕВ КАРАГЬ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И НАЙДЕ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АЛЕКСАНДРО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ВАСИЛ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ЖИВК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ЖИВК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МИТ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ЕОРГИЕВА ЧУР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СТОЯНОВА КАРАГЬ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ЖИВК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МИТКОВА Ш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СЕРАФИМОВА СТРА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ЛИН ИЛИ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ГЕОРГИЕВА ПАР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ЛИМ ФИЛИП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АНА МАРИ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БЛАГОЕВА ЦЪ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ВАСИЛЕ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НИКО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ОГНЯ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СЛАВЧ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СТОЯНОВА Ш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БИСЕР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ИРИ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ТЕФ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РМА ИЛИЕВА ПАПАДОПУЛУ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СТОЯНОВА ШУТ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КА ГЕОРГИЕВА ЧУР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ТАНАСОВА ШУТ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Л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ГЕОРГИЕВ Г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РАДКОВ С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ВАСИЛ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Л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ЕТОДИ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КА БОРИСОВА ГИ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СТЕФАНОВА СТРА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ТАНАСО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КОСТАДИ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МЕТОДИЕВА ЙОЛ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ИМИР НИКОЛАЕ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КА СТОИЧКОВА ЧУР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НИКОЛОВ КАРАГЬ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ЕВГЕНИ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НИКОЛАЕ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О ИВАН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ДРАГАНОВ ОГН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ЖИВК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ХРИСТОВ МЕЗ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ЩЕРЕ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БОРИС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НИКОЛ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РИЗ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СТОЯНО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КА ДИМИТРОВА БОГ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АЛЕКСИЕВ ШУТ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ДРАГА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СЕ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И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ИЛЕВ ДИШ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ИЛЕВ ФЕРИ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РЪСТЕВ МАЗ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ИХАЙЛОВ ШУТ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РОВ Г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СЕ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НИКОЛО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Е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ТОДОР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ЛЗИЦА КОЛЬ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ЛЗИЦА СТЕФА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АНЧ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Ф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КИРИЛОВА ШУТ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ПЕТРО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ЛКО ГЕОРГИЕВ СРЕБЪР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АСЕ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ДРАГ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ЕМИЛОВА ШЕ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ИЛИЕ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СИМЕОН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АСЕ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КРЪСТ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РУМ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ВАСИЛ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ГЕОРГИЕВ ГИ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ИВАНОВ РУД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НИ СИМЕО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ШКО ПЕТРОВ САЛА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АСЕН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ИЛ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СТОЯНОВА АС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Ц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СТОЯ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АТАНАС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ВЕЛЕ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ГЕОРГИЕ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ТАНАС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ВАНОВА НЕМ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ТЕФ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СЕН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НЕМ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НИКОЛОВ ШИН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С РУМЕНОВ ТО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ИЛИЕ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КИРИЛОВА М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 ИВАНОВ БИ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ЕНКА КОСТАДИНОВА БИ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ЩЕРЮ ГЕОРГИ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ЩЕРЮ ЖИВК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ГЕОРГИЕВА НЕМ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ИВАНОВА Ш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КОСТАДИН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КРУМО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ИВАНО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АТАНАСО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МЕНЧ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СТОЯ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АНДО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ТАНАСО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ПЕТРОВА ИГРАЛИЩ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ПЛАМЕНОВ Ф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СКЛАВЕ   КМЕТСТВО: ......................     СЕКЦИЯ № 05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ОУ "Братя Миладинови"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ПЕТРОВА НУ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АТАНАС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ЗАХАРИЕ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ОСТАДИН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НИКОЛ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НДОН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ТАНАСО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ПЪ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ЛИЕВ ГЕ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ИРИЛОВ ЦАП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ЯН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НГЕЛ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АНГЕ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ИМИТР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ПЕТРОВ СУХ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ПЕТРОВ ШАП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ИВАНОВА БЕГ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ИВАН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ДИМИТРО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АНДО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ПЕТРО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НИКО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АЛИ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ТАНЕВ ЦЪ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ГЕОРГИЕ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НИКОЛОВ АС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СТОЙ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Е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ШУТ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ЦАП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КР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ЛАЗАРО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ТР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ТР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ТРО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ЧАВДАР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ДИМИТРО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ИВАН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ЛЮБОМИР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ХАВНИ ТАКВОР МА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КИРИЛ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ДИМИТРОВА ДУПЧ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ИВАН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БОГОМИЛОВ ТА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ОСТАДИ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СТЕФАН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ЗЛАТК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КРАСИМИР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ГЕОРГИЕ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ИЛИЕ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Я АТАНАС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КО ХРИСТОВ ЧАРА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НГЕЛ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БОЖКОВ ЧАРА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ПЕТ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СТАМ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ОСТАДИН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ИЛИЕВ ДУПЧ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ИРИЛОВ СТАМ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ОСТА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МЕТОДИЕ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РАДО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СТОЯНОВ ПЪ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ЕНЧОВА М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ОСТАДИНОВ Т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РУМ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ВАНГЕЛО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ТОДОР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ХРИСТОВА ЦАП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БОРИСОВА ЧАРА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Т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КРЪСТ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НИКОЛ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ЛАВЧЕВА АЛИШ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ОЯН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ТОДОР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ТОМОВА Ц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ФИЛИП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РУМО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ИМИТР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ИРИЛОВА З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ПЕТРОВА МЕКУШ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ПОСТОЛ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ТАНА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ЛИЕ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ЛАЗАРОВА САМОК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ПЕТРОВА Т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ТАМАТОВА М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СЛАВА ДИМИТРО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НГЕЛО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ТАНА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ТАНАСО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ЛИЕВА ЦАП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ОВА ЗОГРА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ПЕТР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ЩЕРЕВА Г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ГЕОРГИЕ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НИКОЛОВА М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А АНДОНОВА Т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А СОТИ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А ВЕСЕЛИНО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АТАНАС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АНДО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АТАНАС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КИРИЛО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ГЕОРГИ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НИКОЛО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НИКОЛОВА ФРЕ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КАЛИ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ЛЕКСАНДРОВА КР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ЛИ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НИКОЛ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ТКА КИРИЛ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АСЕНОВ ГЕ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АТАНАС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ТЕФАНОВ В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СЛАВА НИКОЛАЕВА СУХ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АТАНАСОВА ЦАП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ЛА ВЕЛИКОВА ШЛЯ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РЕ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Т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ПЕТ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П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ЕВГЕНИ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БЕГ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ЗОГРА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ШУТ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Ц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ЛЧ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НАЙОТ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ПАНДОВ САРА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РОСЕНОВ ПЪХ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ИМЕОН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ЙЧ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ЮР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ЛАЗАР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ЕНА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ЪЛЪБИНА ГЕОРГИЕВА ПЪХ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АНГЕ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ПЕТР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СТОЕВА ДЪРЖ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КОСТАДИНОВА К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С СТОЯНОВ Ц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ИСЛАВ МЕТОД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АТАНАСОВА ШУТ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ИМЕОНО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БОЖИН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ИЛИЕ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ГОМИЛОВ ТА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ПЪХ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ЕРБ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ФРЕ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Б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Т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НО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ЕТОДИЕВ СТАМ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ПРОСЕ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АНИСЛАВОВ ПЪ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Й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ВАСИЛЕВА ЗАБА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МАНОЛ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ПЕТРОВА К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СТОЯНОВА К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СТОЯН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ДИНЧ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ДОЙЧИН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ГЕОРГИ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Й БОГОМИЛОВ ТА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ЕВГЕНИЕ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ГЕЛ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ДО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ГДАНОВА РО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ЛАВО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ОВА ЧАРАК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АНДРОНАК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Б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ЗДРАВК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ГРИГ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ШАП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АЕВА КА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ДУПЧ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ЗОГРАФ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ЧУДОМИР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ЯНЕВА Ц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АНГЕЛОВА ПЕТР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ГЕОРГИЕ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КИ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ЛЕКСАНДР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ДИМИТРОВ ПРОСЕ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ПЕТРОВ ФРЕ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ЦВЕТ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БОРИ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ВАНОВА БЕГ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ТОЯ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ЕОРГИЕВ БЕГ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УЛИЕТА ЙОРДАНОВА ШУТ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 ВАНГЕЛ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ПЕ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НИКОЛОВА МИТ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ГЕОРГИЕ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ДИМИТР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Я ПЕТРОВА МЕКУШ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БОРИСЛАВ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ШАП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ШУТ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ШУТР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ЛЕНТИ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БЕГ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ЗОГРА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ЮБЕН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АВЛ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ЛАМЕ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К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ТО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Ц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РАЙКОВ ИЛИЙ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ЯНЕ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ДО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РЕНКОВА ШУТ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ИВАНОВА ПЪХ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 ИВАНОВ СУХ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ГЕОРГИЕ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ОВ ГЕ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РИСО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ЗАПРЕ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ПЪХ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АНГЕЛОВ ГЕ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ГЕОРГИЕ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ДИМИТР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АСЕН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ИЛИЕ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РИС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ЗАБАД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ЛАВЧЕ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МАРК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АВИД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ЛИЕВА ПЪ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КИРИЛ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ЗАПР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ГЕОРГИЕВА ЛЪ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ВАН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ЛИЕВА П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ИРИЛ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КИРИЛОВА ПЪХ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ТОЯН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СТОЯН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ГЕОРГИЕВА ПЪ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НИКОЛО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ЦАП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ПЕТ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ОРИСОВ СТАМ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ИЗМЕР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П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РУМ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ЛАВЧЕ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ДИМИТРОВ БЪРЗУ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ЛАГОЕ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ЕТРОВ ПЪХ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НГЕЛОВ ГЪ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БОГОМИЛ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МЕТОД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ЮРИЕ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ДИМИТРОВА ПЪХ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ТЕФАНОВА В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СТОЙЧЕВА З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ДИМИ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ИВАНОВ МАДЖ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КОСТАДИ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АТАНАС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ГЕОРГИЕВ ЛЪ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КОСТАДИ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МАРКО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ТКА АНДОНО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ТАНАС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ЕФ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ПЕТРОВА МАДЖ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ИВАН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НИКОЛ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ИРИЛ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А ФИЛАТО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ИЛ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ЛИЕВА СУХ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НГЕЛОВА КОТОР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БОРИСОВА СУХ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ДИМИТРОВА ПЪХ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КИРИЛОВ ЦАП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МЕТОД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ФРЕ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РУМЕН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РУМЕ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ИМЕОНОВА ПЪ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ЯН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НИКО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ПЕТР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А ГЕОРГИЕ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ГЕОРГИЕ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ДИМИТР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БОРИСЛАВОВ ГРИГ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БОРИСОВ СТАМ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ПЕ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ГЕОРГ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НИКОЛОВА ТО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А ИВА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АПОСТОЛО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ГЕОРГИ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СТАНИМИРОВА Ц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ГЕОРГИЕВ ЛУМП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ТАНАС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БОРИС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ШУТ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ИКОЛ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ПЕТР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ИВАНОВА СТО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НИКОЛ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НИКОЛАЕ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БОРИС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КА БОЖИН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НДРЕЕ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БОРИС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БОРИСОВ ГЕ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ЛИЕВ Д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ЛАЗАРО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ПЕ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ФЕРДИНАНД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ЯНЕВ НУ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ГЕЛ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ЕЛИКОВ К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САРА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ИМЕОНО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АНДОН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СТАНК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ХРИСТО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ИВАНОВА КР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ДИМИТРОВ ПЪХ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ГЕОРГИЕВА САР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КА МЕТОД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ГЕОРГИЕ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ГЕОРГ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ОЕВА ЛУМП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ГЕОРГИЕ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ТАНАСОВ АНД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ТАНАСО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ОРИСОВ ПЕТ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ФРЕ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ПЪХ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ЯНОВ ТО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ЯНЕВ НУ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АТАНАСО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ИВАНОВА ТР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ПАНАЙОТОВА М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ГЕОРГИЕВ ФРЕ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ЩЕР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ТАНАС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ВАНГЕЛ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ВАН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ИРИЛОВА ШУТР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ГЕОРГИ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КРАСИМИР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ТАНАСО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ГЕОРГИЕ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ВА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ПЕТРОВА ДУПЧ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БОЖИНО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БОРИ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АТАНАСО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ЮРИЕ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ЕТА ВЕЛЧЕ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ГЕОРГИЕВ ПЪХ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ИВАН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БОРИС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ЕМИЛОВА ФРЕ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АНДО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ИВАН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ФРЕ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НГЕЛОВА ПЪ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В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ЛАН ГЕОРГ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САВО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ЯНЕВА СТАМБО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ЕОРГИЕВА МАЗ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ГЕОРГ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ГЕОРГИЕ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ЯНЕВ З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АТАНАСОВА СТАМБО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КИРИЛ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ВЕЛЕВА КА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А ГЕОРГИЕ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ДЕВКА КИРИЛ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ГЕОРГИЕВА Т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РМА АПОСТО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А СТАНИСЛАВОВА ПЪ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ВЕЛИ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ТОДОРОВА Т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ЛИЕ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ЙОРДА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ЕТОДИЕ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НИКОЛОВА ПРОСЕ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ПЕ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ИМЕОНОВА М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ИВА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БОРИСОВ ПЕТ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ДИМИТРОВА Т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КА ПЕТРОВА Д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ЕНА КОСТАДИНОВА НУ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ДИМИТРОВ ПЪ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О НИКОЛ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ТАНАС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ВАЛЕНТИ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ГЕОРГИЕВА МОС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МАРКОВА ПЪ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ГЕОРГИ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ДИМИТ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СТОЯНОВА САР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ОВ ПЪ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М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К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Ц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РОВ ТО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ПАСОВ КА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СУХ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ИМИТР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Л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ПЕТРОВА ПЕТР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АПОСТО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АТАНАС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ИВА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ПЕТРОВА ЦЪ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АЛЕКСАНДРОВА К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ЖИВ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ГЕОРГИЕВА САР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КРЪСТЕВ Ц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А АНДОНОВА СУХ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ХРИСТОВА СУХ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УШО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ЛИЕ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БОЖКОВ ЧАРАК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ГЕОРГИ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АНГЕЛОВ М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ГЕОРГИЕ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ЙОРДАНОВА ПОП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НИКОЛО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ЕВГЕНИЕ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АНА АТАНАСОВА БЪРЗУ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Й КРУМО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ВОР НИКОЛОВ ГЕ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ДИМИТРОВА Х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МЕТОД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АТАНАС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ИВА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КОСТАДИНОВ З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ЛАСКАРЕВО   КМЕТСТВО: ......................  СЕКЦИЯ № 05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градата на кметството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ДИМИТР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ИВАН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ЕФА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КОСТАДИН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ПЕТРОВА МИЛ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ВА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ОСТАДИН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ЖЕЛИКА НИКОЛ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ИРИЛ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ТОДОРОВ ЦИКАНД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РИСОВ ДЖАН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РИСОВ МИТ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РАСИМ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ГЪРГ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Ц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ГЕОРГИЕ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ВАНГЕЛОВ Ч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ИРИЛ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ОСТАДИН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РОСЕН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КОСТАДИНОВ КЕРМЕД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ТАНАСОВ ДЖАН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ТАНАСОВ МИТ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НИКОЛОВ Ч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ПЕТРОВ ЦИКАНД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ОЯНОВ Ц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ПЕТРОВ Ч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ЦИКАНД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ДИМИТРОВА ПАТ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ОСТАДИНОВА Ц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НТОНОВА ЦИКАНД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КЕРМЕД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ЛИЕ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ЦВЕТА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СТОЯН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ЛИ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ОСТАДИН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НИКОЛ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НИКОЛО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ЛЮДМИЛ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МАНОЛЕ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ГЕОРГИЕ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ПАНАЙОТ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ГЕОРГИЕ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ИВАН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ЛАВЧЕ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РАНКА ПЕТР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ВРАМ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МИТ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ОРГИЕ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А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МА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МИТК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ЕНА ГЕОРГИЕ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АНДОН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ПЕТРОВА Ч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ВАНГЕЛОВА Ч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Г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КАЙМАК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АНОЛОВ ПАТ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ТОДОРОВ ЦИКАНД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ГЕОРГИЕВА ИЛИЙ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ГЪРГ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РАЙКОВА Ч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ЛАВЧЕ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ОЙЧ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БОРИСОВА ДЖАН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НИКОЛОВА КАЙМАК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МЕТОДИЕ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ГЕОРГИ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ХРИСТ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ЛАГО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КАЙМАК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ПАНАДОВ ЧИ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Ц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ТАНАСОВА ГЪРГ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ТАНАС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РУМЕН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АНА ПЕТР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НИКОЛ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ЦИКАНД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ОВА КЕРМЕД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АСПАРУХ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КОРА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ДИМИТРОВА ДЖАН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ЕМИЛ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ПЕТК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ПАНД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ЕФА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А БОРИСОВА ЦИКАНД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МИРЧЕ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АВРАМО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АТАНАС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БОРИСОВ КАЛ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МА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ИВАН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НИКОЛО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ДИМИТРОВ ПАТ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ВАЛЕРИЕВА МИШ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ИРИЛ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ОСТАДИНОВА ДЖАН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ГЕОРГИЕВА ЧИ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ЯН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ЕВГЕНИЕ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АМБ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РОСЕН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ЯНЧ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ВЕНЦИСЛАВ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ЗДРАВК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ПАНАЙОТ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ЮР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АТАНАСОВА ГЪРГ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БОР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ЛАВЧЕ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КА ИВАНОВА ЧИ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ОРКА ИВАН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О ЙОРДАНОВ НИКОЛ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ИЛИЕВА ДЖАН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КАРАДА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ЦИКАНД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ИРИЛ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ПЛАМЕН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ЗАХАРИЕ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БЛАГО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ЛЮДМИЛ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КОСТАДИНОВА КАРАДА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ЮР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ЛИЕВ ЦИКАНД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НИКОЛ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ГЕОРГИЕ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ИЛИЕ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КИРИЛ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КОСТАДИН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ИНКА ИЛИЕ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ЛИЕВА МИТ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ЛИЕ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БОЖИ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АТА ГЕОРГИЕВА ЯКОВ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НИКОЛ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ЧИ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ЦА НИКОЛОВА Г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СТОЯНОВА Ц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Ц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О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ИРИЛ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ЛАДАРЕВО   КМЕТСТВО: ......................   СЕКЦИЯ № 05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.сградата на кметството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ТОИЛОВА ШИН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ВА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ЛИЕ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АНДЕЛИЕ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ЕФА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ГЕОРГИ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ИВАН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ГЕОРГИ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НИКО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ТАНАС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ОТИРОВА Ч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ИЦА АНГ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ГЕОРГИ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АЛЕКС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ПЕТКОВА ЧЕРВ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ЕНДАФИЛКА ВАСИ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ИВАНОВ ЩЪР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СПАТОВО   КМЕТСТВО: ......................    СЕКЦИЯ № 05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градата на кметството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КОСТАДИНОВА ВЕСЕ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ТРИФОН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МАРКОВА ФРО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ЯНЕ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АТАНАС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НИКОЛ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НИКОЛ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ДРЕЕВ ГЕ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СПАРУХ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ХАЛЕМБ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ТОМ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О СТРАХИ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ЛАЗАР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БОРИС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БОЖИН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БОЖИНОВА Х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ГЕОРГИЕВА ТА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ДИМИТРОВА ТА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ДАЙ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ПАНЧЕВА ТА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ВАСИЛЕ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Ч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НГЕЛ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ЗО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ТА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ОТИ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Й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ЧИМ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А МАРКОВА ЗО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ИВАНОВА Я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НА ТРУШ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ТА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Д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А ДИМИТР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ЖИВК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ГЕОРГИЕВА МИХАЙЛОВА-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ГЕОРГИЕВА З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ЖИВК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ИВАН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ПЛАМЕ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ДИМИТРОВА КРЪС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АТАНАС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ВАНО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Я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М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ЕФАНОВА Г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БОЖИНО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АСИЛЕВ ДАЙ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АНАСТ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НИКОЛОВА ТА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ЖИВКОВА ЧИМ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ДОНОВ Я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ТА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ТА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ТАНАСОВА Ч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ЛАЗА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ИРИЛОВА ТА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ГЕОРГИЕВА ЗО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ГЕОРГИЕВА ТА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ПА ХРИСТОВА ДАЙ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КОСТАДИНОВА ФИЛ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АТАНА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МАВРОДИЕ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ИРИЛОВ ТА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ДОН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ЖИВК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АТАНАС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ПЛАМЕ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ОВ Я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ИРИНК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БОЖИ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СЕРАФИМ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ЙНА ВЕЛИК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ЛИЕВА АНАСТ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НТ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ГЕОРГИЕВА МАНАС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ТОМОВА 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Г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ЛАЗА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ИХАЙ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ДОРОВ ФРО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БОРИСОВА 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ЪБКА НИКОЛОВА КАМЕН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ТОЯНОВ ФРО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ГЕОРГИЕВ ПАНАЙ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АСИЛЕВ ДАЙ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ВДАР МЕТОДИЕ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ХОТОВО   КМЕТСТВО: ......................     СЕКЦИЯ № 05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...сградата на кметството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ГЕОРГИЕ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ВАНОВ СОЛ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ЛАЗА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СОЛ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СОТИР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ВЕЛ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НГЕЛ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РЪСТЕВ БУ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БУЖЕВ БУ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ГЕОРГИЕВА ЧО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ИВАН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СОЛУНОВ СОЛ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ВАНГЕЛОВА БУ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ЛАЗА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О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КОСТАДИН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ХРИСТОВА ДЕМЕ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АДВО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Я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ИМЕО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СПОДИНКА МИТ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ШО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ЕТ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БОРИС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КА ХРИСТ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САШО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СОЛ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МА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СЕ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БОРИС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ГАЗ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ВЕЛ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ВЛАДИМИ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ОТИР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АНДО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КРЪСТЕВА БУ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ЧО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ХРИСТ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Я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МОВ Д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ЛЮБЕНОВА СОЛ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ИЛИЕВ БУЖ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ВАНОВА СОЛ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КОСТАДИ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И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НГЕЛ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МА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ИЦ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ГЕОРГИЕ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ВАСИЛ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ТЕМЕЛКОВА Д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ИРИЛОВ К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БОРИСЛАВОВ 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НИКОЛОВ МАДЖ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ВАНГЕЛ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СКАЛИНА ГЕОРГИЕ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ТОМОВ Д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КОСТАДИНОВ Д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А БОРИСОВА СОЛ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АНДОНОВА СОЛ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ГЕОРГИЕ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РГЕЙ ГЕОРГИЕВ Я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МЕТОДИЕ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ЧЕРЕ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ОСТАДИНО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ВАНГЕЛОВА К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ВАНОВА МИ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СОТИР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КОСТАДИНО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ЛАВЧЕВА 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КАЛИТК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ВЕЛ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К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Д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ГЕОРГИ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А СТОИЛОВА Т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ЛОЗЕНИЦА   КМЕТСТВО: ......................   СЕКЦИЯ № 05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сградата на кметството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Я САШ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ОЯНОВ ГЕ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ТАНАС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ХРИСТ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МАНОЛОВ БИШ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ЛИЕВА ТРЕНДАФ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ХРИСТ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А БОЖИН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О ГЕОРГИЕ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ЕЛ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ЛАДОВ КРЕМЕ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СТЕФА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ВАСИЛЕ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ИРИЛОВ Ш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НИКОЛОВА Д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КИРИЛОВА ШМИ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ЛИЕ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ПАНАЙОТОВА Ф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ШАВ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БОЙК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СТОЯ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ДИМИТРОВА ТО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ИВА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КИРИЛ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СТЕФА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ЖИВК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ЕМИЛОВ Ш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ХРИСТ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ОТИРОВ М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ИРИЛОВА Ш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ПАНАЙОТ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АНАЙОТ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ТАНАСОВА МЪРВ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ТОДО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Ф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ЛИЕВ ШМИК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 ИВАН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А САШКОВА Д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ИЛИЕВА ШМИ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АНДРЕЕ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ИКОЛОВ Б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О АСПАРУХОВ Д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ИВАНОВА ШАВ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ТОЯ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НИКОЛОВА ДЪРЖА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ХРИСТОВА МЪРВ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ХРИСТ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ТРАХИЛ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ДИМИТРОВА Ш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НДОНОВ ШАВ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МЕТОДИЕ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ГЕОРГИЕ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ХРИСТ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ТОМ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КОСТАДИ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ГРИГОРОВА М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ПАС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НИКОЛОВА ШАВ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ХРИСТ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ЗОРНИЦА   КМЕТСТВО: ......................    СЕКЦИЯ № 05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градата на кметството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ВАСИЛ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ИВА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ТРАЙКОВ КАРА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МЕТОДИ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ЕМИЛОВА ФИЛ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КИР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ХРИСТ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РИС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АНДО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ТОМ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ЙОРДАНО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БОРИС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ИМЕОН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ОСТАДИН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СТОЯ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ИЛИ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ВАН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ЛАВЧ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ПЕТР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БЕГ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НГЕ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НДОНОВ ФИЛ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БЕГ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АВИДКОВА МА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ГАЛ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КИРИЛ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РИС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АВИДКОВ МА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НИКОЛ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БОРИС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Е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КОСТАДИНОВА ФИЛ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БОРИС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ХРИСТ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ГЕОРГИ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ПЕТРО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ВАНГЕ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МАЛ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АВИДКОВ МАЛ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ЙОРДАН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ЕТОДИЕ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Е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КИРИЛ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ТАНАСОВ СТ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ПЕТКОВ ЗДР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ГЕОРГИЕ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НДО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ВАСИЛ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НИКОЛАЕ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СТО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ВАНГЕЛ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МЕТОДИЕ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ЕРАФИМ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ГЕОРГИ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КИРИЛОВА Я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ПЕТРОВА С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ХРИСТ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ЕНЦИСЛАВ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БЕГ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ТОМОВА БЕГ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ГЕОРГИЕВА ЧОЛ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РАЯНКА СТОЙКОВА ЗДР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КА КИРИЛ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МЕТОДИЕ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ВИНОГРАДИ   КМЕТСТВО: ......................  СЕКЦИЯ № 058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.сградата на кметството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МИХАЙЛОВ Ч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АТАНАС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МИХАЙЛОВ Ч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ОСТАДИНОВА Ч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НИКОЛОВА Ч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МИРЧЕВА ПО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МИХО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ПО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МИТР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БЕ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Ч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КАРАД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ПЕТРОВА МИТ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ГЕОРГИЕВА СВИЩ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ДОНОВА ПИЛИН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ДРЕ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ЦИКАНД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ИРИЛОВА Ч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КАЦ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АТАНАС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МИРЧЕВА Г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Я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ЙКОВ ГЕ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ОВА КАЦ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Ч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Я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БОРИС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Ч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КА ВЕЛ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ЪЧЕЗАР ТОДОРОВ ЦИКАНД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КРЪСТЕВА Ч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БОРИС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А ВАНГЕЛОВА БЕ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 ВАЛЕРИЕВ ЦИКАНД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ЦИКАНД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ПИЛЕН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КОСТАДИНО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СВИЩ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Ч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КАРАД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РАХИЛОВ Ч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Я СТРАХИЛОВА Ч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НДОНОВА КАРАД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БОРИСОВА Ч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КО ИЛИЕВ ВИ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НДОНОВА Я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БОРИСОВА БЕ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ВАНО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ПАНАЙОТ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ЯНЕВА ПАРЛ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ГЕОРГИЕВА Я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КОСТАДИНОВА Ц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ИМИТРОВА Ч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АНДОНОВА Г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КА КРЪСТЕВА СВИЩ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ХЪРСОВО   КМЕТСТВО: ......................    СЕКЦИЯ № 05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пенсионерски клуб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РАМ ГЕОРГИЕ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ГЕОРГИЕВ ПОП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ОЙЧЕВ Ц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ИЕРУСАЛ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ГЕОРГИЕВА ТУДЖ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ГЕОРГИ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БОРИС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ДИМИТРОВ СМОЛЕ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ЛАЗАРОВ МУТЛЕ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ТА ОГНЯНОВА ШИ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ЛЮБОМИРО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ПОСТОЛ АПОСТОЛ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АТАНАС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ЙОВЧЕ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ЛЕКСИЕ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СЕНОВ К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ПОП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ЧИФУ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В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АНТАЛЕЕВ ШИ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ПЕТРОВ БРЪ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АТАНАСОВА БОК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А БОРИСОВА В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ПОП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ХРИСТОВ 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А АТАНАСО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ЯНЕВА В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НДОН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КИРИЛО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НИКОЛОВ КЮЧ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ЯНА ВАСИЛ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ТЬО БОРИС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ИЛЯНОВ КАРА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АТАНАСОВА Г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ДИМИТР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А ГЕОРГИЕВА К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АТАНАС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ТАНАСО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ДИМИТР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МАЛИН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РВАРА АНДОНО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АЛЕРИ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ТАНАСОВА ЧИФУ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ОРГИ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ВЪРБАНОВА МАСТОР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ТОМОВА ВАНКОВА-ПЛЯЦИКО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А БОРИСОВА МУТЛЕ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ОРИСОВА ТАЛ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КА ИЛ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ТКА КИРИЛОВА ДЖОГ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Ц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ПОСТОЛОВ П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ЛАДИМИРОВ ПОП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ОРАН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ЧИФУ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ШИ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УМОВ МУТЛЕ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ХРИСТО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ДИМИТРО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КОСТАДИН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ВАНГЕ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ПАНТАЛЕЕВА ШИ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АТАНАС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ПОСТ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ЧИФУ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ШИ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ЛАГОЕВ ПОП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СМОЛЕ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ФИЛИПОВ ПОП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ЯНАК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СТА АТАНАСОВА СТАМБО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ЙОРДАНОВ ЕВГЕН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КРЪСТАН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Ц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ЯНКОВА Т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ЕВГЕН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АЛЕКСИЕ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ВЛАДИМИР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ГЕОРГИЕ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ОРО СТРАХИЛ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 ФИЛИПОВ ПОП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 АЛЕКСОВА МУТЛЕ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 АПОСТОЛО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ИНА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МИТРЕ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ИЛИЕВА 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КИРИЛОВА МУТЛЕ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Ц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БОК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АНДЕЛИЕВ ШИ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О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ЦОНЕВА БРЪ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АТАНАСОВА МУТЛЕ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НДОНОВ ЙО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АРНАУД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Л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ИЛИ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НГЕЛ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БОРИСОВ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ИРИЛОВ 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ЩЕРЕВА ПОП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НТА СТРАШИМИРОВА КАЙМАК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ГЕОРГИЕВА ХИД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СТОЯ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ЕЛЕВА ШИ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РУМЕН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ИМЕО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АТАНАСОВА В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АТАНАСОВА АРНАУД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ГЕОРГИЕВ МУТЛЕ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АНДОНОВ МУТЛЕ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ИЛИЕВА М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ОТИРОВА СМОЛЕ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СТОЯНОВА 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НИКОЛО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ПЕНЧЕВ Ц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ПЕТР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ЙОРДАНОВА ЕВГЕН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ТОДОРОВА К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ЗЛАТК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ПОСТОЛ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ПОП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Н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ИМЕНОВА ФРЕ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ЩЕРЕВА ПАРЛ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БОРИС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ИВА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БЛАГО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БЛАГ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ДИМИТ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ПЕТКОВА КЮ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АТАНАС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СТОЕВА ЩЕ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ЯЛКА КОСТАДИН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МУТЛЕ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ТА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БИСЕ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ЕМЕЛК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АНДОНОВА 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АЙОТ ПЕТРО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ТАЛЕЙ АТАНАСОВ ШИ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ТЕЛЕЙМОНКА ИЛИЕВА СТ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АТАНАСОВА БЛИЗ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ТАНАСОВ БРЪ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ОРИС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АТАНАСОВА МУТЛЕ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НИКОЛ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ИРИЛОВА ШИ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ПЕТР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СТОЯН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ГЕОРГИЕВА ДЖОГ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БОРИС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ПЕТРОВА БУРГХАРД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АНДРЕЕВА Т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ВЛАДИМИР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ЙОРДА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ДИМИТРО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КО ГЕОРГИЕВ Н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ВРАМОВА СМОЛЕ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БОРИСО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ЛИЕВ ИЛИН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ТАНАС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ВАНГЕЛОВА М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СТОИМЕНОВ БЛИЗ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ДИМИТРО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КИРИЛО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АНДОНОВ ПАРЛ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АНДОН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БОРИСОВА Ц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АТАНАСО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ЛИЕ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МАРИ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ПЕТРОВА ЙО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ЯНЕ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СТОЯНО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ДИМИТ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ПЕТРО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АТАНАСО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ЛИЕВА ОРАК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АТАНАСОВА КЮ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АТАНАСОВА В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К БОРИС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АТАНАСОВ КАСА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ИЛИЕВ Л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ЛЕВУНОВО   КМЕТСТВО: ......................   СЕКЦИЯ № 06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Ритуална зала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ДРИАНА КИРИЛОВА П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АСЕНО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ОЖИН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ЛИЕ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ОСТАДИНОВ ПА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МИХАЙЛОВ Т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ТОЯНОВ ФАКЛ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МИРОСЛАВ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НИКОЛ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БОРИСОВА ФЕТ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ЛЕКСАНДРО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ВЕЛИК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ДИМИТРОВ ПАП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ЛИЕВ ЕФ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ХРИСТ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ВАСИЛЕВ 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ОРГИЕВ К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ОСТАДИНОВ ГРАНД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ПАВЛ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СИМЕОНО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ХРИСТОВ КЕХАЙ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Я АНАСТАС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ВЪЛЧ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НИКОЛ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НГЕЛОВА ПАП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ЙОРД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СТОЯН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ВАСИЛ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ДИМИТР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КИРИЛОВ ПА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ПОСТОЛ КИР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ПОСТОЛ ЛЮБЕНОВ БИС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ВЛАДИМИР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ТОМ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ДОНОВ 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РИСОВ Г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Г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ТРИ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АКЕДОНСКИ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ИЛЧ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ХРИСТ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ХРИСТ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Ч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 ИВА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ГЕОРГИЕ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ВЕСТ БОЖИН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Ш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ИРИЛОВ НЕГ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ОСТАДИНОВ Ш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НИКОЛ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ПЕТР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РУСЕВ ДРЕНОВИ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КОСТАДИНОВ Г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БЛАГОЕ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ТОМОВ ГЕ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ЛАЗАРОВА ЦРЪ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ЙКА СТЕФАН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ВАЛЕНТИН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ОТИР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 КИРИЛОВ К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АНДОНОВА К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БОРИС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ЛИ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ВЕЛИКОВА П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ПАСОВА МИ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ПОСТО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ТАНАС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ТАНАСО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П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ЛИЕВА СЕРАФ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ОСТАДИ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ИВАН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СТОЙК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ЛЕКСАНДРО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ЛАТРОВ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ВАН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ЛИ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ЛИ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ТРИ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ЕФРЕМ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ТОМ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ТОМОВА 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АТАНАС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АТАНАСОВА К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ЛАЗАР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ФЕТ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ОСТАДИНОВА КАБЗИМ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НИКОЛОВА Я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ТОЕВА Г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ХРИСТОВА ГЕ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ХРИСТОВА КЕХАЙ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ЗЛАТАНОВА ПАП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ЛИЕВА ТИН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ЙОРДАН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ОГНЯ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КИРИЛОВ ПА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ИВАНО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АТАНАС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ТОМ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ДИМИ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КИРИ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КИРИЛ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ЕМИЛОВ ДЕМИ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АЛЕКСАНДР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АТАНАС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ВЛАДИМИРОВА МЪРВ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РАЙЧОВА Г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ДА НАКЕ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АЛЕКСАНДРОВ ТО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ФИЛЧЕВА 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ОРИСОВА Г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БОРИС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Л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ЛЮБЕНОВА ГРАНД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ЕФАНОВА ГУРГУ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ЦВЕТАНО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ЯН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ДИМИТРО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ЙОРД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ЪСКРЕСИЯ КОСТАДИН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БОЖИНОВА ПАНАЙ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ТИ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ЖИВКО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ДАС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Н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ФЕТ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Г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НЕГ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УМОВ М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УМОВ ПАТЛИ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УМО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Ч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ЕНОВ МАРИНОП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ТОДИЕВ ФЕТ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ТОДИЕВ Ш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Г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ГРАНД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ГУРГУ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ЕРАФИМ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АНОВ ПА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ФАКЛ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М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М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ФИЛИП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АТАНАСОВА 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ИНА МЕТОДИЕВА ФЕТ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ЗДАВА ГЕОРГИЕВА П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ДИМИТРОВА В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НА МИХАЙ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ДИМИТ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ДИМИТ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А ПАНД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А СТОЯНОВА П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ГЕОРГИЕВА ДЕМИ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НИКОЛ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КРЪСТ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ТОМОВ СТО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 ВАНГЕЛОВА ФАК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АИЛ ИЛ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КА КРУМ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КОСТАДИ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ПЛАМЕНОВА ЙОРД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АНТОН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А БОРИС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Ч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ЛЕФТЕР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ТОН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СЕНО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ЦРЪ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ЧАВД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РИГО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ЛЬО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ФЕТ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ЙОСИФ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ЛЮ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ЛАДИ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ХАЙЛО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Г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ХРИСТ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ДИМИТРОВА ФАК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АНГЕЛ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ТОМ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Н НИКОЛ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УКО КИРИЛОВ НЕГ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КИРИЛОВ ГРАНД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БОРИСЛАВОВА ГРАМАТИКОВА-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ГРАНД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БОРИС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ИКТОРОВА КИ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П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ФАКЛ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П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Е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ОДОРОВА Ч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ТРАЙКОВА Т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КО РУМ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ГЕОРГИ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НГЕЛОВ ЕВ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СЕНО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ВЕ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Г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О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РАХИЛ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КИРИ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ТАЛИЯ ПЕТРОВА Г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ТИМ ИЛИЕВ ЕФ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КЛИНА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ТАНАС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ЕОРГИЕВ ХАРИЗ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ПРА НИКОЛ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АНДОНОВА СЕРАФ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О ИВАН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Н АНГЕЛОВ ПАП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ИЛ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НИКОЛ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АТАНАС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ИВАНО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ЙКА АНДО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ДИМИТРОВА МАРИНОП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ДИМИТ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АСЕНО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ВЛАДИМИРО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ИВАНОВ К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ЛЮБЕНОВ БИС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ЛЕКСИЕВ ЧА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ДОНОВ К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ПА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БОД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МИТ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НУ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ЕВТИМОВ ЕВТ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ЗАХАРИЕВ П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ЗДРАВК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ЗЛАТКО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ГРАНД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МИ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АЗАР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ЕОНИД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Г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ИМЕО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ЕФАНО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ЛЕКСАНДРОВА 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ДОНО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ЕВ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ВАНОВА ПЕТРИН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ЛИЕ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МАНОИЛ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ХРИСТОВА МЪРВ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КРЪСТЕВА МИ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НИКОЛ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ХАРАЛАМПИЕ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ЛЕКСАНДРО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АСИЛ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РАСИМ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КЕЛЬ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СКРЕНОВ 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РЧ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АВЛ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КИРИ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КИР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АНА АНДРЕЕВА П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ВЛАДИМИ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ИРИЛ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МЕТОДИЕ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ИМЕО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ТОМ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ТАНАСОВА ГИЗ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ГЕОРГИЕ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ПЕТРИН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СКРЕНОВА 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МАНОЛЕ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ИВАНОВ ДЕВЕ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 ЗЛАТК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КИ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ВАН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ОВА МАВР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ИВАН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СОТИР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НДОНОВ ПА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С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ЛАГО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Н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НЕГ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ОСТАДИН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РЪСТ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НЕГ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ИМЕОНО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КА СТОЯНОВА МАРИНОП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ЙДЕНА СТОЯНОВА МАРИНОП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ЛЕ  ЙОВА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ЛАГОЕВ ШУ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ЖИДА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АСИ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Г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ГРАНД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КАМБ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ВАС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ЛЮ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МИ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ЛИЕВ МЪРВ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ЕТР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ЕВ ГА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МИ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ТРИ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ЦВЕТАНОВ ГРАНД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Ю ХРИСТ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С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ПАТЛИ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ВАНОВ Г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АШЕВ СА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ЦАНО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КИРИЛ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ОГНЯНО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НИКОЛ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ГЕОРГИ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ИВАН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ТИНКА ЙОРДАНОВА Г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 ГЕОРГИЕ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НДОН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ЗАХАРИЕВА ЛЮ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ОСТАДИНОВА 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ОСТАДИНОВА ЛЮ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ОСТАДИНОВА П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ЕФАНОВА ПАП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А ГЕОРГИЕ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А ЛАЗАРО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А СТОЯН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КА БОРАНОВА Т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КА ДИМИТР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 ПЕ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МИЛЧ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ХРИСТ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ИЛИЕВА П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ЙОРДАН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СТЕФАНОВА Ч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ЙОРДАНО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АНГЕЛОВА НЕ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ИРИ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ТЕФАНОВА Д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ВАСИЛ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КА ИЛИЕВА Г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ГЕОРГИЕВ ДО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ЕФ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ЛАГОЕ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АСИЛЕВА МЪРВ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ЛИК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ВАКА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ЖИВК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ЛЮБЕН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НОЛЕВА Г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П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РАДК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РУМЕНОВА ПЕ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ОТИРОВА ТЕ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ЙК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СТОЯНОВ ВАКА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НИКОЛОВА МУТАФ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А СОТИРОВА МАРИНОП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УСЯ ДИМИТР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ЯН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ФИЛЧЕ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ГЕОРГИЕВ ФЕТ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ЙОРДАНО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КИРИ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ЙОРДАН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АНДОНО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СКРЕНОВА 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БЛАГОЕ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КОСТАДИНОВА Ш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СЛАВЯ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СТЕФАНОВА Н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КИРИЛОВА Г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КРЪСТ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НИКОЛОВА Ш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АТАНАС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ИЛИЕ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ОНИКА БОЖИДА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ТАНАС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ФЕТ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МИРЧЕ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АЛЕКСАНД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ДИМИТРО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Я ЦВЕТАНОВА ГРАНД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ЛИЯ ПЕТР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НИКОЛОВА И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СТОЯНО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БЛАГОЕ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СТОЯН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КОСТАДИН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ДРО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БЛАГОЕ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РУМ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ТОМОВ БУ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ТРАЙКО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ГЕ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ГЕЛ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РАГА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ЕОРГ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ЙОСИФОВА ДИВЕ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НИКОЛОВА 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БОРИСОВ ГАЛ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КА АТАНАС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ВАСИЛЕ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ЕГ ИВАНОВ СОТ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ИЛИЕ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СТОЯНОВА МИТ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ЛОМА АНГЕЛОВА ФЕТ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ЛОНА ЛАЗАРО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КА АНДО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ГЕОРГИЕВА КО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НИКОЛО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НИКО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ГЕОРГИЕВА ШУ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ДИМИТРОВА ЛЮ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ГЕРАСИМОВА П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КОСТАДИН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КОСТАДИНОВА Т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ТАНАС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БЛАГОЕ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ТАНА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НДОН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ТАНАСО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Й БОРИСОВ КО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СТОЯНОВА ВАКА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ДИМИТРОВА БУР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ЛИЕВА КАРА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Я МОИСЕЕ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АНГЕЛОВА БОД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ГЕОРГИЕВА МИ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ХРИСТ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КОСТАДИНОВА МИ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МАЛАМ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 ДИМЧЕВА 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ДАМЯНОВА П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КОСТАДИНОВА ДРО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НОВ ПА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МЕТОДИЕВ ПЕ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МИХАЙЛОВ МАВРО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ИКОЛ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А АПОСТОЛОВА ПАТЛИ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СА ДИМИТРОВА БИС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КОСТАД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КРЪСТЕ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ТАНА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ДИМИТР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ЕЛИН АСЕН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ИВАНОВА НЕГ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ИРИЛОВ СЕРАФ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ПЕТР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ВАНОВА СА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ИРИ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РЪСТ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ТЕФАНОВА Г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АНДРЕЕ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БЛАГОЕ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Г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КЕЛЬ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ДРАГАНОВА ВАКА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ЕТОДИЕВА СТО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ЛУНКА ДИМИТРОВА ЛЬО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ПАНТИЛЕ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БОРИС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ЛЮБЕНОВ МАРИНОП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ТАНАС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Г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ГЕОРГИЕВА ПАТЛИ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ДИМИТРОВА ЕФТ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ВА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ЛИ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СТЕФАНОВА ПАП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А ГЕОРГИЕВА П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ЕН ИЛ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ЕМИ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КИРИЛ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АЛЕКС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ПАЧ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ГЕОРГ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ВАНОВА НУ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ИВА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ХРИСТОВА ТА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ДЕК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ЗАПР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КИРИЛ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КОСТ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ВЛАДИМИ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АПОСТО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БОРИСОВА ГРАНДО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ДИМИТРОВА ХАРИЗ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СТОЯН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ВАСИ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ДАВИ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И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ФАКЛ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ТРИ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ЛАЗАРОВ МУТА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АНОИ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ДОРОВ ВАКА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НДОН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БОРИСО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БОРИС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ИМИТР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ИМИТРОВА ЧА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ЛИЕ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РЪСТЕВА КО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ИМЕОНОВА Г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ТОДОР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ВАСИ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ГЕОРГИЕВ В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ВАЛЕНТИН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РУМЕНОВА КРУШОВЕ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ВЕЛ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АТАНАС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КОСТАДИ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МЕТОДИЕВА ГА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НКА СТОЯНОВА ПАЧ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ТОЯНОВ ВАКА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ГЕОРГИЕ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ДАМЯНОВ СТО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ДИМИ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ИЛИЕВ МЪРВ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КИРИЛОВ 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СТОЯНОВ К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 КРЪСТ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МИЛАДИ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КА АНДО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БОРИС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ДИМИТРОВА ПЕТРИН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ИЛИЕВА 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СТОЯНОВА ДЕВЕ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ТАНАС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ВЕЛ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ГЕОРГИЕВ ГЕ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СТОЙК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ИВАНО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НИКО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КОСТАДИНОВ ГРАНДО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СТОЯНОВА 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ХРИСТ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БОРИ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ЛАЗА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ЩЕРЯНА ПЕТР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А ГЕОРГИЕВА НЕГ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КА ЛАЗАРО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ИВАНО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ДИМИТРОВА НЕГ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СЕН ИВАНОВ КО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ГР.МЕЛНИК   КМЕТСТВО: ......................    СЕКЦИЯ № 061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градата на кметството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ЯН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БЛАГОЕВ ЦАП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ДИМИТР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КОСТАДИНОВ Т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МЕТОДИЕВ КО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АНДО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ВАНОВ 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СЛАВЧЕВ Г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ПОСТОЛ КИРИЛОВ ПОП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ИВАНОВ МИЛУ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СИЛЕВ Ч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Ч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ИРИЛО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ДИМИ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ИМИТРОВ ЦАП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РОСЕНОВ ЦАП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УШКА ЛАЗАР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НИКОЛОВ СТ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МЕТОДИЕ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А СПАС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ГЕОРГ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БАЛ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ОЙЧЕВ СВИЩ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ВАЛЕРИ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ГЕОРГИ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ТАНАСОВА ГОВЕД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ВАСИЛЕВА МИЛ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АЛЕРИ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У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ОЙКОВ РУ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ДИМИТРОВА Ш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ОЯНОВА ШМИ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ДИМИТР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ИВАН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ПОП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КИРИЛОВА ШМИ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КОСТАДИНОВА М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ПЕТРОВА ЗЛАТ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ДИМИТРОВА АРНА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ГИНИЯ АТАНАС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АНДОН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АТАНАСОВА БЕ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МАРКОВА ДОГ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НИКОЛОВ ПЕТ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ОВЕВА ИВАНОВА 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ЛЕКСАНД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ГЕЛО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НГЕЛ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ПА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ПАСО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АНОЕ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ДИМИТР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ЛАВЧЕ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МАНЧЕ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 БОРИС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МЕТОДИ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РИНК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РУМЕНОВА ДЕРМ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МАРК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НИКОЛОВА НАЙДЕНОВА-СТ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ДОНОВ СП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ЕСЕЛИНОВ ЯН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ЧЕ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ЕТР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ПРОДРОМОВ КАЛ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РУМЕНОВ ДЕРМ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КЕРЕ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А ВАСИЛЕВА МЕЛКОВА-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ЕЛИНА КИРИЛОВА Т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КАЛ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ВА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ДЕРМ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ОНОРА МИХАЙ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 ЖИВК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ИВАНОВА БА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АНА ТОДОРОВА МИХАЙ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КИРИЛ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НГЕЛ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ЕОРГИЕВ ВЪ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ХАРИНКА ИВАНОВА КО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ГЕОРГИ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АНГЕЛ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А КОСТАДИНОВА Г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Н ГЕОРГИЕВ ВЪ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СТОИМЕ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О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МИХАЙ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ПАС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МОВ КУР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ЙЧ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ИРИЛОВ ГЪ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ИВАНОВА ЯН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ЙОРДАНОВА ЗЛАТ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ЧО АТАНАС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РАДК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СЛАВЧЕВА КЕРЕ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ИВАНОВА КРЕ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ЛАГОЕ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ЛАДЕНО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К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ЛИЕВ ГЪ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НИКОЛОВ ШМИК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ИВАНОВА ИВ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БЛАГОЕ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СТОИЛОВА ДЕРМ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ХРИСТ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СТОЯНОВА Я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ДЛЕНА ХРИСТОВА РЬОЛВЕР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КЕДОНКА ЗЛАТКОВА ГЪ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ДАЦО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ЕТА ГЕОРГИЕ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ПЕТ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МОВА КУ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М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ГЕОРГИЕ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ИВАНОВА 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КО ДИМИТРОВ Т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ЙОСИФОВ ЦАП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ЛИЕ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АТАНАС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ИЛЧЕ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ТОДОРО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ИКОЛ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ХРИСТ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ЙОРДАНОВА ДОЙЧ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ЛАЗАР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ИВАНОВА КОМ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А АТАНАСОВА КЬО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ИМЕОНОВ САРАФ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МОВ Я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ДИМИТ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ДИМИТР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СПАС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АНДОНОВА ВЪ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ИРИЛОВ АРНА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ИРИЛОВ МАНО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МАРИ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ВЛАДИМИРОВ ПИЛЕН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А ИВАНОВА 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СТО 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АНКА ДИМИТРОВА Ш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БЛАГОЕВ ЦАП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БОРИСЛАВОВ ДЕРМЕН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ДИМИТР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ИНА ИВАН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О СТОЯНОВ ФИЛ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ВАСИЛ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ТАНАСОВА ПАШ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ИРИЛОВА ДЕРМЕ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МЕТОДИ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МАРКОВА Т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ТАНАСОВА КУР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БЛАГОЕ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ДИМИТРОВ ВОДЕНИЧ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ЕНА ДИМИТ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А СТЕФКОВА БАЛ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РАСИМИРОВ ИВ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РАДОЕВА СМИ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ПЕТРОВ КЬО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РАСИМИРОВ ШМИК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М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ХРИСТОВА Т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ЙОРДАН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ЯНЕВА МАНО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МЛАДЕНОВ М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ИВАНОВ КУР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ТАНАСОВА ВОДЕНИЧ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ЙОРДАНОВА ДЖ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НИКОЛОВ Т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ВАЛЕНТИНОВ СВИЩ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ЖИВК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КИ ДИМИТР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ДИМИТРОВ МАНО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Е КОСТАДИНОВ ПА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ГЕОРГ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ДИМИТРО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КЪРЛАНОВО   КМЕТСТВО: ......................  СЕКЦИЯ № 06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магазин на РПК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БОЖИНОВ 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ЛЯНА НИКОЛ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ВАНГЕЛОВ 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ДИМИТРОВА КА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ТОЙЧЕВА 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ЛАЗАР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А СТЕФА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ХРИСТ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АЛИНОВ ЗЛ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ВАСИЛЕВА КА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ЪЛЪБИНА НИКОВА Т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КАД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АРИОНОВ ПАЛ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ПЕТРО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СЕЛИНОВ ЗЛ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НЕВ КАБА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МИХАЙЛО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ТОМ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Т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ЛАВЧЕВ Н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ДИМИТР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КИРИЛ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НИКОЛАЕ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ИВАНОВА ЗЛ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СТОИЛ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ЯНЧЕВА Ч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КОСТАДИНО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АНДОНО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ВАНГЕЛО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ИЛИЕВА ГУС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МАРКОВА СТАМ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РМА ГЕОРГИЕВА АНДР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МАЛИНОВА ЗЛ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БОРИСОВ 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БОРИСОВА М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ТОДОР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ЧО ВЛАДИМИР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ЛЮБОВКА   КМЕТСТВО: ......................    СЕКЦИЯ № 066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.сградата на кметството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РА АНДО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ИВАНОВА ДОЙ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ОСТАДИНОВА ЖЕ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ОСТАД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РУСАЛИМ ГЕОРГИЕВ БАК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ЛЕКСАНДР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ЙКО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ВАС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ВАН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ОСТАДИНОВА АНД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СП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УДА КОСТАДИ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КА КОСТАДИНОВА РИ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ХРИСТОВА Т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НИКОЛОВА МЛА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КОСТАДИНОВА БА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НИКОЛОВ МЛА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ГЕОРГИЕВ Т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РИ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ГОРНА СУШИЦА   КМЕТСТВО: .....................СЕКЦИЯ № 067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..сградата на кметството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ИВАНОВА КАЙТ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ДОНОВ ПАТ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МЕТ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П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МАРКОВА МЕТ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ТОЯНОВА КАЙТ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ВАНОВ КАЙТ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ДУ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ЯНЕВА ЦИНИГ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 ГЕОРГИЕВА МЕТ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П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ДЪРЖАН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ГЛАВ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ПАТЛИ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ОЕВА ПАТЛИ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МАРКОВ Т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ПЕШ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ПАТЛИ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ИРИЛОВА БОР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ГЕОРГИЕВА Т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СТОЯН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ЛИЕВА ЩЪР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СТОЯНОВА П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АТАНАС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ГЕОРГИЕВА Т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ГЛАВ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ГЛАВ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МА НИКОЛОВ ПАТ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КАТУНЦИ   КМЕТСТВО: ......................    СЕКЦИЯ № 06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ОУ "Христо Ботев".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ТОНОМКА ИВАН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ВТОНОМКА ИЛИЕ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КОСТАДИНОВА Ч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И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ЛИ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СИМЕО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ДИНКО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ГЕОРГИЕВА РО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ГЕОРГИЕ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БОРИСОВ ЗАП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ГЕОРГИЕВ ВЛАД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РЕЙ СТОЯНОВ М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КОСТАДИНОВА ВЪ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ИЛИЕВ КОКУН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ВЛАДИМИР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ТАНАС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РУМОВ КОЗ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ИМЕО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ГЕОРГИЕВА ГЕРА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АШУР МИХАИЛ ЖАРУЖ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ИМИТР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РАДОЕВ БУ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 АЛЕКСАНД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А ДИМИТР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НДОНО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ВЕЛ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ДИМИТРОВ К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ОЯНОВ 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ЦВЕТКОВ ЗАП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КРАСИМИРОВ ТОМ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ВИКТОР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СТОЯНОВ ТАБ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ЛЮБЕ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ТОДОРОВА ГАЗ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ГЕОРГИЕ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ДИМИТР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ЛАЗАРОВА ДРАГАД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НИКОЛОВА БИСЕ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АТАНАС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ГЕОРГИЕВА М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РВАРА ЕНЕВА ЧИФУ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ВЕЛИК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ИРИЛОВ ЗЕЛЕ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ГЕОРГИЕВА КО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ПЕТРОВА САПУН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РУМЕНОВА КАЛУ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СОТИРОВА БУ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ДИМИТРОВ СТАН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ИВАНОВ М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НГЕЛ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ТАНАСОВА ПАПУ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ЗА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ЛАЗАР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ОГНЯНОВА М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КО АТАНАС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РА МИРЧЕВА ХАДЖ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ГЕОРГИЕВА ПЕТРОВ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ГЕОРГИЕВА К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КА СОТИРОВА ЗА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О ВЛАДИМИР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ДИМИТР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ВА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ИЛИЕ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ИЯ ГЕОРГИЕ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КРЪСТ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ТОИЛ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Я ИЛИЕВА Ч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НАДИ ИЛИЕ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БОЙ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ВЛАД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ЕЛЕВ В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ГЕОРГИЕВ ЛИ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БИШ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ТОЛ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Ц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ЧИФУ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ЖИВ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ВЕ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ЛУ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ВЕ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Ч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АВРОД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ЧИФУ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ЧЕ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ОТИРОВ ДЗИ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М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ТОРИМА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МОВ КАЛ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ХРИСТ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ЦВЕТКОВ ЗАП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ВАНГЕЛ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РАСИМИРОВА ТОМ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ПЕТ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СТОЯ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АТАНАСОВА ЗЕЛЕ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БОРИСОВА ЗА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ГЕОРГИЕ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АН ХРИСТ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ВОЙКОВА ГАЗ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ДИМИТРОВА КИ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КОСТАДИН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К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ЛАДИМИР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АРТ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ЛИ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ПЕТРОВ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Ц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ЧИФУ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ОТИР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ФЪФ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ЧИФУ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ГЕОРГИЕВА АФЕ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РАГА ВОДЕНОВА ВЕ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КОСТАДИНОВ ВЕ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КОСТАДИНОВ ШИШ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СПАСОВА КИ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ВАСИЛЕ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К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Д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ОГНЯНОВА ФЪФ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КОКУН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ДИМИТРОВА ДАСК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СЕРАФИМОВА СПАНЕВ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ТАНАС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ВЕСЕЛИ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ПЕТРОВ КАФ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ЛЕКСАНДРОВА У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ИЛ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ТАНАСОВ АШ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ИЛИЕВ ПЕТРОВ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ЧУДОМИРОВ ВАК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 КРЪСТЕВА СТАН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ГРИГОРОВА ПЕТРОВ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СТОЙЧЕВА ЛАТ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КРЪСТЕВА ДЗИ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СТОЯНОВА ГОЛЕШ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 АТАНАСОВА ГАЗ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 КОСТАДИНОВА ШО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ДИМИТРОВА ФЪФ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ВАЛЕНТИНОВ ТАБ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ГЕОРГИЕВ ВЛАД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ЛИКОВ М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ЕСЕЛИН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ЛУ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АЗАРОВ Ч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ВЕ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ВРА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ЛИЕВА Ш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ЛАЗАРОВА Д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РАЯ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ЕЛИНА СЛАВЧЕВА С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ГЛИКА КОСТАДИН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ЛЕКСАНДР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ПИ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ГОЛЕШ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ЛИЕВ ШАЛАМА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РУМ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КО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ТАБ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ЯНЧЕ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ГЕНАДИЕ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ЕНА АТАНАСОВА АРТ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ГЕОРГИЕ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КРЪСТЕ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ПЕТРОВА ЛУ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АПОСТОЛОВ БУ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ИР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ДИМИТРОВ ПЕТРОВ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ЕВ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ЯН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ГЕОРГИЕ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ИВАНОВА К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КИРИЛО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СИФ БОРИСОВ 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ГЕОРГИЕВА 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ЧУДОМИР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НИКОЛ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РЪСТЕВ К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ТОЯНО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ВЕ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ЧЕП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ДРЕНК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ОСТАДИНОВ Ч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АКЕ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БОРИСОВ ЗАП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ГЕОРГИЕВ ТОМ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ИРИЛОВ К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КОСТАДИ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ПЕТРОВ ГА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ИЛИ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ДАМЯНОВА ШИШ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ДИМИТР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ИЛИЕВ АЛЕКСАНД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УМ СЛАВЧЕВ МИТ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ДИМИТР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Ю СТОЯН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ДИМИТР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ИВАНОВ К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НИКОЛ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СЯ ИЛИЕВА КОЛ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ЕТА ИЛИЕ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ДИЯ БЛАГОЕВА ТАБ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ТАНАСОВА ДРЕНК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БОРИСОВА В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ДАМЯНОВА М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РУМ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ПАНОВА КУЧКУД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А ИВА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ЖИВК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КОСТАДИНОВА ВАК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КОСТАДИ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ТОЯ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ДИМИТР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КА ЖИВКОВА ПЕТРОВ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ЛЯНА ТОДОРОВА Х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РУМЕНОВ К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СТОИ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ДМИЛ СЛАВЧЕ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СТОЙЧЕВА ЛИ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ЛЮБЕНОВА МА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ОЛЕ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СОТИРОВА ВЛАД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ГЕОРГИЕВ КАЛ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ЗА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ЛИ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КО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ПЕТРОВ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ТАБ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ШАЛАМ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ВАКЪ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ХАЙЛОВА КАФ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Л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ПИ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АВЛОВА ВЛАД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ОТИР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КАЛУ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МАВРО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ТОДОРОВА КОЗ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ВР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КАЛ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 ЙОРДАНОВ ЦВЕ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БЛАГО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ГЕОРГИЕ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ДИМИТР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ДРАГОМИРОВА ЧИФУ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ГЛЕНА СЪБИНОВА ГРО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ЛЮБЕНОВА К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ПАНДЕ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ГЕОРГИЕВ ДРАГАД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КО НОВК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НИКОЛОВА ТОМ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Ц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НИКОЛОВА К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ОЯНОВА СМОЛЕ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ТОДОРОВА АРТ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ЙДЕНКА ВЛАДИМИРОВА ЧИФУ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ГЕОРГИЕ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ВЛАДИМИ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ГЕОРГИЕВА ВАК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ПЕТРОВА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ЛИЕ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ПЕТРО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ДИМИТРОВ ФЪФ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ГЕОРГИЕ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НА ЕНЧЕВА ЙО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ЖИВКОВ М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КСАНА ЙОРДАНОВА МИ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АТАНАСОВ ВЛАД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БОРИСОВА ПИС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НИКОЛОВА 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ПЕТРОВА Х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ОЕВА ГАЗ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ОЕВА ПЕТРОВ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СТОИЛОВА К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ТОДОРОВА ХАЛКИАДА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НДОНОВ КАФ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ЛАТ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РЪСТЕВ ГА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ЩЕРЕВ ЧИФУ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Я НИКОЛОВА ПЕТРОВ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ОБЕДА ИЛИЕВА ГА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ДИМИТРОВА И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ИРИЛ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ЕВГЕНИЕВА ШИШ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ГЕОРГИЕ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МИЛЕВА ХАЙ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ПЕТРОВА Х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ЕТА КРЪСТЕВА ЗА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БОГДАНОВ К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ГЕОРГИЕВ ВЛАД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ЛИЕВ КАЛУ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ВИКТОР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А МАВРОДИЕ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ШКА ГЕОРГИ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АНГЕЛО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ЕМИЛОВА ГРОШ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ХРИСТОВА ТОРИМА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ЙКА СТОЯН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НДОНОВА ЕВГЕН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НДОН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ГЕОРГИЕВА Ч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ДИМИТРОВА ВАКЪ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СТОЯНОВА СПАНЕВ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СПАРУХОВ Ш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АТАНАС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РМА НИКОЛ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СОЙ ДИМИТР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НГЕЛОВА ВО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ТОИЛОВА КАЛ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СТОЯНОВА ТОЛ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ГЕОРГИЕВ ВЛАД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ВАН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МАРКОВА М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СПАСОВА КАРП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СТОЯНОВА ВЕЛ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ДИМИТРО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ИВАНОВ ПАПУ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ЕНА СПАСОВА Ч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А АНГЕ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ЦВЕТКОВА Ш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ГЕОРГИЕВА И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ГЕОРГИ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ИВА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КОСТАДИНОВА КО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ТОДОРОВА ФУРДА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МА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ГОЛЕШ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ИРИЛО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ЛЮБЕН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АНДЕЛИЕВ Л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ЕТР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ИЛО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ТОИЛ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ТОДОРО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ВАК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ИМИТРОВА ХАЛ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ВЕ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РЪСТЕВА ЗАП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ЛАВЧЕВА М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КРЪСТЕВ М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ГЕОРГИЕВА ЛИ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ИВАНОВА ПЕТРОВ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НИКОЛОВ ГАЗ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ТОДОРОВ ХАЛА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ЛЮБЕНОВ ПИС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ИНА АНГЕЛОВА ПЕТРОВА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А СТОЯНОВА ЛЕ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ВЪРБ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КА КОСТАДИ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ЕЛИНА ДИМИТРОВА КИЧ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КО БОРИСОВ ЗАП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ДИМИТ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СТОЙК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КА КОСТАДИНОВА М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ИВАНОВА 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КАТУНЦИ   КМЕТСТВО: ......................    СЕКЦИЯ № 070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ОУ "Христо Ботев"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ЛЮБОМИРОВА Ш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БЕНА СТОЯНО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ДИМИТР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ЛИЕВ К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ОСТАДИН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НАКЕ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ДИМИТРОВА ГОЛЕШ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ДИМИТР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ТАНАСОВ ТУПА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ЛИЕ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КОСТАДИНОВ ПО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ЛАЗАР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НИКОЛОВ 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ОЯН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АНДОНОВА КАМБ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ИЛИЕВА ВАРИВ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НИКОЛ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ЮЛИЯ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ГЕОРГИЕВА СМОЛЕ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ХРИСТОВА ШЕК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СИМЕО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БОЖИДАР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 ГЕОРГИЕ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ДОНОВ КАФ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СЕН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ЖИДАР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НГЕЛО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Ч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БАШ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РИ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КАЛУ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МУТАФ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ФИЛ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МЕТОДИЕ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ФРОДИТА АТАНАСОВА ФИЛ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ЕРА ИЛИЕ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ОСТАДИНОВ ЗЛ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А ГЕОРГИ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А ДИМИТРОВА ПОПСТ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ОМИЛ СТАНКОВ КАРАГЬ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КА ГЕОРГИЕВА КО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ДАР АТАНАСОВ Ш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СТЕФАН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СТЕФАНОВ ФЪФ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АТАНАСОВ ЧОЛ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ГАТ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ЛЮБЕНОВ ЗЛАТ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РЪСТЕ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НИКОЛОВ БО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НИКОЛ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ОСТАДИНОВ ШИШ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ЛАЗАР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ТОДОРОВ ГЕР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ТАНАС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БОЖИНОВА СМОЛЕ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ВАНОВА М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ИЛИЕВА СКЕН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КОСТАДИНОВА 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ВЛАДИМИРОВА ЛИ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Я ВЛАДИМИРОВА СКЕН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СТАДИН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ИВАНОВА КАЛУ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КОСТАДИН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ДИМИТР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ТОДОРО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МЕ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СОТ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РЪСТЕ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НИКОЛОВА ВАК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ТЕФАНОВА А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СТОЯН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АТАНАСОВА РАМ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БАРУТ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КЛ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НИКОЛО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ТОДОРОВА КИРИЧКОВА-ШУ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ЮЛИЯ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О АНГЕЛОВ ПО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МИХАЙЛ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ПАНДЕЛИЕВА МА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О ИВАНО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ЛАЗАРОВ СКЕН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ЮЛИЯНО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А ОГНЯНОВА ПЕТ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АТАНАС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ЛИЕ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ВАСИЛЕВА ЗЕЛЕ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МЕТОД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НГЕЛ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АТАНАСОВА СУ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КА НИКОЛ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ВЕЛИК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ТО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А КОЙНОВА БОЖ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ОН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ДРЕЕ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НТОН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К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МУД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ЛАГОЕВ ЗЛ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СИЛ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ГОЛЕШ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СУ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ТУ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ЛИЕВ ЩЪР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РЪСТЕ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АЗАР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ЕТОДИЕ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ЕФЕНОВ А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МОВ ЦУЦ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ФИЛИПОВ ПИС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ЯНКОВ Я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КРЪСТ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БОРИСОВА Ч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ПАНАЙОТОВА ЯН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МЯН АТАНАСОВ ТИК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А МАЛИНОВА БУ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КОСТАДИНОВА БУХХОЛЦ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КРЪСТЕ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ЕВГЕНИЕ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СИСЛАВА МЛАДЕН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ЖУЛИЯ БЛАГО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НИКОЛАЙЧОВА Б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ПАНДЕЛИЕВА КОР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ЛЕКСАНДР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ЛЕРИЕВ ШИШ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ПАЧАВ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ЛЕ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АЗАРОВ СКЕН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ОТИРОВ ЛИ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ПАСОВ БАРУТ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НКА СИМЕОНОВА КАКАРА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РА СТОЕВА БОЖ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СТОЯНОВ ВАК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КИРИЛОВА ГЕ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СТОЯН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КА ИЛИЕВА П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ГЕОРГИЕВА НАЙ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ДЮЛГ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ДИМИТРОВА ЛЕ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ЗЛ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ИСАВЕТА ПЕТ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СТОЯ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МИРА АНГЕЛОВА Б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ТАНАС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ЖИВКОВ ЛИ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ИВАНОВ ГЕЛ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ОСТАДИН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ПАСОВ М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ВЕЛИК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КРЪСТЕВА ПАНД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ЛЮБЕН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СИМЕОНОВА КИ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ФКА АТАНАСОВА 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АСМИНА ЖИВКОВА БА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СТАНКОВА КАРАГЬО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ИВАНОВ ЛИ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КИРИЛОВ ШОР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ТОЯНОВ Б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СТОЯНОВ Б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ОЗЕФИНА КОСТАДИНОВА КО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ВЕЗДА ЯНКОВА МУТА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ДРАВКА АНГЕЛ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АТАНАСОВА АФЕ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БОРИСОВА КОР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ИНА ИВАНОВА АФЕ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А ТОДО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БОРИС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ЛИЕВА П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НИЦА ИВ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АТАНАСО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ИМИТР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ИВАНОВ З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НИКОЛ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ТУ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БОРИСОВ ЛАС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СУ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ЖИВКОВ ЛИ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З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ЮБОМИРОВ ВАРИ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ЕТОДИЕВ АФЕ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МИЛЧЕ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ОТИРОВ ГЕЛИ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ОТИРОВ ФУР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ПАС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ДОРОВ ЩЪР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ВЛАДИМИРОВА КО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ЗЛ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ГЕОРГИЕВА КО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К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ТОДОР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ИВАНОВА КИ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АНГЕЛОВ П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ВЕСЕЛИНО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БОЖ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ЛЕ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СТО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ГЕОРГИЕВ ЩЪР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ПАЧЕВ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К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АНОЛЕ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МИХАЙЛОВ КАЛУ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ЕТРОВ БА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ЕТРО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ВАРСА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ТОМО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ДИМИТРОВ СИРА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НИКОЛ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ИВАНОВА ДЪРТ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СКРА АЛЕКСАНДР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ВЛАДИМИРОВ ПЕТ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ИРИЛ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ОСТАДИНОВ БУ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МАВРОДИЕ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ПАВЛ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СТОЯН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АТАНАС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МАРКОВА БУ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ТОМОВА КЛ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АТАНАС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АНГЕЛО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МИХАЙЛОВА Ш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АНДО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АСИЛ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ИТ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ИТР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РИН КОЛ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РИНА ДИМИТРОВА ТРЕНЧО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Я НИКОЛОВА М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ЛИЕВ К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ЛАЗАРОВ ЗЕЛЕ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ИВАНОВА ПИС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НСТАНТИН ИЛИЕВ Ч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БОРИСОВ МАНГ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АСИЛЕ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ВАСИЛЕ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ЕОРГИЕ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ГЪЛЪБОВ КАЛ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ДИМИТРО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З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ИРИЛО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ОСТАДИНОВ МЕ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ЛАЗАР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АЛАМ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ИЛЕВ Ч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ЕТРОВ А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ЕТРОВ А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ПЕТРОВ ПО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ИЛИЕВА К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НГЕЛОВ ТУПАР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ИЛИЕВ К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КРЪСТЕВА ПАНДЕ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НА НИКОЛАЕ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ИЛИЕ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АПОСТОЛОВ АРТЪ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ПАНДЕЛИЕВ ПРОСЕН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СИМЕОНОВ К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ДИМИТРОВ СКЕНД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ИВАНОВ ТУП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КОСТАДИН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КРЪСТ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А АТАНАСОВА К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Я АСЕН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А СТОЯН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КА ГЕОРГИЕВА БОЖ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АНГЕЛ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ИВАН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СТОЯНО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МАНОЛЕ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СТОИЛОВА К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ЛЯНА РОСЕ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ВАЛЕНТИНОВ БОД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ВАСИЛЕВ ТАМАХКЯ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ЗЛАТИНОВ ВАРИВ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СТОЯНО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СТОЯНО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ЛЕНА АТАНАСОВА КАЛЕ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ЛИНКА МИХАИЛОВА КИ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ИВАН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МИХАЙЛО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КОСТАДИНОВА ГЮРГ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ЛЕОНИДОВА ВАРСА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КОСТОВ ВЪ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КА МАРК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Б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ЯП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ТОНОВА КО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СУ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КО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СУ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А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ЗЛ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ПО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СИРА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ЩЪР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ЛАС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ЕВА ПАЧЕВ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ЕВА СМОЛЕ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ЙЧЕВА СТО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ФЕРДИНАНДОВА КАКАРА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ЧУДОМИРОВА МАР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ДИМИТРО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ЙОРДАНОВА КО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НА КОСТАДИНОВА ВАКЪ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ТИН ЮЛИЯН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УША АТАНАСО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АТАНАС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ИВАНОВ АФЕ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СТОИЛОВ ВЪ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 МИРЧЕВ АШ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ПЕТРОВА ГР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ВАНОВА 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ПАВЛОВА ЯН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ДИМИТРОВА ЛЯ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ОСЛАВА ЛЮБЕНОВА БОД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МИЛЧЕВ АШ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АТАНАСОВА 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ГЕОРГ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ГЕОРГИЕ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ДИМИТРОВА СКЕН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ДИМИТРОВА ШИШ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КИРИЛ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КОСТАДИНО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КРЪСТ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СТОЯНОВА РИБ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АТАНАСОВ ПЪХ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ГЕОРГИЕВ БУ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ПЕТР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ГЕОРГИ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ОТИР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НИКОЛОВА К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НИКОЛОВА ПЕТ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КИ ВЛАДИМИР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ТАША ЛЮБОМИР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АНГЕЛОВА ЛЯ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ИЛИЕ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СТОЙКОВА СА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КА ИЛИЕ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ЛИ ВЕСЕЛИН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НДОН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БОРИСОВ 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ВЕЛИКОВ НАЙ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БОДУ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ПОП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ЛИЕ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НГЕЛОВ Д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АТАНАСОВ ХА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ЕОРГИЕВ БОЖ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ГЪЛЪБОВ КАЛЕ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ЛАЗАРОВ ЦВЕ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ЕТОДИЕВ АФЕ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МЕТОДИЕВ Б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ПЕТРО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АНКОВ КАРАГЬ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ЯНОВ БОЖ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ОЯН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ХАРАЛАМПИЕ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ДИМИТРОВА ВАК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ИВАН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ИЛИЕВА БЪЧВ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ИЛИЕВА ЩЪР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ЛГА ПАНАЙОТОВА БОЖ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СТОЙКОВ КОР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ЕЛ ФИЛЧЕ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СКАЛ МАНОЛЕ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АСЕНОВА ГОН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ВЛАДИМИРОВА ЩЪР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ГАЛЕВА ВЪРСА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ГЕОРГИЕ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ГЕОРГИ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ИВАНОВА П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ИЛИЕВА АФЕ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ЛАЗАРОВА ТУ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КИРИЛОВА АРТ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АСЕНОВА ШИШ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КА СПАС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ВАН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БА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БА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А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ПО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ШИШ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ЛАЗАР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АЕ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НИКОЛОВ ВЕЛ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ПИР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АТАНАСОВ КАФ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ЛАМЕН НИКОЛОВ ЯНО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ИЛИЕВА ПАЧАВ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СТОЯНОВА ТИК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ГЕОРГИЕВ ЗЛ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ДИМИТР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ИЛИЕВ БАД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ТИНА ГЕОРГИЕВА ЗЛА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ВАН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КРЪСТЕ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БОРИСЛАВ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ИВАНОВА ГЕЛ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ОСТАДИНОВА БАД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КОСТАДИНОВА ФЪФ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БОЖИНОВ ФЪФ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ПЕТР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БЛАГОЕВА КО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ГЕОРГИЕВА АШМ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КИРИЛОВА Т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КОСТАДИН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ИВАНОВА СТ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КРЪСТЕВ Ш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ИЛИЕВА К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АВЕНА КИРИЛОВА КРЕМЕН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 ИЛИЕВА КИ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ИЛЕНКА КОСТАДИНОВА А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ДЕФКА БОРИСОВА ПЪХ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ИВАНОВА СКЕНД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ИЛИЕВА БОЖ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НИКОЛАЕ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НИКОЛОВА ТУП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РЪСТЕВ КИ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РМА СТОЯН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ГЕОРГИ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ОСТАДИН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АНДОНОВ КОР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ГЕОРГИЕВ КО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АНДОН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НЯ ХРИСТОВА КОВА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ДИМИТРОВ ЦУЦУМ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ДИМИТРОВ ЛЯ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ПАС НИКОЛОВ ДЪРТ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АТА ГЕОРГИЕВА КАФ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ВЕЛИК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КОСТАДИНОВА ПИС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МИР ПЛАМЕНОВ КАФ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АЛЕКСАНДР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АСПАРУХОВА Ш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ЛА ИЛИЕВА ВЪ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ГЕОРГИЕВ ГОН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ИВАНОВ ГР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КОСТАДИНОВ А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АН ПЕТРОВ ЗЛ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БОЖИНОВА АФЕ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ЛАЗАРОВА ЦВЕ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ПЕТРОВ ЯН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О СЛАВЧЕВ КОР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ВЕЛИКОВА Ч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ИЛИ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ИЛИЕВА Д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НИКОЛОВА ВЕЛ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СТОЯНОВА З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Е СТАНКОВ КАРАГЬО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ТОДОРОВ ГЮРГ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СТОЯНОВА ПРОСЕН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ЗЛА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ФИЛ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ЖИНО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ОРИСО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БОЖ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КИ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ЖИВКОВ Б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КО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РАМ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ВЪРСАМ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МЕТОДИЕ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А АНДОНОВА ЧОРБАДЖИЙ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НГЕЛОВА ВАК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НТИМОВА МУД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ТАНАС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ГЕОРГИЕ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ВАКЪ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СТАДИН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НАЙДЕНОВА ЦУЦА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ЕВА ВАКЪ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ЕВА КО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Е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АЛЕКСАНДР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ДИМИТРОВА БУ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КОСТОВА ЦВЕ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МЕНУЖКА СТОЯНОВА ШИШ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А СТОЙКОВА КОР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ИМСА ГЕОРГИЕВА ТАМАХКЯ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ВЕЛИКО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ТОЕВ ГЮРГ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УЛА ПЕТР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ЧО ПАВЛО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МКА КИРИЛОВА ЛИ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НИКОЛАЕ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АНДОНОВА ОН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АТАНАС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ГЕОРГИЕВА М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ИВАН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СОТИРОВА ФУР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СТОЕВА БОДУ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ТОДОРОВА КАКАРА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ИЛИЕВА ШО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ГЕОРГИЕ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Н ДИМИТРОВ МАР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ХАРАЛАМПИЕВ ЧОРБАДЖИЙ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АНГЕЛОВА ПАСК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НИКОЛАЕВА Б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НКА СТЕФАН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А АТАНАС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ЯНОВО   КМЕТСТВО: ......................      СЕКЦИЯ № 07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градата на кметството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ИВАНОВ ДА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ИНА МЛАДЕ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ЖИВК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ДОН НИКОЛ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АНЕТА ДИМИТР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ТОНИЯ НИКОЛОВА БУ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А ЧАВДАР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ВЛАДИМИРО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ЧУДОМИРОВ ГУЩ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ИВАНОВ ДЖУВ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МИХАЙЛОВ РИБ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СТОИЛОВ ДЖУВ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ЛАВ ДИМИТР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ИВАНОВ Д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СТОЯНОВА З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ТОДОРО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СТРАХИЛО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ТАНАСОВА Д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ИВАНОВА Д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ТА ИВАНОВА РИБ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СТЕФАНОВА 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БЛАГОЕ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ЙТАНА АНГЕЛ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БОРИСОВ ДЖУВ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ДО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ИЛОВ Ц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ТОДОРОВ ХРИ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ИЦА СТОЯНОВА КАПИ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КА НАЙДЕНОВА ГЕР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РГЯ СТОЯНОВА ДЖУВ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ЕАН БОЯНО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БОРИС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ЪСТЕ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ЛАДЕ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ЕФАНОВ КО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А КОСТАДИНОВА 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КИРИЛОВ ГОЗД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КОСТАДИНОВ ЧАХП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БЛАГОЕВА ВАС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САК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ЕФАНОВА Д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АТАНАСОВ ГЪРН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О АНДОН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АНКА ВОДЕНОВА ВЕЗ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ИЛИЕВА ГОЗД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НГЕЛОВ Д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ЧАХП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АНДЕЛИЕВ РИБ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КОСТАД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СТОЯНО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ЩЪР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АНДЕЛИЕВ РИБ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ПАСОВ З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КИРИЛОВ ЦИ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НИКОЛОВ Д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ПАНДЕЛИЕВ РИБ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ИВАНОВА Д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ГЕОРГИЕ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ОДЕНОВ ГЪС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ИВАНОВ ЗАХА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БУ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НИКОЛ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СЛАВЧЕ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ТОДОРОВ ДА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КРЪСТЕ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ТОЯНОВ ГРЕБЕН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БЛАГОЕ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ПЕТ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АН ТОДОРОВ ДА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ИВАН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ТОДОРОВ ДА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СЛАВЧЕВ ГОЗД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КРЪСТ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ЛЮБЕНОВА РИБ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НКА СТОЯНОВА Д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УИЗА СОТИРОВА 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ТОДОРОВ ЗАХА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КОЧЕВА Д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АНА ЖИВК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ИВАН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ХРИ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ОРИС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Ц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ДО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ЕТОДИЕВА КО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ИХАЙЛОВА ГЪРН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ОЯНО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ГЪРН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Д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ИОНКА ХРИСТ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АНГЕЛ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КОСТАДИНО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ХРИ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ЖИВК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Д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ИРИЛОВ БУ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ЕВ ШУШ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СТА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СТРАХИЛО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ТОДОРОВА МАРИНОПОЛ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ДЕЛИЯ МИХАЙЛОВ РИБ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АТАНАСОВА БУ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ИВАН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КИРИЛОВА ЦИ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Й ЖИВКОВ ЯК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ВАНО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ЛИЦА ВАЛЕНТИНОВА 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КА ГЕОРГИЕВА ЧАХП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ОСЛАВ ЛЮБЕНОВ МАРИНОПОЛ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МЕОН КРЪСТЕВ СИМЕ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ТОДОРОВА ШУШ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ЙОРДАНОВ РИБ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АСПАРУХОВА ГУЩЕ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НИКОЛОВ БУ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ПАСОВ З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СТАДИНОВА СТА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СТАДИНОВА ЧЕРВ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НИКОЛОВА ЯК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ЛАВЧЕВА ГЪРН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НИКОЛОВ 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УМКА КИРИЛОВА Д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ИЛИ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ГЕОРГИЕВ ХРИ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КРЪСТЕВ ДА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АТАНАСОВ ГЪРН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ТО ИВАНОВ МАНИК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АТАНАСОВА КИ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ИЛИЕВА З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ИВАН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ЧАВДАРОВА Д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ПЕТРОВО   КМЕТСТВО: ......................    СЕКЦИЯ № 073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.сградата на читалището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АТАНАСОВА ТОМ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ИВАН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 ПЕТРОВА КУТ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ЕЛИЯ ДИМИТРОВА ХРИ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 СТОЯН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ИТА ТОДОРОВА ФУР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НИКОЛОВА ЧЕРВЕ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ПАРУХ ДИМИТРОВ КУ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КАДИФ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ВАНОВ ИБРИШ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ХРИСТОВ ИГРАЛИЩ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ИСТРА ИВАН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ДИМИТРОВ ШУШ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ИЛИЕВ МУРАФЕТ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КИРИЛО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СТОЯНОВ ПИ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ГДАН ИВАНОВ Б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НКА БОРИС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ТОМ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СПАСОВА ЛИСН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ИВАНОВ Ш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КРЪСТОМОВ ХРИ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ИВАНОВА РЯ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А СТОЯН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БЛАГОЕВ ПИ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ЛИЕ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КОЧЕВ ТОЦ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ЗАР ЙОРДАНОВ Б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КОСТАДИНОВ ГРУ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ЛАЗАРОВ КУТУ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ВЕЛИК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ЕЦИЯ СТОЯН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ВЛАДИМИР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РАЙЧЕВ ПЕТРЕВ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ГЕОРГИЕВА КАРК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СТОЯНОВА Б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ИН ИВАНОВ Б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СТОЕВА ГУ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ИВАНОВ НЮН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ТОЕВ КЪН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ТОЕВ ЛЕСН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ДИМИТРОВ ГУ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Ц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ЙОРДАНОВ Б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ЛИСН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ЛЮБОМИР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ГЕОРГ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НИКОЛО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ГАНА ИВА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ИВАНОВ ПЕТЛИ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ФИНА ГЕОРГИЕВА Ц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БЛАГОЕВА МУРАФЕТ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ГЕОРГИЕВА ЛИСН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А НИКОЛ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ИВА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РИНКА ПЕТРОВА Д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МИШ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Я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ЕНОВ ШУМ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ДА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ИЛОВ ДЗИ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СТОЯНОВ Ц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ВЛАДИМИР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ОБРИНКА ИВАН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 СТОЯ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ГЕНИЯ ТОМОВА ГР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ТОМ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ИГРАЛИЩ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АРГИ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РЪСТЕ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ВА ПАЛАХ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НИКОЛОВА ГРУ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ИЛОВА КЪН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ЙОРДАНОВА Б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КА КИРИЛОВА Ш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КИРИЛОВ ЛИСН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 СТОЕВ ЛЕСН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НИКОЛ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МИЛИЯ ПЕТРОВА КАДИФ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АНГЕЛОВА ТУМБ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ГЕОРГИЕ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ДИМИТРО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ЛЕНТИНОВ Ш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Ц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АНАИЛОВ ПЕТЛИЧ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КАРАБ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ЙОРДАН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ИРИЛОВ ПИ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ДА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ЕРАФИМОВ КАДИФ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ЕВ ЛИСН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ИЛ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СТОЯ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ДОРОВ КАРАБ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ДОРОВ ША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ХРИСТОВ КАРК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ПОСТОЛОВ МУРАФЕТ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В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ПЕТРОВ ГРАМАТИ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ТОЯНОВ ШУМ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ЧУДОМИР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МОМЧИЛОВА Б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НКА РИЗ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ГЕОРГИЕВ Б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ИЛИЕВА ГУ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ТОДОРОВА ДЗИ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СТОЕВА ФУР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БОРИС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ПИ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БЛАГОЕ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ВЛАДИМИР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ГЕОРГИЕ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ДИМИТРОВ КАДИФ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КРЪСТЕВ АРГИ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МИЛЕ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СТОЕ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ТОДОРОВ ДЕ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КА ДИМИТРОВА ШУШ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ОЯ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ЧАВДАРОВА ВО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ТОДОРОВ ФУР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ИВАНУШЕВА КАДИФ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 ТОДОРОВ ФУР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ОМ ХРИСТОВ ШУШ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ЛЮБЕНОВ НЕДЕ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ГЕОРГИЕ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ЕНЕВ КЪН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А АНГЕЛОВА КЪН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ИНА СПАСОВА ШУ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И ВЕНЦИСЛАВОВА ПЕТР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ТАНАСО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ИЛИЕВА Ц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ДИМИТРОВ ШУМ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СЛАВЧЕВ СУ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ГЕОРГИ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ОМИР КИРИЛОВ ШУМ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ДИМИТРОВ ПА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ЧО ДИМИТР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СИЕН ГЕОРГИЕВ ФИЛ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СТОЯН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ИВАНОВА МОЛЛ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АТАНАСОВ КАДИФ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О ИЛИЕ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ЗЪ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БЛАГОЕВА ЗАХАР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ВЕЛЕ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ПИ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ПРИТР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ШУШ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ПА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БОЙ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ЛИСН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Ц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ПИ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ЛАВЧЕВА ПЕТЛИ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ХРИСТОВА ПЕТЛИ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Я НИКОЛОВА КАРАБ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НЧО МАНОЛ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МЕНЧЕВ АТАНАС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ЕНА ВЛАДИМИРОВА НЮ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ЧО ИВАНОВ РУС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НИКОЛОВ Б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НГЕЛОВА КАРАДАШ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СТОЯНОВА Б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КА СЛАВЧЕВА ПИ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ИЛИЕВА ТОЦ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ЗАХАР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ТЕР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ДА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СТОЯНОВ ТОМ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ИВАНО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КИРИЛОВ ШУМ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ТОДОРОВ Б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ВАСИЛЕВА ИГРАЛИЩ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МЕТОДИЕВ ЧЕРВЕ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ОГНЯН ХРИСТОВ МИШ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ВЛИНА КРЪСТ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КРУМОВА МИШ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КРЪСТЕВА НЕДЕ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СТОЯНОВА ГЕОРГ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ГЕОРГИЕВ КАРАДАШ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ИЛ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ТОДОР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АТАНАСОВА МАНИК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Й ПАНДЕЛИЕВ ЛИСН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ОСЛАВ ДИМИТРОВ МИ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БЛАГОЕВА Ц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ТОДОРОВА ШУШ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ЧО КРЪСТОМОВ ШУШ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СТОЯНОВА ШУ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ЛИЯ МЕНЧЕВА ЛИСН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КА ТОДОРОВА ТОПОЛИ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ИЛИЕВ МАНИК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НИКОЛОВ ДА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ИЦА НИКОЛОВА ШУ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ИВАНОВ КАРАБ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СТОЯ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ЯНА ЦЕКОВА КАРАБ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КИРИЛОВА ПЕТР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КА ИВАНОВА НЮН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КА ЯНЕВА БУ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КОСТАДИНОВА КАН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ИВАНОВА ПЕТЛИЧ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ЕЙ МЛАДЕНОВ БУ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ТАНАСОВА ПАЛАХ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ТАНАСОВА ТОМ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ГЕОРГИЕВА ЛИСН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ИВАН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ИРИЛОВА Б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МЛАДЕНО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ИВА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ЧО ХРИСТОВ КАРК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ГЕОРГИЕ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ЛАЗАР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СТОЯНОВА ТРАЯ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АТАНАСОВА ПОП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РЕБРА ГЕОРГИЕВА Д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А СТОИЛ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ДИМИТРОВ ШУМ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КА СПИРИЕВА ПЪ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МЕТОДИЕ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ЕФКА СТРАХИ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АТАНАСОВА ГРАМАТ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ИВАНОВА КАРК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КРЪСТЕВА ТОМ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БОРИСОВ ПОП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ТОМ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ЧЕРКЕ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БЛАГОЕВ ПИНГА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К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ТРАЯ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ВАНОВ Ц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БЛАГОЕВА ВОД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БЛАГОЕВА КАРК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БОРИСОВА ТОЦ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ВЕЛЕВА ПИНГ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ИМИТРОВА БОБО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ИМИТРОВА КАДИФ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ДИМИТР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ВАНОВА ТОМА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ИЛИЕВА ШУМ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ФИЛИПОВА КАДИФ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ГОРГИЕВ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НЯ ДИМИТРОВА ФУЛБРАЙТ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ДОР ЕМИЛОВ КИР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ЕОХАРИС ДИМИТРИОС КОТРИДИС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КАРАБ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СТОЯНОВ ТОМА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КА СЛАВЧЕ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НИКОЛОВА Д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ПАВЛОВА ТЕР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 ЯНЧЕВА ЧЕРКЕ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ВЕТАН ИВАНОВ КАРАБ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АВДАР АТАНАСОВ ВО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ЧУДОМИР ИВАНОВ ПАСК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СЛАВЧ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СТОЯНОВА К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ГОЛЕШОВО   КМЕТСТВО: ......................   СЕКЦИЯ № 075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магазина на РПК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З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РИСОВ СЪБОТ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ЛАГОЙ ГЕОРГИЕВ Б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НИКОЛ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ДИМИТРОВА ПЕТК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ТОДОРОВА Г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ЛИНА ДИМИТРОВА НЕ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СЛАВ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ША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ЛАВЧЕ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ПАСОВ М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ИГОР ПЕТРОВ ШИ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НГЕЛОВ СО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КОЗ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АЛЕКСОВА 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ВДОКИЯ АТАНАСОВА ГЕР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ТАНАС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ЛАЗАРОВА ЗЛА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ПИРИЕВА ДЪСК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ЯНКУЛОВА ТУМБА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НА ГЕОРГИЕВА Б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Б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МАНИКАТ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ИЛИЕВА КОЗ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ДИМИТРОВ КОЗ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ЛАВЧЕВ САМАРДЖ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ВАСИЛЕВА Л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ДИМИТРОВА КАЙМАК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ЛАЗАРОВА Ц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КРЪСТЕВА БАКЪ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УЕЛА ТИХОМИРОВА ДИМИ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ЙКА АТАНАСОВА СЪ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ХРИС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ДИМИТРОВА Л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КАРК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ПИРИЕВА БАЛА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ЛКА ИВАНОВА СЛАВ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АЛЕКСОВ КАРК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Л ГЕОРГИЕВ КАРКЕ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ДЕЛИЯ ГЕОРГИЕВ 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ВЕЛИКОВА КАРКЕ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ИВАНОВА СЪБОТ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ЛАЗАРОВА КОЗ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ОБОДА ГЕОРГИЕВА СО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ЛВИЯ АНГЕЛОВА БОЖ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АЛЕКС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ТИР ГЕОРГИЕВ БАЙРЯ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КА СПИРИЕВА ШОТ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НДРЕЕВА СИМЕО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АТАНАСОВА МИ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КИ БОРИСОВ БАКЪ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ПИРИН   КМЕТСТВО: ......................      СЕКЦИЯ № 079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градата на кметството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ЛЕКСАНДЪР КОСТАДИНО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АСТАСИЯ ИВАНОВА Г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ТАНАС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ИВА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ПАВ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СТОЯНОВ ПЕ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КОСТАДИН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ПОСТОЛ ГЕОРГИЕ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ПОСТОЛ СТАМАТ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СЕН НАКЕ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ГЕОРГИЕ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ПАСОВ ГИН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СТОЯНО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ИВАНОВА Г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ИН ЗЛАТКО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ГЕОРГИЕ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НИКОЛ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ЯНА ПЕТР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 АНГЕЛОВ ИБРИШ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АТАНАСОВА КИ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ПРОКОП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АПОСТО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ГЕОРГИЕ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ИЛИЕВ КО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АТАНАС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КО ГАЛЕ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АНГЕЛОВА СТО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ГЕОРГИЕВА КОЛ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ИВАНО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ИЛИЕВА МАН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КОСТАДИНОВА ЯНЧ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НИКОЛОВА КЛ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А СМИЛЯН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ГЕОРГИЕВА ГИ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ДИМИТРО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ЗАПРЕ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КОСТАДИН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ЦИСЛАВ ДИМИТР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ЕЛА ИВАНОВА Г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СТОЕ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ДИМИТРОВА СТЕФ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СТОЯНОВ МАН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 ЯНАКИЕ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ЛАДИМИРКА КОСТАДИНО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ОДИЧКА СТАМАТ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ВРИЛ ЛАЗАР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АНКА ХРИСТОВА КА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ПОСТОЛ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ШАЛАМА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МИХАЛЕВ КО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МАН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 СТОЯНОВА ШАЛАМ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АНИЕЛ ДИМИТР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ПОСТОЛ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ГЕОРГИЕ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ВАНО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ИЛИЕ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МАЛ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РЪСТЕВ СТЕВАС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АЗАР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ЕН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ЛЮБЕН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МИТКОВ ГУБ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ШАЛАМА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КА ЗАПРЕВА ПЕТ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МИЛЕ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СТАМАТ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КО МИХАЙЛО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КРЪСТЕ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ЙЛО КРЪСТЕ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ИБРИШИ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НГЕЛ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ГЕОРГИЕВ МИЛ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ЗЛАТКО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РЪСТЕ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ЛАЗАРО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ПЕТРОВ БАЛАДЖ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ТОДОРОВ ЩУ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ДИМИТРОВА ЛАЗ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КОСТАДИНОВА СМИЛЯ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ПЕТРО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НКА СТОЯНОВА КЛ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АНГ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КОСТАДИ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ОТИР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 КРЪСТЕ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АНГЕЛОВА МИ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РИНА НИКОЛО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А ПЕТРОВА ГЕ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ЛАЗАРО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СТОЯНОВА ЯЗИ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КА ЛЮБЕН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БОЖИНОВА ЯНАК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ТА ДИМИТР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О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ТАНАС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ЛАЗАРО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АНО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МИРЧЕ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СЕКУ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ИЛИЕ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ЬО СОТИРОВ СТЕФ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ГЕОРГИЕ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ИВАНО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КОСТАДИН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МАНОИЛОВ СТО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СИМЕО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СТАМАТОВ ЯНАК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АТАНАСОВА КИ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МОНА ЛАЗАРОВА СТОИМЕ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ДИМИТРОВА СТЕВАС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НАКЕ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ВЛА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ДИМИТРОВ СМИЛЯ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ГДА СТОЯН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ИЛ СТОЯНОВ МАН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МИХАЙЛО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НОЛ СТОЯНО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Н АПОСТОЛОВ ДИМИТ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КОЛ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ФИЛ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КЛ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ЛИ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ОВА МАНО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НИКОЛОВА ШАЛАМАН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ПЕТР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ТАМАТОВА ИБРИШИ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РЧО ПАНДЕЛИЕ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ИЛ ИЛИЕВ КО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ХАЙЛ МАНОЛОВ КИРИЧ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ИВАН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АПОСТОЛОВА КИРИЧ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А АТАНАС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КА СОТИРО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КА СТОЕ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ДЕЛЧО ИВАНОВ МИ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ИВАНО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КРЪСТ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НДЕЛИЯ ДИМИТР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КАНА КРЪСТЕ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АТАНАС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АТАНАСОВА КАЛ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БОЖИНОВА ГЪ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ДИМИТРОВА ВЛАХ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ДИМИТРОВА КЛ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КОСТАДИ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ЛАЗАРОВ ТАГАР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СТОИМЕНОВ КО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ЙНА СТОЕ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ИЛКА СТОЯН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ЛАЗАРОВ КЛЕ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ЕВДА ПАНАЙОТ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ИРМА КОСТ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МАТ СИМЕОНОВ ЛАЗ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ДИМИТР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НА МИХАЙЛОВА ДЖАМБ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ЙЧО КРЪСТЕВ ГЛАВ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Ю ИЛИЕ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ИВАНОВА ПАРАХУ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КОСТАДИН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КРЪСТЕВА МИ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ПЕТРОВА БАЛАДЖ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СОТИРО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СТОЯНОВА КЛЕ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СТОЯНОВА РУС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НГЕЛ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ДЖАМБ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АТАНАСОВ СТОИМ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ЦЪРНЕ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ДИМИТРОВ ВАКЪВЧ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ПАВЛО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АТАНАСОВА ЩУ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ЗАПРЕВА ЦЪРН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ПЕТРОВА ВАКАВЧ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ПЕТРОВА ГЛАВ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НИКОЛОВА МАЛ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УЛТАНА ПАВЛО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АТЯНА ГЕОРГИЕВА ТАГАР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ИВА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РИ ИЛИЕВ КОЛИН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КОСТАДИНОВА ИЛ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КО МИТКОВ ДЖОМ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ВРАНЯ   КМЕТСТВО: ......................      СЕКЦИЯ № 082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градата на кметството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АТАНАС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ВЕСЕЛИНОВ ГА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АТАНАСОВА КУКУ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НА ВАСИЛЕВА ЗЛАТА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ПОСТОЛ РИЗОВ ПАЧЕВ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АНГЕ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ВАНГЕЛ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ДИМИТРОВ ГА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ИВАНОВА ДИН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ЖАНКА ГЕОРГИ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СИЛКА СТОЯН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НГЕЛОВ ГА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 АТАНАС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НТИНА СПАСОВА ЩЪРБ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КРУМ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ЛЕРИ ЛАЗАР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КА ВАСИЛЕ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 ТОДОРОВ К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КА АТАНАС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НКО АТАНАСОВ БОЖИ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РКА НИКОЛОВА ПАЧАВУ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КТОР ИВАНОВ Д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ИОЛЕТА ИЛИЕВА БОЖ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РИ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ВАНГЕЛОВ В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ЖИВКОВ Д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ИВА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ОСТАДИНОВ СМ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ЯНО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 СЛАВЧЕВА Д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РАСИМ ВЕСЕЛИНОВ ГА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ВЕСЕЛИНОВ ГА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ОРАН КОСТАДИН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АНА СТОЯНОВА СУРАЙ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ГАЦ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КОСТАДИНОВ ГОЛЕШ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НИКОЛОВ БОЖ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НГЕЛ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АСЕНОВА ГА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АНГЕЛОВА ГУ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ВЕЛЕВА ПАН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ГЕОРГИЕВА ЧОП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БОЖ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КРЪСТЕВА ФИЛА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ОЯН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СТРАХИЛ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ГЕОРГИЕВА ПИРИНСК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ЕНЕ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ЛАТА СТОЯН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ЗОРКА ИВАНОВА АПОСТ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ЛЕКСИЕВ СМУ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ИКТОРОВ Д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ДИМИТРОВ ПАЧАВ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ЛИЕВ БОЖ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КОСТАДИ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АНГЕЛО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БОРИСОВА КАРПУ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КА НИКОЛОВА АНГЕ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ЗАБЕЛА ВАЛЕНТИНОВА ГА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АТАНАС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ИВАНОВ БОЖ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СОТИРОВ СУРАЙ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НА СТОЯНОВА ИЛИН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НИКОЛОВА ДЪРТ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ЛИНА СТОЕВА БОЖ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МЕЛИЯ ДИМИТРОВА ГА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РАМФИЛА ДИМИТРОВА ПАН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А ИВАНОВА ГАВ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АТЕРИНА НИКОЛОВА ШУМА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ИРИЛ АТАНАСОВ РИ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ИВА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НИКОЛОВ 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СПАСОВ ЩЪРБА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СТОЯНОВ АПОСТ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ИСТИЯН ИВАНОВ ПИР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МИХАЙЛОВА БОГО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АТАНАС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АЗАР АТАНАСОВ РИ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ИЛЯНА ПЕТРОВА ПАН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 ИЛИЕВА ИЛИНЦ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А ЛАЗАРОВА ГРАЗ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ЮБЕН ГЕОРГИЕВ ПИРИ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ГАРИТА СТОЯН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ГЕЛ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НДОНОВА КО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АТАНАСОВА БОЖУД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ГА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ГЕОРГИЕВА ЗОР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ИВАНОВА ГАЦ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ИРИЛОВА Д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КОСТАДИНОВА ГРАЗДИ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РУМЕН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ПАСОВА РИБ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ГАЛИНА ДИМИТРОВА КОС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ЕТОДИ ПАНДЕЛИЕВ БОГ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ЛАДЕН МАНОЛЕВ ФИЛ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ЕВЕНА СТЕФАНОВА ЗУ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АТАНАСОВ ГАВАЗ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ДИМИТРОВ БОЖУ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КОСТАДИНОВ ЗУ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НИКОЛОВ КУКУ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Й ВИКТОРОВ ДИР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АНГЕЛОВА ЗЛАТ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 ДИМИТРОВА ТРУНГ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АНГЕЛОВ ФИЛА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ЪР ИЛИЕВ ИЛ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ЗА ЛАЗАРОВА ПАВ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ОСЕН НИКОЛОВ КОС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ЛАЗАРОВ РИБА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УМЕН НИКОЛОВ ПОП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ВЕТЛАНА ГЕОРГ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ЯНАКИЕВА ПАНД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НЕЖАНА ЕНЕ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ОФИЯ ИВАНОВА ЧЕПИ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АНИСЛАВ ЛАЗАРОВ ГЪЛЪ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МАНОЛЕВА РИБА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ДИН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ГЕОРГИЕВ ИЛИНЦ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КОСТАДИНОВ ПАВ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СПАСОВ ЛЬОНД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КОСТАДИНОВА СМУ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НИКОЛОВА ГАВ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РАХИЛ ПОЛИМЕРОВ ЗЛАТ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ТОДОР ВЕЛИКОВ КО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ЛИП ГЕОРГИЕВ ПАЧАВУ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ХРИСУЛА ТОДОРОВА ГЪЛЪ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ЮЛИЯ ИЛИЕВА ВЕЛ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УЛА НИКОЛОВА ДИ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ИЗБИРАТЕЛЕН СПИСЪ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за публикуване на интернет страницата на общината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за провеждане на национален референдум на 27 януари 2013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(по чл.8,ал.2 от ЗПУГДВМС вр. чл.54,ал.4 от ИК)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ИЗБОРЕН РАЙОН № 01 - БЛАГОЕВГРАДСКИ   ОБЩИНА: САНДАНСКИ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НАСЕЛЕНО МЯСТО С.НОВО ХОДЖОВО   КМЕТСТВО: .....................СЕКЦИЯ № 084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адрес на избирателна секция: ..сградата на кметството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Собствено, бащино и фамилно име на гласоподавателя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-------------------------------------------------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ГЕЛ ПАНДАЛИЕВ СТОИ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НКА НИКОЛ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БОРИСОВ ШУМА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ИЛИЕВ КОДЖАБ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КОСТАДИНОВ ШУМА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 НИКОЛ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АТАНАСКА ПАНДЕЛИЕВА ТОДОР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Д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БОРИС ИВАНОВ ДОКУЛЯ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ГЕОРГИЕВА ПЕТКАНИН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НГЕЛИЯ ДИНКОВА ШУМА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АСИЛ ДИМИТРО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ЛИЧКА БОРИСОВА ШУМА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ВЕСКА ТОДОРОВА ШУМАНТ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АТАНАСОВ ПАНТАЗИ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КИРИЛОВ ДЮЛГЕ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ЕВ ВОДЕ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ЕОРГИ СТОЕВ ДА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РОЗДАНА МЕТОД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ГЮВЕЗА КАРАМФИЛОВА Д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АТАНАСОВ ШУМАНТ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ИМИТЪР ВАСИЛ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ДУШАНКА КОСТАДИНОВА СЕКУ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КАТЕРИНА ИЛИЕВА ПАНТА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ЕЛЕНА ИЛИЕВА КОСТАД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ЖИВКА КОСТАДИНОВА МАРК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АТАНАСОВ МИХ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ВАСИЛЕВ АНДОН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ИВАНОВ СТО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ВАН НИКОЛОВ МИЧ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ИЛИЯ НИКОЛОВ ДАМБ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 ИВАНОВ ДА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ЙОРДАНКА ДИМИТРО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ОСТАДИН АНДОН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 АТАНАСОВ НИКОЛ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АСИМИР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КРЪСТАНА ЗАПР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ЛОЗАН АТАНАСОВ АВРАМ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МАВРОДИЕВА ПОП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АРИЯ СПАСОВА ГАВАЗ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МИТРА ХРИСТОВА Т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АДЕЖДА АСЕНОВА ПАНТАЗИ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А ГЕОРГИЕВ ТЕМЕЛК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НИКОЛИНА АТАНАСО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АРАСКЕВА ДИМИТРОВА АВРАМ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НЕЛОПА ИВАНОВА МИЧ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ПЕТРАНА НИКОЛОВА Д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РАДКА НИКОЛОВА БУЖ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ЛАВКА КУТИНОВА ДАМБ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 ИВАНОВА УГРИН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 ИЛИЕВ КОДЖАБАШЕ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СТОЯНКА СТОЯНОВА ЛАЛ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ФИДАНА ПАНЧЕВА НИКОЛ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ЦАНКА ТОМАНОВА АТАНАСО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ИЛИЕВА КОДЖАБ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А ПЕТКОВА КОДЖАБАШЕВ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ЯНИ ХРИСТОВ ТОДОРОВ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КМЕТ/КМЕТСКИ НАМЕСТНИК: 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СЕКРЕТАР НА ОБЩИНА/РАЙОН: .........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19:00Z</dcterms:created>
  <dc:creator>vlad</dc:creator>
  <dc:description/>
  <dc:language>en-US</dc:language>
  <cp:lastModifiedBy>vlad</cp:lastModifiedBy>
  <dcterms:modified xsi:type="dcterms:W3CDTF">2012-12-15T17:19:00Z</dcterms:modified>
  <cp:revision>2</cp:revision>
  <dc:subject/>
  <dc:title/>
</cp:coreProperties>
</file>