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ЩИНСКИ СЪВЕТ – САНДАНСК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ЛОЖЕНИ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ВРЕМЕННАТА КОМИСИЯ ПО ИЗГОТВЯНЕ НА ПРОМЕНИ В ПРАВИЛНИКА ЗА ОРГАНИЗАЦИЯТА И ДЕЙНОСТТА НА ОБЩИНСКИ СЪВЕТ- САНДАНС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ИЗМЕНЕНИЕ И ДОПЪЛНИЕ В ПРАВИЛНИКА ЗА ОРГАНИЗАЦИЯТА И ДЕЙНОСТТА НА ОБЩИНСКИ СЪВЕТ- САНДАНС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Уважаеми общински съветници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 основание чл. 21, ал. 2 от ЗМСМА предлагаме изменения и допълнения в действащия Правилник за организацията и дейността на Общински съвет – Санданс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зи връзка Временната комисия предлага Общински съвет – Сандански да приеме следния проект за решение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І.  Изменя чл. 13 ал. 1, </w:t>
      </w:r>
      <w:r>
        <w:rPr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Действаща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ят съвет избира трима заместник- председатели от своя състав”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ва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ят съвет избира</w:t>
      </w:r>
      <w:r>
        <w:rPr>
          <w:b/>
          <w:sz w:val="24"/>
          <w:szCs w:val="24"/>
        </w:rPr>
        <w:t xml:space="preserve"> ДО </w:t>
      </w:r>
      <w:r>
        <w:rPr>
          <w:sz w:val="24"/>
          <w:szCs w:val="24"/>
        </w:rPr>
        <w:t>трима заместник- председатели от своя състав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ІІ. Допълва чл. 13, ал. 2, </w:t>
      </w:r>
      <w:r>
        <w:rPr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Действаща 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Заместник- председателите се избират с </w:t>
      </w:r>
      <w:r>
        <w:rPr>
          <w:sz w:val="24"/>
          <w:szCs w:val="24"/>
          <w:u w:val="single"/>
        </w:rPr>
        <w:t>тайно</w:t>
      </w:r>
      <w:r>
        <w:rPr>
          <w:sz w:val="24"/>
          <w:szCs w:val="24"/>
        </w:rPr>
        <w:t xml:space="preserve"> гласуване с мнозинство повече от половината от общия брой на общинските съветници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ва 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ник- председателите се избират с </w:t>
      </w:r>
      <w:r>
        <w:rPr>
          <w:sz w:val="24"/>
          <w:szCs w:val="24"/>
          <w:u w:val="single"/>
        </w:rPr>
        <w:t>тайно</w:t>
      </w:r>
      <w:r>
        <w:rPr>
          <w:sz w:val="24"/>
          <w:szCs w:val="24"/>
        </w:rPr>
        <w:t xml:space="preserve"> гласуване с мнозинство повече от половината от общия брой на общинските съветници</w:t>
      </w:r>
      <w:r>
        <w:rPr>
          <w:b/>
          <w:sz w:val="24"/>
          <w:szCs w:val="24"/>
        </w:rPr>
        <w:t xml:space="preserve">. Процедурата по избор на заместник- председатели да следва  реда на чл. 10 и чл. 11 от Правилника”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І. Създава нова ал.3 към чл. 43,</w:t>
      </w:r>
      <w:r>
        <w:rPr>
          <w:sz w:val="24"/>
          <w:szCs w:val="24"/>
        </w:rPr>
        <w:t xml:space="preserve">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йстващ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1) При определяне състава на постоянните комисии /ПК/, общинския съвет се ръководи от професионалната подготовка, заявеното лично желание на общински съветник и/ или по квотен принци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Ръководствата и членовете на комисиите на Общинския съвет се избират от състава на общинските съветници с явно гласуване с мнозинство от повече от половината от общия брой на общинските съветниц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1) При определяне състава на постоянните комисии /ПК/, общинския съвет се ръководи от професионалната подготовка, заявеното лично желание на общински съветник и/ или по квотен принци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Ръководствата и членовете на комисиите на Общинския съвет се избират от състава на общинските съветници с явно гласуване с мнозинство от повече от половината от общия брой на общинските съветниц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3)  При постъпили повече от едно предложение, процедурата по гласуване да следва реда на чл. 11 от Правил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ІV. Изменение на чл. 47, ал.2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оянните комисии разглеждат материалите, разпределени им от председателя на общинския съвет и могат да правят предложения и препоръки и да изготвят становищ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тава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ите комисии разглеждат материалите, </w:t>
      </w:r>
      <w:r>
        <w:rPr>
          <w:b/>
          <w:sz w:val="24"/>
          <w:szCs w:val="24"/>
        </w:rPr>
        <w:t>постъпили в Общинския съвет</w:t>
      </w:r>
      <w:r>
        <w:rPr>
          <w:sz w:val="24"/>
          <w:szCs w:val="24"/>
        </w:rPr>
        <w:t xml:space="preserve"> , разпределени им от председателя на общинския съвет, </w:t>
      </w:r>
      <w:r>
        <w:rPr>
          <w:b/>
          <w:sz w:val="24"/>
          <w:szCs w:val="24"/>
        </w:rPr>
        <w:t>изготвят становища по тях, както и предложения и препоръ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. Изменение на чл. 47, ал.3,</w:t>
      </w:r>
      <w:r>
        <w:rPr>
          <w:sz w:val="24"/>
          <w:szCs w:val="24"/>
        </w:rPr>
        <w:t xml:space="preserve">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стоянните комисии разглеждат материалите, разпределени им от Председателя на общински съвет, в едномесечен срок от получаването им. Ако в този срок не бъде  разгледан материала, Председателя на общинския съвет има право в срок от 30 дни от изтичане на срока по ал.2 да внесе съответното предложение за решение на общински съве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ва 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bg-BG"/>
        </w:rPr>
        <w:t xml:space="preserve">Постоянните комисии разглеждат материалите, разпределени им от Председателя на общински съвет, в едномесечен срок от получаването им. Ако в този срок не бъде  разгледан материала, Председателя на общинския съвет има право в срок от 30 дни от изтичане на срока по </w:t>
      </w:r>
      <w:r>
        <w:rPr>
          <w:rFonts w:cs="Calibri" w:ascii="Calibri" w:hAnsi="Calibri"/>
          <w:b/>
          <w:lang w:val="bg-BG"/>
        </w:rPr>
        <w:t>тази алинея</w:t>
      </w:r>
      <w:r>
        <w:rPr>
          <w:rFonts w:cs="Calibri" w:ascii="Calibri" w:hAnsi="Calibri"/>
          <w:lang w:val="bg-BG"/>
        </w:rPr>
        <w:t xml:space="preserve"> да внесе </w:t>
      </w:r>
      <w:r>
        <w:rPr>
          <w:rFonts w:cs="Calibri" w:ascii="Calibri" w:hAnsi="Calibri"/>
          <w:b/>
          <w:lang w:val="bg-BG"/>
        </w:rPr>
        <w:t>съответния проект  за решение в общински съвет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lang w:val="bg-BG"/>
        </w:rPr>
        <w:t>VІ. Допълнение на чл. 49 ал. 1</w:t>
      </w:r>
      <w:r>
        <w:rPr>
          <w:rFonts w:cs="Calibri" w:ascii="Calibri" w:hAnsi="Calibri"/>
          <w:lang w:val="bg-BG"/>
        </w:rPr>
        <w:t>,</w:t>
      </w:r>
      <w:r>
        <w:rPr/>
        <w:t xml:space="preserve"> както следва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иите могат да решат отделни заседания да бъдат закрити по предложение на председателя на комисията или нейни членов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ва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мисиите могат да решат отделни </w:t>
      </w:r>
      <w:r>
        <w:rPr>
          <w:b/>
          <w:sz w:val="24"/>
          <w:szCs w:val="24"/>
        </w:rPr>
        <w:t>нейни</w:t>
      </w:r>
      <w:r>
        <w:rPr>
          <w:sz w:val="24"/>
          <w:szCs w:val="24"/>
        </w:rPr>
        <w:t xml:space="preserve"> заседания да бъдат закрити по предложение на председателя на комисията или нейни членов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ІІ. Изменя чл. 50 ал.1,</w:t>
      </w:r>
      <w:r>
        <w:rPr>
          <w:sz w:val="24"/>
          <w:szCs w:val="24"/>
        </w:rPr>
        <w:t xml:space="preserve"> както следв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сички членове на комисията се уведомяват писмено или устно по телефона не по-късно от 7 дни преди заседанието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ва 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bg-BG"/>
        </w:rPr>
        <w:t xml:space="preserve">Всички членове на комисията се уведомяват писмено или устно по телефона не по-късно от 7 дни преди </w:t>
      </w:r>
      <w:r>
        <w:rPr>
          <w:rFonts w:cs="Calibri" w:ascii="Calibri" w:hAnsi="Calibri"/>
          <w:b/>
          <w:lang w:val="bg-BG"/>
        </w:rPr>
        <w:t>провеждането на</w:t>
      </w:r>
      <w:r>
        <w:rPr>
          <w:rFonts w:cs="Calibri" w:ascii="Calibri" w:hAnsi="Calibri"/>
          <w:lang w:val="bg-BG"/>
        </w:rPr>
        <w:t xml:space="preserve"> заседанието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ІІІ. Допълнение на чл. 53 ал.1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За заседанията на постоянните комисии се води съкратен протокол, в който се отбелязват всички взети становищ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ва 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bg-BG"/>
        </w:rPr>
        <w:t xml:space="preserve">За заседанията на постоянните комисии се води съкратен протокол, в който се отбелязват </w:t>
      </w:r>
      <w:r>
        <w:rPr>
          <w:rFonts w:cs="Calibri" w:ascii="Calibri" w:hAnsi="Calibri"/>
          <w:b/>
          <w:lang w:val="bg-BG"/>
        </w:rPr>
        <w:t>всички разгледани материали и</w:t>
      </w:r>
      <w:r>
        <w:rPr>
          <w:rFonts w:cs="Calibri" w:ascii="Calibri" w:hAnsi="Calibri"/>
          <w:lang w:val="bg-BG"/>
        </w:rPr>
        <w:t xml:space="preserve"> взети становищ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ІХ. Допълнение на чл.55, ал. 3,</w:t>
      </w:r>
      <w:r>
        <w:rPr>
          <w:sz w:val="24"/>
          <w:szCs w:val="24"/>
        </w:rPr>
        <w:t xml:space="preserve">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 xml:space="preserve">: 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яването на общинските съветници за заседанията на общинския съвет се извършва с писмени покани 7 дни преди заседанието.  Поканата съдържа деня, часа, мястото и проект за дневния ред на заседаниет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ва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едомяването на общинските съветници за заседанията на общинския съвет се извършва с писмени покани 7 дни преди заседанието.  Поканата съдържа деня, часа, мястото и проект за дневния ред на заседанието. </w:t>
      </w:r>
      <w:r>
        <w:rPr>
          <w:b/>
          <w:sz w:val="24"/>
          <w:szCs w:val="24"/>
        </w:rPr>
        <w:t>При писмено искане от общински съветник поканата да се изпраща на електронната поща на съветника.</w:t>
      </w:r>
    </w:p>
    <w:p>
      <w:pPr>
        <w:pStyle w:val="BodyText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. Допълнение на чл.57., ал. 4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метът на община Сандански, заместник- кметовете, секретарят на община Сандански , главният архитект на общината и началник отделите по компетентност,  участват в заседанията на общинския съвет с право на съвещателен глас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метът на община Сандански, заместник- кметовете, секретарят на община Сандански , главният архитект на общината , </w:t>
      </w:r>
      <w:r>
        <w:rPr>
          <w:b/>
          <w:sz w:val="24"/>
          <w:szCs w:val="24"/>
        </w:rPr>
        <w:t>директорите на дирекции</w:t>
      </w:r>
      <w:r>
        <w:rPr>
          <w:sz w:val="24"/>
          <w:szCs w:val="24"/>
        </w:rPr>
        <w:t xml:space="preserve"> и началник отделите по компетентност,  участват в заседанията на общинския съвет с право на съвещателен глас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І. Изменение на чл.58, ал. 3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стъпило предложение за закрито заседание председателят поканва всички външни лица да напуснат залата.  След като изслуша мотивите на вносителя на предложението, общинският съвет го обсъжда и гласува.  Съобразно резултата от гласуването заседанието продължава като закрито или открито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 постъпило предложение за закрито заседание председателят поканва всички външни лица да напуснат залата.  След като изслуша мотивите на вносителя на предложението, общинският съвет го обсъжда и гласува.  </w:t>
      </w:r>
      <w:r>
        <w:rPr>
          <w:b/>
          <w:sz w:val="24"/>
          <w:szCs w:val="24"/>
        </w:rPr>
        <w:t xml:space="preserve">Решението се взима с явно гласуване с мнозинство повече от половината присъстващи съветници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ХІІ. Изменение на чл. 61, ал.2</w:t>
      </w:r>
      <w:r>
        <w:rPr>
          <w:sz w:val="24"/>
          <w:szCs w:val="24"/>
        </w:rPr>
        <w:t xml:space="preserve">, както следва: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огато неотложни обстоятелства налагат това, председателите на комисии и кметът на общината могат да внасят при председателя на съвета предложения за включване на неотложни въпроси в дневния ред на  предстоящото заседание до 12 /дванадесет/ часа на деня, предшестващ заседанието. Предложенията следва да бъдат придружени с проекти за решение и се раздават от Председателя на всеки един общински съветник преди гласуване на дневния ред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огато неотложни обстоятелства налагат това, </w:t>
      </w:r>
      <w:r>
        <w:rPr>
          <w:b/>
          <w:sz w:val="24"/>
          <w:szCs w:val="24"/>
        </w:rPr>
        <w:t>всеки съветник</w:t>
      </w:r>
      <w:r>
        <w:rPr>
          <w:sz w:val="24"/>
          <w:szCs w:val="24"/>
        </w:rPr>
        <w:t xml:space="preserve"> и кметът на общината могат да внасят при председателя на съвета предложения за включване на неотложни въпроси в дневния ред на  предстоящото заседание до 12 /дванадесет/ часа на деня, предшестващ заседанието. Предложенията следва да бъдат придружени с проекти за решение и се раздават от Председателя на всеки един общински съветник преди гласуване на дневния ред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ІІІ. Допълнение на чл. 61, ал.4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Неотложните въпроси се включват в дневния ред с решение на общинския съве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Неотложните въпроси се включват в дневния ред с решение на общинския съвет, </w:t>
      </w:r>
      <w:r>
        <w:rPr>
          <w:rFonts w:cs="Arial"/>
          <w:b/>
          <w:sz w:val="24"/>
          <w:szCs w:val="24"/>
        </w:rPr>
        <w:t>взето с мнозинство повече от половината от общия брой на съветниците за всеки конкретен случа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ІV. Допълнение на чл. 74, ал.5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йстваща 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йното гласуване се извършва с бюлетини по реда на чл. 10 /десети/ от Правилник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айното гласуване се извършва с бюлетини по реда на чл. 10 /десети/ от Правилника, </w:t>
      </w:r>
      <w:r>
        <w:rPr>
          <w:b/>
          <w:sz w:val="24"/>
          <w:szCs w:val="24"/>
        </w:rPr>
        <w:t>по образец утвърден с решение на Об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ХV. Допълнение на чл. 82, ал.1</w:t>
      </w:r>
      <w:r>
        <w:rPr>
          <w:sz w:val="24"/>
          <w:szCs w:val="24"/>
        </w:rPr>
        <w:t xml:space="preserve">, както следва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аща 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правки на фактически грешки в приетите от Общинския съвет актове се извършват по нареждане на председателя до подписване на протокола, след като се изслушат вносителят и докладчикът на съответната комисия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правки на </w:t>
      </w:r>
      <w:r>
        <w:rPr>
          <w:b/>
          <w:sz w:val="24"/>
          <w:szCs w:val="24"/>
        </w:rPr>
        <w:t>явни</w:t>
      </w:r>
      <w:r>
        <w:rPr>
          <w:sz w:val="24"/>
          <w:szCs w:val="24"/>
        </w:rPr>
        <w:t xml:space="preserve"> фактически грешки в приетите от Общинския съвет актове се извършват по нареждане на председателя до подписване на протокола, след като се изслушат вносителят и докладчикът на съответната коми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ХVІ. Допълнение на чл.84, ал.1</w:t>
      </w:r>
      <w:r>
        <w:rPr>
          <w:sz w:val="24"/>
          <w:szCs w:val="24"/>
        </w:rPr>
        <w:t xml:space="preserve">, както следва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аща 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 на правилници, наредби , инструкции, решения, декларации и обръщения,   могат да внасят общинските съветници и кмета на община Сандански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 на правилници, наредби , инструкции, решения, декларации и обръщения,   </w:t>
      </w:r>
      <w:r>
        <w:rPr>
          <w:b/>
          <w:sz w:val="24"/>
          <w:szCs w:val="24"/>
        </w:rPr>
        <w:t>и други актове</w:t>
      </w:r>
      <w:r>
        <w:rPr>
          <w:sz w:val="24"/>
          <w:szCs w:val="24"/>
        </w:rPr>
        <w:t xml:space="preserve"> могат да внасят общинските съветници , Кмета на община Сандански, </w:t>
      </w:r>
      <w:r>
        <w:rPr>
          <w:b/>
          <w:sz w:val="24"/>
          <w:szCs w:val="24"/>
        </w:rPr>
        <w:t xml:space="preserve">управителите на търговски дружества с общинско участие /но само по въпроси, отнасящи се до дружеството/, кметове на кметства /но само по въпроси отнасящи се до кметството/ и заинтересовани лиц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VІІ. Създаване на нова ал. 2 към чл. 85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аща :</w:t>
      </w:r>
    </w:p>
    <w:p>
      <w:pPr>
        <w:pStyle w:val="TextBody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(1) Председателят на общинския съвет разпределя материалите  между постоянните комисии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i/>
        </w:rPr>
        <w:t xml:space="preserve">Става: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lang w:val="bg-BG"/>
        </w:rPr>
        <w:t>(1) Председателят на общинския съвет разпределя материалите  между постоянните коми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(2</w:t>
      </w:r>
      <w:r>
        <w:rPr>
          <w:b/>
          <w:sz w:val="24"/>
          <w:szCs w:val="24"/>
        </w:rPr>
        <w:t>)  Председателят на ОбС определя водеща комисия за всеки проект за решение, когато се налага обсъждане в повече комиси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VІІІ. Изменение на чл. 85, ал.4 ,</w:t>
      </w:r>
      <w:r>
        <w:rPr>
          <w:sz w:val="24"/>
          <w:szCs w:val="24"/>
        </w:rPr>
        <w:t xml:space="preserve"> както следва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аща :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рокът за разглеждане на материалите от постоянните комисии не може да бъде по – дълъг от 3 месеца от датата на внасяне на материалите от вносителя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TextBody"/>
        <w:jc w:val="both"/>
        <w:rPr/>
      </w:pPr>
      <w:r>
        <w:rPr>
          <w:rFonts w:cs="Calibri" w:ascii="Calibri" w:hAnsi="Calibri"/>
          <w:lang w:val="bg-BG"/>
        </w:rPr>
        <w:t xml:space="preserve">Срокът за разглеждане на материалите от постоянните комисии не може да бъде по – дълъг от </w:t>
      </w:r>
      <w:r>
        <w:rPr>
          <w:rFonts w:cs="Calibri" w:ascii="Calibri" w:hAnsi="Calibri"/>
          <w:b/>
          <w:lang w:val="bg-BG"/>
        </w:rPr>
        <w:t>2 /два/</w:t>
      </w:r>
      <w:r>
        <w:rPr>
          <w:rFonts w:cs="Calibri" w:ascii="Calibri" w:hAnsi="Calibri"/>
          <w:lang w:val="bg-BG"/>
        </w:rPr>
        <w:t xml:space="preserve"> месеца от датата на внасяне на материалите от вносителя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ХІХ. Изменение на чл. 47, ал. 3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аща :</w:t>
      </w:r>
    </w:p>
    <w:p>
      <w:pPr>
        <w:pStyle w:val="TextBody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стоянните комисии разглеждат материалите, разпределени им от Председателя на общински съвет, в едномесечен срок от получаването им. Ако в този срок не бъде  разгледан материала, Председателя на общинския съвет има право в срок от 30 дни от изтичане на срока по ал.2 да внесе съответното предложение за решение на общински съве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TextBody"/>
        <w:jc w:val="both"/>
        <w:rPr/>
      </w:pPr>
      <w:r>
        <w:rPr>
          <w:rFonts w:cs="Calibri" w:ascii="Calibri" w:hAnsi="Calibri"/>
          <w:lang w:val="bg-BG"/>
        </w:rPr>
        <w:t>Постоянните комисии разглеждат материалите, разпределени им от Председателя на общински съвет, в</w:t>
      </w:r>
      <w:r>
        <w:rPr>
          <w:rFonts w:cs="Calibri" w:ascii="Calibri" w:hAnsi="Calibri"/>
          <w:b/>
          <w:lang w:val="bg-BG"/>
        </w:rPr>
        <w:t xml:space="preserve"> двумесечен</w:t>
      </w:r>
      <w:r>
        <w:rPr>
          <w:rFonts w:cs="Calibri" w:ascii="Calibri" w:hAnsi="Calibri"/>
          <w:lang w:val="bg-BG"/>
        </w:rPr>
        <w:t xml:space="preserve"> срок от получаването им. Ако в този срок не бъде  разгледан материала, Председателя на общинския съвет има право в срок от 30 дни от изтичане на срока да внесе съответното предложение за решение на общински съ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Х. Създава нова алинея между ал. 1 и ал. 2 на чл. 87</w:t>
      </w:r>
      <w:r>
        <w:rPr>
          <w:sz w:val="24"/>
          <w:szCs w:val="24"/>
        </w:rPr>
        <w:t xml:space="preserve">, както следва: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аща : ням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и внасянето на проект на нормативен акт за издаване или приемане от ОбС , вносителят на проекта го публикува на интернет страницата на Общината заедно с мотивите, съответно доклада, като на заинтересованите лица се предоставя най- малко 14- дневен срок за предложения и становища по проекта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ХІ. Създаване на нова алинея  ал. 6 към чл. 87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аща : ням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ите на чл. 61, ал. 1 и ал. 2 от Правилника, както и предложенията за редакционни поправки , изменения и допълнения навлезли в сила правилници и наредби се приемат на едно четене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ХІІ. Създаване на нова ал. 3 към чл. 91</w:t>
      </w:r>
      <w:r>
        <w:rPr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аща : ням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ва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ването и разгласяването на актовете на ОбС чрез поставянето им на определеното със заповед на Кмета на Общината място в сградата на общинска администрация се извършва от определено от кмета на общината длъжностно лице, а публикуването им в средствата за масово осведомяване и на страницата на община Сандански:  </w:t>
      </w:r>
      <w:hyperlink r:id="rId2">
        <w:r>
          <w:rPr>
            <w:rStyle w:val="InternetLink"/>
            <w:sz w:val="24"/>
            <w:szCs w:val="24"/>
          </w:rPr>
          <w:t>http://www.sandanskibg.org</w:t>
        </w:r>
      </w:hyperlink>
      <w:r>
        <w:rPr>
          <w:sz w:val="24"/>
          <w:szCs w:val="24"/>
        </w:rPr>
        <w:t>, от Председателя на Об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ХХІІІ. Създава нов чл. 119,</w:t>
      </w:r>
      <w:r>
        <w:rPr>
          <w:sz w:val="24"/>
          <w:szCs w:val="24"/>
        </w:rPr>
        <w:t xml:space="preserve"> както следв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йстващ: няма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ска администрация оказва съдействие и подпомага дейността на ОбС. При внесени искания за становища, сведения, информация и справки, Общинска администрация е длъжна в срок от 14 дни от датата на получаване на искането, да изготви и предостави съответното становище, информация, сведение или справка в деловодството на Общински съвет- Сандански”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ХХІV. Създава нов параграф в Преходни и заключителни разпоредби</w:t>
      </w:r>
      <w:r>
        <w:rPr>
          <w:sz w:val="24"/>
          <w:szCs w:val="24"/>
        </w:rPr>
        <w:t xml:space="preserve">, както следв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5</w:t>
      </w:r>
      <w:r>
        <w:rPr>
          <w:sz w:val="24"/>
          <w:szCs w:val="24"/>
        </w:rPr>
        <w:t>. Изменението и допълнението на този Правилник е прието с решение № …………….., от Протокол № ……………….. и влиза в сила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ЕННА КОМИСИЯ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ангел  Йорданов Анталавичев 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ЧЛЕНОВЕ:</w:t>
        <w:tab/>
        <w:t>1.   Георги Руменов Трайков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Зорица Тошкова Органджиева……………………………………</w:t>
      </w:r>
    </w:p>
    <w:p>
      <w:pPr>
        <w:pStyle w:val="ListParagraph"/>
        <w:spacing w:lineRule="auto" w:line="240" w:before="0" w:after="0"/>
        <w:ind w:left="249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Явор Иванов Аргиров…………………………………………………..</w:t>
      </w:r>
    </w:p>
    <w:p>
      <w:pPr>
        <w:pStyle w:val="ListParagraph"/>
        <w:spacing w:lineRule="auto" w:line="240" w:before="0" w:after="0"/>
        <w:ind w:left="249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Янко Димитров Ангелов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Емил Иванов Терзийски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Андон Славчев Ризов…………………………………………………</w:t>
      </w:r>
    </w:p>
    <w:p>
      <w:pPr>
        <w:pStyle w:val="ListParagraph"/>
        <w:spacing w:lineRule="auto" w:line="240" w:before="0" w:after="0"/>
        <w:ind w:left="249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Антон Бориславов Цанев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митър Любенов Стойков……………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anskibg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3:00Z</dcterms:created>
  <dc:creator>zornitsa zakova</dc:creator>
  <dc:description/>
  <dc:language>en-US</dc:language>
  <cp:lastModifiedBy>admin</cp:lastModifiedBy>
  <cp:lastPrinted>2011-12-07T13:47:00Z</cp:lastPrinted>
  <dcterms:modified xsi:type="dcterms:W3CDTF">2011-12-07T14:33:00Z</dcterms:modified>
  <cp:revision>2</cp:revision>
  <dc:subject/>
  <dc:title/>
</cp:coreProperties>
</file>